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2"/>
        </w:rPr>
        <w:t>Javaslat a volt városi strand területének hasznosítására vonatkozó tanulmánytervve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a 298/2015. (VIII.31.) Kgy. sz. határozatban hagyta jóvá Szombathely Megyei Jogú Város Integrált Területi Programját (ITP). Az ITP tartalmazza a város számára allokált 14,53 milliárd forint keretösszegre tervezett, a Terület- és Településfejlesztési Operatív Program (TOP) finanszírozásával megvalósítható fejlesztéseket 2014-2020 köz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TP-ben rögzített fejlesztési elképzelések a TOP keretében megjelenő pályázati felhívások alapján, az azokra benyújtott pályázatok támogatása útján valósíthatóak meg, egyedi projektek mentén. A pályázati felhívások jelenleg még nem jelentek meg, de megnyitásuk a Terület- és Településfejlesztési Operatív Program 2015. évre szóló éves fejlesztési keretének megállapításáról szóló 1811/2015. (XI. 10.) Korm. határozat szerint még az idei év során várható. A felhívások megjelenését követően, az azokban foglalt feltételrendszer ismeretében lesznek konkretizálhatóak, majd véglegesíthetőek az egyes fejlesztési elképzelések. Tekintettel a várható szoros pályázati és megvalósítási határidőkre, a leendő projekteket előkészítő szakmai háttéranyagok, megalapozó tanulmányok előkészítését egyes projektek esetében már az idei év során indokolt volt megkezdeni. Ennek megfelelően megkötött szerződés keretében zajló szakmai munka eredményéről tájékoztatom a Tisztelt Közgyűlés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JV Versenyszabályzata alapján lefolytatott ajánlattételi felhívás keretében, Szombathely MJV Önkormányzata 2015. szeptember 17-én vállalkozási szerződést kötött a Savaria Városfejlesztési Nonprofit Kft-vel (Cg. 18-09-109408, 9700 Szombathely, Ady tér 5., képviseli: dr. Ajkay Adrián ügyvezető), a Szombathely, Markusovszky Lajos utca 8. szám, 2689 hrsz. alatti ingatlanon (korábbi városi strandfürdő terület), új egészségügyi alapellátó központ kialakítására vonatkozó megvalósíthatósági tanulmány elkészítésére, továbbá </w:t>
      </w:r>
      <w:r>
        <w:rPr>
          <w:rFonts w:cs="Arial" w:ascii="Arial" w:hAnsi="Arial"/>
          <w:color w:val="000000"/>
        </w:rPr>
        <w:t>az oktatási, közlekedési és egyéb funkciók területen történő elhelyezési lehetőségeinek megvizsgál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Városfejlesztési Nonprofit Kft. 2015. november 25-én benyújtotta az új egészségügyi alapellátó központ kialakítására vonatkozó megvalósíthatósági tanulmány egyeztetési változatá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valósíthatósági tanulmány a volt városi strand területén az alábbi fejlesztési elemekre tesz javaslato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egészségügyi alapellátó központ kialakítá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bölcsőde kialakítá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j közpark kialakítá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új utca kialakítása (Markusovszky Lajos utca és Késmárk utca közöt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új parkolóhelyek kialak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megvalósíthatósági tanulmány Közgyűlés általi elfogadását, továbbá kérem, hogy az ITP keretében a tanulmány alapján kidolgozott pályázat benyújtását a Közgyűl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lőterjesztés melléklete a terjedelmére való tekintettel elektronikusan kerül kiküldésre. Elérhetősége: </w:t>
      </w:r>
      <w:hyperlink r:id="rId2">
        <w:r>
          <w:rPr>
            <w:rStyle w:val="InternetLink"/>
            <w:rFonts w:cs="Arial" w:ascii="Arial" w:hAnsi="Arial"/>
            <w:bCs/>
          </w:rPr>
          <w:t>www.szombathely.hu/Közgyűlés/e-Közgyűlés/2015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december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XII. 1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megtárgyalta a „</w:t>
      </w:r>
      <w:r>
        <w:rPr>
          <w:rFonts w:cs="Arial" w:ascii="Arial" w:hAnsi="Arial"/>
          <w:spacing w:val="2"/>
        </w:rPr>
        <w:t>Javaslat a volt városi strand területének hasznosítására vonatkozó tanulmánytervvel kapcsolatos döntés meghozatalár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című előterjesztést és a következő döntéseke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z új egészségügyi alapellátó központ kialakítására vonatkozó megvalósíthatósági tanulmány egyeztetési változatát az előterjesztés mellékletében foglaltak szerint elfogadja.</w:t>
      </w:r>
    </w:p>
    <w:p>
      <w:pPr>
        <w:pStyle w:val="Normal"/>
        <w:ind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felkéri a polgármestert, hogy a Terület és Településfejlesztési Operatív Program keretében meghirdetésre kerülő, egészségügyi alapellátás infrastrukturális fejlesztésére vonatkozó végleges pályázati felhívás feltételrendszerének megfelelően a megvalósíthatósági tanulmány elemeinek (új egészségügyi alapellátó központ, új bölcsőde, új közpark, új utca) aktualizálásáról gondoskodjo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A Közgyűlés felkéri a polgármestert, hogy a TOP 6.6.1 Egészségügyi alapellátás infrastrukturális fejlesztésére vonatkozó pályázati felhívás megjelenését követően, az előterjesztés mellékletben foglalt, a 2. pont szerint aktualizált </w:t>
      </w:r>
      <w:r>
        <w:rPr>
          <w:rFonts w:cs="Arial" w:ascii="Arial" w:hAnsi="Arial"/>
          <w:szCs w:val="22"/>
        </w:rPr>
        <w:t>megvalósíthatósági</w:t>
      </w:r>
      <w:r>
        <w:rPr>
          <w:rFonts w:cs="Arial" w:ascii="Arial" w:hAnsi="Arial"/>
        </w:rPr>
        <w:t xml:space="preserve"> tanulmánynak megfelelően a pályázatot nyújtsa be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a megvalósíthatósági tanulmány elemei engedélyes és kiviteli terveinek elkészítésére a 2016. évi költségvetésben 30 millió forintot biztosít.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pont esetében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-3. pont esetében: a végleges pályázati felhívás megjelenését követően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nt esetében: a 2016. évi költségvetés jóváhagy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3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3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/2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7:00Z</dcterms:created>
  <dc:creator>Simon Andrea jog</dc:creator>
  <dc:description/>
  <cp:keywords/>
  <dc:language>en-US</dc:language>
  <cp:lastModifiedBy>Kovács Ferenc Pál</cp:lastModifiedBy>
  <cp:lastPrinted>2015-12-03T10:46:00Z</cp:lastPrinted>
  <dcterms:modified xsi:type="dcterms:W3CDTF">2015-12-03T09:47:00Z</dcterms:modified>
  <cp:revision>2</cp:revision>
  <dc:subject/>
  <dc:title/>
</cp:coreProperties>
</file>