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7/2015. (XII. 07.) GV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Gazdasági és Városstratégiai Bizottság</w:t>
      </w:r>
      <w:r>
        <w:rPr>
          <w:rFonts w:cs="Arial" w:ascii="Arial" w:hAnsi="Arial"/>
          <w:szCs w:val="22"/>
        </w:rPr>
        <w:t xml:space="preserve"> a „</w:t>
      </w:r>
      <w:r>
        <w:rPr>
          <w:rFonts w:cs="Arial" w:ascii="Arial" w:hAnsi="Arial"/>
          <w:b/>
        </w:rPr>
        <w:t>Javaslat a Szent Márton Emlékév keretében tervezett programok elfogad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című előterjesztést</w:t>
      </w:r>
      <w:r>
        <w:rPr>
          <w:rFonts w:cs="Arial" w:ascii="Arial" w:hAnsi="Arial"/>
        </w:rPr>
        <w:t xml:space="preserve"> megtárgyalta és a határozati javaslatot az alábbi módosításokkal javasolja elfogadásra a Közgyűlésne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i javaslat 4. pontja kerüljön kiegészítésre azzal, hogy a Közgyűlés a Jogi és Társadalmi Kapcsolatok Bizottságát a Támogatási szerződéshez kapcsolódó pénzeszköz átadási megállapodások jóváhagyására is felhatalmazza, és a pénzeszköz átadási megállapodások tartalmazzanak rendelkezést a támogatott szervezetek felelősségére vonatkozóan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 mellékletében az Őrvidékház helyett a Szülőföld Kulturális és Örökségvédelmi Egyesület kerüljön nevesítésr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</w:rPr>
        <w:tab/>
      </w: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Lendvai Ferenc, a bizottság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ab/>
        <w:tab/>
        <w:t>(A végrehajtás előkészítéséért:</w:t>
      </w:r>
    </w:p>
    <w:p>
      <w:pPr>
        <w:pStyle w:val="Normal"/>
        <w:tabs>
          <w:tab w:val="clear" w:pos="708"/>
          <w:tab w:val="left" w:pos="1134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5. december 10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23:00Z</dcterms:modified>
  <cp:revision>294</cp:revision>
  <dc:subject/>
  <dc:title> </dc:title>
</cp:coreProperties>
</file>