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60" w:after="0"/>
        <w:ind w:left="284" w:right="169" w:firstLine="284"/>
        <w:jc w:val="right"/>
        <w:rPr>
          <w:iCs/>
          <w:sz w:val="24"/>
        </w:rPr>
      </w:pPr>
      <w:r>
        <w:rPr>
          <w:iCs/>
          <w:sz w:val="24"/>
        </w:rPr>
        <w:t>4. sz. melléklet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right="169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284" w:right="169" w:firstLine="284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284" w:right="169" w:firstLine="284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Heading3"/>
        <w:jc w:val="center"/>
        <w:rPr>
          <w:b w:val="false"/>
          <w:b w:val="false"/>
          <w:bCs/>
          <w:sz w:val="36"/>
        </w:rPr>
      </w:pPr>
      <w:r>
        <w:rPr>
          <w:sz w:val="36"/>
        </w:rPr>
        <w:t>SZOMBATHELY, SZENT MÁRTON TEMPLOM ELŐTTI TÉR FELÚJÍTÁSI MUNKÁIRÓL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2" w:right="169" w:hanging="1276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Készült</w:t>
      </w:r>
      <w:r>
        <w:rPr>
          <w:rFonts w:cs="Arial" w:ascii="Arial" w:hAnsi="Arial"/>
          <w:iCs/>
          <w:sz w:val="28"/>
        </w:rPr>
        <w:t xml:space="preserve"> : </w:t>
      </w:r>
      <w:r>
        <w:rPr>
          <w:rFonts w:cs="Arial" w:ascii="Arial" w:hAnsi="Arial"/>
          <w:iCs/>
          <w:sz w:val="24"/>
          <w:szCs w:val="24"/>
        </w:rPr>
        <w:t>2015. november</w:t>
      </w:r>
      <w:r>
        <w:rPr>
          <w:rFonts w:cs="Arial" w:ascii="Arial" w:hAnsi="Arial"/>
          <w:iCs/>
          <w:sz w:val="28"/>
        </w:rPr>
        <w:t xml:space="preserve">       </w:t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       Szombathely Megyei Jogú Város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2" w:right="169" w:hanging="1276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</w:rPr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 xml:space="preserve">                                                                                        Városüzemeltetési Osztály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4"/>
        </w:rPr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ARTALOMJEGYZÉK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ím:                                                                                                                     ol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I. </w:t>
        <w:tab/>
        <w:t>A beruházási program adatlapja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 xml:space="preserve">II. </w:t>
        <w:tab/>
        <w:t>A beruházások ismertetése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1.</w:t>
        <w:tab/>
        <w:t>Előzmények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III. </w:t>
        <w:tab/>
        <w:t>Szent Márton templom előtti tér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1. </w:t>
        <w:tab/>
        <w:t>Tervezési terület ismertetése</w:t>
        <w:tab/>
        <w:tab/>
        <w:tab/>
        <w:tab/>
        <w:tab/>
        <w:tab/>
        <w:t xml:space="preserve">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2.</w:t>
        <w:tab/>
        <w:t>Építési munkák leírása</w:t>
        <w:tab/>
        <w:tab/>
        <w:tab/>
        <w:tab/>
        <w:tab/>
        <w:tab/>
        <w:tab/>
        <w:t xml:space="preserve">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3.</w:t>
        <w:tab/>
        <w:t>Tervezett burkolatok</w:t>
        <w:tab/>
        <w:tab/>
        <w:tab/>
        <w:tab/>
        <w:tab/>
        <w:tab/>
        <w:tab/>
        <w:t xml:space="preserve">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4.</w:t>
        <w:tab/>
        <w:t>Utcabútorok</w:t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5.</w:t>
        <w:tab/>
        <w:t>Parkosítás</w:t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6.</w:t>
        <w:tab/>
        <w:t>Közvilágítás</w:t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V.</w:t>
        <w:tab/>
        <w:t xml:space="preserve">A beruházás költségbecslése                                                 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.</w:t>
        <w:tab/>
        <w:t>A beruházás megvalósításának ütemezése</w:t>
        <w:tab/>
        <w:tab/>
        <w:tab/>
        <w:t xml:space="preserve"> </w:t>
      </w:r>
      <w:r>
        <w:rPr>
          <w:rFonts w:cs="Arial" w:ascii="Arial" w:hAnsi="Arial"/>
          <w:sz w:val="24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I.</w:t>
        <w:tab/>
        <w:t xml:space="preserve">A beruházás megvalósításának gazdaságnövelő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tása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</w:rPr>
        <w:t>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VII.</w:t>
        <w:tab/>
        <w:t>Megjegyzés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III.</w:t>
        <w:tab/>
        <w:t>Záradék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>8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I. A BERUHÁZÁSI PROGRAM ADATLAPJ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1.  Beruházó:     </w:t>
      </w:r>
      <w:r>
        <w:rPr>
          <w:rFonts w:cs="Arial" w:ascii="Arial" w:hAnsi="Arial"/>
          <w:iCs/>
          <w:sz w:val="28"/>
        </w:rPr>
        <w:t>Szombathely Megyei Jogú Város Önkormányzat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  <w:r>
        <w:rPr>
          <w:rFonts w:cs="Arial" w:ascii="Arial" w:hAnsi="Arial"/>
          <w:iCs/>
          <w:sz w:val="28"/>
        </w:rPr>
        <w:t>9700 Szombathely, Kossuth l. u. 1.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2. Beruházás megnevezése: </w:t>
      </w:r>
      <w:r>
        <w:rPr>
          <w:rFonts w:cs="Arial" w:ascii="Arial" w:hAnsi="Arial"/>
          <w:iCs/>
          <w:sz w:val="28"/>
        </w:rPr>
        <w:t xml:space="preserve"> Szombathely, Szent Márton templom előtti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                      </w:t>
      </w:r>
      <w:r>
        <w:rPr>
          <w:rFonts w:cs="Arial" w:ascii="Arial" w:hAnsi="Arial"/>
          <w:iCs/>
          <w:sz w:val="28"/>
        </w:rPr>
        <w:t>tér felújítási munká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  </w:t>
      </w:r>
      <w:r>
        <w:rPr>
          <w:rFonts w:cs="Arial" w:ascii="Arial" w:hAnsi="Arial"/>
          <w:b/>
          <w:bCs/>
          <w:iCs/>
          <w:sz w:val="28"/>
        </w:rPr>
        <w:t>3. Beruházás helye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Szent Márton templom előtti tér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276"/>
        <w:ind w:right="169" w:firstLine="284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4. Beruházás kezdete:          </w:t>
      </w:r>
      <w:r>
        <w:rPr>
          <w:rFonts w:cs="Arial" w:ascii="Arial" w:hAnsi="Arial"/>
          <w:iCs/>
          <w:sz w:val="28"/>
        </w:rPr>
        <w:t>2016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5. Beruházás befejezése:     </w:t>
      </w:r>
      <w:r>
        <w:rPr>
          <w:rFonts w:cs="Arial" w:ascii="Arial" w:hAnsi="Arial"/>
          <w:iCs/>
          <w:sz w:val="28"/>
        </w:rPr>
        <w:t>2016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6. Beruházás bonyolítója:    </w:t>
      </w:r>
      <w:r>
        <w:rPr>
          <w:rFonts w:cs="Arial" w:ascii="Arial" w:hAnsi="Arial"/>
          <w:iCs/>
          <w:sz w:val="28"/>
        </w:rPr>
        <w:t>pályázaton kerül  kiválasztásr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7. Tervezők: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</w:t>
      </w:r>
      <w:r>
        <w:rPr>
          <w:rFonts w:cs="Arial" w:ascii="Arial" w:hAnsi="Arial"/>
          <w:bCs/>
          <w:iCs/>
          <w:sz w:val="28"/>
        </w:rPr>
        <w:t xml:space="preserve">Litkei Építésziroda Kft. </w:t>
      </w:r>
      <w:r>
        <w:rPr>
          <w:rFonts w:cs="Arial" w:ascii="Arial" w:hAnsi="Arial"/>
          <w:iCs/>
          <w:sz w:val="28"/>
        </w:rPr>
        <w:t>(építészet, térburkolatok, utca berendezések)</w:t>
        <w:tab/>
        <w:t xml:space="preserve">                     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7.1.                Alvállalkozók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Vasi Cad-Terv Kft. (út és közmű vezetékek)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Kertépítészet: Pintér Gábor  okl. táj- és kertépítész m. K-18-0177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Közlekedés:</w:t>
        <w:tab/>
        <w:t>Tóthné Temesi Kinga  okl. építőmérnök  18-0192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Közművek:</w:t>
        <w:tab/>
        <w:t xml:space="preserve">Benczik Zoltán  okl. építőmérnök 18-0153 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illamosság:</w:t>
        <w:tab/>
        <w:t>Horváth Gyula Vladimír vill. vez. t. V-T, EN-T-18-0076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ognár László  vill. vezető. tervező  V-T-18-0151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Arial" w:hAnsi="Arial" w:cs="Arial"/>
          <w:iCs/>
          <w:sz w:val="28"/>
        </w:rPr>
      </w:pPr>
      <w:r>
        <w:rPr>
          <w:rFonts w:cs="Tahoma" w:ascii="Tahoma" w:hAnsi="Tahoma"/>
          <w:sz w:val="22"/>
        </w:rPr>
        <w:tab/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8. A beruházás előkészítő:  </w:t>
      </w:r>
      <w:r>
        <w:rPr>
          <w:rFonts w:cs="Arial" w:ascii="Arial" w:hAnsi="Arial"/>
          <w:iCs/>
          <w:sz w:val="28"/>
        </w:rPr>
        <w:t xml:space="preserve">Szombathely Megyei Jogú Város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ab/>
        <w:tab/>
      </w:r>
      <w:r>
        <w:rPr>
          <w:rFonts w:cs="Arial" w:ascii="Arial" w:hAnsi="Arial"/>
          <w:iCs/>
          <w:sz w:val="28"/>
        </w:rPr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Városüzemeltetési Osztály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iCs/>
          <w:sz w:val="28"/>
        </w:rPr>
        <w:tab/>
        <w:tab/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9700 Szombathely, Kossuth L. u. 1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9. Kivitelező: </w:t>
      </w:r>
      <w:r>
        <w:rPr>
          <w:rFonts w:cs="Arial" w:ascii="Arial" w:hAnsi="Arial"/>
          <w:iCs/>
          <w:sz w:val="28"/>
        </w:rPr>
        <w:t xml:space="preserve">Közbeszerzési eljárás(-ok) lefolytatása során kerül(-nek)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kiválasztásra</w:t>
      </w:r>
      <w:r>
        <w:rPr>
          <w:rFonts w:cs="Arial" w:ascii="Arial" w:hAnsi="Arial"/>
          <w:b/>
          <w:bCs/>
          <w:iCs/>
          <w:sz w:val="28"/>
        </w:rPr>
        <w:t xml:space="preserve">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II. A BERUHÁZÁS ISMERTET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.1. Előzmény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ormány a 1170/2015. (III.24.) Korm. határozatával a Magyar Katolikus Püspöki Konferencia, illetve Szombathely Megyei Jogú Város kezdeményezésére, Szent Márton püspök tiszteletére, születésének 1700. évfordulója alkalmából a 2016. évet Szent Márton Emlékévvé nyilvánította. Szombathely Megyei Jogú Város Közgyűlése már a 496/2013. (X.31.) Kgy. sz. határozatával felkérte a polgármestert, hogy a Szent Márton Terv megvalósítása érdekében a kapcsolódó fejlesztések részleteit dolgoztassa ki, és javaslatát terjessze a Közgyűlés elé. A döntés alapján – részben a Belügyminisztérium által biztosított központi támogatásból, részben pedig önkormányzati forrásból - elkészültek azok a tervek, amelyek a Szent Márton Terv beruházási elemeinek alapjait képezik. A Közgyűlés által a 352/2014.(IX.11.) Kgy. számú határozattal korábban elfogadott előzetes fejlesztési tervek alapján az alábbi beruházások is hozzátartoznak a Szent Márton Terv végrehajtásáho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zsenyi Dániel tér és környezetének megújítá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nt Márton templom előtti tér felújítása;</w:t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III.  </w:t>
      </w:r>
      <w:r>
        <w:rPr>
          <w:rFonts w:cs="Arial" w:ascii="Arial" w:hAnsi="Arial"/>
          <w:b/>
          <w:bCs/>
          <w:sz w:val="28"/>
          <w:u w:val="single"/>
        </w:rPr>
        <w:t>SZENT MÁRTON TEMPLOM ELŐTTI TÉR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p>
      <w:pPr>
        <w:pStyle w:val="Heading1"/>
        <w:spacing w:lineRule="auto" w:line="360"/>
        <w:rPr/>
      </w:pPr>
      <w:r>
        <w:rPr>
          <w:rFonts w:cs="Arial"/>
          <w:color w:val="000000"/>
          <w:sz w:val="28"/>
          <w:u w:val="single"/>
        </w:rPr>
        <w:t>III.1.Tervezési terület ismertetés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ervezési területet É-ról a Szent Márton utca jelenlegi kiemelt szegélye, K-ről a Temető, a Templom és Plébánia területe határolja, D-i és Ny-i irányban pedig a lakóépületek határozzák meg. A gépjármű közlekedésre tervezett utakat a tervezési terület határában  visszacsatlakoznak a meglévő szervizúthoz, kerékpárúthoz és Barátság utcához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/>
          <w:color w:val="000000"/>
          <w:sz w:val="28"/>
          <w:u w:val="single"/>
        </w:rPr>
        <w:t>III.2.Építési munkák leírása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/>
          <w:szCs w:val="24"/>
        </w:rPr>
        <w:t>A tér úgy kerül kialakításra, hogy az alkalmas legyen mind hétköznapi használatra („intimitás) mind kisebb ünnepi rendezvények megtartására is. Vonalvezetése, sugaras irányai mind-mind azt a hajdan meglévő vizuális és közlekedési tengely visszaidézésének logikáját szolgálják, mely a Fő téri Szentháromság szobor- Ferences templom- Domonkos templom (Szent Márton kegyhely) között létezet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 tengelyesség mellet a tér formálása ellipszoid -íves jellegű, gyújtópontjában a szoborral. Ez az ölelő íves téralakítás nemcsak síkban, de térben is megjelenik: A lejtésirányok, az utcabútorozás a növénytelepítés is ennek van alárendelve: a szélek felé magasodik az összes alkalmazott elem, hogy a tér közepén állva ezt a befogadó jelleget erősítsük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 tér központjában áll a szobor, a Szent Márton kúttal, mögötte a templom főhomlokzatával, míg burkolatban kirajzolt, főtengelyre merőleges sávok a gyalogos közlekedés irányait követik. (buszmegálló és imaház bejára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szobor, kút környezetében nagyobb területű kő talapzatot kap, a két keleti oldali „pad szobor” megtartásával. A kút lefedése ezzel a kő „talapzattal” egy síkra kerül. A szobrot körülvevő többi leülési lehetőség a tér oldalára lesz kihelyezve, a térre becsúszó zöldfelületek végére. Utcabútorként a Fő téren alkalmazott kő-fém padok használatát terveztük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Arial Unicode MS" w:cs="Arial"/>
          <w:szCs w:val="24"/>
        </w:rPr>
        <w:t>A temető íves fala, és a forgalmas út által közrezárt területen található neogótikus Mária szobor környezetét rendezzük: az elhaladó járda mellett sövénytelepítéssel határoljuk el az úttól, ezen belül pedig két pad lehelyezésével, és a szobor környezetének díszburkolattal való ellátásával alakítunk ki méltó környezete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Arial Unicode MS" w:cs="Arial"/>
          <w:szCs w:val="24"/>
        </w:rPr>
        <w:t>A Domonkos templom előtti térről kiszorulnak az itt parkoló buszok, gépjárművek. A turista buszok számára ideiglenes megállót biztosítunk, állandó tartózkodásukat máshol kell kijelölni. (pl.: Bürü utca, Pálya utca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A meglévő és telepített fasorok felhasználásával nemcsak irányokat jelölünk, de lehatároljuk a gyalogos teret a gépjármű forgalomtól is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 dísz tér és a Templom közvetlen kapcsolatának biztosítása miatt a Barátság utca Szent Márton utcára való jelenlegi egyenes kikötése megszűnik. A Barátság utca a teret D-ről és Ny-ról megkerülve egy új jelzőlámpás forgalomirányítású csomóponton keresztül csatlakozik a Szent Márton utcához. A jelenlegihez hasonló módon a szervizút a Szent Márton utca – Barátság utca csomópontjában végződik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lineRule="auto" w:line="360"/>
        <w:rPr/>
      </w:pPr>
      <w:r>
        <w:rPr>
          <w:rFonts w:cs="Arial"/>
          <w:color w:val="000000"/>
          <w:sz w:val="28"/>
          <w:u w:val="single"/>
        </w:rPr>
        <w:t>III.3.Tervezett burkolato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Valamennyi felület gépjármű közlekedésre méretezett. A természetes kő és a beton burkolóelemek vastagsága egységesen 8 cm, hogy azokat együttesen lehessen alkalmazni.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>Az ellipszis alakú teret egy nagyméretű, fehér kemény mészkő lapokból kirakott ív határolja. Az íven belül, és az abból kifutó felületek természetes világosszürke gránit kis-, és nagykocka burkolatúak. (8x8, ill 16x8 cm) A méretváltozás eltérő árnyalatot is jelent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 kapcsolódó gyalogos járda felületeken általánosan, 10-40 cm vegyes méretű négyzet és téglány beton térkőből lerakott burkolatot készül. (Semmelrock Appia-antic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w w:val="70"/>
          <w:sz w:val="28"/>
          <w:szCs w:val="28"/>
        </w:rPr>
      </w:pPr>
      <w:r>
        <w:rPr>
          <w:rFonts w:cs="Arial"/>
          <w:szCs w:val="24"/>
        </w:rPr>
        <w:t xml:space="preserve">A járda szintjére megemelt közlekedési területeken az erre a célra kifejlesztett, tartós, hullámos mintában lerakott bazalt kiskockakő útburkolatot megidéző Semmelrock Pest-Buda beton térkő jelöli. A többi közlekedési felületek burkolata aszfalt, hogy az elkülönüljön a gyalogos felületetektől. </w:t>
      </w:r>
    </w:p>
    <w:p>
      <w:pPr>
        <w:pStyle w:val="TextBody"/>
        <w:tabs>
          <w:tab w:val="clear" w:pos="708"/>
          <w:tab w:val="right" w:pos="2835" w:leader="none"/>
          <w:tab w:val="left" w:pos="3544" w:leader="none"/>
        </w:tabs>
        <w:rPr>
          <w:rFonts w:cs="Arial"/>
          <w:w w:val="70"/>
          <w:sz w:val="28"/>
          <w:szCs w:val="28"/>
        </w:rPr>
      </w:pPr>
      <w:r>
        <w:rPr>
          <w:rFonts w:cs="Arial"/>
          <w:w w:val="70"/>
          <w:sz w:val="28"/>
          <w:szCs w:val="28"/>
        </w:rPr>
      </w:r>
    </w:p>
    <w:p>
      <w:pPr>
        <w:pStyle w:val="Heading1"/>
        <w:keepNext w:val="false"/>
        <w:spacing w:lineRule="auto" w:line="360"/>
        <w:rPr/>
      </w:pPr>
      <w:r>
        <w:rPr>
          <w:rFonts w:cs="Arial"/>
          <w:color w:val="000000"/>
          <w:sz w:val="28"/>
          <w:u w:val="single"/>
        </w:rPr>
        <w:t>III.4.Utcabútorok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cabútorok kiválasztásánál alapvető szempont volt, hogy a Fő téren alkalmazott és ott jól bevált bútorok használatával erősítsük a belváros egységes megjelenést. Ezek nem historizáló és nem hivalkodó, klasszikus formavilágú bútorok, melyek jól illenek ebbe a környezetbe. A bútorok színe és a közvilágítási berendezések színe egységesen galambszürke.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>A padok a Fő téren alkalmazott Metalco Libre fém pálcás padok</w:t>
      </w:r>
      <w:r>
        <w:rPr>
          <w:rFonts w:cs="Arial" w:ascii="Arial" w:hAnsi="Arial"/>
          <w:sz w:val="24"/>
          <w:szCs w:val="24"/>
          <w:lang w:val="hu-HU"/>
        </w:rPr>
        <w:t>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zemetesek a Fő téri Metalco Iroko szemetesek, csikktartóval és a fenyőnél tartósabb trópusi fa burkolattal. Az elektromos energia csatlakozó oszlopok és a forgalomterelő pollerek is a  Fő térivel megegyező kialakításúak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rkolatban álló fákhoz alsó megvilágítás nélküli 1,50 x 1,50 méteres öntöttvas veremrácsok kerülnek.</w:t>
      </w:r>
    </w:p>
    <w:p>
      <w:pPr>
        <w:pStyle w:val="Heading1"/>
        <w:spacing w:lineRule="auto" w:line="360"/>
        <w:rPr>
          <w:rFonts w:ascii="Arial" w:hAnsi="Arial" w:cs="Arial"/>
          <w:bCs/>
          <w:color w:val="000000"/>
          <w:sz w:val="28"/>
          <w:szCs w:val="24"/>
          <w:u w:val="single"/>
        </w:rPr>
      </w:pPr>
      <w:r>
        <w:rPr>
          <w:rFonts w:cs="Arial"/>
          <w:bCs/>
          <w:color w:val="000000"/>
          <w:sz w:val="28"/>
          <w:szCs w:val="24"/>
          <w:u w:val="single"/>
        </w:rPr>
      </w:r>
    </w:p>
    <w:p>
      <w:pPr>
        <w:pStyle w:val="Heading1"/>
        <w:spacing w:lineRule="auto" w:line="360"/>
        <w:rPr/>
      </w:pPr>
      <w:r>
        <w:rPr>
          <w:rFonts w:cs="Arial"/>
          <w:bCs/>
          <w:color w:val="000000"/>
          <w:sz w:val="28"/>
          <w:u w:val="single"/>
        </w:rPr>
        <w:t>III.5.Parkosítás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>Az ovális térbe nyúló növényfelületre magyar nemesítésű rózsafajták kerülnek, de kísérőként kisebb évelőket, párnás növekedésű növényeket, díszfüveket is teszünk ide. A tér formája kis koronájú fasor párral kerül hangsúlyozásra. A forgalmas főúttól nyírt tiszafa sövénnyel határolódik el.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>A zöldfelületek jelentős részét talajtakarókkal fedjük, a gyepes terület kisebb lesz. A Baptista imaház mögötti sövényt az új parkoló mellé középmagas (kb. 1m-es) növényekből újratelepítjük. A temető sarkánál kialakuló kis térre aromás, illatos növények kerülnek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Arial"/>
          <w:b/>
          <w:bCs/>
          <w:sz w:val="28"/>
          <w:u w:val="single"/>
        </w:rPr>
        <w:t>III.6.Közvilágítás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>A tervezési területen a Fő téren alkalmazott lámpaoszlopok, lámpakarok és világítótestek kerültek betervezésre, mely által egységes világítás alakul ki a székesegyháztól a Szent Márton Templomig, tehát végig a Szent Márton sétaúton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>Az új lámpákhoz új közvilágítási kábeleket kell lefektetni.</w:t>
      </w:r>
    </w:p>
    <w:p>
      <w:pPr>
        <w:pStyle w:val="Mlers"/>
        <w:keepNext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melő- és díszvilágítá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vetkező épületek, szobrok megvilágítást javasoljuk megtartani, korszerűsíteni, átépíteni, kialakítani: </w:t>
      </w:r>
    </w:p>
    <w:p>
      <w:pPr>
        <w:pStyle w:val="Normal"/>
        <w:jc w:val="both"/>
        <w:rPr>
          <w:rFonts w:ascii="Century Gothic" w:hAnsi="Century Gothic" w:cs="Century Gothic"/>
          <w:w w:val="7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templom, Szent Márton szobor és Mária Szobor</w:t>
      </w:r>
    </w:p>
    <w:p>
      <w:pPr>
        <w:pStyle w:val="Mlers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A díszvilágítások tervezésekor a fényszennyezés minimális szinten tartását a fényvetők és tükreik körültekintő megválasztásával és speciális, egyedi maszkok, takarólemezek alkalmazásával kell elérni. Szükség esetén káprázást gátló rácsokat is alkalmazni kell, ha arra kell számítani, hogy a közlekedést zavarja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>A díszvilágítási berendezéseket önálló fogyasztásméréssel kell ellátni</w:t>
      </w:r>
      <w:r>
        <w:rPr>
          <w:rFonts w:cs="Arial"/>
          <w:szCs w:val="24"/>
        </w:rPr>
        <w:t xml:space="preserve">.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32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32"/>
          <w:szCs w:val="24"/>
          <w:u w:val="single"/>
          <w:lang w:val="hu-HU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V.  A BERUHÁZÁS KÖLTSÉGBECSLÉSE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sakszveg"/>
        <w:spacing w:lineRule="auto" w:line="360"/>
        <w:ind w:right="-1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IV.1.  A BERUHÁZÁS ELŐKÉSZÍTÉSÉVEL KAPCSOLATOS KÖLTSÉGEK</w:t>
      </w:r>
    </w:p>
    <w:p>
      <w:pPr>
        <w:pStyle w:val="Csakszveg"/>
        <w:spacing w:lineRule="auto" w:line="360"/>
        <w:ind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8"/>
        </w:rPr>
        <w:t>2015. évi költségek: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edélyezési és kiviteli terv                                                     </w:t>
      </w:r>
      <w:r>
        <w:rPr>
          <w:rFonts w:cs="Arial" w:ascii="Arial" w:hAnsi="Arial"/>
          <w:b/>
          <w:sz w:val="24"/>
        </w:rPr>
        <w:t>12.192.00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>-Ft</w:t>
      </w:r>
    </w:p>
    <w:p>
      <w:pPr>
        <w:pStyle w:val="Csakszveg"/>
        <w:spacing w:lineRule="auto" w:line="360"/>
        <w:ind w:left="284" w:right="170" w:hanging="0"/>
        <w:rPr/>
      </w:pPr>
      <w:r>
        <w:rPr>
          <w:rFonts w:cs="Arial" w:ascii="Arial" w:hAnsi="Arial"/>
          <w:sz w:val="24"/>
        </w:rPr>
        <w:t xml:space="preserve">Engedélyezési eljárás díja                                                          </w:t>
      </w:r>
      <w:r>
        <w:rPr>
          <w:rFonts w:cs="Arial" w:ascii="Arial" w:hAnsi="Arial"/>
          <w:b/>
          <w:sz w:val="24"/>
        </w:rPr>
        <w:t>362.100</w:t>
      </w:r>
      <w:r>
        <w:rPr>
          <w:rFonts w:cs="Arial" w:ascii="Arial" w:hAnsi="Arial"/>
          <w:b/>
          <w:bCs/>
          <w:sz w:val="24"/>
        </w:rPr>
        <w:t>,-Ft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IV.2. A BERUHÁZÁS KIVITELEZÉSSEL KAPCSOLATOS KÖLTSÉGEI   </w:t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8"/>
        </w:rPr>
        <w:t>2016. évi költségek: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IV.2.1.Burkolatépítési munkák </w:t>
      </w:r>
      <w:r>
        <w:rPr>
          <w:rFonts w:cs="Arial" w:ascii="Arial" w:hAnsi="Arial"/>
          <w:sz w:val="24"/>
        </w:rPr>
        <w:t>(gránit kiskockakő,  beton burkolólap, aszfalt)</w:t>
      </w:r>
    </w:p>
    <w:p>
      <w:pPr>
        <w:pStyle w:val="Csakszveg"/>
        <w:spacing w:lineRule="auto" w:line="360"/>
        <w:ind w:right="170" w:hanging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90.000.000,-Ft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V.2.2. Parkosítás, utcabútorozás </w:t>
      </w:r>
    </w:p>
    <w:p>
      <w:pPr>
        <w:pStyle w:val="Csakszveg"/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65.000.000,-Ft</w:t>
      </w:r>
    </w:p>
    <w:p>
      <w:pPr>
        <w:pStyle w:val="Csakszveg"/>
        <w:spacing w:lineRule="auto" w:line="360"/>
        <w:ind w:left="993" w:right="170" w:hanging="993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V.2.3. Elektromos munkák </w:t>
      </w:r>
      <w:r>
        <w:rPr>
          <w:rFonts w:cs="Arial" w:ascii="Arial" w:hAnsi="Arial"/>
          <w:sz w:val="24"/>
        </w:rPr>
        <w:t xml:space="preserve">( köz és díszvilágítás, kommunális energia) 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60.000.0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Ft</w:t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2.4.Közműkiváltások</w:t>
      </w:r>
      <w:r>
        <w:rPr>
          <w:rFonts w:cs="Arial" w:ascii="Arial" w:hAnsi="Arial"/>
          <w:sz w:val="24"/>
        </w:rPr>
        <w:t xml:space="preserve">(T-Com,UPC,stb.)                                   </w:t>
      </w:r>
      <w:r>
        <w:rPr>
          <w:rFonts w:cs="Arial" w:ascii="Arial" w:hAnsi="Arial"/>
          <w:b/>
          <w:sz w:val="24"/>
        </w:rPr>
        <w:t>20.000.000</w:t>
      </w:r>
      <w:r>
        <w:rPr>
          <w:rFonts w:cs="Arial" w:ascii="Arial" w:hAnsi="Arial"/>
          <w:b/>
          <w:bCs/>
          <w:sz w:val="24"/>
        </w:rPr>
        <w:t xml:space="preserve">,-Ft  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4"/>
        </w:rPr>
        <w:t xml:space="preserve">IV.2.5.Egyéb </w:t>
      </w:r>
      <w:r>
        <w:rPr>
          <w:rFonts w:cs="Arial" w:ascii="Arial" w:hAnsi="Arial"/>
          <w:sz w:val="24"/>
        </w:rPr>
        <w:t>( Műszaki ellenőrzés, régészeti szakfelügyelet, geodézia, stb.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)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5.000.000,-Ft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Csakszveg"/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Összesen</w:t>
      </w:r>
      <w:r>
        <w:rPr>
          <w:rFonts w:cs="Arial" w:ascii="Arial" w:hAnsi="Arial"/>
          <w:b/>
          <w:bCs/>
          <w:sz w:val="32"/>
        </w:rPr>
        <w:t xml:space="preserve">:       </w:t>
      </w:r>
      <w:r>
        <w:rPr>
          <w:rFonts w:cs="Arial" w:ascii="Arial" w:hAnsi="Arial"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 xml:space="preserve">                                           350.000.000,-Ft </w:t>
      </w:r>
      <w:r>
        <w:rPr>
          <w:rFonts w:cs="Arial" w:ascii="Arial" w:hAnsi="Arial"/>
          <w:b/>
          <w:bCs/>
          <w:sz w:val="24"/>
        </w:rPr>
        <w:t xml:space="preserve">    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3"/>
        <w:jc w:val="left"/>
        <w:rPr/>
      </w:pPr>
      <w:r>
        <w:rPr>
          <w:rFonts w:cs="Arial"/>
          <w:sz w:val="28"/>
          <w:u w:val="single"/>
        </w:rPr>
        <w:t>IV.3. A BERUHÁZÁS MEGVALÓSÍTÁSÁNAK PÉNZÜGYI     FEDEZETE</w:t>
      </w:r>
    </w:p>
    <w:p>
      <w:pPr>
        <w:pStyle w:val="Normal"/>
        <w:ind w:left="1416" w:hanging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beruházás forrás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57/2015. (XI.30.)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Kh_száma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Korm. határozat alapján folyósított állami támogatás.</w:t>
      </w:r>
      <w:r>
        <w:rPr>
          <w:rFonts w:cs="Arial" w:ascii="Arial" w:hAnsi="Arial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cs="Arial" w:ascii="Arial" w:hAnsi="Arial"/>
          <w:b/>
          <w:sz w:val="28"/>
          <w:u w:val="single"/>
        </w:rPr>
        <w:t>V. A BERUHÁZÁSOK MEGVALÓSÍTÁSÁNAK ÜTEMEZÉSE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i program jóváhagyása:    2015. decemb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eljárások előkészítése: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eljárások indítása: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vitelező  kiválasztása: 201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ruházások indítása: 201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ok befejezése: 2016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fenti ütemezés nagymértékben függ a támogatási szerződés aláírásának időpontjától.  A közbeszerzési eljárásokat feltételesen le lehet folytatni, de a beruházásokat csak a támogatási szerződés aláírása után lehet elkezden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u w:val="single"/>
        </w:rPr>
        <w:t>VI. A BERUHÁZÁSOK  MEGVALÓSÍTÁSÁNAK GAZDASÁGNÖVELŐ HATÁSA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út, kerékpárút és járdaburkolatok felújítását nem csak a töredezett, magas fenntartási költségű, elöregedett burkolat indokolja. Az volt a cél, hogy a korábban már felújított Fő tér és a környező utcák hangulata, látképe egységessé váljon a Szent Márton sétaút menté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vezett burkolatok a Fő tér átépítése során már megmutatták, hogy a térkő burkolat milyen nagymértékben hangsúlyozza és érvényesíti az ország egyik legszebb barokk terének látványát, kiemeli az építészeti remekművek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elújításra kerülő tereken, utcákban szintén több helyi védelem, illetve műemléki védettség alatt álló épület található, olyan rangos építészeti alkotások, melyeket szépségük kiemelése érdekében megfelelő környezettel kívánunk körül ven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gfelelő környezet kialakításával növelhető a terület turisztikai vonzereje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lesztés révén egységes városkép alakul ki, javul az üzletek, működési környezete, ami a kereskedelmi szolgáltató és vendéglátó egységek forgalmi növekedését is eredményez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  <w:u w:val="single"/>
        </w:rPr>
        <w:t>VII.  MEGJEGYZ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ámogatási forrás Támogatási szerződés aláírása után válik felhasználhatóv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Arial"/>
          <w:sz w:val="32"/>
          <w:u w:val="single"/>
        </w:rPr>
        <w:t>VIII. ZÁRADÉK</w:t>
      </w:r>
    </w:p>
    <w:p>
      <w:pPr>
        <w:pStyle w:val="Normal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Szombathely Megyei Jogú Város Közgyűlése a Szent Márton templom előtti tér felújítási munkáinak  beruházási programját megtárgyalta és a ………………………Kgy. számú határozattal jóváhagyt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2015. december  „              „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………………………………………</w:t>
      </w:r>
      <w:r>
        <w:rPr>
          <w:rFonts w:cs="Arial" w:ascii="Arial" w:hAnsi="Arial"/>
          <w:bCs/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a jóváhagyó aláírás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709" w:footer="708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E0E0E0" w:val="clea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hd w:fill="E0E0E0" w:val="clea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ZOMBATHELY, SZENT MÁRTON TEMPLOM ELŐTTI TÉR FELÚJÍTÁSI MUNKÁI</w:t>
    </w:r>
  </w:p>
  <w:p>
    <w:pPr>
      <w:pStyle w:val="Normal"/>
      <w:shd w:fill="E0E0E0" w:val="clea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Jegyzetszveg">
    <w:name w:val="Jegyzetszöveg"/>
    <w:basedOn w:val="Normal"/>
    <w:qFormat/>
    <w:pPr/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Mlers">
    <w:name w:val="műleírás"/>
    <w:basedOn w:val="Szvegtrzs3"/>
    <w:qFormat/>
    <w:pPr/>
    <w:rPr>
      <w:lang w:val="en-US"/>
    </w:rPr>
  </w:style>
  <w:style w:type="paragraph" w:styleId="Kiscm1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0:00Z</dcterms:created>
  <dc:creator>Mangliár László</dc:creator>
  <dc:description/>
  <cp:keywords/>
  <dc:language>en-US</dc:language>
  <cp:lastModifiedBy>Király László</cp:lastModifiedBy>
  <cp:lastPrinted>2015-12-02T10:24:00Z</cp:lastPrinted>
  <dcterms:modified xsi:type="dcterms:W3CDTF">2015-12-02T16:20:00Z</dcterms:modified>
  <cp:revision>2</cp:revision>
  <dc:subject/>
  <dc:title>MÁTIS és MANGLIÁR</dc:title>
</cp:coreProperties>
</file>