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Múzeum felújítási terveinek jóváhagyására, és a Szent Márton Tervhez kapcsolódó beruházási programo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ormány az 1170/2015. (III. 24.) Korm. határozatával a Magyar Katolikus Püspöki Konferencia, illetve Szombathely Megyei Jogú Város kezdeményezésére, Szent Márton püspök tiszteletére, születésének 1700. évfordulója alkalmából a 2016. évet Szent Márton Emlékévvé nyilvánította. Szombathely Megyei Jogú Város Közgyűlése már a 496/2013. (X. 31.) Kgy. sz. határozatával felkérte a polgármestert, hogy a Szent Márton Terv megvalósítása érdekében az ünnepi rendezvénysorozatot és a kapcsolódó fejlesztések részleteit dolgoztassa ki, és javaslatát terjessze a Közgyűlés elé. A döntés alapján – részben a Belügyminisztérium által biztosított központi támogatásból, részben pedig önkormányzati forrásból – elkészültek azok a tervek, amelyek a Szent Márton Terv beruházási elemeinek alapját képezik. A Közgyűlés 375/2015. (X. 22.) Kgy. sz. határozat 3. pontja alapján a Savaria Múzeum és a Múzeumkert felújítása tervét terjesztem a Tisztelt Közgyűlés elé jóváhagyásra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úzeum 1905 és 1910 között épült, mely a szombathelyi polgárság kultúrpalotájává vált. Az épület a Széll Kálmán utcához az angolparkként kialakított egykori Deák-ligeten, a mai Múzeum-parkon keresztül kapcsolód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avaria Múzeum és környezete megújításának célja, hogy a létesítmény építészeti és funkcionális szempontból egyaránt jobban illeszkedjék a belvárosba és a város egyik emblematikus jelentőségű, nyitott, élő és vonzó kulturális központjaként működjön. Kiállításaival, programjaival aktívan járuljon hozzá Szent Márton szellemi örökségének és a város múltjának megismertetéséhez. Ennek érdekében szükséges a régi épület homlokzatának megújítása, külső megjelenésének frissítése és a környezet építéskori állapotokat, rendezettséget visszaidéző rekonstrukciója. A cél az épület fontosságához, funkcionális szerepéhez illeszkedő, rangját kifejező megjelenés tartós biztosítása, és a környezet, a múzeumpark ezt a megújuló látványt kiegészítő, történeti hangulatú rekonstrukció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erv a Közgyűlés előtt kerül bemutat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Szombathely Megyei Jogú Város Önkormányzata a 2016. évi Szent Márton Emlékév alkalmából a következő építési beruházásokat kívánja megvalósítan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avaria Múzeum homlokzatának és a Múzeumkert felújítása: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elújítás a múzeum homlokzatának felújítását, eredeti bejáratok visszaállítását, homlokzati nyílászárók cseréjét érinti. A Múzeumkert történeti hangulatú megújítása történik, bruttó 500 millió Ft becsült érték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idt Múzeum bővítése: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megújuló, 1772-73-ban a város első gimnáziumaként létrehozott, műemlék épület kiegészítéseként új épületszárny kerül megépítésre, a kényelmes, korszerű használathoz elengedhetetlen funkciók biztosítására. Itt lesz a múzeumba érkezők fogadótere, a múzeum shop, a szükséges WC blokk és egyben a vertikális közlekedési mag, a lépcső és lift blokk, mely akadálymentességet biztosít a két múzeumi szint között. A tervezett kivitelezési költség </w:t>
      </w:r>
      <w:r>
        <w:rPr>
          <w:rFonts w:cs="Arial" w:ascii="Arial" w:hAnsi="Arial"/>
          <w:szCs w:val="22"/>
        </w:rPr>
        <w:t>bruttó 300 millió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Berzsenyi Dániel tér és környezetének felújítás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elújításra kerülő terület a Berzsenyi tér, Szily J. utca, Széchenyi utca és a Hollán Ernő utca egy-egy szakasza. A felújítás az úttestet és a két oldali járdát is érinti.A felújítással a 150 évvel korábbi hangulatot idéző, nagyvonalú, igényes városi tér létrehozása a cél, mai eszközökkel és formai megoldásokkal, közlekedés csillapításával. A tervezett kivitelezési költség bruttó 1 150 millió 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Szent Márton templom előtti tér felújítás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2"/>
        </w:rPr>
        <w:t>A tér úgy kerül kialakításra, hogy alkalmas legyen mind hétköznapi használatra, mind kisebb ünnepi rendezvények megtartására is. A templom előtti szobor a Szent Márton kúttal  kerül a felújítás központjába. A felújítás vonalvezetése, sugaras irányai azt a hajdan meglévő vizuális és közlekedési tengely visszaidézésének logikáját szolgálják, mely a Fő téri Szentháromság szobor-Ferences templom-Domonkos templom (Szent Márton kegyhely) között létezett. A tervezett kivitelezési költség bruttó 350 millió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>Romkert sétány kialakítás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építés célja, hogy a Romkertet tartalmazó telektömb átjárhatóvá válik, továbbá a város történei gyökereire emlékeztető, régészeti emlékek ( Kr. u. 50 körül alapított Colonia Claudia Savariensium épületcsoportjai) mindennapi látványa az utcán járó-kelők számára is látható lesz. A tervezett kivitelezési költség bruttó 200 millió F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ejlesztések forrását az 1857/2015. (IX. 30.) Korm. határozat biztosítja. A beruházások beszerzései feltételesen indíthatóak, a megkötendő szerződések hatálybalépéseinek feltétele a Támogatási Szerződés megkötés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Beruházási Szabályzat 5. fejezetében foglaltaknak megfelelően a Városüzemeltetési Osztály a tervezett fejlesztések Beruházási Programját összeállította, azok az előterjesztés mellékleteit képezik, a következők szerint: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Savaria Múzeum homlokzatának és a Múzeumkert felújítása (1. számú mellékle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idt Múzeum bővítése (2. számú mellékle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Berzsenyi tér és környezete felújítása (3. számú mellékle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Szent Márton templom előtti tér felújítása (4. számú mellékle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Romkert sétány kialakítása (5. számú melléklet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december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II. 1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  <w:bCs/>
        </w:rPr>
        <w:t>Javaslat a Savaria Múzeum felújítása terveinek jóváhagyására, és a Szent Márton Tervhez kapcsolódó beruházási programok elfogadására”</w:t>
      </w:r>
      <w:r>
        <w:rPr>
          <w:rFonts w:cs="Arial" w:ascii="Arial" w:hAnsi="Arial"/>
          <w:szCs w:val="22"/>
        </w:rPr>
        <w:t xml:space="preserve"> című előterjesztést és a következő döntést hozta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 Közgyűlés a tervező által a Közgyűlés számára bemutatott terveket a Savaria Múzeum homlokzatának és a Múzeumkert felújítása vonatkozásában elfogadja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/ A Közgyűlés az előterjesztés 1-5. mellékletében részletezett beruházási programokat:</w:t>
      </w:r>
    </w:p>
    <w:p>
      <w:pPr>
        <w:pStyle w:val="Normal"/>
        <w:numPr>
          <w:ilvl w:val="0"/>
          <w:numId w:val="3"/>
        </w:numPr>
        <w:ind w:left="142" w:first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avaria Múzeum homlokzatának és a Múzeumkert felújítása,</w:t>
      </w:r>
    </w:p>
    <w:p>
      <w:pPr>
        <w:pStyle w:val="Normal"/>
        <w:numPr>
          <w:ilvl w:val="0"/>
          <w:numId w:val="3"/>
        </w:numPr>
        <w:ind w:left="142" w:first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midt Múzeum bővítése,</w:t>
      </w:r>
    </w:p>
    <w:p>
      <w:pPr>
        <w:pStyle w:val="Normal"/>
        <w:numPr>
          <w:ilvl w:val="0"/>
          <w:numId w:val="3"/>
        </w:numPr>
        <w:ind w:left="142" w:first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Berzsenyi tér és környezete felújítása,</w:t>
      </w:r>
    </w:p>
    <w:p>
      <w:pPr>
        <w:pStyle w:val="Normal"/>
        <w:numPr>
          <w:ilvl w:val="0"/>
          <w:numId w:val="3"/>
        </w:numPr>
        <w:ind w:left="142" w:first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ent Márton templom előtti tér felújítása,</w:t>
      </w:r>
    </w:p>
    <w:p>
      <w:pPr>
        <w:pStyle w:val="Normal"/>
        <w:numPr>
          <w:ilvl w:val="0"/>
          <w:numId w:val="3"/>
        </w:numPr>
        <w:ind w:left="142" w:first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Romkert sétány kialakítá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onatkozásában jóváhagyj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/ A Közgyűlés felkéri a Polgármestert, hogy a szükséges engedélyek birtokában     haladéktalanul  gondoskodjon a beszerzési és a közbeszerzési eljárások lefolytatásáról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4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5220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0:00Z</dcterms:created>
  <dc:creator>Simon Andrea jog</dc:creator>
  <dc:description/>
  <cp:keywords/>
  <dc:language>en-US</dc:language>
  <cp:lastModifiedBy>Király László</cp:lastModifiedBy>
  <cp:lastPrinted>2015-12-02T11:35:00Z</cp:lastPrinted>
  <dcterms:modified xsi:type="dcterms:W3CDTF">2015-12-02T11:20:00Z</dcterms:modified>
  <cp:revision>6</cp:revision>
  <dc:subject/>
  <dc:title/>
</cp:coreProperties>
</file>