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5/2015. (XII. 07.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Gazdasági és Városstratégiai Bizottság a Modern Városok Program keretében kötött együttműködési megállapodást megtárgyalta, és az előterjesztéshez tartozó határozati javaslattal megegyezően elfogadásra javasolj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Telek Miklós a Polgármesteri Kabinet vezetője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december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2:00Z</dcterms:modified>
  <cp:revision>292</cp:revision>
  <dc:subject/>
  <dc:title> </dc:title>
</cp:coreProperties>
</file>