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314/2015. (XII. 7.) GVB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VASIVÍZ Zrt-vel kapcsolatos döntésekre vonatkozó javaslatokat</w:t>
      </w:r>
      <w:r>
        <w:rPr>
          <w:rFonts w:cs="Arial" w:ascii="Arial" w:hAnsi="Arial"/>
        </w:rPr>
        <w:t xml:space="preserve"> és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 társaság vízközművek vagyonértékelésével kapcsolatos tájékoztatóját a Közgyűlésnek elfogadásra javasolj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Javasolja, hogy a Közgyűlés a 313/2014. (VI.19.) Kgy. sz. határozatával jóváhagyott vagyonértékelés elvégzésének határidejét 2016. december 31. napjára módosíts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Lendvai Ferenc, a bizottság elnöke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december 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2:00Z</dcterms:modified>
  <cp:revision>292</cp:revision>
  <dc:subject/>
  <dc:title> </dc:title>
</cp:coreProperties>
</file>