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u w:val="single"/>
        </w:rPr>
        <w:t>312/2015. (XII. 7.) GVB sz. határoz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azdasági és Városstratégiai Bizottság megtárgyalta </w:t>
      </w:r>
      <w:r>
        <w:rPr>
          <w:rFonts w:cs="Arial" w:ascii="Arial" w:hAnsi="Arial"/>
          <w:b/>
        </w:rPr>
        <w:t>a VASIVÍZ Zrt-vel kapcsolatos döntésekre vonatkozó javaslatot</w:t>
      </w:r>
      <w:r>
        <w:rPr>
          <w:rFonts w:cs="Arial" w:ascii="Arial" w:hAnsi="Arial"/>
        </w:rPr>
        <w:t xml:space="preserve"> és a Szombathelyi Fedett Uszoda és Termálfürdő 2015. évi működésére 90 millió Ft összegű, egyszeri, éven belüli támogatásra vonatkozó előterjesztést a Közgyűlésnek elfogadásra javasolja.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 xml:space="preserve">Lendvai Ferenc, a bizottság elnöke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ab/>
        <w:t xml:space="preserve">(A végrehajtás előkészítéséért: 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Lakézi Gábor, a Városüzemeltetési Osztály vezetője)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2015. december 10. 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9.15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5-12-10T13:21:00Z</dcterms:modified>
  <cp:revision>292</cp:revision>
  <dc:subject/>
  <dc:title> </dc:title>
</cp:coreProperties>
</file>