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5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VASIVÍZ Zrt. –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ájékoztatás az eredménytartalék felhasznál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a 192/2014.(IV.24.) Kgy. számú határozatában hozzájárult, hogy a 2014. évi tervezett veszteségét a VASIVÍZ Zrt. a korábbi évek eredménytartaléka terhére számolhassa el. E határozatban a Közgyűlés felkérte a Zrt. menedzsmentjét, hogy adjon tájékoztatást a társaság eredménytartalékának jövőben még felhasználható mérték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ASIVÍZ Zrt. 2015. október 7-én kelt levelében részletes tájékoztatást adott az eredménytartalék felhasználása tárgyában. (Előterjesztés 1. sz. melléklet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jékoztatóban ismerteti a cég vezetése az általános tudnivalókat az eredménytartalékról, a fürdőszolgáltatás veszteségének elszámolását, a cégszintű veszteség elszámolását, valamint részletesen megvizsgálja az eredménytartalékot a mérleg számadatai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jékoztató alapján megállapítható, hogy a társaság veszteségének kezeléséhez Szombathely Megyei Jogú Város Önkormányzatának pénzügyi támogatása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 Szombathelyi Fedett Uszoda és Termálfürdő 2015. évi veszteségének finanszíroz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víz Zrt. megkereste az önkormányzatot a Szombathelyi Fedett Uszoda és Termálfürdő (továbbiakban Uszoda) 2015. évi vesztesége tárgyában (Előterjesztés 2. sz. melléklete). A víziközmű-szolgáltatásról szóló 2011. évi CCIX. törvényben előírt keresztfinanszírozási tilalomra figyelemmel az Uszoda működtetésével kapcsolatban a társaság álláspontja szerint várhatóan olyan mértékű veszteség keletkezik 2015. évben, amelyet a VASIVÍZ Zrt. a másodlagos tevékenységéből származó bevételeiből teljeskörűen nem tud finanszírozni. A társaság 2015. évre tervezett fürdőszolgáltatási tevékenység vesztesége 164.734 eFt. Ezt a veszteséget javítja az Uszoda területén végzett eszközhasznosítás (bérbeadás) bevétele, így az Uszoda várható 2015. évi vesztesége 134.934 eFt. A várható veszteség nagyságára tekintettel a társaság az önkormányzat beavatkozását kezdeményezte, egyszeri, 90 millió forint összegű, éven belüli támogatás formáj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RIA Fürdő és Sportuszoda Kft.-vel kapcsolatos dönt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64/2015 (II.26.) Kgy. sz. határozatában arról határozott, hogy egyetért azzal, hogy a VASIVÍZ ZRt. egyszemélyes korlátolt felelősségű társaságot alapítson a Fedett Uszoda és Termálfürdő üzemeltetése céljából. A Közgyűlés 133/2015 (IV.16.) Kgy. sz. határozatában döntött a </w:t>
      </w:r>
      <w:r>
        <w:rPr>
          <w:rFonts w:cs="Arial" w:ascii="Arial" w:hAnsi="Arial"/>
          <w:b/>
        </w:rPr>
        <w:t>SAVARIA Fürdő és Sportuszoda Kft</w:t>
      </w:r>
      <w:r>
        <w:rPr>
          <w:rFonts w:cs="Arial" w:ascii="Arial" w:hAnsi="Arial"/>
        </w:rPr>
        <w:t xml:space="preserve">. alapí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VÍZ Zrt. vezérigazgatójának tájékoztatása szerint a Kft. cégbírósági bejegyzésére nem került sor, mivel a Szombathely Megyei Jogú Város Közgyűlésének és a VASIVÍZ Zrt. Közgyűlésének döntéseit követően eltelt időszakban mind az önkormányzat, mind a társaság menedzsmentje részéről az az álláspont fogalmazódott meg, hogy az uszoda-felújítási és fejlesztési projekt jelentős előrehaladásáig nem szükséges a Fedett Uszoda és Termálfürdő fejlesztése és üzemeltetése céljából külön gazdasági társaság alapítása. Első lépésként a projekt során létrejövő ingatlan vagyon és üzemeltetés tekintetében kell a beruházó Aligátor Vízilabda Utánpótlás Sportegyesületnek, illetőleg az ingatlantulajdonos VASIVÍZ Zrt.-nek megállapo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re tekintettel javaslom a 64/2015 (II.26.) Kgy. sz., a 133/2015 (IV.16.) Kgy. sz. határozat visszavonását és a VASIVÍZ Zrt. Közgyűlésének 25/2015 (V.20.) számú határozata visszavonására is javaslatot tesz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a vagyonértékelés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z Országgyűlés a 2015. június 30-i ülésnapján elfogadta a víziközmű-szolgáltatással összefüggő egyes törvények módosításáról szóló 2015. évi CXIX. törvényt, amely a víziközmű-szolgáltatásról szóló 2011. évi CCIX. törvényt (Vksztv.) módos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ábbi jogszabályi előírásoknak megfelelően Szombathely Megyei Jogú Város Közgyűlése a 313/2014. (VI.19.) Kgy. sz. határozatában az alábbiak szerint rendelkezett a vagyonértékelés vonatkozásában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Közgyűlés a víziközművek vagyonértékelésének szabályairól és a víziközmű-szolgáltatók által közérdekből közzéteendő adatokról szóló 24/2013. (V. 29.) NFM rendelet alapján a VASIVÍZ Zrt. közreműködésével meg kívánja valósítani a Szombathely-Kőszeg ivóvízellátási rendszerre, illetőleg a Szombathely-Kőszeg szennyvízelvezetési és -tisztítási rendszerre vonatkozó vagyonértékelést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előterjesztés 1. számú mellékleteként csatolt megállapodás II/8. pontjában rögzített alternatívák közül a „B”, azaz a lakónépességi adatok arányában megállapított költségviselést támogat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z előterjesztés 1. számú mellékleteként csatolt levéltervezet útján megkeresse az érintett településeket a vagyonértékelés lefolytatására vonatkozóa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kéri a VASIVÍZ Zrt. vezérigazgatóját, hogy a megállapodás-tervezet mellékleteihez szükséges költségmegosztás arányait a határozat 1. pontjában foglalt költségviselési elv alapján állapítsa meg és bocsássa Szombathely Megyei Jogú Város Önkormányzata rendelkezésére 2014. június 30. napjái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polgármestert és felkéri a VASIVÍZ Zrt. vezérigazgatóját, hogy a 2. számú melléklet szerinti megállapodás-tervezet vonatkozásában – a határozat 1. pontjában foglalt költségviselési elv alapján - folytasson tárgyalásokat valamennyi érintett településs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tárgyalásokat követően a 2. számú melléklet szerinti megállapodást - amennyiben az egyeztetések alapján lényeges elemei nem változnak –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énzügyi, Gazdasági és Jogi Bizottságot, amennyiben a tárgyalások alapján 2. számú melléklet szerinti megállapodás lényeges elemei módosulnak, azt tárgyalja meg és hagyj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megállapodás aláírását követően gondoskodjon a közbeszerzési eljárás kiírásár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megállapítja, hogy a közbeszerzési eljárás lefolytatásához Szombathely Megyei Jogú Város Önkormányzatára eső vagyonértékelés költségét a határozat 1. pontjában foglalt költségviselési elv figyelembe vételével víziközmű-használati díj és szennyvízközmű-használati díj terhére tudja finanszíroz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ó jogszabály 31. §-ának 33. pontja a Vksztv. 78. § (1) bekezdését úgy módosította, hogy „az e törvény felhatalmazása alapján kiadott miniszteri rendeletben meghatározott szempontok szerint vagyonértékelést kell végeztetni 2015. december 31-ig” szövegrész helyébe „a vagyonértékelést 2019. december 31-ig kell elvégezni” szöveg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 a Tisztelt Közgyűlésnek, hogy a víziközművek vagyonértékelésének elkészítési határidejét </w:t>
      </w:r>
      <w:r>
        <w:rPr>
          <w:rFonts w:cs="Arial" w:ascii="Arial" w:hAnsi="Arial"/>
          <w:b/>
        </w:rPr>
        <w:t>2016. december 31.</w:t>
      </w:r>
      <w:r>
        <w:rPr>
          <w:rFonts w:cs="Arial" w:ascii="Arial" w:hAnsi="Arial"/>
        </w:rPr>
        <w:t xml:space="preserve"> napjában jelölje meg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kban foglaltak szerint dönte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5. december 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3" w:hanging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3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I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I. 10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Közgyűlés a VASIVÍZ Vas Megyei Víz- és Csatornamű ZRt. eredménytartalék felhasználásának lehetőségével kapcsolatos tájékoztatóját tudomásul vesz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           </w:t>
        <w:tab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TextBody"/>
        <w:spacing w:before="0" w:after="0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vezérigazgatója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A végrehajtásért felelő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II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I. 10.) Kgy. sz.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A Közgyűlés úgy dönt, hogy a Vasivíz Zrt. részére Szombathely Megyei Jogú Város Önkormányzata a Szombathelyi Fedett Uszoda és Termálfürdő 2015. évi működésére 90 millió Ft összegű, egyszeri, éven belüli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özgyűlés az 1./ pontban rögzítettek alapján a Zrt. 90 millió Ft összegű önkormányzati forrást a költségvetési rendelet következő módosítása sorá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A Közgyűlés felhatalmazza a polgármestert, hogy a 90 millió forint összegű támogatásra vonatkozó támogatási megállapodást írja al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ohuth Viktor, a Vasivíz Zrt. vezérigazgatója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: 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-3. pont: a költségvetés következő módosítás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III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I. 10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Közgyűlés a 64/2015 (II.26.) Kgy. sz. és a 133/2015 (IV.16.) Kgy. sz. határozatát visszavonja és az annak megfelelően a VASIVÍZ Zrt. Közgyűlése által hozott 25/2015 (V.20.) számú határozat visszavonását javasolja a társaság Közgyűlése számára. A Közgyűlés felhatalmazza Szombathely Megyei Jogú Város Polgármesterét, hogy a VASIVÍZ Zrt. Közgyűlésén a fenti döntéseknek megfelelően szavazzon.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rFonts w:cs="Arial" w:ascii="Arial" w:hAnsi="Arial"/>
        </w:rPr>
        <w:t xml:space="preserve">Illés Károly alpolgármester            </w:t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TextBody"/>
        <w:spacing w:before="0" w:after="0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vezérigazgatója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A végrehajtásért felelő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IV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I. 10.) Kgy. sz.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A Közgyűlés a VASIVÍZ Vas Megyei Víz- és Csatornamű ZRt. víziközművek vagyonértékelésével kapcsolatos tájékoztatóját tudomásul veszi.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313/2014. (VI.19.) Kgy. sz. határozatával jóváhagyott vagyonértékelés elvégzésének határidejét 2016. december 31. napjára módosítj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TextBody"/>
        <w:spacing w:before="0" w:after="0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vezérigazgatója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A végrehajtásért felelő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8:00Z</dcterms:created>
  <dc:creator>Simon Andrea jog</dc:creator>
  <dc:description/>
  <cp:keywords/>
  <dc:language>en-US</dc:language>
  <cp:lastModifiedBy>Kaposiné dr. Reményi Viola</cp:lastModifiedBy>
  <cp:lastPrinted>2015-12-02T08:17:00Z</cp:lastPrinted>
  <dcterms:modified xsi:type="dcterms:W3CDTF">2015-12-03T10:21:00Z</dcterms:modified>
  <cp:revision>18</cp:revision>
  <dc:subject/>
  <dc:title>ELŐTERJESZTÉS</dc:title>
</cp:coreProperties>
</file>