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615"/>
        <w:gridCol w:w="2838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. november 20-ai rendkívüli Közgyűlés nyilvános jegyzőkönyv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árosháza,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15. november 20. 9.00 -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sz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zető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ümeghy Veron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Ágh Ernő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orváth Soma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ántás Zolt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lemen Kriszti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csándi Józs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tory Károl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uhai Vikt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Kálm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jegyz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jegyz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Hende Csa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gy.képv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jthényi Lász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Megyei Kgy. elnök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Fe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yei Kgy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Kondora Bálint</w:t>
            </w:r>
            <w:r>
              <w:rPr>
                <w:sz w:val="20"/>
              </w:rPr>
              <w:t xml:space="preserve"> (Megyei Kgy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Kormánymegbízott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Kormányhivatal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György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iborcz Já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dandártábornok-rendőrfőkapitán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Gulyás Feren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ezredes, Városi Rendőrkapitányság vezetőj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Bazsón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Görög Anik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Róka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Stánitz Év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Mukicsné Kozár Má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jda László Orfeusz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/>
              <w:t>JOBBI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M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Éljen Szombathely-MSZP-DK-EGYÜT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É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 Sava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ztály/Irodavezetők (Polgármesteri Hivat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yal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csics Enikő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ányi Zoltán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Ildikó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rály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Baláz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slits Tibor Jáno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Anikó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Molnár Hajnalka dr-n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rai Erna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lgár Lív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zabó Viktória dr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ek Miklós dr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gvezetők, Intézményvezető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jkay Adrián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jtás Edi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apláros Andre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ünwald Stefán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né Németh Klá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rdán Tam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Bar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huth Viktor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Már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Lovass Tib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Év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Németh Gábor Tam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ais Istv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pgyákunik Péter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uklér Géz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cz Róber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Zsolt Feren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ndy Szilvia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íghné Horváth Ilo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Varsányi Pé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rdélyi Krisztián tü.ez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áspárné Farkas Ágo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TÓ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n.hu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do Rádi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ho T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sss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sss Rádi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ír T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-Hí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ánchíd Rádi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R1 Kossuth Rádi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T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/>
              <w:t>Nyugat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/>
              <w:t>Nyugat Rádi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TL Klu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mbathelyi T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mbathelyi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V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gytudjuk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ol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karika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 Nép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color w:val="000000"/>
          <w:szCs w:val="24"/>
        </w:rPr>
        <w:t>Dr. Puskás Tivadar polgármester: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Jó napot kíván mindenkinek tisztelettel. 2015. november 20-a péntek van és 9 óra 3 perc. A határozatképesség úgy látja, hogy nincs meg, úgyhogy ezennel akkor a meghirdetett Közgyűlés határozatképesség hiányában nem kerül megnyitásra. Köszöni szépen mindenkinek a részvételt. Tisztelt képviselő úr! Köszöni szépen. Köszöni mindenkinek a megjelenést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spacing w:lineRule="auto" w:line="36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Az ülést 9:06 órakor berekesztet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elt, mint az első oldal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0000FF"/>
        </w:rPr>
      </w:pPr>
      <w:r>
        <w:rPr/>
        <w:tab/>
      </w:r>
      <w:r>
        <w:rPr>
          <w:b/>
        </w:rPr>
        <w:t>/: Dr. Puskás Tivadar :/</w:t>
        <w:tab/>
        <w:t>/: Dr. Károlyi Ákos:/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bCs w:val="false"/>
        </w:rPr>
      </w:pPr>
      <w:r>
        <w:rPr/>
        <w:tab/>
      </w:r>
      <w:r>
        <w:rPr>
          <w:b/>
          <w:bCs w:val="false"/>
        </w:rPr>
        <w:t>polgármester</w:t>
        <w:tab/>
        <w:t>jegyző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2075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4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Cs/>
              <w:szCs w:val="24"/>
            </w:rPr>
          </w:pPr>
          <w:r>
            <w:rPr>
              <w:rFonts w:cs="Arial"/>
              <w:bCs/>
              <w:szCs w:val="24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mallCaps/>
              <w:sz w:val="22"/>
              <w:szCs w:val="22"/>
            </w:rPr>
          </w:pPr>
          <w:r>
            <w:rPr>
              <w:rFonts w:cs="Arial"/>
              <w:b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center" w:pos="1643" w:leader="none"/>
              <w:tab w:val="left" w:pos="2730" w:leader="none"/>
            </w:tabs>
            <w:rPr>
              <w:b/>
              <w:b/>
              <w:smallCaps/>
              <w:sz w:val="22"/>
              <w:szCs w:val="22"/>
            </w:rPr>
          </w:pPr>
          <w:r>
            <w:rPr>
              <w:sz w:val="16"/>
              <w:szCs w:val="16"/>
            </w:rPr>
            <w:tab/>
          </w:r>
          <w:r>
            <w:rPr>
              <w:b/>
              <w:smallCaps/>
              <w:sz w:val="22"/>
              <w:szCs w:val="22"/>
            </w:rPr>
            <w:t>Közgyűlése</w:t>
            <w:tab/>
          </w:r>
        </w:p>
        <w:p>
          <w:pPr>
            <w:pStyle w:val="Normal"/>
            <w:tabs>
              <w:tab w:val="clear" w:pos="708"/>
              <w:tab w:val="center" w:pos="1643" w:leader="none"/>
            </w:tabs>
            <w:rPr>
              <w:b/>
              <w:b/>
              <w:smallCaps/>
              <w:szCs w:val="22"/>
            </w:rPr>
          </w:pPr>
          <w:r>
            <w:rPr>
              <w:rFonts w:eastAsia="Arial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 xml:space="preserve">/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LfejChar">
    <w:name w:val="Élőfej Char"/>
    <w:qFormat/>
    <w:rPr>
      <w:rFonts w:ascii="Arial" w:hAnsi="Arial" w:cs="Arial"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b/>
      <w:sz w:val="24"/>
      <w:lang w:val="hu-HU" w:bidi="ar-SA"/>
    </w:rPr>
  </w:style>
  <w:style w:type="character" w:styleId="Char2Char1">
    <w:name w:val="Char2 Char1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hu-HU"/>
    </w:rPr>
  </w:style>
  <w:style w:type="character" w:styleId="CharChar2">
    <w:name w:val="Char Char2"/>
    <w:qFormat/>
    <w:rPr>
      <w:rFonts w:cs="Times New Roman"/>
      <w:b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99"/>
      <w:u w:val="single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bCs w:val="false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Times New Roman"/>
      <w:bCs w:val="false"/>
      <w:szCs w:val="20"/>
      <w:lang w:val="en-GB"/>
    </w:rPr>
  </w:style>
  <w:style w:type="paragraph" w:styleId="Csakszveg">
    <w:name w:val="Csak szöveg"/>
    <w:basedOn w:val="Normal"/>
    <w:qFormat/>
    <w:pPr/>
    <w:rPr>
      <w:rFonts w:ascii="Consolas" w:hAnsi="Consolas" w:cs="Times New Roman"/>
      <w:bCs w:val="false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1">
    <w:name w:val="h1"/>
    <w:basedOn w:val="Normal"/>
    <w:qFormat/>
    <w:pPr>
      <w:shd w:fill="F0F0F0" w:val="clear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Sümeghy Veronika</dc:creator>
  <dc:description/>
  <cp:keywords/>
  <dc:language>en-US</dc:language>
  <cp:lastModifiedBy>Sümeghy Veronika</cp:lastModifiedBy>
  <cp:lastPrinted>2015-11-24T13:05:00Z</cp:lastPrinted>
  <dcterms:modified xsi:type="dcterms:W3CDTF">2015-11-24T12:05:00Z</dcterms:modified>
  <cp:revision>3</cp:revision>
  <dc:subject/>
  <dc:title>TÍPUS: JEGYZŐKÖNYV - FELJEGYZÉS - EMLÉKEZTETŐ</dc:title>
</cp:coreProperties>
</file>