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4/2007. (V. 29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alábbi határozatokat hozz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Haladás VSE 10 millió forintos póttámogatási kérelmét támogatja. Kéri a Közgyűlést, hogy a 2007. júniusi költségvetés módosításkor a kért összeget a sportszervezet részére biztosíts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07:18:00Z</dcterms:modified>
  <cp:revision>2</cp:revision>
  <dc:subject/>
  <dc:title>K I V O N A T</dc:title>
</cp:coreProperties>
</file>