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50" w:hanging="4250"/>
              <w:jc w:val="center"/>
              <w:rPr/>
            </w:pPr>
            <w:r>
              <w:rPr>
                <w:b/>
                <w:sz w:val="22"/>
                <w:szCs w:val="22"/>
              </w:rPr>
              <w:t>Gazdasági és Városstratégiai Bizotts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VÁNOS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JV. Polgármesteri Hivat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meleti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november 19. 13: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émethné Kiss Má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oó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örö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vács Elő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fejlesztési és Projekt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lits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főépítész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as Megyei Kereskedelmi és Iparkamara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ke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ai Erna d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Osztály, Vagyongazdálkodá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y Anikó d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, Képviselői és Hatósági Osztály, Általános hatóság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Imre Lász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Lendvai Ferenc,</w:t>
      </w:r>
      <w:r>
        <w:rPr/>
        <w:t xml:space="preserve"> a bizottság elnöke köszöntötte a jelenlévőket. Megállapította, hogy a bizottság a jelenlévő 14 tagga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u w:val="single"/>
        </w:rPr>
        <w:t>Dr Ipkovich György,</w:t>
      </w:r>
      <w:r>
        <w:rPr/>
        <w:t xml:space="preserve">  </w:t>
      </w:r>
      <w:r>
        <w:rPr>
          <w:bCs w:val="false"/>
        </w:rPr>
        <w:t xml:space="preserve">napirendi pontok felvételére tett javaslatot: 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Javaslat: </w:t>
      </w:r>
      <w:r>
        <w:rPr>
          <w:b/>
          <w:bCs/>
          <w:i w:val="false"/>
          <w:lang w:val="hu-HU"/>
        </w:rPr>
        <w:t>Tájékoztatás Orbán Viktor miniszterelnök látogatásáról, és a várossal kötött megállapodás aláírásáról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/>
          <w:bCs/>
          <w:i w:val="false"/>
          <w:lang w:val="hu-HU"/>
        </w:rPr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Javaslat: </w:t>
      </w:r>
      <w:r>
        <w:rPr>
          <w:b/>
          <w:bCs/>
          <w:i w:val="false"/>
          <w:lang w:val="hu-HU"/>
        </w:rPr>
        <w:t>Gazdasági és Városstratégiai Bizottság ülésrendjének áttekintése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/>
          <w:bCs/>
          <w:i w:val="false"/>
          <w:lang w:val="hu-HU"/>
        </w:rPr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Javaslat:</w:t>
      </w:r>
      <w:r>
        <w:rPr>
          <w:b/>
          <w:bCs/>
          <w:i w:val="false"/>
          <w:lang w:val="hu-HU"/>
        </w:rPr>
        <w:t xml:space="preserve"> Fizetésemelés átgondolása, előkészítése, SZMJV Polgármesteri Hivatalában – és – a Város Intézményeiben dolgozóknak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rFonts w:eastAsia="Arial" w:cs="Arial"/>
          <w:b/>
          <w:bCs/>
          <w:i w:val="false"/>
          <w:lang w:val="hu-HU"/>
        </w:rPr>
        <w:t xml:space="preserve">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Lendvai Ferenc:</w:t>
      </w:r>
      <w:r>
        <w:rPr>
          <w:bCs/>
          <w:i w:val="false"/>
          <w:lang w:val="hu-HU"/>
        </w:rPr>
        <w:t xml:space="preserve"> Tájékoztatta a bizottságot, hogy a soron következő 2015. december 10. Közgyűlés egyik napirendi pontja, Orbán Viktor látogatásával kapcsolatos előterjesztés lesz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rFonts w:eastAsia="Arial" w:cs="Arial"/>
          <w:bCs/>
          <w:i w:val="false"/>
          <w:lang w:val="hu-HU"/>
        </w:rPr>
        <w:t xml:space="preserve">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Dr. Nemény András</w:t>
      </w:r>
      <w:r>
        <w:rPr>
          <w:bCs/>
          <w:i w:val="false"/>
          <w:lang w:val="hu-HU"/>
        </w:rPr>
        <w:t xml:space="preserve"> további napirendi pontok felvételét javasolta: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Javaslat:  </w:t>
      </w:r>
      <w:r>
        <w:rPr>
          <w:b/>
          <w:bCs/>
          <w:i w:val="false"/>
          <w:lang w:val="hu-HU"/>
        </w:rPr>
        <w:t>Falco munkacsoport felállítása</w:t>
      </w:r>
      <w:r>
        <w:rPr>
          <w:bCs/>
          <w:i w:val="false"/>
          <w:lang w:val="hu-HU"/>
        </w:rPr>
        <w:t xml:space="preserve"> – olyan munkacsoport felállítását javasolja, amely már a decemberi 10-i közgyűlésen adjon számot munkájáról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Javaslat: </w:t>
      </w:r>
      <w:r>
        <w:rPr>
          <w:b/>
          <w:bCs/>
          <w:i w:val="false"/>
          <w:lang w:val="hu-HU"/>
        </w:rPr>
        <w:t>Csónakázó – tó beruházás kapcsán létrejött „Rendezvényterem és étterem” környékén szociálishelyiségek és parkolási gondok miatt közigazgatási eljárás megindítása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/>
      </w:pPr>
      <w:r>
        <w:rPr>
          <w:bCs/>
          <w:i w:val="false"/>
          <w:u w:val="single"/>
          <w:lang w:val="hu-HU"/>
        </w:rPr>
        <w:t>Lendvai Ferenc:</w:t>
      </w:r>
      <w:r>
        <w:rPr>
          <w:bCs/>
          <w:i w:val="false"/>
          <w:lang w:val="hu-HU"/>
        </w:rPr>
        <w:t xml:space="preserve"> Tájékoztatta a bizottságot, hogy Polgármester úr illetve az Alpolgármester úr azért nem vesz részt a bizottsági ülésen mert jelenleg a Falco Zrt-vel tárgyalnak.</w:t>
      </w:r>
    </w:p>
    <w:p>
      <w:pPr>
        <w:pStyle w:val="Szvegtrzs2"/>
        <w:rPr/>
      </w:pPr>
      <w:r>
        <w:rPr>
          <w:bCs/>
          <w:i w:val="false"/>
          <w:lang w:val="hu-HU"/>
        </w:rPr>
        <w:t xml:space="preserve">Javasolta, hogy a soron következő 2015. december 07-én tartandó bizottsági ülésre a Városüzemeltetési osztály készítsen átfogó előterjesztést a Csónakázó –tó beruházás kapcsán létrejött szociális és parkolási gondok helyzetéről.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ind w:left="4188" w:hanging="0"/>
        <w:rPr/>
      </w:pPr>
      <w:r>
        <w:rPr>
          <w:bCs/>
          <w:i w:val="false"/>
          <w:lang w:val="hu-HU"/>
        </w:rPr>
        <w:t>Dr. Kecskés László megérkezett így a bizottsági tagok létszáma15 tagra bővült.</w:t>
      </w:r>
    </w:p>
    <w:p>
      <w:pPr>
        <w:pStyle w:val="Szvegtrzs2"/>
        <w:ind w:left="708" w:hanging="0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Dr. Nemény András</w:t>
      </w:r>
      <w:r>
        <w:rPr>
          <w:bCs/>
          <w:i w:val="false"/>
          <w:lang w:val="hu-HU"/>
        </w:rPr>
        <w:t>: Elnök úr válaszát elfogadta. Így a Csónakázó – tóval kapcsolatos napirendi pont felvételét visszavonja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Lendvai Ferenc:</w:t>
      </w:r>
      <w:r>
        <w:rPr>
          <w:bCs/>
          <w:i w:val="false"/>
          <w:lang w:val="hu-HU"/>
        </w:rPr>
        <w:t xml:space="preserve"> Falco Zrt –vel kapcsolatban megjegyezte: Bizottság felállítása közgyűlési hatáskör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/>
      </w:pPr>
      <w:r>
        <w:rPr>
          <w:bCs/>
          <w:i w:val="false"/>
          <w:u w:val="single"/>
          <w:lang w:val="hu-HU"/>
        </w:rPr>
        <w:t>Dr. Nemény András</w:t>
      </w:r>
      <w:r>
        <w:rPr>
          <w:bCs/>
          <w:i w:val="false"/>
          <w:lang w:val="hu-HU"/>
        </w:rPr>
        <w:t>: Nem bizottság hanem munkacsoport felállítását javasolta.</w:t>
      </w:r>
    </w:p>
    <w:p>
      <w:pPr>
        <w:pStyle w:val="Szvegtrzs2"/>
        <w:rPr>
          <w:bCs/>
          <w:i w:val="false"/>
          <w:i w:val="false"/>
          <w:u w:val="single"/>
          <w:lang w:val="hu-HU"/>
        </w:rPr>
      </w:pPr>
      <w:r>
        <w:rPr>
          <w:bCs/>
          <w:i w:val="false"/>
          <w:u w:val="single"/>
          <w:lang w:val="hu-HU"/>
        </w:rPr>
      </w:r>
    </w:p>
    <w:p>
      <w:pPr>
        <w:pStyle w:val="Szvegtrzs2"/>
        <w:rPr/>
      </w:pPr>
      <w:r>
        <w:rPr>
          <w:bCs/>
          <w:i w:val="false"/>
          <w:u w:val="single"/>
          <w:lang w:val="hu-HU"/>
        </w:rPr>
        <w:t>Kántás Zoltán</w:t>
      </w:r>
      <w:r>
        <w:rPr>
          <w:bCs/>
          <w:i w:val="false"/>
          <w:lang w:val="hu-HU"/>
        </w:rPr>
        <w:t>: Közgyűlés után polgármester úr felállított egy ilyen munkacsoportot, amiben felkérte a tagokat, és Molnár Miklós Alpolgármester urat kijelölte ennek a testületnek a vezetésére. Jelenleg a tagok ennek a testületnek az összehívására várnak. Tehát még egy munkacsoport felállítása a javaslat?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/>
      </w:pPr>
      <w:r>
        <w:rPr>
          <w:rFonts w:eastAsia="Arial" w:cs="Arial"/>
          <w:bCs/>
          <w:i w:val="false"/>
          <w:lang w:val="hu-HU"/>
        </w:rPr>
        <w:t xml:space="preserve"> </w:t>
      </w:r>
      <w:r>
        <w:rPr>
          <w:bCs/>
          <w:i w:val="false"/>
          <w:u w:val="single"/>
          <w:lang w:val="hu-HU"/>
        </w:rPr>
        <w:t>Dr. Nemény András</w:t>
      </w:r>
      <w:r>
        <w:rPr>
          <w:bCs/>
          <w:i w:val="false"/>
          <w:lang w:val="hu-HU"/>
        </w:rPr>
        <w:t>: Közgyűlés döntött a bizottság felállításáról, de tagjait nem szavazta meg. Polgármester úr saját magának felkért egy tanácsadó testületet, ami sosem állt fel, mert Molnár Miklós Alpolgármester nem hívta össze, tudomása szerint a tisztséget sem Molnár Miklós, sem a tagok nem vállalták el. Álláspontja szerint a munkacsoport ne a Polgármesternek, hanem a Közgyűlésnek számoljon el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Balassa Péter:</w:t>
      </w:r>
      <w:r>
        <w:rPr>
          <w:bCs/>
          <w:i w:val="false"/>
          <w:lang w:val="hu-HU"/>
        </w:rPr>
        <w:t xml:space="preserve"> Falco mindenkinek fontos, és mint jobbikos frakció a munkában részt kívánnak venni. A munkacsoportot támogatják.  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Lendvai Ferenc:</w:t>
      </w:r>
      <w:r>
        <w:rPr>
          <w:bCs/>
          <w:i w:val="false"/>
          <w:lang w:val="hu-HU"/>
        </w:rPr>
        <w:t xml:space="preserve"> Molnár Miklós Alpolgármester előzetes tárgyalásokat, illetve egyeztetéseket tett. A napokban összefogja hívni a munkacsoportot.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rFonts w:eastAsia="Arial" w:cs="Arial"/>
          <w:bCs/>
          <w:i w:val="false"/>
          <w:lang w:val="hu-HU"/>
        </w:rPr>
        <w:t xml:space="preserve">                                                                                                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u w:val="single"/>
          <w:lang w:val="hu-HU"/>
        </w:rPr>
        <w:t>Dr. Takátsné Dr. Tenki Mária:</w:t>
      </w:r>
      <w:r>
        <w:rPr>
          <w:bCs/>
          <w:i w:val="false"/>
          <w:lang w:val="hu-HU"/>
        </w:rPr>
        <w:t xml:space="preserve"> Megjegyezte, a munkacsoport megalakulásához még két nyilatkozat hiányzik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Normal"/>
        <w:jc w:val="both"/>
        <w:rPr/>
      </w:pPr>
      <w:r>
        <w:rPr>
          <w:bCs w:val="false"/>
        </w:rPr>
        <w:t xml:space="preserve">Lendvai Ferenc, a bizottság elnöke </w:t>
      </w:r>
      <w:r>
        <w:rPr/>
        <w:t>megállapította, hogy további hozzászólás, kérdés nem volt, így szavazásra tette fel a napirendi pontok felvételére irányuló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„</w:t>
      </w:r>
      <w:r>
        <w:rPr>
          <w:b/>
          <w:bCs w:val="false"/>
        </w:rPr>
        <w:t xml:space="preserve">Tájékoztatás Orbán Viktor miniszterelnök látogatásáról, és a várossal kötött megállapodás aláírásáról” </w:t>
      </w:r>
      <w:r>
        <w:rPr>
          <w:bCs w:val="false"/>
        </w:rPr>
        <w:t xml:space="preserve">tárgyában </w:t>
      </w:r>
      <w:r>
        <w:rPr>
          <w:bCs w:val="false"/>
          <w:i/>
        </w:rPr>
        <w:t xml:space="preserve">– </w:t>
      </w:r>
      <w:r>
        <w:rPr>
          <w:bCs w:val="false"/>
        </w:rPr>
        <w:t>5 igen szavazattal,10 tartózkodással, ellenszavazat nélkül - a napirendi pont felvételét elutasítja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 xml:space="preserve">A bizottság </w:t>
      </w:r>
      <w:r>
        <w:rPr>
          <w:b/>
          <w:bCs/>
          <w:i w:val="false"/>
          <w:lang w:val="hu-HU"/>
        </w:rPr>
        <w:t xml:space="preserve">„Gazdasági és Városstratégiai Bizottság ülésrendjének áttekintése” </w:t>
      </w:r>
      <w:r>
        <w:rPr>
          <w:bCs/>
          <w:i w:val="false"/>
          <w:lang w:val="hu-HU"/>
        </w:rPr>
        <w:t>tárgyában</w:t>
      </w:r>
      <w:r>
        <w:rPr>
          <w:b/>
          <w:bCs/>
          <w:i w:val="false"/>
          <w:lang w:val="hu-HU"/>
        </w:rPr>
        <w:t xml:space="preserve"> </w:t>
      </w:r>
      <w:r>
        <w:rPr>
          <w:bCs/>
          <w:i w:val="false"/>
          <w:lang w:val="hu-HU"/>
        </w:rPr>
        <w:t xml:space="preserve">- 3 igen, 12 tartózkodással, ellenszavazat nélkül –a napirendi pont felvételét elutasítja. 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A bizottság „</w:t>
      </w:r>
      <w:r>
        <w:rPr>
          <w:b/>
          <w:bCs/>
          <w:i w:val="false"/>
          <w:lang w:val="hu-HU"/>
        </w:rPr>
        <w:t xml:space="preserve">Fizetésemelés átgondolása, előkészítése, SZMJV Polgármesteri Hivatalában – és – a Város Intézményeiben dolgozóknak” </w:t>
      </w:r>
      <w:r>
        <w:rPr>
          <w:bCs/>
          <w:i w:val="false"/>
          <w:lang w:val="hu-HU"/>
        </w:rPr>
        <w:t>tárgyában</w:t>
      </w:r>
      <w:r>
        <w:rPr>
          <w:b/>
          <w:bCs/>
          <w:i w:val="false"/>
          <w:lang w:val="hu-HU"/>
        </w:rPr>
        <w:t xml:space="preserve"> </w:t>
      </w:r>
      <w:r>
        <w:rPr>
          <w:bCs/>
          <w:i w:val="false"/>
          <w:lang w:val="hu-HU"/>
        </w:rPr>
        <w:t>– 5 igen, 10 tartózkodással, ellenszavazat nélkül – a napirendi pont felvételét elutasítja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A bizottság „</w:t>
      </w:r>
      <w:r>
        <w:rPr>
          <w:b/>
          <w:bCs/>
          <w:i w:val="false"/>
          <w:lang w:val="hu-HU"/>
        </w:rPr>
        <w:t>Falco munkacsoport felállítása</w:t>
      </w:r>
      <w:r>
        <w:rPr>
          <w:bCs/>
          <w:i w:val="false"/>
          <w:lang w:val="hu-HU"/>
        </w:rPr>
        <w:t>” tárgyában – 3 igen, 12 tartózkodással, ellenszavazat nélkül – napirendi pont felvételét elutasítja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Lendvai Ferenc a bizottság elnöke ismertette a meghívóban szereplő napirendi pontokat: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 w:val="false"/>
          <w:i/>
          <w:i/>
          <w:lang w:val="hu-HU"/>
        </w:rPr>
      </w:pPr>
      <w:r>
        <w:rPr>
          <w:rFonts w:cs="Times New Roman" w:ascii="Arial Black" w:hAnsi="Arial Black"/>
          <w:b/>
          <w:bCs w:val="false"/>
          <w:i/>
          <w:lang w:val="hu-HU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2060"/>
        </w:rPr>
      </w:pPr>
      <w:r>
        <w:rPr>
          <w:b/>
          <w:bCs w:val="false"/>
          <w:i/>
        </w:rPr>
        <w:t>1./</w:t>
      </w:r>
      <w:r>
        <w:rPr>
          <w:b/>
          <w:bCs w:val="false"/>
          <w:i/>
          <w:color w:val="FF0000"/>
        </w:rPr>
        <w:tab/>
      </w:r>
      <w:r>
        <w:rPr>
          <w:b/>
          <w:bCs w:val="false"/>
        </w:rPr>
        <w:t>Javaslat a szombathelyi 1518/2 hrsz.-ú, 11-es Huszár út 147, és a szombathelyi 8921 hrsz.-ú, Vajda János utca 22. szám alatti ingatlanok megvásárlására érkezett pályázatok elbírálására</w:t>
      </w:r>
    </w:p>
    <w:p>
      <w:pPr>
        <w:pStyle w:val="Normal"/>
        <w:ind w:firstLine="705"/>
        <w:rPr/>
      </w:pPr>
      <w:r>
        <w:rPr>
          <w:b/>
          <w:bCs w:val="false"/>
          <w:u w:val="single"/>
        </w:rPr>
        <w:t>Előadó:</w:t>
      </w:r>
      <w:r>
        <w:rPr>
          <w:b/>
          <w:bCs w:val="false"/>
        </w:rPr>
        <w:tab/>
      </w:r>
      <w:r>
        <w:rPr>
          <w:bCs w:val="false"/>
        </w:rPr>
        <w:t>Lakézi Gábor, a Városüzemeltetési Osztály vezetője</w:t>
      </w:r>
    </w:p>
    <w:p>
      <w:pPr>
        <w:pStyle w:val="Normal"/>
        <w:jc w:val="center"/>
        <w:rPr>
          <w:rFonts w:ascii="Arial Black" w:hAnsi="Arial Black" w:cs="Times New Roman"/>
          <w:b/>
          <w:b/>
          <w:bCs w:val="false"/>
        </w:rPr>
      </w:pPr>
      <w:r>
        <w:rPr>
          <w:rFonts w:cs="Times New Roman" w:ascii="Arial Black" w:hAnsi="Arial Black"/>
          <w:b/>
          <w:bCs w:val="false"/>
        </w:rPr>
      </w:r>
    </w:p>
    <w:p>
      <w:pPr>
        <w:pStyle w:val="Normal"/>
        <w:ind w:firstLine="705"/>
        <w:rPr>
          <w:rFonts w:ascii="Arial Black" w:hAnsi="Arial Black" w:cs="Times New Roman"/>
          <w:b/>
          <w:b/>
          <w:bCs w:val="false"/>
        </w:rPr>
      </w:pPr>
      <w:r>
        <w:rPr>
          <w:rFonts w:cs="Times New Roman" w:ascii="Arial Black" w:hAnsi="Arial Black"/>
          <w:b/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2./</w:t>
        <w:tab/>
        <w:t>Szakmai vélemény kérése a Szombathely Városi Vásárcsarnok igazgató álláshelyére beérkezett pályázatok elbírálása tárgyában</w:t>
      </w:r>
    </w:p>
    <w:p>
      <w:pPr>
        <w:pStyle w:val="Normal"/>
        <w:ind w:left="2124" w:hanging="1419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Előadó:</w:t>
      </w:r>
      <w:r>
        <w:rPr>
          <w:b/>
          <w:bCs w:val="false"/>
        </w:rPr>
        <w:tab/>
      </w:r>
      <w:r>
        <w:rPr>
          <w:bCs w:val="false"/>
        </w:rPr>
        <w:t>Nagyné Dr. Gats Andrea, a Jogi, Képviselői és Hatósági Osztály vezetője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/>
          <w:bCs/>
          <w:i w:val="false"/>
          <w:lang w:val="hu-HU"/>
        </w:rPr>
      </w:r>
    </w:p>
    <w:p>
      <w:pPr>
        <w:pStyle w:val="Normal"/>
        <w:jc w:val="center"/>
        <w:rPr>
          <w:rFonts w:cs="Times New Roman"/>
          <w:bCs w:val="false"/>
          <w:i/>
          <w:i/>
          <w:iCs/>
          <w:lang w:val="hu-HU"/>
        </w:rPr>
      </w:pPr>
      <w:r>
        <w:rPr>
          <w:rFonts w:cs="Times New Roman"/>
          <w:bCs w:val="false"/>
          <w:i/>
          <w:iCs/>
          <w:lang w:val="hu-HU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3./</w:t>
        <w:tab/>
        <w:t>Szakmai vélemény kérése a Szombathely Városi Vásárcsarnok igazgató álláshelyére beérkezett pályázatok elbírálása tárgyában</w:t>
      </w:r>
    </w:p>
    <w:p>
      <w:pPr>
        <w:pStyle w:val="Normal"/>
        <w:ind w:left="2124" w:hanging="1419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Nagyné Dr. Gats Andrea, a Jogi, Képviselői és Hatósági Osztály vezetője</w:t>
      </w:r>
    </w:p>
    <w:p>
      <w:pPr>
        <w:pStyle w:val="Szvegtrzs2"/>
        <w:rPr>
          <w:b/>
          <w:b/>
          <w:bCs/>
          <w:i w:val="false"/>
          <w:i w:val="false"/>
          <w:lang w:val="hu-HU"/>
        </w:rPr>
      </w:pPr>
      <w:r>
        <w:rPr>
          <w:b/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  <w:t>A bizottság a napirendi pontokat – 12 igen, ellenszavazat nélkül, 3 tartózkodással – elfogadta.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rFonts w:eastAsia="Arial" w:cs="Arial"/>
          <w:bCs/>
          <w:i w:val="false"/>
          <w:lang w:val="hu-HU"/>
        </w:rPr>
        <w:t xml:space="preserve">                                       </w:t>
      </w:r>
    </w:p>
    <w:p>
      <w:pPr>
        <w:pStyle w:val="Szvegtrzs2"/>
        <w:rPr>
          <w:bCs/>
          <w:i w:val="false"/>
          <w:i w:val="false"/>
          <w:lang w:val="hu-HU"/>
        </w:rPr>
      </w:pPr>
      <w:r>
        <w:rPr>
          <w:bCs/>
          <w:i w:val="false"/>
          <w:lang w:val="hu-HU"/>
        </w:rPr>
      </w:r>
    </w:p>
    <w:p>
      <w:pPr>
        <w:pStyle w:val="Normal"/>
        <w:jc w:val="center"/>
        <w:rPr>
          <w:b/>
          <w:b/>
          <w:bCs w:val="false"/>
          <w:i/>
          <w:i/>
          <w:u w:val="single"/>
          <w:lang w:val="hu-HU"/>
        </w:rPr>
      </w:pPr>
      <w:r>
        <w:rPr>
          <w:b/>
          <w:bCs w:val="false"/>
          <w:i/>
          <w:u w:val="single"/>
          <w:lang w:val="hu-HU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E0E0E0" w:val="clear"/>
        <w:jc w:val="both"/>
        <w:rPr/>
      </w:pPr>
      <w:r>
        <w:rPr>
          <w:b/>
        </w:rPr>
        <w:t>napirend:</w:t>
      </w:r>
      <w:r>
        <w:rPr/>
        <w:tab/>
      </w:r>
      <w:r>
        <w:rPr>
          <w:b/>
        </w:rPr>
        <w:t>Javaslat a szombathelyi 1518/2 hrsz.-ú, 11-es Huszár út 147, és a szombathelyi 8921 hrsz.-ú, Vajda János utca 22. szám alatti ingatlanok megvásárlására érkezett pályázatok elbírál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>dr Nárai Erna:</w:t>
      </w:r>
      <w:r>
        <w:rPr>
          <w:bCs w:val="false"/>
        </w:rPr>
        <w:t xml:space="preserve"> A Közgyűlés november hónapban írta elő ezeknek az ingatlanoknak az elbírálását, pályázati eljárás lefolytatását. </w:t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>1518/2 hrsz-ú, 11-es Huszár út 147.:</w:t>
      </w:r>
      <w:r>
        <w:rPr>
          <w:bCs w:val="false"/>
        </w:rPr>
        <w:t xml:space="preserve"> ingatlan esetében javasolta a bizottságnak az eljárás eredménytelennek nyilvánítását, mivel az iskola tekintetében a Magyar Államnak és adott szervezetének a vagyonkezelési joga még fenn áll. Megállapodás módosítása folyamatban van. A 2015. december 10-i közgyűlésre (reményei szerint) a vagyonkezelési jog tisztázódhat. Akkor pedig a közgyűlésre újból előterjesztik ennek az ingatlannak a pályázati felhívását.</w:t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</w:rPr>
        <w:t>8921 hrsz.-ú Vajda János utca 22.:</w:t>
      </w:r>
      <w:r>
        <w:rPr>
          <w:bCs w:val="false"/>
        </w:rPr>
        <w:t xml:space="preserve"> Pályázók adatait, tartalmát az előterjesztésben ismertették. Az összes paramétert figyelembe véve a Bereczki Kft – t javasolja nyerte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  <w:u w:val="single"/>
        </w:rPr>
        <w:t xml:space="preserve">Dr. Nemény András: </w:t>
      </w:r>
      <w:r>
        <w:rPr>
          <w:bCs w:val="false"/>
        </w:rPr>
        <w:t>megkérdezte, a 8921 hrsz-ú Vajda János utca 22. ingatlannál megvan-e határozva mit lehet építeni?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  <w:u w:val="single"/>
        </w:rPr>
        <w:t>Lendvai Ferenc:</w:t>
      </w:r>
      <w:r>
        <w:rPr>
          <w:bCs w:val="false"/>
        </w:rPr>
        <w:t xml:space="preserve"> Válaszában elmondta, a pályázati kiírásban ez nem szerepelt, de az építést a rendezési terv szabályozz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Lendvai Ferenc a bizottság elnöke </w:t>
      </w:r>
      <w:r>
        <w:rPr/>
        <w:t>megállapította, hogy további kérdés, kiegészítés, a napirendi ponttal kapcsolatban nem merült fel, így a határozati javaslatnak megfelelően szavazásra tette fel a 1518/2 hrsz-ú, 11-es Huszár út 147. szám - ra vonatkozó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– 12 igen, ellenszavazat nélkül, 3 tartózkodással – az alábbi határozatot hozta: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07/2015. (XI. 19.) GVB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  <w:t xml:space="preserve">1. </w:t>
        <w:tab/>
        <w:t xml:space="preserve">A Bizottság a Közgyűlés 327/2015.(IX.16.) Kgy. sz. határozatában adott felhatalmazása alapján a szombathelyi 1518/2 hrsz.-ú, 11-es Huszár út 147. szám alatti „iskola” megnevezésű ingatlan nyilvános, egyfordulós eljárásban történő értékesítésére 2015. október 1. napján kiírt pályázati eljárást a Szakképző Centrummal kötendő vagyonkezelési szerződés elmaradásával indokolva eredménytelennek nyilvánítja. </w:t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  <w:t xml:space="preserve">2. </w:t>
        <w:tab/>
        <w:t xml:space="preserve">A Bizottság felkéri a Közgyűlést, hogy a hivatkozott vagyonkezelési szerződés megkötésével egyidejűleg gondoskodjon az ingatlan értékesítésére irányuló pályázati felhívás elfogadásáról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3.</w:t>
        <w:tab/>
        <w:t xml:space="preserve">A Bizottság felhívja a Polgármestert, hogy a pályázat eredménytelenné nyilvánításáról az ajánlattevőket 15 napon belül írásban értesítse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 w:val="false"/>
          <w:u w:val="single"/>
          <w:lang w:eastAsia="en-US"/>
        </w:rPr>
        <w:t>Felelős:</w:t>
      </w:r>
      <w:r>
        <w:rPr>
          <w:rFonts w:eastAsia="Calibri"/>
          <w:lang w:eastAsia="en-US"/>
        </w:rPr>
        <w:tab/>
        <w:t>D</w:t>
      </w:r>
      <w:r>
        <w:rPr>
          <w:rFonts w:eastAsia="Calibri"/>
          <w:bCs w:val="false"/>
          <w:lang w:eastAsia="en-US"/>
        </w:rPr>
        <w:t>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ab/>
        <w:t>dr. Károlyi Ákos jegyző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>(A végrehajtás előkészítéséért: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</w:t>
      </w:r>
      <w:r>
        <w:rPr>
          <w:bCs w:val="false"/>
        </w:rPr>
        <w:t>Lakézi Gábor, a Városüzemeltetési Osztály vezetője)</w:t>
      </w:r>
    </w:p>
    <w:p>
      <w:pPr>
        <w:pStyle w:val="Normal"/>
        <w:ind w:firstLine="16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>1. azonnal</w:t>
      </w:r>
    </w:p>
    <w:p>
      <w:pPr>
        <w:pStyle w:val="Normal"/>
        <w:ind w:left="708" w:firstLine="708"/>
        <w:jc w:val="both"/>
        <w:rPr>
          <w:bCs w:val="false"/>
        </w:rPr>
      </w:pPr>
      <w:r>
        <w:rPr>
          <w:bCs w:val="false"/>
        </w:rPr>
        <w:t>2. Közgyűlés decemberi ülése</w:t>
      </w:r>
    </w:p>
    <w:p>
      <w:pPr>
        <w:pStyle w:val="Normal"/>
        <w:ind w:left="708" w:firstLine="708"/>
        <w:jc w:val="both"/>
        <w:rPr>
          <w:bCs w:val="false"/>
        </w:rPr>
      </w:pPr>
      <w:r>
        <w:rPr>
          <w:bCs w:val="false"/>
        </w:rPr>
        <w:t>3. 15 nap</w:t>
      </w:r>
    </w:p>
    <w:p>
      <w:pPr>
        <w:pStyle w:val="Szvegtrzs2"/>
        <w:rPr>
          <w:b/>
          <w:b/>
          <w:bCs/>
          <w:i w:val="false"/>
          <w:i w:val="false"/>
          <w:color w:val="FF0000"/>
        </w:rPr>
      </w:pPr>
      <w:r>
        <w:rPr>
          <w:b/>
          <w:bCs/>
          <w:i w:val="false"/>
          <w:color w:val="FF0000"/>
        </w:rPr>
      </w:r>
    </w:p>
    <w:p>
      <w:pPr>
        <w:pStyle w:val="Normal"/>
        <w:rPr>
          <w:b/>
          <w:b/>
          <w:bCs w:val="false"/>
          <w:i/>
          <w:i/>
          <w:color w:val="FF0000"/>
          <w:u w:val="single"/>
        </w:rPr>
      </w:pPr>
      <w:r>
        <w:rPr>
          <w:b/>
          <w:bCs w:val="false"/>
          <w:i/>
          <w:color w:val="FF0000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 xml:space="preserve">Lendvai Ferenc a bizottság elnöke </w:t>
      </w:r>
      <w:r>
        <w:rPr/>
        <w:t>megállapította, hogy további kérdés, kiegészítés, a napirendi ponttal kapcsolatban nem merült fel, így a határozati javaslatnak megfelelően szavazásra tette fel a 8921 hrsz-ú Vajda János utca 22. ingatlan - ra vonatkozó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– 12 igen, ellenszavazat nélkül, 3 tartózkodással – az alábbi határozatot hozta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08/2015. (XI. 19.) GVB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1.</w:t>
        <w:tab/>
        <w:t>A Bizottság a szombathelyi 8921 hrsz.-ú, Vajda János utca 22. szám alatti, 380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területű „lakóház, udvar, gazdasági épület” megnevezésű ingatlan nyilvános, egyfordulós eljárásban történő értékesítésére 2015. október 1. napján kiírt felhívásra határidőben beérkezett – a 251/2015. (IX. 14.) sz. GVB határozatban rögzítettek szerint – 3 (három) ajánlat közül a bírálati szempontok vizsgálata alapján a  BERECZKI Építőipari és Kereskedelmi Kft.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 ajánlattevő pályázatát nyilvánítja nyertesnek.</w:t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26" w:hanging="426"/>
        <w:jc w:val="both"/>
        <w:rPr>
          <w:bCs w:val="false"/>
        </w:rPr>
      </w:pPr>
      <w:r>
        <w:rPr>
          <w:bCs w:val="false"/>
        </w:rPr>
        <w:t>2.</w:t>
        <w:tab/>
        <w:t>A Közgyűlés felhívja a Polgármestert, hogy a pályázat eredményéről az ajánlattevőt 15 napon belül írásban értesítse és az adásvételi szerződést a nyertes ajánlattevővel az értesítés kézhezvételétől számított 30 napon belül kösse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 w:val="false"/>
          <w:u w:val="single"/>
          <w:lang w:eastAsia="en-US"/>
        </w:rPr>
        <w:t>Felelős:</w:t>
      </w:r>
      <w:r>
        <w:rPr>
          <w:rFonts w:eastAsia="Calibri"/>
          <w:lang w:eastAsia="en-US"/>
        </w:rPr>
        <w:tab/>
        <w:t>D</w:t>
      </w:r>
      <w:r>
        <w:rPr>
          <w:rFonts w:eastAsia="Calibri"/>
          <w:bCs w:val="false"/>
          <w:lang w:eastAsia="en-US"/>
        </w:rPr>
        <w:t>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ab/>
        <w:t>dr. Károlyi Ákos jegyző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ab/>
        <w:t>(A végrehajtás előkészítéséért:</w:t>
      </w:r>
    </w:p>
    <w:p>
      <w:pPr>
        <w:pStyle w:val="Normal"/>
        <w:jc w:val="both"/>
        <w:rPr>
          <w:bCs w:val="false"/>
        </w:rPr>
      </w:pPr>
      <w:r>
        <w:rPr>
          <w:rFonts w:eastAsia="Arial"/>
          <w:bCs w:val="false"/>
        </w:rPr>
        <w:t xml:space="preserve">           </w:t>
      </w:r>
      <w:r>
        <w:rPr>
          <w:bCs w:val="false"/>
        </w:rPr>
        <w:t>Lakézi Gábor, a Városüzemeltetési Osztály vezetője)</w:t>
      </w:r>
    </w:p>
    <w:p>
      <w:pPr>
        <w:pStyle w:val="Normal"/>
        <w:ind w:firstLine="16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16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>az ajánlattevő értesítésére: 15 nap</w:t>
      </w:r>
    </w:p>
    <w:p>
      <w:pPr>
        <w:pStyle w:val="Normal"/>
        <w:ind w:left="1418" w:firstLine="14"/>
        <w:jc w:val="both"/>
        <w:rPr>
          <w:bCs w:val="false"/>
        </w:rPr>
      </w:pPr>
      <w:r>
        <w:rPr>
          <w:bCs w:val="false"/>
        </w:rPr>
        <w:t>az adásvételi szerződés megkötésére: az értesítés nyertes ajánlattevő általi átvételétől számított 30 nap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0E0E0" w:val="clear"/>
        <w:jc w:val="both"/>
        <w:rPr/>
      </w:pPr>
      <w:r>
        <w:rPr>
          <w:b/>
        </w:rPr>
        <w:t>napirend:</w:t>
      </w:r>
      <w:r>
        <w:rPr>
          <w:b/>
          <w:bCs w:val="false"/>
        </w:rPr>
        <w:t xml:space="preserve"> </w:t>
      </w:r>
      <w:r>
        <w:rPr>
          <w:b/>
        </w:rPr>
        <w:t>Szakmai vélemény kérése a Szombathely Városi Vásárcsarnok igazgató álláshelyére beérkezett pályázatok elbírál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endvai Ferenc: </w:t>
      </w:r>
      <w:r>
        <w:rPr/>
        <w:t>Tájékoztatásában elmondta, két pályázat érkezett abból az egyiket a bizottság zárt ülésen tárgy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Lendvai Ferenc </w:t>
      </w:r>
      <w:r>
        <w:rPr/>
        <w:t>a bizottság elnöke köszöntötte Tóth Imre László pályázót, a bizottság ülésén. Kiegészítésében megjegyezte, Tóth Imre László pályázatában az lett írva hogy felsőfokú nyelvtudással nem rendelkezik, de a Berzsenyi Dániel Főiskolán, 1992-ben olasz szakos nyelvtanári diplomát szerzett. Ami felsőfokú nyelvtudásnak szá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óth Imre László:</w:t>
      </w:r>
      <w:r>
        <w:rPr/>
        <w:t xml:space="preserve"> Pályázatát nem kívánja kiegészíteni. Huszonnégy éve van a Vásárcsarnok élén, amit a pályázatában leírt az elkövetkezendő időszak tervei és elképzelései alapján, azt meglehetősen bőven kifej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. Nemény András</w:t>
      </w:r>
      <w:r>
        <w:rPr/>
        <w:t xml:space="preserve">: Kérdése arra vonatkozott, hogy a beérkezett pályázatokba hol lehetett volna betekin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ndvai Ferenc</w:t>
      </w:r>
      <w:r>
        <w:rPr/>
        <w:t>: Válaszában elmondta, a pályázatokba való betekintés lehetőségét, az előterjesztés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óth Imre László</w:t>
      </w:r>
      <w:r>
        <w:rPr/>
        <w:t>: Jó volna tudni, hogy a vásárcsarnok felújítása mikor valósul meg, és ez időben mire tehető. Nagyon sok olyan feladatot kellene megoldani, ami pl. az üzemeltetés biztonságát szolgálja. Amit esetleg a felújítás megoldana. Jó lenne tudni, hogy a felújításnak van-e realitása. A Vásárcsarnok ebben az állapotában is szerepét betö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ndvai Ferenc</w:t>
      </w:r>
      <w:r>
        <w:rPr/>
        <w:t>: Válaszában elmondta, a város vezetése a vásárcsarnokot mindenképpen szeretné megújítani. Tudomása szerint még pályázati forrásra is van lehetőség. 2016 év elejére előre lépés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. Takátsné Dr. Tenki Mária</w:t>
      </w:r>
      <w:r>
        <w:rPr/>
        <w:t>: Megkérdezte volt e olyan munkacsoportnak a tagja, ami a vásárcsarnok felújítási előkészületeit, esetleges pályázati előkészületeit végezte. Illetve kikérték – e a véle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óth Imre László</w:t>
      </w:r>
      <w:r>
        <w:rPr/>
        <w:t>: Természetesen igen. Ez most is zajlik. Minden olyan elképzelés, ami jelenleg is folyik abban bene van az elképzelése és abban részt vett. Számított a véle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Lendvai Ferenc, a bizottság elnöke megállapította, hogy a napirendi pontok megtárgyalásra kerültek, a nyílt ülést 13:28 órakor berekesztett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zombathely, 2015.november …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  <w:r>
        <w:rPr>
          <w:b/>
        </w:rPr>
        <w:t xml:space="preserve">Horváth Csaba  </w:t>
      </w:r>
      <w:r>
        <w:rPr/>
        <w:tab/>
        <w:tab/>
        <w:tab/>
        <w:tab/>
      </w:r>
      <w:r>
        <w:rPr>
          <w:b/>
          <w:bCs w:val="false"/>
        </w:rPr>
        <w:t xml:space="preserve">             Lendvai Ferenc </w:t>
      </w:r>
    </w:p>
    <w:p>
      <w:pPr>
        <w:pStyle w:val="Normal"/>
        <w:shd w:fill="FFFFFF" w:val="clear"/>
        <w:jc w:val="both"/>
        <w:rPr>
          <w:b/>
          <w:b/>
          <w:bCs w:val="false"/>
        </w:rPr>
      </w:pPr>
      <w:r>
        <w:rPr/>
        <w:tab/>
        <w:t xml:space="preserve">   bizottsági tag</w:t>
        <w:tab/>
        <w:tab/>
        <w:tab/>
        <w:tab/>
        <w:tab/>
        <w:t xml:space="preserve"> a bizottság elnök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  <w:t>Telefon: +36 94/520-3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88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Gazdasági és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Cs w:val="false"/>
              <w:smallCaps/>
              <w:sz w:val="20"/>
              <w:szCs w:val="20"/>
            </w:rPr>
            <w:t>Városstratégiai Bizottsága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  <w:lang w:val="hu-HU" w:bidi="ar-SA"/>
    </w:rPr>
  </w:style>
  <w:style w:type="character" w:styleId="St1">
    <w:name w:val="st1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bCs w:val="false"/>
      <w:i/>
      <w:iCs/>
      <w:lang w:val="en-US"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6:00Z</dcterms:created>
  <dc:creator>Farkas Franciska</dc:creator>
  <dc:description/>
  <cp:keywords/>
  <dc:language>en-US</dc:language>
  <cp:lastModifiedBy>Némethné Kiss Mária</cp:lastModifiedBy>
  <cp:lastPrinted>2015-11-26T08:43:00Z</cp:lastPrinted>
  <dcterms:modified xsi:type="dcterms:W3CDTF">2015-11-26T07:47:00Z</dcterms:modified>
  <cp:revision>28</cp:revision>
  <dc:subject/>
  <dc:title>TÍPUS: JEGYZŐKÖNYV - FELJEGYZÉS - EMLÉKEZTETŐ</dc:title>
</cp:coreProperties>
</file>