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84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Gazdasági és Városstratégiai Bizottságának 2015. november 19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kmai vélemény kérése a Szombathely Városi Vásárcsarnok igazgató álláshelyére beérkezett pályázatok elbírálása tárgyáb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40/2015. (IX.16.) Kgy. sz. határozatában a Szombathely Városi Vásárcsarnok magasabb vezetői (igazgató) álláshelyére – a közalkalmazottak jogállásáról szóló 1992. évi XXXIII. törvény (a továbbiakban: Kjt.)     20/A. §-a alapján – 2016. január 1. napjától 2020. december 31. napjáig terjedő határozott időtartamra pályázatot ír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 2015. szeptember 25. napjá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kormányzati személyügyi igazgatási feladatokat ellátó szerv internetes oldalán megjel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ban az igazgatói álláshely betöltéséhez szükséges pályázati feltételek az alábbiak szerint kerültek kiírás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üntetlen előélet, a pályázó nem áll a Kjt. 20. § (2) bekezdés d) pontjában meghatározottak miatti büntetőeljárás hatálya ala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elekvőképes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szaki és/vagy kereskedelmi felsőfokú iskolai végzettsé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es azonos vagy hasonló területen szerzett vezetői tapasztal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árom hónapos próbaidő kikötésének vállalása (amennyiben a pályázó részére próbaidő kikötése kötelező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gyonnyilatkozat-tételi eljárás lefolyt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ál előnyt jelentett a felsőfokú nyelvtu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hoz csatolni kellett az alábbiaka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észletes szakmai önéletrajzo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lláshely betöltéséhez szükséges végzettség, szakképzettség meglétét, továbbá, amennyiben a pályázó nyelvvizsgával rendelkezik, az idegennyelv-tudást igazoló okmány(ok) másolatá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 Városi Vásárcsarnok fejlesztésére, vezetésére vonatkozó programo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 napnál nem régebbi hatósági erkölcsi bizonyítványt a büntetlen előélet, valamint annak igazolására, hogy a pályázó a Kjt. 20. § (2) bekezdés d) pontjában foglalt büntetőeljárások hatálya alatt nem áll, továbbá annak igazolására, hogy a pályázó nem áll foglalkoztatástól eltiltás hatálya alat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nyilatkozatát arról, hogy a pályázati anyagában foglalt személyes adatainak a pályázati eljárással összefüggésben szükséges kezeléséhez hozzájáru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nyilatkozatát arról, hogy a vagyonnyilatkozat-tételi eljárás lefolytatását vállalj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nyilatkozatát arról, hogy amennyiben próbaidő kikötése kötelező, úgy 3 hónapos próbaidő kikötését vállalj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nyilatkozatát arról, hogy a személyes meghallgatása, valamint a pályázatának elbírálása a bizottság, továbbá a közgyűlés nyilvános ülésén történhet-e, vagy kéri a zárt ülés tartását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3 éves azonos vagy hasonló területen szerzett vezetői tapasztalat igaz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k benyújtásának határideje 2015. október 30. 12:00 óra volt. A kiírásra e határidőn belül 2 pályázat érkezett Hivatalunk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jt. 20/A. § (6) bekezdése alapján a pályázókat a pályázati határidő lejártát követő huszonegy napon belül a Gazdasági és Városstratégiai Bizottság hallgatja meg és véleményezi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ról Szombathely Megyei Jogú Város Közgyűlése, mint a kinevezési és megbízási jogkör gyakorlója – a Gazdasági és Városstratégiai Bizottság szakmai véleményének mérlegelését követően –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érkezett pályázatok bontása 2015. november 3. napján 8:00 órakor megtörtént. A kiírásban foglalt feltételeknek megfelelésről, valamint a kötelezően csatolandó okiratok meglétéről a bizottság tagjai jelen előterjesztés mellékletében kapnak tájékoztatást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k nyilatkoztak a zárt ülés tartása tárgyában, melynek eredményeként az egyik pályázó zárt ülés keretében kérte személyes meghallgatását, így az ő személyi anyaga külön táblázatban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ra a megadott határidőn belül beérkezett pályázatok munkaidőben megtekinthetőek a Polgármesteri Hivatal Jogi, Képviselői és Hatósági Osztály Általános Hatósági Irodáján a fszt. 8. irod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pályázókat hallgassa meg és ennek alapján nyilvánítsa ki szakmai vélemény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novembe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I.19.) sz. GV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Szombathely Városi Vásárcsarnok igazgató (magasabb vezető) munkakörének betöltése tárgyában kiírt pályázatra jelentkező pályázók meghallgatása után a pályázókat az alábbiak szerint találta alkalmasnak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zonn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8:00Z</dcterms:created>
  <dc:creator>Pásti Zsuzsanna</dc:creator>
  <dc:description/>
  <cp:keywords/>
  <dc:language>en-US</dc:language>
  <cp:lastModifiedBy>Nagy Anikó dr.</cp:lastModifiedBy>
  <cp:lastPrinted>2015-11-11T09:32:00Z</cp:lastPrinted>
  <dcterms:modified xsi:type="dcterms:W3CDTF">2015-11-11T14:11:00Z</dcterms:modified>
  <cp:revision>16</cp:revision>
  <dc:subject/>
  <dc:title>Az előterjesztést megtárgyalta:</dc:title>
</cp:coreProperties>
</file>