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5. nov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1518/2 hrsz.-ú, 11-es Huszár út 147. é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ombathelyi 8921 hrsz.-ú, Vajda János utca 22. szám alatti ingatlanok megvásárlására érkezett pályázatok elbírál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i 1518/2 hrsz.-ú, 11-es Huszár út 147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 Közgyűlés a 335/2015. (IX. 16.) Kgy. számú határozatában úgy döntött, hogy a szombathelyi 1518/2 hrsz.-ú, a rendezési terv szerint kertvárosi lakóterület (Lke) besorolásba tartozó, 11-es Huszár út 147. szám alatti ingatlant </w:t>
      </w:r>
      <w:r>
        <w:rPr>
          <w:rFonts w:cs="Arial" w:ascii="Arial" w:hAnsi="Arial"/>
          <w:szCs w:val="24"/>
          <w:u w:val="none"/>
        </w:rPr>
        <w:t>15.118.110,- Ft + ÁFA</w:t>
      </w:r>
      <w:r>
        <w:rPr>
          <w:rFonts w:cs="Arial" w:ascii="Arial" w:hAnsi="Arial"/>
          <w:b w:val="false"/>
          <w:szCs w:val="24"/>
          <w:u w:val="none"/>
        </w:rPr>
        <w:t xml:space="preserve"> összegű kikiáltási áron a Szombathely Megyei Jogú Város Önkormányzata vagyonáról szóló 40/2014. (XII. 23.) önkormányzati rendelet versenyeztetési szabályzatának nyilvános, egyfordulós pályázati eljárásra vonatkozó szabályai alapján pályázati felhívás kerüljön kiírásr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335/2015. (IX. 16.) Kgy. sz. határozat 4. pontja alapján a Gazdasági és Városstratégiai Bizottság az ajánlatokat az alábbi szempontok alapján bírálja el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z ajánlattevő által vállalt vételár nagysága, ami legalább a kikiáltási ár összege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nek a vételár megfizetésének módjára és határnapjára tett nyilatkozata.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nek a hasznosításra vonatkozó elképzelései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hasznosítási lehetőségeket a szabályozási tervi előírások figyelembe vételével lehet meghatározni és mérlegelni. Az ingatlanra vonatkozó szabályozási tervi előírások: Lk, azaz kisvárosias lakóterület, szabadon álló épülettel építhető be, építménymagasság 6 méter, minimális telekméret: 900 m², beépíthetőség 40 %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helyi építési szabályzat szerint Lk jel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kialakult területen - ahol a telken már épület áll vagy a meglévő épület bontásával alakul ki építési terület – meglévő épület bővítése vagy új épületépítése esetén a kialakuló önálló rendeltetésű egységek száma az eredetileg meglévő önálló rendeltetésű egységek számát 5 új rendeltetési egységgel haladhatja meg. 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816 m² nagyságú telek területének legalább 40%-át zöldfelületként kell kialakítani, fenntartani azzal, hogy legalább minden szobaegységhez 14 m² zöldfelület tartozzon. 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t pályázatra 2015. október 30-án 12 óráig, azaz a határidőben 3 (három) pályázat érkez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29. nap 13 óra 24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ályázó:</w:t>
        <w:tab/>
        <w:t xml:space="preserve">S.I.S. Sonitus Industrial Solutions Kereskedelmi és Szolgáltató Kft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18-09-106973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 xml:space="preserve">9700 Szombathely, Bárdosi N. János utca 38. </w:t>
      </w:r>
    </w:p>
    <w:p>
      <w:pPr>
        <w:pStyle w:val="TextBody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Marton Zoltán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5.500.000,- Ft + ÁFA, amelyet az ajánlattevő a szerződéskötéstől számított 8 (nyolc) banki napon belül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Hasznosítási elképzelése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esetleges tulajdonba vételtől számított egy éven belül megkezdené a telken álló ingatlan szakszerű és jogszabályoknak megfelelő bontását. A szombathelyi 1518/1 (S. I. S. Kft. tulajdona) és a 1518/2 hrsz.-ú ingatlanok közötti kerítést eltávolítva egy összefüggő terület jönne létre. A telekre építene max. 400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alapterületű ingatlant, ahova a jelenleg működő Munkaruha Boltjuk és az általuk üzemeltett Hímzőműhely is költözhetne, valamint tevékenységük bővítésével további ruházati termékek árusítását is megkezdenék. A telek többi részén pedig parkolási lehetőséget és egy kisebb, parkosított pihenő részt alakítanának ki vásárlóik és munkatársaik részér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30. nap 11 óra 01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Együttesen pályázók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ELKOM Hűtéstechnika Szolgáltató és Kereskedelmi Kft. 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18-09-105623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 xml:space="preserve">9700 Szombathely, Szegedi Györgyné utca 24. </w:t>
      </w:r>
    </w:p>
    <w:p>
      <w:pPr>
        <w:pStyle w:val="TextBody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Komáromy Richárd Tibor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INTERPAPÍR Kereskedelmi és Szolgáltató Kft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06-09-005422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>6726 Szeged, Fő fasor 89/A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Fióktelep:</w:t>
        <w:tab/>
        <w:t>9700 Szombathely, Széll Kálmán utca 25. I/10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9700 Szombathely, Szövő utca 100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Bede György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6.300.000,- Ft + ÁFA, amelyet az ajánlattevő a szerződéskötéstől számított 3 (három) banki napon belül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Hasznosítási elképzelései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Az ajánlattevők az ingatlanon – a rendezési terv és építési szabályzat rendelkezései figyelembevételével – egy több lakásból álló társasház kialakítását tervezik. Az így létrehozandó, egyes ingatlanokat használatba vételüket követően bérbeadás útján kívánják hasznosítan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30. nap 11 óra 09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ályázó:</w:t>
        <w:tab/>
        <w:t xml:space="preserve">BERECZKI Építőipari és Kereskedelmi Kft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18-09-103124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 xml:space="preserve">9700 Szombathely, Mátyás király utca 18. </w:t>
      </w:r>
    </w:p>
    <w:p>
      <w:pPr>
        <w:pStyle w:val="TextBody"/>
        <w:tabs>
          <w:tab w:val="clear" w:pos="708"/>
          <w:tab w:val="right" w:pos="288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</w:rPr>
        <w:tab/>
        <w:t>Telephely:</w:t>
        <w:tab/>
        <w:t xml:space="preserve">9700 Szombathely, Csaba út 12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Bereczki László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5.905.512,- Ft + ÁFA, amelyet az ajánlattevő a szerződéskötéstől számított 8 (nyolc) munkanapon belül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Hasznosítási elképzelése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 társasházi lakások, valamint kisebb alapterületű üzletek kialakítását tervez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Tájékoztatom a Bizottságot, hogy a </w:t>
      </w:r>
      <w:r>
        <w:rPr>
          <w:rFonts w:cs="Arial" w:ascii="Arial" w:hAnsi="Arial"/>
          <w:b w:val="false"/>
          <w:u w:val="none"/>
        </w:rPr>
        <w:t xml:space="preserve">Közgyűlés az ingatlan kijelölésével egyidejűleg felkérte a SZOVA Zrt-t, hogy az ingatlan társasági beruházásként történő fejlesztésének lehetőségét a pályázati felhívás elbírálásáig vizsgálja meg és javaslatát terjessze a Gazdasági és Városstratégiai Bizottság elé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 az ingatlant érintően rendelkezésre álló ismereteik </w:t>
      </w:r>
      <w:r>
        <w:rPr>
          <w:rFonts w:cs="Arial" w:ascii="Arial" w:hAnsi="Arial"/>
          <w:bCs/>
        </w:rPr>
        <w:t>alapján úgy ítélte meg, hogy annak felújítása, korszerűsítése az épület leromlott műszaki állapotából kifolyólag nem gazdaságos.</w:t>
      </w:r>
      <w:r>
        <w:rPr>
          <w:rFonts w:cs="Arial" w:ascii="Arial" w:hAnsi="Arial"/>
        </w:rPr>
        <w:t xml:space="preserve"> Az épület nincs víz szigeteléssel ellátva, teherhordó szerkezetei felvizesedtek, az udvari szárnyban a földszint feletti födém állékonysági problémák miatt aládúcolásra kerültek. A felsorolt problémák miatt, az épület gazdaságosan nem felújítható, az épületet el kell bontani.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vényben lévő építési előírások alapján, a telken 6 új rendeltetési egység alakítható ki. A bontási költségek jelentősen megnövelik a létesítendő épület bekerülési költségét, ami a továbbértékesítés kockázatát növeli. A SZOVA ZRT. jelenlegi gazdasági helyzete nem teszi lehetővé a bontás és építés előfinanszírozását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z ingatlan értékesítésére vonatkozó döntését a Szombathelyi Szolgáltatási Szakképzési Centrum Oladi Szakképző Iskola ruhaipari tanműhelye megfelelő szintű elhelyezésével összefüggésben hozta meg. A 2015. szeptember 16-i Közgyűlés elfogadta a tanműhely elhelyezését biztosító bérleti szerződést a STYL Fashion Kft-vel, melynek Szakképző Centrum részéről történő aláírására, annak felügyeleti szervének jóváhagyása hiányában még nem került sor. </w:t>
      </w:r>
      <w:r>
        <w:rPr>
          <w:rFonts w:cs="Arial" w:ascii="Arial" w:hAnsi="Arial"/>
          <w:bCs/>
        </w:rPr>
        <w:t xml:space="preserve">Nemzeti Szakképzési és Felnőttképzési Hivatal részéről felvettük a kapcsolatot Palotás József Szakmai Főigazgató-helyettes úrral. A hivatal által kezdeményezett szerződés módosítások a szerződés lényeges elemeit nem érintik, azonban közgyűlési jóváhagyást igényelnek. Erre vonatkozó javaslatomat a Közgyűlés decemberi ülésére előterjesztem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Közgyűlés a 386/2015. (X.22.) Kgy. számú határozatával jóváhagyta az Önkormányzat és a </w:t>
      </w:r>
      <w:r>
        <w:rPr>
          <w:rFonts w:cs="Arial" w:ascii="Arial" w:hAnsi="Arial"/>
          <w:color w:val="000000"/>
        </w:rPr>
        <w:t>Szombathelyi Szolgáltatási Szakképzési Centrummal kötendő azon vagyonkezelési szerződést, mely a szakképzési törvény módosításának okán szükséges. E megállapodás rendezné, hogy a 11-es Huszár út 147. szám alatti ingatlanon fennálló, ingatlan-nyilvántartásba nem bejegyzett vagyonkezelői joga a Szakképző Centrumnak megszűnjön. A szerződés Szakképző Centrum részéről történő aláírására, annak felügyeleti szervének jóváhagyása hiányában szintén nem került sor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Erre a nem várt esetre tekintettel az ingatlan értékesítésére vonatkozó döntést a tulajdonos még felelősen nem hozhatja meg. A pályázati felhívás a versenyszabályzatnak megfelelően rögzítette: a kiíró fenntartja magának azt a jogot, hogy a pályázati eljárást az eljárás bármely szakaszában eredménytelennek nyilvánítsa. Az eredménytelenné nyilvánításra akár indokolás nélkül is joga van önkormányzatunknak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fentiek alapján javaslom a Tisztelt Bizottság számára, hogy a pályázati eljárást a Szakképző Centrummal kötendő vagyonkezelési szerződés elmaradásával indokolva nyilvánítsa eredménytelennek. A Bizottság felkéri a Közgyűlést, hogy a hivatkozott vagyonkezelési szerződés megkötésével egyidejűleg gondoskodjon az ingatlan értékesítésére irányuló pályázati felhívás elfogadásáró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i 8921 hrsz.-ú, Vajda János utca 22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Bizottság a 251/2015. (IX. 14.) sz. GVB határozatában döntött – az önkormányzat vagyonáról szóló 40/2014. (XII. 23.) önkormányzati rendelet 14. §-a és a rendelet mellékletét képező Versenyeztetési szabályzat alapján –  a szombathelyi 8921 hrsz.-ú,  Vajda János utca 22. szám alatti, 380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„lakóház, udvar, gazdasági épület” megnevezésű ingatlan nyilvános pályázati eljárás útján történő értékesítéséről. Az ingatlan kikiáltási árát 14.200.000,- Ft, azaz tizennégymillió-kétszázezer forint összegben állapította meg a bizottság, általános forgalmi adó a vételárat nem terheli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 nyertese az az ajánlattevő lesz, aki a pályázati feltételeknek megfelel és összességében a legelőnyösebb ajánlatot tesz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z ajánlatokat a Gazdasági és Városstratégiai Bizottság bírálja el az alábbi szempontok alapján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 által vállalt vételár nagysága, ami legalább </w:t>
      </w:r>
      <w:r>
        <w:rPr>
          <w:rFonts w:cs="Arial" w:ascii="Arial" w:hAnsi="Arial"/>
          <w:szCs w:val="24"/>
          <w:u w:val="none"/>
        </w:rPr>
        <w:t>14.200.000,- Ft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nek a vételár megfizetésének módjára és határnapjára tett nyilatkozat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t pályázatra 2015. október 30-án 12 óráig, azaz a határidőben 3 (három) pályázat érkez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29. nap 15 óra 45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ályázó:</w:t>
        <w:tab/>
        <w:t>Horváthné Krenner Eszter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Lakcím:</w:t>
        <w:tab/>
        <w:t>9700 Szombathely, Külső-Pozsonyi út 8.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Anyja neve:</w:t>
        <w:tab/>
        <w:t>Móricz Irma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ül. helye és ideje:</w:t>
        <w:tab/>
        <w:t>Szombathely, 1978. 06. 26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4.300.000,- Ft, amelyet az ajánlattevő 2015. december 31-ig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30. nap 11 óra 00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ályázó:</w:t>
        <w:tab/>
        <w:t xml:space="preserve">ELKOM Hűtéstechnika Szolgáltató és Kereskedelmi Kft. 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18-09-105623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 xml:space="preserve">9700 Szombathely, Szegedi Györgyné utca 24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Komáromy Richárd Tibor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5.100.000,- Ft, amelyet az ajánlattevő a szerződéskötéstől számított 2 (kettő) banki napon belül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ajánlattevő pályázatában rögzítette, hogy az ingatlan felújításával és bővítésével társasházat kíván létesíteni. Az így létrejött egyes ingatlanokat a használatba vételt követően bérbeadás útján kívánja hasznosítani. A hasznosítási elképzeléseket a Vajda u. 22. szám alatti ingatlannál nem bírálati szemponto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pályázati kiírásban rögzített feltételeknek a pályázat megfelel, azaz érvény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Ajánla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Pályázat beérkezésének időpontja: 2015. október 30. nap 11 óra 09 perc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ályázó:</w:t>
        <w:tab/>
        <w:t xml:space="preserve">BERECZKI Építőipari és Kereskedelmi Kft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Cégjegyzékszám:</w:t>
        <w:tab/>
        <w:t>18-09-103124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Székhely:</w:t>
        <w:tab/>
        <w:t xml:space="preserve">9700 Szombathely, Mátyás király utca 18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Telephely:</w:t>
        <w:tab/>
        <w:t xml:space="preserve">9700 Szombathely, Csaba út 12. </w:t>
      </w:r>
    </w:p>
    <w:p>
      <w:pPr>
        <w:pStyle w:val="TextBody"/>
        <w:tabs>
          <w:tab w:val="clear" w:pos="708"/>
          <w:tab w:val="righ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>Képviseletében eljár:</w:t>
        <w:tab/>
        <w:t>Bereczki László ügyvezető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A vételár mértékére, megfizetésének módjára, határnapjára tett ajánlat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5.621.000,- Ft, amelyet az ajánlattevő a szerződéskötéstől számított 3 (három) munkanapon belül, banki átutalással fizeti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i kiírásban rögzített feltételeknek a pályázat megfelel, azaz érvényes. A két bírálati szempontot – vételár nagysága és a fizetés módja, időpontja - figyelembe véve a BERECZKI Építőipari és Kereskedelmi Kft. ajánlata tekinthető összességében a legelőnyösebbnek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Kérem a Tisztelt Bizottságot, hogy az előterjesztést megtárgyalni és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november 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Arial" w:ascii="Arial" w:hAnsi="Arial"/>
          <w:b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. 19.) GV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1. </w:t>
        <w:tab/>
        <w:t xml:space="preserve">A Bizottság a Közgyűlés 327/2015.(IX.16.) Kgy. sz. határozatában adott felhatalmazása alapján a szombathelyi 1518/2 hrsz.-ú, 11-es Huszár út 147. szám alatti „iskola” megnevezésű ingatlan nyilvános, egyfordulós eljárásban történő értékesítésére 2015. október 1. napján kiírt pályázati eljárást a Szakképző Centrummal kötendő vagyonkezelési szerződés elmaradásával indokolva eredménytelennek nyilvánítja. 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2. </w:t>
        <w:tab/>
        <w:t xml:space="preserve">A Bizottság felkéri a Közgyűlést, hogy a hivatkozott vagyonkezelési szerződés megkötésével egyidejűleg gondoskodjon az ingatlan értékesítésére irányuló pályázati felhívás elfogadásáró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</w:t>
        <w:tab/>
        <w:t xml:space="preserve">A Bizottság felhívja a Polgármestert, hogy a pályázat eredménytelenné nyilvánításáról  az ajánlattevőket 15 napon belül írásban értesít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Közgyűlés decemberi ülés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3. 15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. 19.)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1.</w:t>
        <w:tab/>
        <w:t>A Bizottság a szombathelyi 8921 hrsz.-ú, Vajda János utca 22. szám alatti, 380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 „lakóház, udvar, gazdasági épület” megnevezésű ingatlan nyilvános, egyfordulós eljárásban történő értékesítésére 2015. október 1. napján kiírt felhívásra határidőben beérkezett – a 251/2015. (IX. 14.) sz. GVB határozatban rögzítettek szerint – 3 (három) ajánlat közül a bírálati szempontok vizsgálata alapján a  BERECZKI Építőipari és Kereskedelmi Kft.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 ajánlattevő pályázatát nyilvánítja nyertesnek.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2.</w:t>
        <w:tab/>
        <w:t>A Közgyűlés felhívja a Polgármestert, hogy a pályázat eredményéről az ajánlattevőt 15 napon belül írásban értesítse és az adásvételi szerződést a nyertes ajánlattevővel az értesítés kézhezvételétől számított 30 napon belül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</w:t>
      </w:r>
      <w:r>
        <w:rPr>
          <w:rFonts w:cs="Arial" w:ascii="Arial" w:hAnsi="Arial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llés Károly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 ajánlattevő értesítésére: 15 nap</w:t>
      </w:r>
    </w:p>
    <w:p>
      <w:pPr>
        <w:pStyle w:val="Normal"/>
        <w:ind w:left="1418" w:firstLine="14"/>
        <w:jc w:val="both"/>
        <w:rPr/>
      </w:pPr>
      <w:r>
        <w:rPr>
          <w:rFonts w:cs="Arial" w:ascii="Arial" w:hAnsi="Arial"/>
        </w:rPr>
        <w:t>az adásvételi szerződés megkötésére: az értesítés nyertes ajánlattevő általi átvételétől számított 30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</w:pPr>
    <w:rPr>
      <w:rFonts w:ascii="Arial" w:hAnsi="Arial" w:cs="Arial"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8:00Z</dcterms:created>
  <dc:creator>Simon Andrea jog</dc:creator>
  <dc:description/>
  <cp:keywords/>
  <dc:language>en-US</dc:language>
  <cp:lastModifiedBy>Nárai Erna dr.</cp:lastModifiedBy>
  <cp:lastPrinted>2015-11-13T07:49:00Z</cp:lastPrinted>
  <dcterms:modified xsi:type="dcterms:W3CDTF">2015-11-13T07:53:00Z</dcterms:modified>
  <cp:revision>3</cp:revision>
  <dc:subject/>
  <dc:title>ELŐTERJESZTÉS</dc:title>
</cp:coreProperties>
</file>