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29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3/2007. (V. 29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z oktatási intézmények által szervezett nyári sporttáborok támogatására beérkezett pályázatokat áttekintette, és az alábbi táborok támogatását hagyja jóvá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431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77"/>
        <w:gridCol w:w="1800"/>
        <w:gridCol w:w="1620"/>
        <w:gridCol w:w="234"/>
      </w:tblGrid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Intézmény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 xml:space="preserve">Pályázot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összeg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Javasolt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/>
                <w:b/>
                <w:bCs/>
                <w:sz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Bolyai J. Gyakorló Általános Iskola és Gimnázi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80 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8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Dési Huber István Általános Is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érési Szk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efele Menyhért Szakképző Is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5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erman Ottó Szakképző Is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7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orm. Szakképző Isk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5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Savaria Közlekedési Szakképző Isko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79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3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fennmaradó 265 ezer forint a júniusban rendezendő Városi Diáksport Nap támogatására fordítható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ancs István, a Városi Diáksport Bizottság elnök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Rácz Gábor, a Szombathelyi Rajczy Imre Sportiskola igazgatója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6-05T09:01:00Z</dcterms:modified>
  <cp:revision>2</cp:revision>
  <dc:subject/>
  <dc:title>K I V O N A T</dc:title>
</cp:coreProperties>
</file>