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november 6-a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november 6.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sz w:val="20"/>
                <w:szCs w:val="20"/>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rPr>
            </w:pPr>
            <w:r>
              <w:rPr>
                <w:b/>
                <w:color w:val="FF0000"/>
              </w:rPr>
            </w:r>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bl>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p>
      <w:pPr>
        <w:pStyle w:val="Normal"/>
        <w:jc w:val="both"/>
        <w:rPr/>
      </w:pPr>
      <w:r>
        <w:rPr/>
      </w:r>
    </w:p>
    <w:p>
      <w:pPr>
        <w:pStyle w:val="Normal"/>
        <w:ind w:left="540" w:hanging="540"/>
        <w:jc w:val="both"/>
        <w:rPr>
          <w:color w:val="0000FF"/>
        </w:rPr>
      </w:pPr>
      <w:r>
        <w:rPr>
          <w:color w:val="0000FF"/>
        </w:rPr>
      </w:r>
    </w:p>
    <w:p>
      <w:pPr>
        <w:pStyle w:val="Normal"/>
        <w:ind w:left="540" w:hanging="540"/>
        <w:jc w:val="both"/>
        <w:rPr>
          <w:i/>
          <w:i/>
        </w:rPr>
      </w:pPr>
      <w:r>
        <w:rPr>
          <w:i/>
        </w:rPr>
        <w:t>A Közgyűlés 11 képviselő jelenlétében megkezdte munkáját</w:t>
      </w:r>
    </w:p>
    <w:p>
      <w:pPr>
        <w:pStyle w:val="TextBody"/>
        <w:rPr>
          <w:rFonts w:ascii="Arial" w:hAnsi="Arial" w:cs="Arial"/>
          <w:i/>
          <w:i/>
          <w:color w:val="000000"/>
          <w:szCs w:val="24"/>
          <w:u w:val="none"/>
        </w:rPr>
      </w:pPr>
      <w:r>
        <w:rPr>
          <w:rFonts w:cs="Arial" w:ascii="Arial" w:hAnsi="Arial"/>
          <w:i/>
          <w:color w:val="000000"/>
          <w:szCs w:val="24"/>
          <w:u w:val="none"/>
        </w:rPr>
      </w:r>
    </w:p>
    <w:p>
      <w:pPr>
        <w:pStyle w:val="TextBody"/>
        <w:ind w:left="2127" w:hanging="2127"/>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Jó napot kíván mindeninek. 2015. november 6-án 9 óra 4 perc van. Megállapítja, hogy a mai napra összehívott rendkívüli Közgyűlés határozatképes. Üdvözli képviselőtársait, üdvözöl mindenkit, aki munkájukat figyelemmel kíséri a teremben, illetve a tömegkommunikáció eszközein. Ezennel a rendkívüli Közgyűlést megnyitja. Engedjék meg, hogy még elmondja, Balassa Péter képviselőtársuk egy levélben fordult hozzá és kérte, hogy ezt a levelet a Közgyűlés elején ismertesse. Ezt most megteszi. Így szól a levél: „Tisztelt Polgármester Úr! Tisztelettel tájékoztatom, hogy a holnapra összehívott rendkívüli Közgyűlésen nem tudok személyesen részt venni. A távolmaradásom oka két dologból áll. A korábban leegyeztetett és előre megbeszélt találkozó miatt nem leszek Szombathelyen. A másik ok politikai jellegű. Nem kívánok statisztálni egy hisztériakeltéshez. Tisztelettel jelezném, hogy a Jobbik által delegált személyek a létrehozott bizottságokban és munkacsoportokban haladéktalanul megkezdik munkájukat és Szombathely lakossága érdekében fognak dolgozni. Polgármester úr felkérését és megértését előre is köszönöm. Tisztelettel kérem, hogy a Közgyűlést tájékoztatni szíveskedjen. Üdvözlettel: Balassa Péter képviselő. Utóirat: az ügyben sajtóközleményt adok ki.” Ez az egyik kötelezettsége. </w:t>
      </w:r>
    </w:p>
    <w:p>
      <w:pPr>
        <w:pStyle w:val="TextBody"/>
        <w:rPr/>
      </w:pPr>
      <w:r>
        <w:rPr>
          <w:rFonts w:cs="Arial" w:ascii="Arial" w:hAnsi="Arial"/>
          <w:b w:val="false"/>
          <w:color w:val="000000"/>
          <w:szCs w:val="24"/>
          <w:u w:val="none"/>
        </w:rPr>
        <w:t>A másik kötelezettsége, hogy az Érpataki Modell Országos Hálózat Szombathelyi Bázisa ismételten hozzá fordult és kérte, hogy tanácskozási jogot kapjon mindhárom előre jelzett napirendi ponthoz. Ezt a kérést elutasította. Arra kéri a Közgyűlést, szíveskedjék arról szavazni, hogy aki úgy gondolja, az Érpataki Modell Országos Hálózat Szombathelyi Központja itt szólási lehetőséget kapjon, az az igen, aki nem, a nem, vagy tartózkodom gombot megnyomni szíveskedjék.</w:t>
      </w:r>
    </w:p>
    <w:p>
      <w:pPr>
        <w:pStyle w:val="TextBody"/>
        <w:rPr/>
      </w:pPr>
      <w:r>
        <w:rPr>
          <w:rFonts w:cs="Arial" w:ascii="Arial" w:hAnsi="Arial"/>
          <w:b w:val="false"/>
          <w:color w:val="000000"/>
          <w:szCs w:val="24"/>
          <w:u w:val="none"/>
        </w:rPr>
        <w:t xml:space="preserve">Szombathely Megyei Jogú Város Közgyűlése 1 igen, 2 nem szavazattal és 8 tartózkodással elutasította, és az alábbi határozatot hoz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u w:val="single"/>
        </w:rPr>
        <w:t>420/2015.(XI.6.) Kgy. sz. határozat</w:t>
      </w:r>
    </w:p>
    <w:p>
      <w:pPr>
        <w:pStyle w:val="Normal"/>
        <w:jc w:val="center"/>
        <w:rPr>
          <w:b/>
          <w:b/>
          <w:u w:val="single"/>
        </w:rPr>
      </w:pPr>
      <w:r>
        <w:rPr>
          <w:b/>
          <w:u w:val="single"/>
        </w:rPr>
      </w:r>
    </w:p>
    <w:p>
      <w:pPr>
        <w:pStyle w:val="Normal"/>
        <w:jc w:val="both"/>
        <w:rPr/>
      </w:pPr>
      <w:r>
        <w:rPr/>
        <w:t>A Közgyűlés az SZMSZ 30. § (4)-(5) bekezdése alapján úgy határoz, hogy - egyetértve a polgármester elutasító döntésében foglaltakkal - nem támogatja az Érpataki Modell Országos Hálózata Szombathelyi Bázis Civil Társaság tanácskozási joggal történő részvételét a Közgyűlés ülésén, tekintettel arra, hogy a Civil Társaság nem rendelkezik bírósági bejegyzéssel, holott az SZMSZ 30.§ (6) bekezdése a) pontja alapján a kérelem elbírálása során a polgármester, illetve a Közgyűlés köteles vizsgálni a civil önszerveződő közösség tevékenységi körét a közösség által becsatolt érvényes bírósági bejegyzés alapján.</w:t>
      </w:r>
    </w:p>
    <w:p>
      <w:pPr>
        <w:pStyle w:val="Normal"/>
        <w:jc w:val="both"/>
        <w:rPr/>
      </w:pPr>
      <w:r>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rPr/>
      </w:pPr>
      <w:r>
        <w:rPr/>
        <w:tab/>
        <w:tab/>
        <w:t>Dr. Telek Miklós, a Polgármesteri Kabinet vezetője)</w:t>
      </w:r>
    </w:p>
    <w:p>
      <w:pPr>
        <w:pStyle w:val="Normal"/>
        <w:rPr/>
      </w:pPr>
      <w:r>
        <w:rPr/>
      </w:r>
    </w:p>
    <w:p>
      <w:pPr>
        <w:pStyle w:val="Normal"/>
        <w:rPr/>
      </w:pPr>
      <w:r>
        <w:rPr>
          <w:b/>
          <w:u w:val="single"/>
        </w:rPr>
        <w:t>Határidő:</w:t>
      </w:r>
      <w:r>
        <w:rPr/>
        <w:t xml:space="preserve"> </w:t>
        <w:tab/>
        <w:t>azonnal</w:t>
      </w:r>
    </w:p>
    <w:p>
      <w:pPr>
        <w:pStyle w:val="Normal"/>
        <w:jc w:val="center"/>
        <w:rPr>
          <w:b/>
          <w:b/>
          <w:u w:val="single"/>
        </w:rPr>
      </w:pPr>
      <w:r>
        <w:rPr>
          <w:b/>
          <w:u w:val="singl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 (ügyrendi):</w:t>
      </w:r>
      <w:r>
        <w:rPr>
          <w:rFonts w:cs="Arial" w:ascii="Arial" w:hAnsi="Arial"/>
          <w:b w:val="false"/>
          <w:color w:val="000000"/>
          <w:szCs w:val="24"/>
          <w:u w:val="none"/>
        </w:rPr>
        <w:t xml:space="preserve"> A mai napon temetik a rendszerváltás utáni Magyar Köztársaság első köztársasági elnökét. Nem emlékeztek meg róla. Október 6-án hunyt el Göncz Árpád. A rendes Közgyűlésen nem emlékeztek meg róla, ezért tisztelettel kéri, hogy egy perces gyásszal fejezze ki a képviselő-testület az elhunyt iránti tiszteletét.  Ez az ügyrendi javasla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Köszöni a javaslato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A képviselőtestület 1 perces néma felállással tisztelgett Göncz Árpád emlékének</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Tisztelt képviselőtársai! A napirend tárgyalása következik. Felhívná képviselőtársai figyelmét az SZMSZ-re. Az SZMSZ 27.§-a szerint a napirend tárgyalásánál mindenkinek egyszer van lehetősége 1 percben hozzászólni, illetve javaslatot tenni a napirendi pontra. Ezt a korábbiak tapasztalata alapján mondja, hogy ők alkották a szabályt. Ha ők alkotnak egy szabályt, akkor nekik különösen fontos, hogy ezt betartsák. Tisztelettel mindenkit kér arra, hogy szíveskedjék ezt a 27.§-t betartani, miszerint egyszer egy percben lehet hozzászólni a napirendhez.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Elvi szinten kijelenthető, illetve az SZMSZ-ből meg az önkormányzati törvényből is kiolvasható az önkormányzati képviselők azon kötelezettsége, hogy a polgármester által összehívott képviselő-testületi ülésen vegyenek részt. Úgy gondolja, hogy polgármester úrnak, illetve frakciójának van szégyenkeznivalója, hiszen nézze meg, hogy képviselőtársai a képviselői munkaidejükben nincsenek itt. A két fő állású alpolgármester, akiknek fél milliós nagyságrendű fizetést fizetnek, sincsenek itt péntek délelőtt. Más, ha nem jelenik meg a munkahelyen, akkor kirúgják. Ezt Önnek kell eldönteni, hogy hogyan szankcionálja a főállású alpolgármestereit, akiknek biztos nagyon fontos elfoglaltságuk van. Mivel a FALCO bizottság érdemben nem tudott felállni és a legfontosabb, hogy a FALCO bizottság Molnár alpolgármester úr vezetésével elkezdje a munkát, ezért arra tesz javaslatot, hogy az SZMSZ-t, illetve a szociális szabályzataik módosítására vonatkozó indítványukat ne tárgyalja a képviselő-testület. Csak a FALCO-s napirendi pontot tárgyalják most meg. Befejezné a mondatát. Nyilván képviselőként joga van napirendi pontot indítványozni. Az 1. és 2. napirend levételét javasolja. Illetve a napirendi pont javaslata, hogy a Fedett Uszoda és Termálfürdő felújítása vonatkozásában a közpénzek felhasználásának átláthatóságát segítő döntéseket hozzák meg. Ezt ma első olvasatban tárgyalják meg. Kifejezetten arra vonatkozóan, hogy tett-e valótlan tartalmú nyilatkozatot az AVUS elnöke, Juhász Tibor abban a szerződésben, amit múlt hét szerdán írt alá polgármester úr arra vonatkozóan, hogy milyen kötelezettségei állnak fenn vagy sem a Vasi Aligátorokna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Tisztelt Képviselő Úr!</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Befejezi a mondatot. Úgy gondolja, hogy a polgármester úr védelme érdekében, ha Ön nem is rendeli el a vizsgálatot, a képviselő-testületnek kell elrendelni azt a vizsgálatot, hogy valós vagy valótlan tartalmú nyilatkozatot tett közpénzek vonatkozásában az AVUS elnöke.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Szeretné figyelmeztetni és a többieket is. Ők hozták azokat a szabályoka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Mikrofon nélkül Dr. Czeglédy Csaba városi képviselő szólt közbe</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Nem beszélnek bele egymás szavába! Eddig sem tetté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Nincs szüksége arra, hogy kioktassa a képviselő-testületi ülés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Alapvető dolog, ha ők hoznak szabályokat, akkor…</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Akkor képviselőtársai miért nincsenek itt? Miért nem dolgoznak? Ne menjenek el ebbe az irányb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Csak úgy tarthatják be, hogyha ennek megfelelnek. Az, hogy a másik beszédébe belebeszélnek vagy nem, az egy alapvető kérdés. Nem itt a Közgyűlésen kell eldönte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Nem óvó bácsinak választották meg. Hívja ide a frakciótársai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zt még elmondja, hogy alpolgármester uraknak más irányú hivatalos elfoglaltságaik vanna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Nemény András városi képviselő</w:t>
      </w:r>
      <w:r>
        <w:rPr>
          <w:rFonts w:cs="Arial" w:ascii="Arial" w:hAnsi="Arial"/>
          <w:b w:val="false"/>
          <w:color w:val="000000"/>
          <w:szCs w:val="24"/>
          <w:u w:val="none"/>
        </w:rPr>
        <w:t xml:space="preserve">: Itt voltak, lát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Itt vannak.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Ipkovich György városi képviselő</w:t>
      </w:r>
      <w:r>
        <w:rPr>
          <w:rFonts w:cs="Arial" w:ascii="Arial" w:hAnsi="Arial"/>
          <w:b w:val="false"/>
          <w:color w:val="000000"/>
          <w:szCs w:val="24"/>
          <w:u w:val="none"/>
        </w:rPr>
        <w:t xml:space="preserve">: Röviden utalna rá, nem hiszi, hogy fontosabb dolga lehet egy alpolgármesternek, mint a Közgyűlésen való részvétel. De ez legyen az ő véleménye. Napirendi pont javaslatot terjesztene elő. Meg kellene tárgyalni a városi ünnepségek közös megszervezésének kérdéskörét, ha nem akarnak abba az utcába bemenni, hogy különböző ünnepségeket a város egyes politikai erői külön tárgyaljanak meg. Nem csak jó szándék, technika kérdése is. Vannak erre különböző módszertani megoldások. Az lenne a javaslata, hogy ezt tárgyalják meg, vitassák meg, és érjék el azt, hogy a városi ünnepségeket közösen együttesen ünnepeljék meg, nem úgy, mint az elmúlt időszakba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Feljegyezték. 2010 előtt, amikor polgármesterként szolgálta a várost, akkor úgy tudja, hogy Ön is kifejezetten azzal a kéréssel fordult az összes közgyűlésen lévő taghoz, hogy jöjjenek el a különböző városi rendezvényekre. Amennyiben nem jöttek el, meg is fedte őket érte. Ő csak sajnálkozását fejezte ki legutóbb október 23-án, de továbbra is ez a véleménye. Czeglédy Csaba ügyrendi kérdésben kíván szólni. Miután nem tudja, hogy mit akar mondani, kénytelen megadni a szó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 (ügyrendi):</w:t>
      </w:r>
      <w:r>
        <w:rPr>
          <w:rFonts w:cs="Arial" w:ascii="Arial" w:hAnsi="Arial"/>
          <w:b w:val="false"/>
          <w:color w:val="000000"/>
          <w:szCs w:val="24"/>
          <w:u w:val="none"/>
        </w:rPr>
        <w:t xml:space="preserve"> Már most mondja, mielőtt a képviselő-testületi ülés berekesztését követően elmenekül a tett helyszínéről, hogy újra indítványozni fogják a rendkívüli képviselő-testületi ülés összehívását. Itt van a szükséges számú aláírás hozzá. Ezt elsősorban pedagógiai céllal teszik, ugyanis Ön lábbal tapossa a város hagyományait. Egészen addig, amíg nem áll fel az a rend, hogy minden hónap utolsó csütörtökén tartanak Közgyűlést, egészen addig folyamatosan, kéthetente össze fogják hívatni a rendkívüli képviselő-testületi ülést. Csak azért, mert az Ön képviselőtársai lusták, nem dolgoznak, meg éppen nyaralgatnak Dél-Amerikában, vagy ki tudja hol, Önnek meg nincsen meg a többsége, ezért nem tartanak novemberben rendes ülést, miközben egyébként feladat lenne bőven. Hosszan sorolhatná a megtárgyalandó városi ügyeket, amivel foglalkozni kellene. Két hét múlva megint rendkívüli képviselő-testületi ülésen fognak találkozni, aztán rászoktatják őket a munkár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Köszönik. A maga nevében nem, de nyilván minden frakciótársa, illetve alpolgármester urak nevében kikéri azt, hogy nem dolgoznának. Úgyhogy olyan dolgot, amely nem igazolt és nem bizonyított, olyanokat ne tessék a közvéleménynek mondani. Annak nagyon örül, hogy már kész van a következő Közgyűlésre a rendkívüli Közgyűlés összehívásának alapjául szolgáló írás. Nem menekül el, mert nem szokása elmenekülni. Már ahhoz elég koros, hogy ilyen dolgot tegyen.  Meg szokta várni, bár legutóbb a sajtóban nem ez jelent meg.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Dr. Czeglédy Csaba városi képviselő átadta a rendkívüli Közgyűlés összehívására vonatkozó indítványuka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Nemény András városi képviselő</w:t>
      </w:r>
      <w:r>
        <w:rPr>
          <w:rFonts w:cs="Arial" w:ascii="Arial" w:hAnsi="Arial"/>
          <w:b w:val="false"/>
          <w:color w:val="000000"/>
          <w:szCs w:val="24"/>
          <w:u w:val="none"/>
        </w:rPr>
        <w:t xml:space="preserve">: Az írott szabályokról beszélt, de vannak íratlan szabályok is, amiket sajnos Ön nem tartott be, talán ezért is vannak most itt. A legutóbbi Közgyűlésen megegyeztek egy napirendre vételben a FALCO bizottság kapcsán, majd Ön az este végén egészen mást mondott a Közgyűlésen. Nyilván valótlanságot állított. Ezzel eléggé kellemetlen helyzetbe hozta a saját frakcióját is és saját magát is. Nem látott még ilyet élőben Közgyűlésen. Éppen ezért a javaslatuk az, hogy ne csak Ön polgármesterként kérjen fel bizottsági tagokat, hanem a Közgyűlés által választott testület kerüljön felállításra a FALCO gyárral való kapcsolattartás, tárgyalás és a szűrőberendezés mielőbbi beszerzése érdekében. Ez az ő javaslatuk lényege. De ha úgy tetszik, hogy napirendi pont javaslat legyen, akkor ez egy a kiküldötthöz képest módosító, pontosító javaslat, ami azt mondja ki, hogy most állítsák fel ezt a testületet, ami a Közgyűlésnek tartozzon elszámolással, mert nem bíznak polgármester úrban ezek után. Egy Ön által összehívott testület bármikor Ön által vissza is hívható. Ezért csak az a garancia, ha a Közgyűlés hívja össze és a Közgyűlésnek számol be. Kezdjék el a munká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Ez – gondolja - ugyan az a javaslat, amit Molnár Miklós alpolgármester úrral korábban beszéltek, akkor ez annak a magyar hangja. Ugye? Ez ugyan az. Jó. Nem most akarta, de elmondja, hogy a napirendi pontok tárgyalása nem feltétlenül időszerű, hiszen a legutóbbi Közgyűlésen létrehozott ad-hoc bizottság, ami a gázügyletekkel foglalkozik, ülésezett a tegnapi napon. Jó, hogy létrehozták, hiszen olyan képet látnak most a városról, ami nagyjából objektív. Annak idején is elmondták, hogy ez a gázszolgáltató és a megrendelő közötti konfliktus, amiben katalizátor szerepe lehet a Közgyűlésnek, illetve az Önkormányzatnak, ezt a katalizátor szerepet vállalták és azt mondották, hogy létrehoznak egy ad-hoc bizottságot. Ülésezett, objektivizálódott a panasz, illetve a helyzet. A tegnapi napon összesen 7 olyan lakás volt a városban, amit kizártak a gázszolgáltatásból, de odáig jutott a dolog az ülés végére, hogy összesen 2 olyan lakás van, ahol nincs gázszolgáltatás. Természetesen azt nem engedheti meg a város, hogy legyen egyetlen egy olyan hely is, ahol veszélyeztetik az emberek életkörülményeit. Ennek a bizottságnak érdemes tovább üléseznie. Katalizátor szerepét betölti, és úgy látszik, legalábbis reméli, hogy a bizottság a későbbiekben is dolgozni fog. Reméli, nem lesz munkája. A másik bizottsággal kapcsolatban a legutóbbi Közgyűlésen úgy alakult a helyzet, hogy összeférhetetlenség miatt annak a FALCO bizottságnak tagjai nem lettek a Közgyűlés által megválasztva. Arra jutottak később, hogy a munkának mennie kell. A saját polgármesteri javaslatára azt tette és kérte, hogy az az 5 ember, akinek a neve itt elhangzott a FALCO bizottság tagjaként, az az 5 ember, mintegy tanácsadó testület segítse a munkát és kezdjen el dolgozni. Ezt megtette. Abban bízik és reménykedik, hogy ez a tanácsadó testület is dolgozni fog. Azt, hogy nem bíznak benne, sajnálja, mert úgy gondolja, hogy nem szolgáltatott erre alapot, de ha úgy gondolják, akkor mit tegyen hogy ne így legyen? Dr. Horváth Attila képviselő úrnak adja meg a szót azzal, hogy az SZMSZ 27.§-át be kell tarta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Horváth Attila városi képviselő</w:t>
      </w:r>
      <w:r>
        <w:rPr>
          <w:rFonts w:cs="Arial" w:ascii="Arial" w:hAnsi="Arial"/>
          <w:b w:val="false"/>
          <w:color w:val="000000"/>
          <w:szCs w:val="24"/>
          <w:u w:val="none"/>
        </w:rPr>
        <w:t xml:space="preserve">: Természetesen be fogja tartani azokat a szabályokat, amiket közösen hoztak, de csak Önök szavaztak meg. Ez az első megjegyzése. Ünnepek. Közös ünneplés? Arról beszélni, hogy közösen együtt Szombathelyért? 2010-ben, amikor Ipkovich György polgármester szervezte még azt az ünnepséget, ami az önkormányzatiság 20. évfordulója volt, már Ön volt a polgármester, hiszen a választások után volt, 2010. október 23-án tudja mi történt? Emlékszik még rá? Valamennyi ciklusból egy-egy képviselő különböző pártállásúak elmondták azt, hogy akkoriban hogyan történtek a dolgok és hogyan élték meg. Mind az 5 ciklusból valakit felkértek, akár bal oldalit, akár jobb oldalit és beszélt arról, hogy milyen volt ennek az önkormányzatnak a története. Tudja, hogy ki mondott beszédet 2009. október 23-án? Ipkovich György volt a polgármester, Gyurcsány Ferenc a miniszterelnök. Hende Csabának hívták a jó embert. Tudja, hogy ki mondott beszédet 2008. október 23-án? Egy Puskás Tivadar nevű jó ember, aki akkoriban éppen országgyűlési képviselő volt és hangsúlyozottan bal oldali városvezetés mellett, bal oldali miniszterelnök mellett. Ehhez képest Ön mit csinált polgármester úr? Azt mondta a 25. évfordulón, hogy kettő darab ember fog beszélni, az egyik Ön, amit megértenek, de ezen kívül nem adta meg a szót a korábbi polgármestereknek, pedig lett volna még Fideszes polgármester is. Ő sem kapott szót. Nem kapott szót Ipkovich György és ki kapott szót egyedül? Az a Hende Csaba, aki egy darab évig volt tagja ennek a képviselő-testületnek, majd utána önként lemondott és elköltözött Pestre. Ennyit az önkormányzatiság megünnepléséről. Ennyit a közös ünneplésrő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Ez az ön szégyen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Ha tudta volna előre, hogy egyetlen napirendi javaslata sincs, hiszen jogász, mint mondotta, és tudja, hogy be kell tartani a szabályokat. Nem is gondolta, hogy nem fogja betartani. De hát lelke rajta. Amúgy emléklapot kaptak a 20. évfordulóra is azok a képviselők, akik szolgálták a város korábban és emlékei szerint nem sokan voltak a bal oldali képviselők közül itt azon a bizonyos Közgyűlés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olnár Miklós alpolgármester</w:t>
      </w:r>
      <w:r>
        <w:rPr>
          <w:rFonts w:cs="Arial" w:ascii="Arial" w:hAnsi="Arial"/>
          <w:b w:val="false"/>
          <w:color w:val="000000"/>
          <w:szCs w:val="24"/>
          <w:u w:val="none"/>
        </w:rPr>
        <w:t xml:space="preserve">: Pont az a probléma, ha valamilyen kérdés politikai csatározások színterévé válik, akkor nem elégséges a kérdés megoldásában az, hogy valaki szándékát kinyilvánítva élére állva ezt a kérdést meg akarja oldani. Nem elégséges az sem, hogy valaki ezen kérdés megoldására nem azért, mert nem hihető amit mond vagy nem korrekt, amit állít, csak ilyen helyzetben nem elégséges az, hogy féloldalas felkérések vannak. Neki, gazdaságfejlesztésért felelős alpolgármesternek kutya kötelessége, hogy mindennemű felkérés nélkül 1500%-kal dolgozzon azon, hogy a FALCO ügyben olyan megoldás szülessen, amely a politikai pártok, a testület képviselői és a város számára is elfogadható legyen. Azonban Balassa Péter képviselőtársa leveléből is látható, hogy félreértések vannak, hiszen ő nagy tisztelettel bejelenti, hogy a bizottság munkájában is részt vesz, meg a munkacsoportban is. Tájékoztatja, hogy nem tud benne részt venni, mert a bizottság létrejön, de nincsenek tagjai. Pont az lenne a feladat, hogy semmi mást nem kell tenni, ő egy napirendet hajlandó ma tárgyalni, a FALCO napirendet, abban az egy kérdésben, hogy a Közgyűlésen egyhangúlag elfogadott bizottság helyett, a bizottságot szüntessék meg, és álljon fel helyette a munkacsoport, ami mögött egyértelmű támogatás van mindenki részéről. Ez a munkacsoport polgármester úr kérésére jön létre, a Közgyűlés megerősíti, végzi a munkáját bevonva a pártok képviselőit és minden érintettet megfelelő időben és módon, és előkészíti a lehetőséget, hogy decemberben érdemben tárgyalhatják a FALCO kérdés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Ez a napirendi pont javaslat Nemény András képviselő úr által mondott napirendi pont javaslatnak megfelelő. Ugye? Jól ért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Molnár Miklós alpolgármester:</w:t>
      </w:r>
      <w:r>
        <w:rPr>
          <w:rFonts w:cs="Arial" w:ascii="Arial" w:hAnsi="Arial"/>
          <w:b w:val="false"/>
          <w:color w:val="000000"/>
          <w:szCs w:val="24"/>
          <w:u w:val="none"/>
        </w:rPr>
        <w:t xml:space="preserve"> Szerinte nem.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Czegédy Csaba frakcióvezető úrnak azon gondolkodik, ha jogász lenne, akkor milyen címen adhatná meg a szót? Arról volt szó ezelőtt 20 perccel, hogy betartják a szabályokat. Kitalálta, mint frakcióvezetőnek megadja a szót. 1 perc.</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Frakciójuk egyetlen egy dolgot kér, hogy Ön tartsa a szavát és álljon fel az a testület – nem az Ön felhívására, hanem a képviselő-testület megbízásából - ami foglalkozik a város egyik legégetőbb problémájával a FALCO gyár és annak környezetszennyezése, környezetterhelése kérdésével, illetve a FALCO szombathelyi hosszú távú jövőjével. Van neki, nincs neki, milyen módon támogatják a működését és ő mit tesz meg azért, hogy végre betartsa azokat az elemi szabályokat, amivel segíti a környezetében, meg a fél városban élők életét. Ön erre a szavát adta. Kéri, hogy tartsa a szavát. Egy napirendi pontot kívánnak megszavazni, senkinek sem a magyar hangjai és fordítói, egy a lényeg, hogy álljon fel az a testület. Van egy döntés, ami felállított egy bizottságot, amelynek megválasztották az elnökét, Molnár Miklóst, a bizottság az érdemi munkát már nem tudta elkezdeni. Ezt a javaslatot tegye fel szavazásra és Ön is támogassa. Balassa képviselőtársuk rendkívül kellemetlen helyzetbe hozta polgármester urat, ugyanis polgármester úrnak tizenegyedikként meg kell szavaznia azt a javaslatát, amire egyébként a szavát adta neki két héttel ezelőt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Ipkovich úrnak megadja a szót, úgy, mint a régi polgármesternek, akinek a szabályokat be kellett tartania. Nem a napirendhez, hanem a politikai vitához kíván hozzászólni, ami nem a napirend hely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Ipkovich György városi képviselő</w:t>
      </w:r>
      <w:r>
        <w:rPr>
          <w:rFonts w:cs="Arial" w:ascii="Arial" w:hAnsi="Arial"/>
          <w:b w:val="false"/>
          <w:color w:val="000000"/>
          <w:szCs w:val="24"/>
          <w:u w:val="none"/>
        </w:rPr>
        <w:t>: Be tetszett fejezn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Befejezt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Ipkovich György városi képviselő</w:t>
      </w:r>
      <w:r>
        <w:rPr>
          <w:rFonts w:cs="Arial" w:ascii="Arial" w:hAnsi="Arial"/>
          <w:b w:val="false"/>
          <w:color w:val="000000"/>
          <w:szCs w:val="24"/>
          <w:u w:val="none"/>
        </w:rPr>
        <w:t xml:space="preserve">: Visszavonná a napirendi pont javaslatát figyelemmel Molnár Miklós által elmondottakra. Valóban a mai napon ez az egyedüli kihegyezett téma van. A következő Közgyűlésre fogja előterjeszteni. Nem abban a kérdésben kíván vitát nyitni, hogy kinek milyen sérelmei voltak, hanem azt szeretné megtárgyalni, hogy milyen eszközök és módszerek vannak annak elérésére, hogy együttesen ünnepeljék az ünnepeket. Visszavonta a napirendi javaslatá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De hát nem tudja a vitát lezárni, mert nincs is vita. Az a helyzet, hogy a FALCO kérdés fontos kérdés. Ezért is gondolta, miután a legutóbbi Közgyűlésen végül, ha nem is adminisztratív, de ilyen jogi okok miatt nem lett a bizottság tagjaira az áldás a Közgyűlés által kimondva, ezért gondolta, hogy a munkát siettetendő. Azt hitte a szava ér annyit, létre szeretett volna hozni egy munkabizottságot, sőt létre is hozta. Elküldte a felkérő leveleket a bizottság tagjainak. Ma is bízik abban, hogy a bizottság ebben dolgozni fog. Mindenki tudja, hogy ez így van és igyekeznek ebben előre jutni. Foglalkoznak a kérdéssel. Szerinte soha ilyen közel nem álltak a FALCO ügy megoldásához. </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Nemény András képviselő úr javaslata. Most szavazni szíveskedjenek. A munkacsoport létrejöttét erősítse meg a Közgyűlés. </w:t>
      </w:r>
    </w:p>
    <w:p>
      <w:pPr>
        <w:pStyle w:val="TextBody"/>
        <w:rPr/>
      </w:pPr>
      <w:r>
        <w:rPr>
          <w:rFonts w:cs="Arial" w:ascii="Arial" w:hAnsi="Arial"/>
          <w:b w:val="false"/>
          <w:color w:val="000000"/>
          <w:szCs w:val="24"/>
          <w:u w:val="none"/>
        </w:rPr>
        <w:t xml:space="preserve">Szombathely Megyei Jogú Város Közgyűlése 10 igen szavazattal és 1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Polgármester úr nem tartja a szavát! Ez azt jelent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Ez nem így van. Czeglédy frakcióvezető úr az uszoda felújítása, közpénz felhasználása kapcsán az AVUS nyilatkozata. Annyit mondana, hogy kapott az AVUS-tól egy levelet, amiben azt mondják, hogy miután Tóth Kálmán képviselő úr is elküldte a nyilatkozatát ezután az Alapszabályt változtatták. Azt a kívánalmat betartotta. Na, mindegy, szavazzanak. Most szavazni szíveskedjenek.</w:t>
      </w:r>
    </w:p>
    <w:p>
      <w:pPr>
        <w:pStyle w:val="TextBody"/>
        <w:rPr/>
      </w:pPr>
      <w:r>
        <w:rPr>
          <w:rFonts w:cs="Arial" w:ascii="Arial" w:hAnsi="Arial"/>
          <w:b w:val="false"/>
          <w:color w:val="000000"/>
          <w:szCs w:val="24"/>
          <w:u w:val="none"/>
        </w:rPr>
        <w:t xml:space="preserve">Szombathely Megyei Jogú Város Közgyűlése 9 igen szavazattal és 2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Következik Czeglédy frakcióvezető úr javaslata, miszerint a rendkívüli Közgyűlésre meghirdetett három napirendi pont közül az 1., 2. napirendi pontot vegyék le a napirendrő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Csak a FALCO.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Jó. Most erről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0 igen szavazattal és 1 tartózkodással elutasította, és meghozta a következő határozatot:</w:t>
      </w:r>
    </w:p>
    <w:p>
      <w:pPr>
        <w:pStyle w:val="TextBody"/>
        <w:jc w:val="center"/>
        <w:rPr>
          <w:rFonts w:ascii="Arial" w:hAnsi="Arial" w:cs="Arial"/>
          <w:b w:val="false"/>
          <w:b w:val="false"/>
          <w:color w:val="000000"/>
          <w:szCs w:val="24"/>
          <w:u w:val="none"/>
        </w:rPr>
      </w:pPr>
      <w:r>
        <w:rPr>
          <w:rFonts w:cs="Arial" w:ascii="Arial" w:hAnsi="Arial"/>
          <w:b w:val="false"/>
          <w:color w:val="000000"/>
          <w:szCs w:val="24"/>
          <w:u w:val="none"/>
        </w:rPr>
      </w:r>
    </w:p>
    <w:p>
      <w:pPr>
        <w:pStyle w:val="TextBody"/>
        <w:jc w:val="center"/>
        <w:rPr>
          <w:rFonts w:ascii="Arial" w:hAnsi="Arial" w:cs="Arial"/>
        </w:rPr>
      </w:pPr>
      <w:r>
        <w:rPr>
          <w:rFonts w:cs="Arial" w:ascii="Arial" w:hAnsi="Arial"/>
        </w:rPr>
        <w:t>421/2015.(XI.6.) Kgy. sz. határozat</w:t>
      </w:r>
    </w:p>
    <w:p>
      <w:pPr>
        <w:pStyle w:val="TextBody"/>
        <w:jc w:val="center"/>
        <w:rPr>
          <w:rFonts w:ascii="Arial" w:hAnsi="Arial" w:cs="Arial"/>
        </w:rPr>
      </w:pPr>
      <w:r>
        <w:rPr>
          <w:rFonts w:cs="Arial" w:ascii="Arial" w:hAnsi="Arial"/>
        </w:rPr>
      </w:r>
    </w:p>
    <w:p>
      <w:pPr>
        <w:pStyle w:val="Normal"/>
        <w:jc w:val="both"/>
        <w:rPr>
          <w:bCs w:val="false"/>
        </w:rPr>
      </w:pPr>
      <w:r>
        <w:rPr/>
        <w:t>A Közgyűlés a napirenddel összefüggésben az alábbi képviselői indítványokat nem támogatta:</w:t>
      </w:r>
    </w:p>
    <w:p>
      <w:pPr>
        <w:pStyle w:val="TextBody"/>
        <w:ind w:left="1276" w:hanging="567"/>
        <w:rPr/>
      </w:pPr>
      <w:r>
        <w:rPr>
          <w:rFonts w:cs="Arial" w:ascii="Arial" w:hAnsi="Arial"/>
          <w:b w:val="false"/>
          <w:color w:val="000000"/>
          <w:szCs w:val="24"/>
          <w:u w:val="none"/>
        </w:rPr>
        <w:t>-</w:t>
        <w:tab/>
        <w:t xml:space="preserve"> a Közgyűlés által választott testület kerüljön felállításra a FALCO gyárral való kapcsolattartás, tárgyalás és a szűrőberendezés mielőbbi beszerzése érdekében;</w:t>
      </w:r>
    </w:p>
    <w:p>
      <w:pPr>
        <w:pStyle w:val="TextBody"/>
        <w:ind w:left="1276" w:hanging="567"/>
        <w:rPr/>
      </w:pPr>
      <w:r>
        <w:rPr>
          <w:rFonts w:cs="Arial" w:ascii="Arial" w:hAnsi="Arial"/>
          <w:b w:val="false"/>
          <w:color w:val="000000"/>
          <w:szCs w:val="24"/>
          <w:u w:val="none"/>
        </w:rPr>
        <w:t>-</w:t>
        <w:tab/>
        <w:t>a Fedett Uszoda és Termálfürdő felújítása vonatkozásában a közpénzek felhasználásának átláthatóságát segítő döntéseket hozza meg a Közgyűlés;</w:t>
      </w:r>
    </w:p>
    <w:p>
      <w:pPr>
        <w:pStyle w:val="TextBody"/>
        <w:ind w:left="1276" w:hanging="567"/>
        <w:rPr>
          <w:rFonts w:ascii="Arial" w:hAnsi="Arial" w:cs="Arial"/>
        </w:rPr>
      </w:pPr>
      <w:r>
        <w:rPr>
          <w:rFonts w:cs="Arial" w:ascii="Arial" w:hAnsi="Arial"/>
          <w:b w:val="false"/>
          <w:color w:val="000000"/>
          <w:szCs w:val="24"/>
          <w:u w:val="none"/>
        </w:rPr>
        <w:t>-</w:t>
        <w:tab/>
        <w:t>az 1. és 2. napirendi pontot ne tárgyalja a Közgyűlés.</w:t>
      </w:r>
    </w:p>
    <w:p>
      <w:pPr>
        <w:pStyle w:val="Normal"/>
        <w:ind w:left="720" w:hanging="720"/>
        <w:jc w:val="both"/>
        <w:rPr>
          <w:rFonts w:ascii="Arial" w:hAnsi="Arial" w:cs="Arial"/>
          <w:bCs w:val="false"/>
        </w:rPr>
      </w:pPr>
      <w:r>
        <w:rPr>
          <w:rFonts w:cs="Arial"/>
          <w:bCs w:val="false"/>
        </w:rPr>
      </w:r>
    </w:p>
    <w:p>
      <w:pPr>
        <w:pStyle w:val="Normal"/>
        <w:rPr/>
      </w:pPr>
      <w:r>
        <w:rPr>
          <w:b/>
          <w:u w:val="single"/>
        </w:rPr>
        <w:t>Felelős:</w:t>
      </w:r>
      <w:r>
        <w:rPr/>
        <w:tab/>
        <w:t>Dr. Puskás Tivadar polgármester</w:t>
      </w:r>
    </w:p>
    <w:p>
      <w:pPr>
        <w:pStyle w:val="Normal"/>
        <w:ind w:left="1701" w:hanging="0"/>
        <w:jc w:val="center"/>
        <w:rPr>
          <w:b/>
          <w:b/>
          <w:u w:val="single"/>
        </w:rPr>
      </w:pPr>
      <w:r>
        <w:rPr>
          <w:b/>
          <w:u w:val="single"/>
        </w:rPr>
      </w:r>
    </w:p>
    <w:p>
      <w:pPr>
        <w:pStyle w:val="TextBody"/>
        <w:jc w:val="center"/>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Tisztelt képviselőtársai! Akkor a kiküldött meghívóról most szavazni szíveskedjenek.</w:t>
      </w:r>
    </w:p>
    <w:p>
      <w:pPr>
        <w:pStyle w:val="TextBody"/>
        <w:rPr/>
      </w:pPr>
      <w:r>
        <w:rPr>
          <w:rFonts w:cs="Arial" w:ascii="Arial" w:hAnsi="Arial"/>
          <w:b w:val="false"/>
          <w:color w:val="000000"/>
          <w:szCs w:val="24"/>
          <w:u w:val="none"/>
        </w:rPr>
        <w:t xml:space="preserve">Szombathely Megyei Jogú Város Közgyűlése 10 igen szavazattal és 1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Molnár Miklós alpolgármester</w:t>
      </w:r>
      <w:r>
        <w:rPr>
          <w:rFonts w:cs="Arial" w:ascii="Arial" w:hAnsi="Arial"/>
          <w:b w:val="false"/>
          <w:color w:val="000000"/>
          <w:szCs w:val="24"/>
          <w:u w:val="none"/>
        </w:rPr>
        <w:t xml:space="preserve">: Nem szavazott. Nem szavazott, bocsánat. Nem kívánt részt venni a szavazásban.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De szavazni tetszet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67" w:hanging="567"/>
        <w:rPr/>
      </w:pPr>
      <w:r>
        <w:rPr>
          <w:rFonts w:cs="Arial" w:ascii="Arial" w:hAnsi="Arial"/>
          <w:color w:val="000000"/>
          <w:szCs w:val="24"/>
        </w:rPr>
        <w:t>Mikrofon nélkül Molnár Miklós alpolgármester</w:t>
      </w:r>
      <w:r>
        <w:rPr>
          <w:rFonts w:cs="Arial" w:ascii="Arial" w:hAnsi="Arial"/>
          <w:b w:val="false"/>
          <w:color w:val="000000"/>
          <w:szCs w:val="24"/>
          <w:u w:val="none"/>
        </w:rPr>
        <w:t xml:space="preserve">: De visszavonja, nem kívánt részt venni a szavazásban. Ebben a szavazásban nem kívánt részt venni, kéri jegyzőkönyvben rögzíteni, hiszen be is jelentette, hogy egy napirendet hajlandó tárgyalni. Kér új szavazás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Következő a kérdés. Új szavazást rendelhet-e e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De tessék megszavaz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Új szavazást rendelhet-e el ebben a kérdésben? Bár szerinte, ha a jegyzőkönyvben kijavítják, akkor megtörténik. Új szavazást rendelhet-e el ebben a kérdésben?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0 igen szavazattal és 1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Molnár Miklós alpolgármester elhagyta a terme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rPr/>
      </w:pPr>
      <w:r>
        <w:rPr>
          <w:rFonts w:cs="Arial" w:ascii="Arial" w:hAnsi="Arial"/>
          <w:color w:val="000000"/>
          <w:szCs w:val="24"/>
        </w:rPr>
        <w:t>Mikrofon nélkül Dr. Czeglédy Csaba városi képviselő</w:t>
      </w:r>
      <w:r>
        <w:rPr>
          <w:rFonts w:cs="Arial" w:ascii="Arial" w:hAnsi="Arial"/>
          <w:color w:val="000000"/>
          <w:szCs w:val="24"/>
          <w:u w:val="none"/>
        </w:rPr>
        <w:t xml:space="preserve">: </w:t>
      </w:r>
      <w:r>
        <w:rPr>
          <w:rFonts w:cs="Arial" w:ascii="Arial" w:hAnsi="Arial"/>
          <w:b w:val="false"/>
          <w:color w:val="000000"/>
          <w:szCs w:val="24"/>
          <w:u w:val="none"/>
        </w:rPr>
        <w:t>Így lett volna tisztességes.</w:t>
      </w:r>
      <w:r>
        <w:rPr>
          <w:rFonts w:cs="Arial" w:ascii="Arial" w:hAnsi="Arial"/>
          <w:color w:val="000000"/>
          <w:szCs w:val="24"/>
          <w:u w:val="none"/>
        </w:rPr>
        <w:t xml:space="preserve"> </w:t>
      </w:r>
    </w:p>
    <w:p>
      <w:pPr>
        <w:pStyle w:val="TextBody"/>
        <w:rPr>
          <w:rFonts w:ascii="Arial" w:hAnsi="Arial" w:cs="Arial"/>
          <w:color w:val="000000"/>
          <w:szCs w:val="24"/>
          <w:u w:val="none"/>
        </w:rPr>
      </w:pPr>
      <w:r>
        <w:rPr>
          <w:rFonts w:cs="Arial" w:ascii="Arial" w:hAnsi="Arial"/>
          <w:color w:val="000000"/>
          <w:szCs w:val="24"/>
          <w:u w:val="none"/>
        </w:rPr>
      </w:r>
    </w:p>
    <w:p>
      <w:pPr>
        <w:pStyle w:val="TextBody"/>
        <w:ind w:left="567" w:hanging="567"/>
        <w:rPr/>
      </w:pPr>
      <w:r>
        <w:rPr>
          <w:rFonts w:cs="Arial" w:ascii="Arial" w:hAnsi="Arial"/>
          <w:color w:val="000000"/>
          <w:szCs w:val="24"/>
        </w:rPr>
        <w:t>Dr. Puskás Tivadar polgármester:</w:t>
      </w:r>
      <w:r>
        <w:rPr>
          <w:rFonts w:cs="Arial" w:ascii="Arial" w:hAnsi="Arial"/>
          <w:b w:val="false"/>
          <w:color w:val="000000"/>
          <w:szCs w:val="24"/>
          <w:u w:val="none"/>
        </w:rPr>
        <w:t xml:space="preserve"> A következő a helyzet. Azt kéri, hogy a jegyzőkönyvbe kijavítani szíveskedjenek azt, hogy Molnár Miklós alpolgármester úr nem szavazott. Tehát tévedésből nyomta meg az igen gombot. Jó? Ezt kéri a jegyzőkönyvbe beírni és kijavítani szíveskedjenek az eredményt. Tehát az eredmény ezek szerint 9 igen, 1 tartózkodás és semmi több szavazat nem volt. Amennyiben viszont így van, akkor határozatképtelen volt a Közgyűlés már akkor is. Tisztelt Képviselőtársai! Akkor a következő rendes Közgyűlés december 10-én 9 órakor lesz. Rendkívüli Közgyűlésre már érkezett kezdeményezés. Meglátják, elbírálják, összehívják. Ezzel a Közgyűlést bezárja. Frakcióvezető úr kíván szól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xml:space="preserve">: Annyit kérne, az AVUS-os dolgot nem vették napirendre, hogy nyilatkoztassa Juhász Tibort, hogy felállt-e egy 3 fős bíráló bizottság, akik a 2,2 milliárdos uszoda és termálfürdő felújításának a pályázatait fogják bírálni? Tudomásuk szerint van egy 3 fős bíráló bizottság, aminek tagja az a Kövesdi Zoltán, aki a Közbeszerzési Döntőbizottságnak volt az elnöke egészen addig, amíg a bizalmat el nem vesztette és vissza nem hívták onnan. Az a kérdés, hogy van-e három fős bíráló bizottság és mit keres ott Kövesdi Zoltán a Fideszhez ezer szálon köthető ember a 2,2 milliárdos pénzről való döntés kapcsán? Kéri, hogy erről gyűjtse be az információkat és tájékoztassa a képviselő-testületet. Jelzi, ő maguk adnak 700 millió Ft-ot a fedett uszoda felújításához, annak az uszodának a felújításához, aminek a beruházásának már el kellett volna kezdődnie, a pályázatot még ki sem írták. Túlságosan gyűlnek a Fideszes potentátok a pénz körül és ez gyanús. És még szépen fogalmazot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Már műsoron kívül vannak. Élvezi, hogy a szabályokat ugyan műsorban nem tartották be, a műsor után betartják. Annyit mondana, hogy a 700 millió nem az ő pénzük volt, hanem mindannyiuk pénze volt. Amit felvetett, nincs információja róla, hogy felállt, nem állt fel. Az Önkormányzat azokat a dolgokat, amiket kívántak, azt megtette és a Felügyelő Bizottságban meg vannak önkormányzati képviselők. A Felügyelő Bizottság tagjaitól érdemes ezt az információt megkérni. Beszélgethetnek még, a Közgyűlés ezelőtt két perccel 9 óra és 40 perckor lezáródott. Köszöni mindenkinek a munká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b/>
          <w:b/>
          <w:color w:val="000000"/>
          <w:sz w:val="22"/>
          <w:szCs w:val="22"/>
          <w:u w:val="none"/>
        </w:rPr>
      </w:pPr>
      <w:r>
        <w:rPr>
          <w:rFonts w:cs="Arial"/>
          <w:b/>
          <w:color w:val="000000"/>
          <w:sz w:val="22"/>
          <w:szCs w:val="22"/>
          <w:u w:val="none"/>
        </w:rPr>
      </w:r>
    </w:p>
    <w:p>
      <w:pPr>
        <w:pStyle w:val="Normal"/>
        <w:jc w:val="both"/>
        <w:rPr/>
      </w:pPr>
      <w:r>
        <w:rPr/>
      </w:r>
    </w:p>
    <w:p>
      <w:pPr>
        <w:pStyle w:val="Normal"/>
        <w:spacing w:lineRule="auto" w:line="360"/>
        <w:jc w:val="center"/>
        <w:rPr/>
      </w:pPr>
      <w:r>
        <w:rPr/>
        <w:t>Az ülést 9:40 órakor berekesztette</w:t>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jc w:val="both"/>
        <w:rPr>
          <w:rFonts w:ascii="Segoe UI" w:hAnsi="Segoe UI" w:cs="Segoe UI"/>
          <w:bCs w:val="false"/>
          <w:sz w:val="27"/>
          <w:szCs w:val="27"/>
        </w:rPr>
      </w:pPr>
      <w:r>
        <w:rPr>
          <w:bCs w:val="false"/>
        </w:rPr>
        <w:t>A Közgyűlés ülésén megalkotott normatív határozatok 2015. november 13.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jegyző</w:t>
      </w:r>
    </w:p>
    <w:p>
      <w:pPr>
        <w:pStyle w:val="Normal"/>
        <w:tabs>
          <w:tab w:val="clear" w:pos="708"/>
          <w:tab w:val="center" w:pos="2160" w:leader="none"/>
          <w:tab w:val="center" w:pos="7380" w:leader="none"/>
        </w:tabs>
        <w:rPr>
          <w:b/>
          <w:b/>
        </w:rPr>
      </w:pPr>
      <w:r>
        <w:rPr>
          <w:b/>
        </w:rPr>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9:00Z</dcterms:created>
  <dc:creator>Sümeghy Veronika</dc:creator>
  <dc:description/>
  <cp:keywords/>
  <dc:language>en-US</dc:language>
  <cp:lastModifiedBy>Sümeghy Veronika</cp:lastModifiedBy>
  <cp:lastPrinted>2015-11-05T15:38:00Z</cp:lastPrinted>
  <dcterms:modified xsi:type="dcterms:W3CDTF">2015-11-13T06:39:00Z</dcterms:modified>
  <cp:revision>53</cp:revision>
  <dc:subject/>
  <dc:title>TÍPUS: JEGYZŐKÖNYV - FELJEGYZÉS - EMLÉKEZTETŐ</dc:title>
</cp:coreProperties>
</file>