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1/2015.(XI.5) sz Gázfelülvizsg. Id. Biz. határozat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A gázfelülvizsgálattal összefüggő ügyek vizsgálatára létrehozott ideiglenes bizottság a 2015. novemberi 5-i ülése jegyzőkönyvének hitelesítőjéül Kelemen Krisztiánt választotta meg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ab/>
        <w:t>azonna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ab/>
        <w:t xml:space="preserve">Kántás Zoltán elnö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2:00Z</dcterms:created>
  <dc:creator>Szabó Ilona</dc:creator>
  <dc:description/>
  <cp:keywords/>
  <dc:language>en-US</dc:language>
  <cp:lastModifiedBy>Szabó Ilona</cp:lastModifiedBy>
  <dcterms:modified xsi:type="dcterms:W3CDTF">2015-11-19T07:24:00Z</dcterms:modified>
  <cp:revision>3</cp:revision>
  <dc:subject/>
  <dc:title/>
</cp:coreProperties>
</file>