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5/2015.(XI.5) sz. Gázfelülvizsg. Id. Biz. határozat</w:t>
      </w:r>
    </w:p>
    <w:p>
      <w:pPr>
        <w:pStyle w:val="Normal"/>
        <w:ind w:right="-1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A gázfelülvizsgálattal összefüggő ügyek vizsgálatára létrehozott ideiglenes bizottság felkéri az Égáz-Dégáz Földgázelosztó Zrt. és a szombathelyi társasházkezelők, illetőleg lakásszövetkezetek képviselőt, hogy dolgozzanak ki közös munkatervet a 2016. évre vonatkozó gázfelülvizsgálatok lefolytatására annak érdekében, hogy ez ezzel összefüggő folyamatokat jobban össze tudják hangolni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5. november 1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ab/>
        <w:t>Kántás Zoltán elnök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 xml:space="preserve">Lakézi Gábor, Városüzemeltetési osztályvezető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5:00Z</dcterms:created>
  <dc:creator>Szabó Ilona</dc:creator>
  <dc:description/>
  <cp:keywords/>
  <dc:language>en-US</dc:language>
  <cp:lastModifiedBy>Szabó Ilona</cp:lastModifiedBy>
  <dcterms:modified xsi:type="dcterms:W3CDTF">2015-11-19T07:19:00Z</dcterms:modified>
  <cp:revision>2</cp:revision>
  <dc:subject/>
  <dc:title/>
</cp:coreProperties>
</file>