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iCs/>
          <w:u w:val="single"/>
        </w:rPr>
        <w:t>4/2015.(XI.5) sz. Gázfelülvizsg. Id. Biz. határozat</w:t>
      </w:r>
      <w:r>
        <w:rPr/>
        <w:t xml:space="preserve"> 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 xml:space="preserve">A gázfelülvizsgálattal összefüggő ügyek vizsgálatára létrehozott ideiglenes bizottság kezdeményezi a GDF SUEZ Energia Holding Zrt. megkeresését az alábbi kérdésben: 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>A szombathelyi Pázmány Péter krt. 17. szám alatti társasházban végzett gáz-felülvizsgálati eljárás eredményeképpen a fogyasztókat három hónapos időtartamra kizárták a szolgáltatásból. Ezen időszak alatt a szolgáltató folyamatosan készenléti díjat számlázott ki a fogyasztóknak. A Bizottság kezdeményezi, hogy a szolgáltató adjon tájékoztatást arra vonatkozóan, hogy álláspontjuk szerint történt-e szabálytalanság, és amennyiben igen, úgy milyen megoldási lehetőségeket javasolnak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</w:t>
        <w:tab/>
        <w:t>2015. november 15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</w:t>
        <w:tab/>
        <w:tab/>
        <w:t>Kántás Zoltán elnök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/>
        <w:tab/>
        <w:tab/>
        <w:tab/>
        <w:tab/>
        <w:t xml:space="preserve">Lakézi Gábor, Városüzemeltetési osztályvezető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04:00Z</dcterms:created>
  <dc:creator>Szabó Ilona</dc:creator>
  <dc:description/>
  <cp:keywords/>
  <dc:language>en-US</dc:language>
  <cp:lastModifiedBy>Szabó Ilona</cp:lastModifiedBy>
  <dcterms:modified xsi:type="dcterms:W3CDTF">2015-11-19T07:19:00Z</dcterms:modified>
  <cp:revision>2</cp:revision>
  <dc:subject/>
  <dc:title/>
</cp:coreProperties>
</file>