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ombathely Megyei Jogú Város Önkormányzata Közgyűl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015. </w:t>
      </w:r>
      <w:r>
        <w:rPr>
          <w:rFonts w:cs="Arial"/>
          <w:b/>
          <w:u w:val="single"/>
        </w:rPr>
        <w:t>október 22-</w:t>
      </w:r>
      <w:r>
        <w:rPr>
          <w:b/>
          <w:u w:val="single"/>
        </w:rPr>
        <w:t>i zárt ülésén hozott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3./</w:t>
        <w:tab/>
        <w:t>Javaslat a Savaria Szimfonikus Zenekarhoz kirendelt önkormányzati biztos 2015. szeptember havi záró-beszámolójának elfogadására, valamint tájékoztató a Zenekar korábbi igazgatója munkaügyi perében született bírósági döntés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u w:val="single"/>
        </w:rPr>
        <w:t>414/2015.(X.22.) Kgy. sz. határozat</w:t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eastAsia="hu-HU"/>
        </w:rPr>
      </w:pPr>
      <w:r>
        <w:rPr>
          <w:rFonts w:cs="Arial"/>
          <w:b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e a „Javaslat a Savaria Szimfonikus Zenekarhoz kirendelt önkormányzati biztos 2015. szeptember havi záró-beszámolójának elfogadására, valamint tájékoztató a Zenekar korábbi igazgatója munkaügyi perében született bírósági döntésről” című előterjesztést megtárgyalta, és az Önkormányzati biztos 2015. szeptember havi záró beszámolóját az előterjesztés 1. számú melléklete szerinti tartalommal elfogadja.</w:t>
      </w:r>
    </w:p>
    <w:p>
      <w:pPr>
        <w:pStyle w:val="Listaszerbekezds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felkéri a Savaria Szimfonikus Zenekar igazgatóját, hogy a 2015 áprilisában elkezdett átszervezési, szabályozási, ésszerűsítési, egyszerűsítési- és korszerűsítési folyamatokat - az Egészségügyi és Kulturális GESZ szigorú gazdasági felügyelete mellett – folytassa, és az ennek érdekében megtett intézkedésekről a 2016/2017. évadra vonatkozó programterve keretében adjon tájékoztatást.</w:t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A Közgyűlés felkéri a Belső Ellenőrzési Irodát, hogy utóellenőrzés keretében vizsgálja meg, hogy a Savaria Szimfonikus Zenekarnál újonnan kialakított gazdálkodási rend, az új modell hogyan működik, szükséges-e további korrekciókat végrehajtani, esetlegesen szabályzatokat módosítani.</w:t>
      </w:r>
    </w:p>
    <w:p>
      <w:pPr>
        <w:pStyle w:val="Listaszerbekezd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Szimfonikus Zenekar korábbi igazgatója munkaügyi perében hozott bírósági döntésről szóló tájékoztatás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Simonné Gálos Judit, a Belső Ellenőrzési Iroda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ígné Horváth Ilona, a Szombathelyi Egészségügyi és Kulturális GESZ igazgatója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Gáspárné Farkas Ágota Önkormányzati biztos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iss Barna, a Savaria Szimfonikus Zenekar igazgatója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és 4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6. május  31./ a 2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6. december 31. /az 3. pont vonatkozásába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sz w:val="22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Arial"/>
      <w:sz w:val="22"/>
      <w:szCs w:val="24"/>
      <w:u w:val="single"/>
    </w:rPr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sakszvegChar">
    <w:name w:val="Csak szöveg Char"/>
    <w:qFormat/>
    <w:rPr>
      <w:rFonts w:ascii="Courier New" w:hAnsi="Courier New" w:eastAsia="Arial" w:cs="Arial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8:00Z</dcterms:created>
  <dc:creator>Holler Péter dr.</dc:creator>
  <dc:description/>
  <cp:keywords/>
  <dc:language>en-US</dc:language>
  <cp:lastModifiedBy>Sümeghy Veronika</cp:lastModifiedBy>
  <dcterms:modified xsi:type="dcterms:W3CDTF">2015-11-18T12:48:00Z</dcterms:modified>
  <cp:revision>2</cp:revision>
  <dc:subject/>
  <dc:title/>
</cp:coreProperties>
</file>