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október 22-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október 22.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2"/>
                <w:szCs w:val="22"/>
              </w:rPr>
            </w:pPr>
            <w:r>
              <w:rPr>
                <w:sz w:val="20"/>
                <w:szCs w:val="20"/>
              </w:rPr>
              <w:t>(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Bazsóné Dr. Görög An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782" w:type="dxa"/>
            <w:gridSpan w:val="4"/>
            <w:tcBorders>
              <w:right w:val="double" w:sz="6" w:space="0" w:color="000000"/>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838"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r>
        <w:trPr>
          <w:trHeight w:val="454" w:hRule="atLeast"/>
        </w:trPr>
        <w:tc>
          <w:tcPr>
            <w:tcW w:w="1488" w:type="dxa"/>
            <w:tcBorders/>
            <w:tcMar>
              <w:left w:w="70" w:type="dxa"/>
            </w:tcMar>
            <w:vAlign w:val="center"/>
          </w:tcPr>
          <w:p>
            <w:pPr>
              <w:pStyle w:val="Normal"/>
              <w:snapToGrid w:val="false"/>
              <w:rPr/>
            </w:pPr>
            <w:r>
              <w:rPr/>
            </w:r>
          </w:p>
        </w:tc>
        <w:tc>
          <w:tcPr>
            <w:tcW w:w="2841" w:type="dxa"/>
            <w:tcBorders/>
            <w:tcMar>
              <w:left w:w="70" w:type="dxa"/>
            </w:tcMar>
            <w:vAlign w:val="center"/>
          </w:tcPr>
          <w:p>
            <w:pPr>
              <w:pStyle w:val="Normal"/>
              <w:snapToGrid w:val="false"/>
              <w:rPr/>
            </w:pPr>
            <w:r>
              <w:rPr/>
            </w:r>
          </w:p>
        </w:tc>
        <w:tc>
          <w:tcPr>
            <w:tcW w:w="2615" w:type="dxa"/>
            <w:tcBorders/>
            <w:tcMar>
              <w:left w:w="70" w:type="dxa"/>
            </w:tcMar>
            <w:vAlign w:val="center"/>
          </w:tcPr>
          <w:p>
            <w:pPr>
              <w:pStyle w:val="Normal"/>
              <w:snapToGrid w:val="false"/>
              <w:rPr/>
            </w:pPr>
            <w:r>
              <w:rPr/>
            </w:r>
          </w:p>
        </w:tc>
        <w:tc>
          <w:tcPr>
            <w:tcW w:w="2838" w:type="dxa"/>
            <w:tcBorders/>
            <w:tcMar>
              <w:left w:w="70" w:type="dxa"/>
            </w:tcMar>
            <w:vAlign w:val="center"/>
          </w:tcPr>
          <w:p>
            <w:pPr>
              <w:pStyle w:val="Normal"/>
              <w:snapToGrid w:val="false"/>
              <w:rPr/>
            </w:pPr>
            <w:r>
              <w:rPr/>
            </w:r>
          </w:p>
        </w:tc>
      </w:tr>
    </w:tbl>
    <w:p>
      <w:pPr>
        <w:pStyle w:val="Normal"/>
        <w:jc w:val="both"/>
        <w:rPr/>
      </w:pPr>
      <w:r>
        <w:rPr/>
      </w:r>
      <w:bookmarkStart w:id="0" w:name="_GoBack"/>
      <w:bookmarkStart w:id="1" w:name="_GoBack"/>
      <w:bookmarkEnd w:id="1"/>
    </w:p>
    <w:p>
      <w:pPr>
        <w:pStyle w:val="Normal"/>
        <w:jc w:val="both"/>
        <w:rPr/>
      </w:pPr>
      <w:r>
        <w:rPr/>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204"/>
        <w:gridCol w:w="3125"/>
        <w:gridCol w:w="2615"/>
        <w:gridCol w:w="2700"/>
      </w:tblGrid>
      <w:tr>
        <w:trPr>
          <w:trHeight w:val="454" w:hRule="atLeast"/>
        </w:trPr>
        <w:tc>
          <w:tcPr>
            <w:tcW w:w="9644" w:type="dxa"/>
            <w:gridSpan w:val="4"/>
            <w:tcBorders/>
            <w:vAlign w:val="center"/>
          </w:tcPr>
          <w:p>
            <w:pPr>
              <w:pStyle w:val="Normal"/>
              <w:snapToGrid w:val="false"/>
              <w:rPr>
                <w:b/>
                <w:b/>
                <w:color w:val="FF0000"/>
              </w:rPr>
            </w:pPr>
            <w:r>
              <w:rPr>
                <w:b/>
                <w:color w:val="FF0000"/>
              </w:rPr>
            </w:r>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1204" w:type="dxa"/>
            <w:tcBorders/>
            <w:vAlign w:val="center"/>
          </w:tcPr>
          <w:p>
            <w:pPr>
              <w:pStyle w:val="Normal"/>
              <w:snapToGrid w:val="false"/>
              <w:rPr/>
            </w:pPr>
            <w:r>
              <w:rPr/>
            </w:r>
          </w:p>
        </w:tc>
        <w:tc>
          <w:tcPr>
            <w:tcW w:w="3125" w:type="dxa"/>
            <w:tcBorders>
              <w:bottom w:val="double" w:sz="4" w:space="0" w:color="000000"/>
            </w:tcBorders>
            <w:vAlign w:val="center"/>
          </w:tcPr>
          <w:p>
            <w:pPr>
              <w:pStyle w:val="Normal"/>
              <w:rPr>
                <w:b/>
                <w:b/>
              </w:rPr>
            </w:pPr>
            <w:r>
              <w:rPr>
                <w:b/>
              </w:rPr>
              <w:t>Név</w:t>
            </w:r>
          </w:p>
        </w:tc>
        <w:tc>
          <w:tcPr>
            <w:tcW w:w="2615" w:type="dxa"/>
            <w:tcBorders>
              <w:bottom w:val="double" w:sz="4" w:space="0" w:color="000000"/>
            </w:tcBorders>
            <w:vAlign w:val="center"/>
          </w:tcPr>
          <w:p>
            <w:pPr>
              <w:pStyle w:val="Normal"/>
              <w:rPr>
                <w:b/>
                <w:b/>
              </w:rPr>
            </w:pPr>
            <w:r>
              <w:rPr>
                <w:b/>
              </w:rPr>
              <w:t>Aláírás</w:t>
            </w:r>
          </w:p>
        </w:tc>
        <w:tc>
          <w:tcPr>
            <w:tcW w:w="2700" w:type="dxa"/>
            <w:tcBorders>
              <w:bottom w:val="double" w:sz="4" w:space="0" w:color="000000"/>
            </w:tcBorders>
            <w:vAlign w:val="center"/>
          </w:tcPr>
          <w:p>
            <w:pPr>
              <w:pStyle w:val="Normal"/>
              <w:rPr>
                <w:b/>
                <w:b/>
              </w:rPr>
            </w:pPr>
            <w:r>
              <w:rPr>
                <w:b/>
              </w:rPr>
              <w:t>Megjegyzés</w:t>
            </w:r>
          </w:p>
        </w:tc>
      </w:tr>
      <w:tr>
        <w:trPr>
          <w:trHeight w:val="454" w:hRule="atLeast"/>
        </w:trPr>
        <w:tc>
          <w:tcPr>
            <w:tcW w:w="1204" w:type="dxa"/>
            <w:tcBorders>
              <w:right w:val="double" w:sz="4" w:space="0" w:color="000000"/>
            </w:tcBorders>
            <w:vAlign w:val="center"/>
          </w:tcPr>
          <w:p>
            <w:pPr>
              <w:pStyle w:val="Normal"/>
              <w:snapToGrid w:val="false"/>
              <w:rPr>
                <w:b/>
                <w:b/>
              </w:rPr>
            </w:pPr>
            <w:r>
              <w:rPr>
                <w:b/>
              </w:rPr>
            </w:r>
          </w:p>
        </w:tc>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rPr/>
            </w:pPr>
            <w:r>
              <w:rPr/>
              <w:t>Ár János</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ngliár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sz w:val="18"/>
                <w:szCs w:val="18"/>
              </w:rPr>
              <w:t>1./ napirend</w:t>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Litkei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sz w:val="18"/>
                <w:szCs w:val="18"/>
              </w:rPr>
              <w:t>1./ napirend</w:t>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kucz Andr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sz w:val="18"/>
                <w:szCs w:val="18"/>
              </w:rPr>
              <w:t>1./ napirend</w:t>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18"/>
                <w:szCs w:val="18"/>
              </w:rPr>
            </w:pPr>
            <w:r>
              <w:rPr>
                <w:sz w:val="18"/>
                <w:szCs w:val="18"/>
              </w:rPr>
              <w:t>1./ napirend</w:t>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5./ napirend</w:t>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18"/>
                <w:szCs w:val="18"/>
              </w:rPr>
            </w:pPr>
            <w:r>
              <w:rPr>
                <w:sz w:val="18"/>
                <w:szCs w:val="18"/>
              </w:rPr>
            </w:r>
          </w:p>
        </w:tc>
      </w:tr>
      <w:tr>
        <w:trPr>
          <w:trHeight w:val="454" w:hRule="atLeast"/>
        </w:trPr>
        <w:tc>
          <w:tcPr>
            <w:tcW w:w="1204" w:type="dxa"/>
            <w:tcBorders>
              <w:right w:val="double" w:sz="4" w:space="0" w:color="000000"/>
            </w:tcBorders>
            <w:vAlign w:val="center"/>
          </w:tcPr>
          <w:p>
            <w:pPr>
              <w:pStyle w:val="Normal"/>
              <w:snapToGrid w:val="false"/>
              <w:rPr>
                <w:sz w:val="18"/>
                <w:szCs w:val="18"/>
              </w:rPr>
            </w:pPr>
            <w:r>
              <w:rPr>
                <w:sz w:val="18"/>
                <w:szCs w:val="18"/>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204" w:type="dxa"/>
            <w:tcBorders>
              <w:right w:val="double" w:sz="4" w:space="0" w:color="000000"/>
            </w:tcBorders>
            <w:vAlign w:val="center"/>
          </w:tcPr>
          <w:p>
            <w:pPr>
              <w:pStyle w:val="Normal"/>
              <w:snapToGrid w:val="false"/>
              <w:rPr/>
            </w:pPr>
            <w:r>
              <w:rPr/>
            </w:r>
          </w:p>
        </w:tc>
        <w:tc>
          <w:tcPr>
            <w:tcW w:w="3125"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bl>
    <w:p>
      <w:pPr>
        <w:pStyle w:val="Normal"/>
        <w:jc w:val="both"/>
        <w:rPr/>
      </w:pPr>
      <w:r>
        <w:rPr/>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vAlign w:val="center"/>
          </w:tcPr>
          <w:p>
            <w:pPr>
              <w:pStyle w:val="Normal"/>
              <w:rPr>
                <w:b/>
                <w:b/>
              </w:rPr>
            </w:pPr>
            <w:r>
              <w:rPr>
                <w:b/>
              </w:rPr>
              <w:t>Név</w:t>
            </w:r>
          </w:p>
        </w:tc>
        <w:tc>
          <w:tcPr>
            <w:tcW w:w="2615" w:type="dxa"/>
            <w:tcBorders>
              <w:left w:val="single" w:sz="4" w:space="0" w:color="000000"/>
              <w:bottom w:val="single" w:sz="4" w:space="0" w:color="000000"/>
              <w:right w:val="single" w:sz="4" w:space="0" w:color="000000"/>
            </w:tcBorders>
            <w:vAlign w:val="center"/>
          </w:tcPr>
          <w:p>
            <w:pPr>
              <w:pStyle w:val="Normal"/>
              <w:rPr>
                <w:b/>
                <w:b/>
              </w:rPr>
            </w:pPr>
            <w:r>
              <w:rPr>
                <w:b/>
              </w:rPr>
              <w:t>Aláírás</w:t>
            </w:r>
          </w:p>
        </w:tc>
        <w:tc>
          <w:tcPr>
            <w:tcW w:w="2700" w:type="dxa"/>
            <w:tcBorders>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b/>
                <w:b/>
              </w:rPr>
            </w:pPr>
            <w:r>
              <w:rPr>
                <w:b/>
              </w:rPr>
              <w:t>Név</w:t>
            </w:r>
          </w:p>
        </w:tc>
        <w:tc>
          <w:tcPr>
            <w:tcW w:w="2615" w:type="dxa"/>
            <w:tcBorders>
              <w:left w:val="single" w:sz="4" w:space="0" w:color="000000"/>
              <w:bottom w:val="single" w:sz="4" w:space="0" w:color="000000"/>
              <w:right w:val="single" w:sz="4" w:space="0" w:color="000000"/>
            </w:tcBorders>
            <w:vAlign w:val="center"/>
          </w:tcPr>
          <w:p>
            <w:pPr>
              <w:pStyle w:val="Normal"/>
              <w:rPr>
                <w:b/>
                <w:b/>
              </w:rPr>
            </w:pPr>
            <w:r>
              <w:rPr>
                <w:b/>
              </w:rPr>
              <w:t>Aláírás</w:t>
            </w:r>
          </w:p>
        </w:tc>
        <w:tc>
          <w:tcPr>
            <w:tcW w:w="2700" w:type="dxa"/>
            <w:tcBorders>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p>
            <w:pPr>
              <w:pStyle w:val="Normal"/>
              <w:rPr/>
            </w:pPr>
            <w:r>
              <w:rPr/>
            </w:r>
          </w:p>
        </w:tc>
      </w:tr>
    </w:tbl>
    <w:p>
      <w:pPr>
        <w:pStyle w:val="Normal"/>
        <w:jc w:val="both"/>
        <w:rPr/>
      </w:pPr>
      <w:r>
        <w:br w:type="page"/>
      </w:r>
      <w:r>
        <w:rPr/>
      </w:r>
    </w:p>
    <w:p>
      <w:pPr>
        <w:pStyle w:val="Normal"/>
        <w:ind w:left="540" w:hanging="540"/>
        <w:jc w:val="both"/>
        <w:rPr>
          <w:bCs w:val="false"/>
          <w:i/>
          <w:i/>
          <w:color w:val="000000"/>
        </w:rPr>
      </w:pPr>
      <w:r>
        <w:rPr>
          <w:bCs w:val="false"/>
          <w:i/>
          <w:color w:val="000000"/>
        </w:rPr>
        <w:t>A Közgyűlés 19 fő képviselő jelenlétében megkezdte munkáját.</w:t>
      </w:r>
    </w:p>
    <w:p>
      <w:pPr>
        <w:pStyle w:val="Normal"/>
        <w:ind w:left="540" w:hanging="540"/>
        <w:jc w:val="both"/>
        <w:rPr>
          <w:b/>
          <w:b/>
          <w:bCs w:val="false"/>
          <w:i/>
          <w:i/>
          <w:color w:val="000000"/>
          <w:u w:val="single"/>
        </w:rPr>
      </w:pPr>
      <w:r>
        <w:rPr>
          <w:b/>
          <w:bCs w:val="false"/>
          <w:i/>
          <w:color w:val="000000"/>
          <w:u w:val="single"/>
        </w:rPr>
      </w:r>
    </w:p>
    <w:p>
      <w:pPr>
        <w:pStyle w:val="Normal"/>
        <w:ind w:left="540" w:hanging="540"/>
        <w:jc w:val="both"/>
        <w:rPr>
          <w:b/>
          <w:b/>
          <w:bCs w:val="false"/>
          <w:color w:val="000000"/>
          <w:u w:val="single"/>
        </w:rPr>
      </w:pPr>
      <w:r>
        <w:rPr>
          <w:b/>
          <w:bCs w:val="false"/>
          <w:color w:val="000000"/>
          <w:u w:val="single"/>
        </w:rPr>
      </w:r>
    </w:p>
    <w:p>
      <w:pPr>
        <w:pStyle w:val="Normal"/>
        <w:ind w:left="540" w:hanging="540"/>
        <w:jc w:val="both"/>
        <w:rPr/>
      </w:pPr>
      <w:r>
        <w:rPr>
          <w:b/>
          <w:bCs w:val="false"/>
          <w:color w:val="000000"/>
          <w:u w:val="single"/>
        </w:rPr>
        <w:t>Dr. Puskás Tivadar polgármester:</w:t>
      </w:r>
      <w:r>
        <w:rPr>
          <w:bCs w:val="false"/>
          <w:color w:val="000000"/>
        </w:rPr>
        <w:t xml:space="preserve"> Jó napot kíván mindenkinek tisztelettel. Köszönti képviselő asszonyt, köszönti képviselőtársait és mindazokat, akik a munkájukat figyelemmel kísérik. Megállapítja, hogy határozatképesek, és a határozatképesség megállapítása után tisztelettel megnyitja a Közgyűlést. 2015. október 22-én 9 óra és 12 perc van. Be kell jelentenie, hogy tanácskozási jogot kért az Érpataki Modell Országos Hálózat a Közgyűléshez. Ezt az írásban érkezett érvényt elutasította. </w:t>
      </w:r>
    </w:p>
    <w:p>
      <w:pPr>
        <w:pStyle w:val="Normal"/>
        <w:ind w:left="540" w:hanging="540"/>
        <w:jc w:val="both"/>
        <w:rPr>
          <w:bCs w:val="false"/>
          <w:color w:val="000000"/>
        </w:rPr>
      </w:pPr>
      <w:r>
        <w:rPr>
          <w:bCs w:val="false"/>
          <w:color w:val="000000"/>
        </w:rPr>
      </w:r>
    </w:p>
    <w:p>
      <w:pPr>
        <w:pStyle w:val="Normal"/>
        <w:jc w:val="both"/>
        <w:rPr/>
      </w:pPr>
      <w:r>
        <w:rPr>
          <w:bCs w:val="false"/>
          <w:color w:val="000000"/>
        </w:rPr>
        <w:t>Kéri a Közgyűlést, hogy erről szavazni szíveskedjenek. Aki azzal egyetért, hogy az Érpataki Modell Országos Hálózat képviselője tanácskozási jogot kapjon az az igen, aki azzal ért egyet, amit tett, az a nem, illetve a tartózkodom gombot megnyomni szíveskedjék. Most szavazni szíveskedjenek. Szombathely Megyei Jogú Város Közgyűlése 8 igen, 7 nem és 3 tartózkodás mellett elutasította a kérvényt, és az alábbi határozatot hozta:</w:t>
      </w:r>
    </w:p>
    <w:p>
      <w:pPr>
        <w:pStyle w:val="Normal"/>
        <w:jc w:val="center"/>
        <w:rPr>
          <w:bCs w:val="false"/>
          <w:color w:val="000000"/>
        </w:rPr>
      </w:pPr>
      <w:r>
        <w:rPr>
          <w:bCs w:val="false"/>
          <w:color w:val="000000"/>
        </w:rPr>
      </w:r>
    </w:p>
    <w:p>
      <w:pPr>
        <w:pStyle w:val="Normal"/>
        <w:jc w:val="center"/>
        <w:rPr>
          <w:b/>
          <w:b/>
          <w:u w:val="single"/>
        </w:rPr>
      </w:pPr>
      <w:r>
        <w:rPr>
          <w:b/>
          <w:u w:val="single"/>
        </w:rPr>
        <w:t>372/2015.(X.22.) Kgy. sz. határozat</w:t>
      </w:r>
    </w:p>
    <w:p>
      <w:pPr>
        <w:pStyle w:val="Normal"/>
        <w:jc w:val="center"/>
        <w:rPr>
          <w:b/>
          <w:b/>
          <w:u w:val="single"/>
        </w:rPr>
      </w:pPr>
      <w:r>
        <w:rPr>
          <w:b/>
          <w:u w:val="single"/>
        </w:rPr>
      </w:r>
    </w:p>
    <w:p>
      <w:pPr>
        <w:pStyle w:val="Normal"/>
        <w:jc w:val="both"/>
        <w:rPr/>
      </w:pPr>
      <w:r>
        <w:rPr/>
        <w:t>A Közgyűlés az SZMSZ 30. § (4)-(5) bekezdése alapján úgy határoz, hogy - egyetértve a polgármester elutasító döntésében foglaltakkal - nem támogatja az Érpataki Modell Országos Hálózata Szombathelyi Bázis Civil Társaság tanácskozási joggal történő részvételét a Közgyűlés ülésén, tekintettel arra, hogy a Civil Társaság nem rendelkezik bírósági bejegyzéssel, holott az SZMSZ 30.§ (6) bekezdése a) pontja alapján a kérelem elbírálása során a polgármester, illetve a Közgyűlés köteles vizsgálni a civil önszerveződő közösség tevékenységi körét a közösség által becsatolt érvényes bírósági bejegyzés alapján.</w:t>
      </w:r>
    </w:p>
    <w:p>
      <w:pPr>
        <w:pStyle w:val="Normal"/>
        <w:jc w:val="both"/>
        <w:rPr/>
      </w:pPr>
      <w:r>
        <w:rPr/>
      </w:r>
    </w:p>
    <w:p>
      <w:pPr>
        <w:pStyle w:val="Normal"/>
        <w:rPr/>
      </w:pPr>
      <w:r>
        <w:rPr>
          <w:b/>
          <w:u w:val="single"/>
        </w:rPr>
        <w:t>Felelős:</w:t>
      </w:r>
      <w:r>
        <w:rPr/>
        <w:tab/>
        <w:t>Dr. Puskás Tivadar polgármester</w:t>
      </w:r>
    </w:p>
    <w:p>
      <w:pPr>
        <w:pStyle w:val="Normal"/>
        <w:rPr/>
      </w:pPr>
      <w:r>
        <w:rPr/>
        <w:tab/>
        <w:tab/>
        <w:t>(A végrehajtás előkészítéséért:</w:t>
      </w:r>
    </w:p>
    <w:p>
      <w:pPr>
        <w:pStyle w:val="Normal"/>
        <w:rPr/>
      </w:pPr>
      <w:r>
        <w:rPr/>
        <w:tab/>
        <w:tab/>
        <w:t>Dr. Telek Miklós, a Polgármesteri Kabinet vezetője)</w:t>
      </w:r>
    </w:p>
    <w:p>
      <w:pPr>
        <w:pStyle w:val="Normal"/>
        <w:rPr/>
      </w:pPr>
      <w:r>
        <w:rPr/>
      </w:r>
    </w:p>
    <w:p>
      <w:pPr>
        <w:pStyle w:val="Normal"/>
        <w:rPr/>
      </w:pPr>
      <w:r>
        <w:rPr>
          <w:b/>
          <w:u w:val="single"/>
        </w:rPr>
        <w:t>Határidő:</w:t>
      </w:r>
      <w:r>
        <w:rPr/>
        <w:t xml:space="preserve"> </w:t>
        <w:tab/>
        <w:t>azonnal</w:t>
      </w:r>
    </w:p>
    <w:p>
      <w:pPr>
        <w:pStyle w:val="Normal"/>
        <w:jc w:val="both"/>
        <w:rPr>
          <w:rFonts w:eastAsia="Arial"/>
          <w:bCs w:val="false"/>
          <w:color w:val="000000"/>
        </w:rPr>
      </w:pPr>
      <w:r>
        <w:rPr>
          <w:rFonts w:eastAsia="Arial"/>
          <w:bCs w:val="false"/>
          <w:color w:val="000000"/>
        </w:rPr>
        <w:t xml:space="preserve"> </w:t>
      </w:r>
    </w:p>
    <w:p>
      <w:pPr>
        <w:pStyle w:val="Normal"/>
        <w:ind w:left="540" w:hanging="540"/>
        <w:jc w:val="both"/>
        <w:rPr>
          <w:bCs w:val="false"/>
          <w:color w:val="000000"/>
        </w:rPr>
      </w:pPr>
      <w:r>
        <w:rPr>
          <w:bCs w:val="false"/>
          <w:color w:val="000000"/>
        </w:rPr>
      </w:r>
    </w:p>
    <w:p>
      <w:pPr>
        <w:pStyle w:val="Normal"/>
        <w:ind w:left="567" w:hanging="567"/>
        <w:jc w:val="both"/>
        <w:rPr/>
      </w:pPr>
      <w:r>
        <w:rPr>
          <w:b/>
          <w:u w:val="single"/>
        </w:rPr>
        <w:t>Dr. Puskás Tivadar polgármester:</w:t>
      </w:r>
      <w:r>
        <w:rPr/>
        <w:t xml:space="preserve"> </w:t>
      </w:r>
      <w:r>
        <w:rPr>
          <w:bCs w:val="false"/>
          <w:color w:val="000000"/>
        </w:rPr>
        <w:t xml:space="preserve">Szabó János Ferenc azzal a kéréssel fordult a Közgyűléshez, illetve a polgármesterhez, hogy minden napirendi ponthoz, amelyek szerepelnek a meghívóban, hozzászólását engedélyezze. Ezt nem engedélyezte, mivel minden napirendi ponthoz a képviselőknek van joguk hozzászólni, és ezzel parttalanná tennék a Közgyűlést, ezért ezt a kérvényt elutasította, erről írásban értesítette Szabó urat.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ántás Zoltán városi képviselő (ügyrendi hozzászólás):</w:t>
      </w:r>
      <w:r>
        <w:rPr>
          <w:bCs w:val="false"/>
          <w:color w:val="000000"/>
        </w:rPr>
        <w:t xml:space="preserve"> Az ülés előtt mindenki asztalára odakerült egy sürgősségi indítvány. Ezúttal szeretné kérni minden képviselőtársát, hogy támogassák azt a kezdeményezésüket, ami alapján a nyílt ülésen egy új napirendi pontként felvennék a FALCO Zrt-vel kapcsolatos döntéseke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A következő napirendhez történő hozzászólás. </w:t>
      </w:r>
    </w:p>
    <w:p>
      <w:pPr>
        <w:pStyle w:val="Normal"/>
        <w:ind w:left="540" w:hanging="540"/>
        <w:jc w:val="both"/>
        <w:rPr>
          <w:bCs w:val="false"/>
          <w:color w:val="000000"/>
        </w:rPr>
      </w:pPr>
      <w:r>
        <w:rPr>
          <w:bCs w:val="false"/>
          <w:color w:val="000000"/>
        </w:rPr>
      </w:r>
    </w:p>
    <w:p>
      <w:pPr>
        <w:pStyle w:val="Normal"/>
        <w:ind w:left="540" w:hanging="540"/>
        <w:jc w:val="both"/>
        <w:rPr/>
      </w:pPr>
      <w:r>
        <w:rPr>
          <w:b/>
          <w:bCs w:val="false"/>
          <w:u w:val="single"/>
        </w:rPr>
        <w:t>Dr. Nemény András városi képviselő:</w:t>
      </w:r>
      <w:r>
        <w:rPr>
          <w:bCs w:val="false"/>
        </w:rPr>
        <w:t xml:space="preserve"> Szintén a FALCO üggyel kapcsolatban egy napirendi pont javaslatuk lenne. Mégpedig egy olyan napirendet szeretnének felvetetni, amelynek a témája egy bizottság, egy önkormányzati bizottság felállítása, melynek valamennyi delegált párttól lenne tagja, hogy az egész városnak a közvéleményét le tudják fedni, és aminek a hatásköre elsősorban az lenne, hogy a mérőműszer engedélyezéséhez szükséges valamennyi önkormányzati teendőt elvégezze. Akár, ha kell, rendkívüli Közgyűlés elé hozza, hogy a legrövidebb határidőn belül meg tudják adni ezt az engedélyt, ezen kívül ez a bizottság lenne hivatott arra, hogy a FALCO vezetésével a további tárgyalásokat lefolytassa, és a lakókkal, a lakossággal kapcsolatot tartson, a nyilvánosságot biztosítsa, és hogy javaslattételi lehetőség legyen a Közgyűlés felé az esetleges későbbi döntéshozatal tekintetében. Teszik ezt azért, mert csak így látják biztosítva annak a lehetőségét, hogy ténylegesen mindenki minden információ birtokában legyen. Nem bíznak sajnos a város országgyűlési képviselőjében, aki elhallgatta az információkat a korábbi FALCO Zrt-vel való tárgyalásokkal kapcsolatban, ezért azt gondolják, hogy a saját kezükbe kell venni a sorsukat. E</w:t>
      </w:r>
      <w:r>
        <w:rPr>
          <w:bCs w:val="false"/>
          <w:color w:val="000000"/>
        </w:rPr>
        <w:t>gy önkormányzat által létrehozott közös bizottság alkalmas arra, hogy a saját ügyeket intézze, ezért azt kéri a polgármester úrtól, hogy vegyék napirendre ezt a javaslato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Úgy gondolja, hogy akkor egy sürgősségi indítvány elkészült, kiosztásra került. A sürgősségi indítvány ezt a kérdést is többek között tárgyalja.</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Tóth Kálmán városi képviselő:</w:t>
      </w:r>
      <w:r>
        <w:rPr>
          <w:bCs w:val="false"/>
          <w:color w:val="000000"/>
        </w:rPr>
        <w:t xml:space="preserve"> Napirendi pont javaslattal élne. Az uszoda beruházásról van szó. Több olyan kérdés is van, amit a Közgyűlésnek azonnal és sürgősséggel napirendre kellene venni, és ezeket gyorsan igyekszik felsorolni. Nem biztos, hogy tudja tartani az 1 percet. Először is a város közvéleményét legjobban érintő kérdés ebben a pillanatban az, hogy mikor fog bezárni az uszoda. Jelen állás szerint a városban elterjedt vélemények szerint novemberben kötelező lesz bezárni az uszodát. Arról kell tájékoztatnia a Közgyűlést és a város közvéleményét, hogy még a műszaki ellenőri pályázat sincs elbírálva, illetve a jelentkezési határidő még ma sem járt le, nem hogy a kivitelezői. Tehát ameddig nincsen kivitelezőjük, addig hogyan is tudnák azt megmondani, hogy mikor zár be az uszoda? Tehát erről mindenképpen tárgyalniuk kell.</w:t>
      </w:r>
    </w:p>
    <w:p>
      <w:pPr>
        <w:pStyle w:val="Normal"/>
        <w:ind w:left="540" w:hanging="0"/>
        <w:jc w:val="both"/>
        <w:rPr/>
      </w:pPr>
      <w:r>
        <w:rPr>
          <w:bCs w:val="false"/>
          <w:color w:val="000000"/>
        </w:rPr>
        <w:t>A másik: tudva azt, hogy egyébként két hét kell az – úgymond - kipakolásra a technikai személyzet részére, így nem látják a dolog elejét még, és nem látják emiatt a végét sem, hiszen az a tervezett befejezési idő, ami egyébként le van írva, várhatóan nem lesz tartható abban az esetben, ha már a kezdési időpont is csúszik. Tehát azt gondolja, ugyanezen napirend keretében arról is tárgyalniuk kell, hogy meghosszabbítják-e, vagy kérik-e annak a határidőnek a meghosszabbítását, ami a kivitelezés befejezését jelenti. Következő kérése ugyanezen napirend keretében… Elnézést polgármester úr ez nem fog beleférni egy percbe.</w:t>
      </w:r>
    </w:p>
    <w:p>
      <w:pPr>
        <w:pStyle w:val="Normal"/>
        <w:ind w:left="540" w:hanging="0"/>
        <w:jc w:val="both"/>
        <w:rPr>
          <w:bCs w:val="false"/>
          <w:color w:val="000000"/>
        </w:rPr>
      </w:pPr>
      <w:r>
        <w:rPr>
          <w:bCs w:val="false"/>
          <w:color w:val="000000"/>
        </w:rPr>
      </w:r>
    </w:p>
    <w:p>
      <w:pPr>
        <w:pStyle w:val="Normal"/>
        <w:rPr/>
      </w:pPr>
      <w:r>
        <w:rPr>
          <w:b/>
          <w:u w:val="single"/>
        </w:rPr>
        <w:t>Dr. Puskás Tivadar polgármester:</w:t>
      </w:r>
      <w:r>
        <w:rPr/>
        <w:t xml:space="preserve"> Hát ezt már hallotta.</w:t>
      </w:r>
    </w:p>
    <w:p>
      <w:pPr>
        <w:pStyle w:val="Normal"/>
        <w:rPr/>
      </w:pPr>
      <w:r>
        <w:rPr/>
      </w:r>
    </w:p>
    <w:p>
      <w:pPr>
        <w:pStyle w:val="Normal"/>
        <w:ind w:left="567" w:hanging="567"/>
        <w:jc w:val="both"/>
        <w:rPr/>
      </w:pPr>
      <w:r>
        <w:rPr>
          <w:b/>
          <w:u w:val="single"/>
        </w:rPr>
        <w:t>Tóth Kálmán városi képviselő:</w:t>
      </w:r>
      <w:r>
        <w:rPr/>
        <w:t xml:space="preserve"> Úgyhogy ezt a </w:t>
      </w:r>
      <w:r>
        <w:rPr>
          <w:bCs w:val="false"/>
          <w:color w:val="000000"/>
        </w:rPr>
        <w:t>pittyegést szerinte nyugodtan vegyék le.</w:t>
      </w:r>
    </w:p>
    <w:p>
      <w:pPr>
        <w:pStyle w:val="Normal"/>
        <w:ind w:left="567" w:hanging="567"/>
        <w:jc w:val="both"/>
        <w:rPr>
          <w:bCs w:val="false"/>
          <w:color w:val="000000"/>
        </w:rPr>
      </w:pPr>
      <w:r>
        <w:rPr>
          <w:bCs w:val="false"/>
          <w:color w:val="000000"/>
        </w:rPr>
      </w:r>
    </w:p>
    <w:p>
      <w:pPr>
        <w:pStyle w:val="Normal"/>
        <w:rPr/>
      </w:pPr>
      <w:r>
        <w:rPr>
          <w:b/>
          <w:u w:val="single"/>
        </w:rPr>
        <w:t>Dr. Puskás Tivadar polgármester:</w:t>
      </w:r>
      <w:r>
        <w:rPr/>
        <w:t xml:space="preserve"> Azért ne vegyék le.</w:t>
      </w:r>
    </w:p>
    <w:p>
      <w:pPr>
        <w:pStyle w:val="Normal"/>
        <w:ind w:left="567" w:hanging="567"/>
        <w:jc w:val="both"/>
        <w:rPr>
          <w:bCs w:val="false"/>
          <w:color w:val="000000"/>
        </w:rPr>
      </w:pPr>
      <w:r>
        <w:rPr>
          <w:bCs w:val="false"/>
          <w:color w:val="000000"/>
        </w:rPr>
      </w:r>
    </w:p>
    <w:p>
      <w:pPr>
        <w:pStyle w:val="Normal"/>
        <w:ind w:left="567" w:hanging="567"/>
        <w:jc w:val="both"/>
        <w:rPr/>
      </w:pPr>
      <w:r>
        <w:rPr>
          <w:b/>
          <w:u w:val="single"/>
        </w:rPr>
        <w:t>Tóth Kálmán városi képviselő:</w:t>
      </w:r>
      <w:r>
        <w:rPr/>
        <w:t xml:space="preserve"> </w:t>
      </w:r>
      <w:r>
        <w:rPr>
          <w:bCs w:val="false"/>
          <w:color w:val="000000"/>
        </w:rPr>
        <w:t>Az lenne a kérése, hogy az összes olyan dokumentáció, anyag, ami 100 millió Ft-ot meghaladó értékhatárt képvisel és az uszoda beruházással kapcsolatos, kérik, hogy kerüljön a Közgyűlés elé. Teszik ezt azért, mert úgy gondolják, hogy így lehet a felelősséget úgy szétteríteni, hogy ne egy civil szervezet vállán nyugodjon teljes mértékben egy ilyen volumenű beruházásnak a dolga. Különösen kérik ezt a kiviteli tervre, ami a Haladás Sportkomplexum esetében kiválóan működött, hiszen itt volt prezentáció, láttak mindent. Azt gondolják, hogy hasznos lenne.</w:t>
      </w:r>
    </w:p>
    <w:p>
      <w:pPr>
        <w:pStyle w:val="Normal"/>
        <w:ind w:left="567" w:hanging="27"/>
        <w:jc w:val="both"/>
        <w:rPr/>
      </w:pPr>
      <w:r>
        <w:rPr/>
        <w:t>Következő</w:t>
      </w:r>
      <w:r>
        <w:rPr>
          <w:bCs w:val="false"/>
          <w:color w:val="000000"/>
        </w:rPr>
        <w:t xml:space="preserve"> pont, amit szintén egy napirend keretében meg kellene tárgyalni, polgármester úr, a majdani tulajdonlás kérdése. Jelenleg van egy nagyságrendileg könyvértéken 180 millió Ft-ot érő uszodájuk, amin egy 2,2 milliárdos beruházás épül, aminek az anyagi része a könyvelésekben az AVUS-nál fog szerepelni. Tudniuk kell, hogy történt-e bármilyen kezdeményezés az AVUS részéről, vagy a város részéről, hogy amikor elkészül a beruházás, akkor ez a…</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Eddig 3 napirend?</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Tóth Kálmán városi képviselő:</w:t>
      </w:r>
      <w:r>
        <w:rPr>
          <w:bCs w:val="false"/>
          <w:color w:val="000000"/>
        </w:rPr>
        <w:t xml:space="preserve"> Ez ugyanaz a napirend, csak itt mind...</w:t>
      </w:r>
    </w:p>
    <w:p>
      <w:pPr>
        <w:pStyle w:val="Normal"/>
        <w:ind w:left="540" w:hanging="540"/>
        <w:jc w:val="both"/>
        <w:rPr>
          <w:b/>
          <w:b/>
          <w:bCs w:val="false"/>
          <w:color w:val="000000"/>
          <w:u w:val="single"/>
        </w:rPr>
      </w:pPr>
      <w:r>
        <w:rPr>
          <w:b/>
          <w:bCs w:val="false"/>
          <w:color w:val="000000"/>
          <w:u w:val="single"/>
        </w:rPr>
      </w:r>
    </w:p>
    <w:p>
      <w:pPr>
        <w:pStyle w:val="Normal"/>
        <w:ind w:left="540" w:hanging="540"/>
        <w:jc w:val="both"/>
        <w:rPr/>
      </w:pPr>
      <w:r>
        <w:rPr>
          <w:b/>
          <w:bCs w:val="false"/>
          <w:color w:val="000000"/>
          <w:u w:val="single"/>
        </w:rPr>
        <w:t>Dr. Puskás Tivadar polgármester:</w:t>
      </w:r>
      <w:r>
        <w:rPr>
          <w:bCs w:val="false"/>
          <w:color w:val="000000"/>
        </w:rPr>
        <w:t xml:space="preserve"> Akkor ugyanaz.</w:t>
      </w:r>
    </w:p>
    <w:p>
      <w:pPr>
        <w:pStyle w:val="Normal"/>
        <w:ind w:left="540" w:hanging="540"/>
        <w:jc w:val="both"/>
        <w:rPr>
          <w:bCs w:val="false"/>
          <w:color w:val="000000"/>
        </w:rPr>
      </w:pPr>
      <w:r>
        <w:rPr>
          <w:bCs w:val="false"/>
          <w:color w:val="000000"/>
        </w:rPr>
      </w:r>
    </w:p>
    <w:p>
      <w:pPr>
        <w:pStyle w:val="Normal"/>
        <w:ind w:left="540" w:hanging="540"/>
        <w:jc w:val="both"/>
        <w:rPr>
          <w:bCs w:val="false"/>
          <w:color w:val="FF0000"/>
        </w:rPr>
      </w:pPr>
      <w:r>
        <w:rPr>
          <w:b/>
          <w:bCs w:val="false"/>
          <w:color w:val="000000"/>
          <w:u w:val="single"/>
        </w:rPr>
        <w:t>Tóth Kálmán városi képviselő:</w:t>
      </w:r>
      <w:r>
        <w:rPr>
          <w:bCs w:val="false"/>
          <w:color w:val="000000"/>
        </w:rPr>
        <w:t xml:space="preserve"> És az utolsó pedig a majdani tulajdonlás kérdése. Kérdése van polgármester úrhoz, hogy vizsgálják meg azt a dolgot, hogy az egyesületnek volt-e kezdeményezése. Volt-e kezdeményezése a tekintetben, hogy átadja a városnak majdan a tulajdont, vagy pedig ez egyelőre még ad acta.</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Dr. Puskás Tivadar polgármester:</w:t>
      </w:r>
      <w:r>
        <w:rPr>
          <w:bCs w:val="false"/>
          <w:color w:val="000000"/>
        </w:rPr>
        <w:t xml:space="preserve"> Tehát ez egy napirendi pont kérés volt.</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Tóth Kálmán városi képviselő:</w:t>
      </w:r>
      <w:r>
        <w:rPr>
          <w:bCs w:val="false"/>
          <w:color w:val="000000"/>
        </w:rPr>
        <w:t xml:space="preserve"> Elnézést, de el kellett mondania.</w:t>
      </w:r>
    </w:p>
    <w:p>
      <w:pPr>
        <w:pStyle w:val="Normal"/>
        <w:ind w:left="540" w:hanging="540"/>
        <w:jc w:val="both"/>
        <w:rPr>
          <w:bCs w:val="false"/>
          <w:color w:val="000000"/>
        </w:rPr>
      </w:pPr>
      <w:r>
        <w:rPr>
          <w:bCs w:val="false"/>
          <w:color w:val="000000"/>
        </w:rPr>
      </w:r>
    </w:p>
    <w:p>
      <w:pPr>
        <w:pStyle w:val="Normal"/>
        <w:rPr/>
      </w:pPr>
      <w:r>
        <w:rPr>
          <w:b/>
          <w:u w:val="single"/>
        </w:rPr>
        <w:t>Dr. Puskás Tivadar polgármester:</w:t>
      </w:r>
      <w:r>
        <w:rPr>
          <w:bCs w:val="false"/>
          <w:color w:val="000000"/>
        </w:rPr>
        <w:t xml:space="preserve"> Jó, ennek a részletezése tartott ideáig. Oké.</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Nemény András városi képviselő (ügyrendi hozzászólás):</w:t>
      </w:r>
      <w:r>
        <w:rPr>
          <w:bCs w:val="false"/>
          <w:color w:val="000000"/>
        </w:rPr>
        <w:t xml:space="preserve"> Azért ügyrendi, mert polgármester úr azt mondta, hogy egyben kívánna szavaztatni a javaslatról, és a sürgősségi javaslat magában foglalná az ellenzék napirendi pont javaslatát. Azt mondja, hogy ezt semmiképpen se tegye. Most látták ezt a javaslatot, ami egyeztetve nincs, ehhez képest az általuk megnevezett, a frakciójukban ülő képviselő is bele van írva ebbe a javaslatba. Ezt eleve felháborítónak tartják, hogy ilyet egyeztetés nélkül idehoznak eléjük. Azt látják, hogy ez egy petíció valójában, ami az Önök politikai petíciójának a megerősítése. Ha az igéket nézik, akkor Önök kérnek, kinyilvánítanak, az ellenzék meg azt mondja, hogy dolgozni kell. Egy munkabizottságot szeretnének, amelyik a lehető leggyorsabban eléri, hogy a szűrőberendezés beszerelve legyen. Nem politizálni szeretne, hanem dolgozni, ezért a javaslatukat, ha lehetőség van rá, külön és korábban terjessze be, mert azt gondolják, hogy ez a megoldás, ez a petíció pedig egy embernek a politikai játszmája. Ha úgy tetszik, a végjátéka. Hende Csabára gondol, aki beleszagolt a levegőbe, büdöset érzett. Hát lehet, hogy az nem csak a FALCO gyár volt, hanem az ijedtség volt, hogy mit fog kezdeni minisztersége után.</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Úgy gondolja, hogy ez nem ügyrendi felszólalás volt, ezt így később lehet sajnos megtudni.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Balassa Péter városi képviselő (ügyrendi felszólalás):</w:t>
      </w:r>
      <w:r>
        <w:rPr>
          <w:bCs w:val="false"/>
          <w:color w:val="000000"/>
        </w:rPr>
        <w:t xml:space="preserve"> Mindenféleképpen ügyrendi lesz a hozzászólása. Kaptak egy előterjesztést, ami részükről támogatható is lenne, hogyha történt volna valami FALCO ügyben. Tudják, hogy most kampánytéma lett a FALCO ügy. Évtizedekig nagyjából Szombathely lakossága érezte, és érzi sajnos a mai napig, hogy nem történt semmi. Választott képviselőként nem arra van felhatalmazva, hogy politikai utasításokat végrehajtson. Önök egy politikai utasítást adtak a kezébe, amit neki meg kellene szavaznia. A javaslata az lenne, hogy rendkívüli bizottság, rendkívüli közgyűlés keretében tárgyalja ezen napirendi pontot, a FALCO ügyét. Az pedig vállalhatatlan, hogy a 4./, 5./ pontban szó szerint majdnem hogy budapesti utasításokat kell helyben szombathelyi képviselőként végrehajtania. Az, hogy Önök eldöntik, hogy Hende Csaba, Kántás Zoltán és Ipkovich György majd felügyeli a FALCO ügyet? Hol van a többi ellenzéki képviselő? Hol van akár Molnár Miklós vagy jómaga? Hol van a Demokratikus Koalíció képviselője? Ilyet, amióta önkormányzati képviselő, ilyen előterjesztést nem látott. Elhiszi, hogy fontos nekik a FALCO ügye, azt is látja, hogy minden kommunikációt erre építettek fel, de évtizedekig nem történt semmi, most meg politikai utasítást küldenek ide le. Még egyszer mondja, tehát, hogy a javaslatát rendkívüli bizottság és rendkívüli közgyűlés keretében tárgyalja a Közgyűlés. </w:t>
      </w:r>
    </w:p>
    <w:p>
      <w:pPr>
        <w:pStyle w:val="Normal"/>
        <w:ind w:left="540" w:hanging="540"/>
        <w:jc w:val="both"/>
        <w:rPr>
          <w:bCs w:val="false"/>
          <w:color w:val="000000"/>
        </w:rPr>
      </w:pPr>
      <w:r>
        <w:rPr>
          <w:bCs w:val="false"/>
          <w:color w:val="000000"/>
        </w:rPr>
      </w:r>
    </w:p>
    <w:p>
      <w:pPr>
        <w:pStyle w:val="Normal"/>
        <w:rPr>
          <w:bCs w:val="false"/>
          <w:color w:val="000000"/>
        </w:rPr>
      </w:pPr>
      <w:r>
        <w:rPr>
          <w:b/>
          <w:u w:val="single"/>
        </w:rPr>
        <w:t>Dr. Puskás Tivadar polgármester:</w:t>
      </w:r>
      <w:r>
        <w:rPr/>
        <w:t xml:space="preserve"> Jó, tehát akkor ez egy javaslat volt.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Horváth Attila városi képviselő:</w:t>
      </w:r>
      <w:r>
        <w:rPr>
          <w:bCs w:val="false"/>
          <w:color w:val="000000"/>
        </w:rPr>
        <w:t xml:space="preserve"> Előre elnézést, nem a FALCO-ról fog beszélni. Napirendi pont javaslata pedig a következő. A legutóbbi közgyűlésükön – ha jól emlékszik – Sátory Károly képviselőtársuk javaslatot tett arra vonatkozóan, hogy nézzék át, Szombathelyen milyen parkoló tervek, milyen parkolási problémák vannak, és a tervezett parkolók és a parkolási problémák ötvözetéből próbáljanak meg valamit közösen kitalálni, hogy tudják segíteni egyébként ezeket a hátrányos területeket. Nézhetne itt egyébként alpolgármester úrra, aki most majd a Minerva lakótelepen fog szembesülni ezzel, de azt gondolja, hogy tulajdonképpen majdnem valamennyi körzetben vannak problémáik a parkolással. Mivel a legutóbbi közgyűlésen úgy döntöttek, hogy ezt a kérdést meg fogják vizsgálni - és szerinte teljesen egységesen szavazta meg a Közgyűlés –, ezért kicsit furcsának találja azt, hogy nem szerepel mégsem ez a napirendi pont. Nagyon határozottan úgy emlékszik, hogy az volt a döntés, hogy az októberi közgyűlésen fognak erről beszélni. Ezért tisztelettel erre vonatkozóan napirendi pont javaslatot tesz azzal, hogy ezt helyezzék el a legutolsó napirendi pontok közé. Nincs az az Isten polgármester úr, hogy ezt ne tudja a hivatal elkészíteni az alatt a megközelítőleg tizenvalahány óra alatt, amit itt most eltöltenek majd.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Annyit szeretne, hogy a decemberi Gazdasági és Városstratégiai Bizottsági ülésre tudtával ez téma bejön, de természetesen ezt respektálják.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mikrofon nélkül Dr. Horváth Attila városi képviselő</w:t>
      </w:r>
      <w:r>
        <w:rPr>
          <w:b/>
          <w:bCs w:val="false"/>
          <w:color w:val="000000"/>
        </w:rPr>
        <w:t>:</w:t>
      </w:r>
      <w:r>
        <w:rPr>
          <w:bCs w:val="false"/>
          <w:color w:val="000000"/>
        </w:rPr>
        <w:t xml:space="preserve"> Akkor miért nem jön be a Közgyűlésre?</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Dr. Puskás Tivadar polgármester:</w:t>
      </w:r>
      <w:r>
        <w:rPr>
          <w:bCs w:val="false"/>
          <w:color w:val="000000"/>
        </w:rPr>
        <w:t xml:space="preserve"> Természetesen respektálják ezt a felvetést, ez egy napirendi pont javaslat. Oké.</w:t>
      </w:r>
    </w:p>
    <w:p>
      <w:pPr>
        <w:pStyle w:val="Normal"/>
        <w:ind w:left="540" w:hanging="540"/>
        <w:jc w:val="both"/>
        <w:rPr>
          <w:bCs w:val="false"/>
          <w:color w:val="000000"/>
          <w:highlight w:val="yellow"/>
        </w:rPr>
      </w:pPr>
      <w:r>
        <w:rPr>
          <w:bCs w:val="false"/>
          <w:color w:val="000000"/>
          <w:highlight w:val="yellow"/>
        </w:rPr>
      </w:r>
    </w:p>
    <w:p>
      <w:pPr>
        <w:pStyle w:val="Normal"/>
        <w:ind w:left="540" w:hanging="540"/>
        <w:jc w:val="both"/>
        <w:rPr/>
      </w:pPr>
      <w:r>
        <w:rPr>
          <w:b/>
          <w:bCs w:val="false"/>
          <w:color w:val="000000"/>
          <w:u w:val="single"/>
        </w:rPr>
        <w:t>Kántás Zoltán városi képviselő:</w:t>
      </w:r>
      <w:r>
        <w:rPr>
          <w:bCs w:val="false"/>
          <w:color w:val="000000"/>
        </w:rPr>
        <w:t xml:space="preserve"> Ennek a napirendi ponti javaslatnak éppen az lett volna az értelme, illetve az a célja egyébként, hogy az Önök által is hiányolt munkát végre meg tudják kezdeni, hiszen az elmúlt hetek, hónapok, sőt évek eseményei azt mutatják, illetve az a tapasztalat, hogy a jog eszközeivel FALCO ügyben nagyon szűk keresztmetszeten keresztül lehet csak mozogni. És úgy látják, ha a jog eszközeivel egy létező gyár esetében nem tudják kierőszakolni a létező lehető legjobb technológia alkalmazását, akkor azokhoz az ősi módszerekhez kell folyamodniuk, ami már évszázadok, vagy évezredek óta működik. Tehát a demokrácia alapját, az emberek véleményét kell ebben az ügyen kikérni. Kb. 10-12 napja járja a választókörzetét és azt tapasztalja, hogy az emberek tele vannak hittel és reménnyel abban a tekintetben – itt az aláírás gyűjtés kapcsán is, – hogy végre valami történik, valami elmozdult ebben az ügyben. Nagyon bízik benne, hogy átérzik képviselőtársaik ennek az ügynek a súlyosságát, és annak a több mint 4500 aláírásnak az erejét, ami e mögött a kezdeményezés mögött áll. És egyúttal Hende Csaba országgyűlési képviselő kezdeményezésével indított petíció kapcsán arra szeretné kérni az ellenzéki képviselőtársait, hogy aki még aláírásával nem szentesítette ezt a petíciót, az most tegye meg. Ezért most át is adja aláírásra.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mikrofon nélkül az ellenzék oldaláról többen:</w:t>
      </w:r>
      <w:r>
        <w:rPr>
          <w:bCs w:val="false"/>
          <w:color w:val="000000"/>
        </w:rPr>
        <w:t xml:space="preserve"> Már aláírták. </w:t>
      </w:r>
    </w:p>
    <w:p>
      <w:pPr>
        <w:pStyle w:val="Normal"/>
        <w:ind w:left="540" w:hanging="540"/>
        <w:jc w:val="both"/>
        <w:rPr>
          <w:b/>
          <w:b/>
          <w:bCs w:val="false"/>
          <w:color w:val="000000"/>
          <w:u w:val="single"/>
        </w:rPr>
      </w:pPr>
      <w:r>
        <w:rPr>
          <w:b/>
          <w:bCs w:val="false"/>
          <w:color w:val="000000"/>
          <w:u w:val="single"/>
        </w:rPr>
      </w:r>
    </w:p>
    <w:p>
      <w:pPr>
        <w:pStyle w:val="Normal"/>
        <w:ind w:left="540" w:hanging="540"/>
        <w:jc w:val="both"/>
        <w:rPr/>
      </w:pPr>
      <w:r>
        <w:rPr>
          <w:b/>
          <w:bCs w:val="false"/>
          <w:color w:val="000000"/>
          <w:u w:val="single"/>
        </w:rPr>
        <w:t>mikrofon nélkül Dr. Horváth Attila városi képviselő:</w:t>
      </w:r>
      <w:r>
        <w:rPr>
          <w:bCs w:val="false"/>
          <w:color w:val="000000"/>
        </w:rPr>
        <w:t xml:space="preserve"> Mindannyian aláírták.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ántás Zoltán városi képviselő:</w:t>
      </w:r>
      <w:r>
        <w:rPr>
          <w:bCs w:val="false"/>
          <w:color w:val="000000"/>
        </w:rPr>
        <w:t xml:space="preserve"> Akkor aláírták mindannyian?</w:t>
      </w:r>
    </w:p>
    <w:p>
      <w:pPr>
        <w:pStyle w:val="Normal"/>
        <w:ind w:left="540" w:hanging="540"/>
        <w:jc w:val="both"/>
        <w:rPr>
          <w:bCs w:val="false"/>
          <w:color w:val="000000"/>
        </w:rPr>
      </w:pPr>
      <w:r>
        <w:rPr>
          <w:bCs w:val="false"/>
          <w:color w:val="000000"/>
        </w:rPr>
      </w:r>
    </w:p>
    <w:p>
      <w:pPr>
        <w:pStyle w:val="Normal"/>
        <w:rPr/>
      </w:pPr>
      <w:r>
        <w:rPr>
          <w:b/>
          <w:bCs w:val="false"/>
          <w:color w:val="000000"/>
          <w:u w:val="single"/>
        </w:rPr>
        <w:t xml:space="preserve">mikrofon nélkül </w:t>
      </w:r>
      <w:r>
        <w:rPr>
          <w:b/>
          <w:u w:val="single"/>
        </w:rPr>
        <w:t>Dr. Ipkovich György városi képviselő:</w:t>
      </w:r>
      <w:r>
        <w:rPr/>
        <w:t xml:space="preserve"> Kiment a piacra direk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ántás Zoltán városi képviselő:</w:t>
      </w:r>
      <w:r>
        <w:rPr>
          <w:bCs w:val="false"/>
          <w:color w:val="000000"/>
        </w:rPr>
        <w:t xml:space="preserve"> Ha mindannyian aláírták, akkor köszönik szépen.</w:t>
      </w:r>
    </w:p>
    <w:p>
      <w:pPr>
        <w:pStyle w:val="Normal"/>
        <w:ind w:left="540" w:hanging="540"/>
        <w:jc w:val="both"/>
        <w:rPr>
          <w:bCs w:val="false"/>
          <w:color w:val="000000"/>
        </w:rPr>
      </w:pPr>
      <w:r>
        <w:rPr>
          <w:bCs w:val="false"/>
          <w:color w:val="000000"/>
        </w:rPr>
      </w:r>
    </w:p>
    <w:p>
      <w:pPr>
        <w:pStyle w:val="Normal"/>
        <w:ind w:left="567" w:hanging="567"/>
        <w:jc w:val="both"/>
        <w:rPr/>
      </w:pPr>
      <w:r>
        <w:rPr>
          <w:b/>
          <w:bCs w:val="false"/>
          <w:color w:val="000000"/>
          <w:u w:val="single"/>
        </w:rPr>
        <w:t xml:space="preserve">mikrofon nélkül </w:t>
      </w:r>
      <w:r>
        <w:rPr>
          <w:b/>
          <w:u w:val="single"/>
        </w:rPr>
        <w:t>Dr. Horváth Attila városi képviselő:</w:t>
      </w:r>
      <w:r>
        <w:rPr/>
        <w:t xml:space="preserve"> Hende Csaba meg sem ismerte b</w:t>
      </w:r>
      <w:r>
        <w:rPr>
          <w:bCs w:val="false"/>
          <w:color w:val="000000"/>
        </w:rPr>
        <w:t xml:space="preserve">aseball sapkában.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ántás Zoltán városi képviselő:</w:t>
      </w:r>
      <w:r>
        <w:rPr>
          <w:bCs w:val="false"/>
          <w:color w:val="000000"/>
        </w:rPr>
        <w:t xml:space="preserve"> Köszöni szépen. </w:t>
      </w:r>
    </w:p>
    <w:p>
      <w:pPr>
        <w:pStyle w:val="Normal"/>
        <w:ind w:left="540" w:hanging="540"/>
        <w:jc w:val="both"/>
        <w:rPr>
          <w:bCs w:val="false"/>
          <w:color w:val="000000"/>
        </w:rPr>
      </w:pPr>
      <w:r>
        <w:rPr>
          <w:bCs w:val="false"/>
          <w:color w:val="000000"/>
        </w:rPr>
      </w:r>
    </w:p>
    <w:p>
      <w:pPr>
        <w:pStyle w:val="Normal"/>
        <w:ind w:left="567" w:hanging="567"/>
        <w:jc w:val="both"/>
        <w:rPr>
          <w:bCs w:val="false"/>
          <w:color w:val="000000"/>
        </w:rPr>
      </w:pPr>
      <w:r>
        <w:rPr>
          <w:b/>
          <w:bCs w:val="false"/>
          <w:color w:val="000000"/>
          <w:u w:val="single"/>
        </w:rPr>
        <w:t xml:space="preserve">mikrofon nélkül </w:t>
      </w:r>
      <w:r>
        <w:rPr>
          <w:b/>
          <w:u w:val="single"/>
        </w:rPr>
        <w:t>Lendvai Ferenc, tanácsnok, a Gazdasági és Városstratégiai Bizottság elnöke:</w:t>
      </w:r>
      <w:r>
        <w:rPr/>
        <w:t xml:space="preserve"> Szerinte mindenki azért nem írta alá.</w:t>
      </w:r>
    </w:p>
    <w:p>
      <w:pPr>
        <w:pStyle w:val="Normal"/>
        <w:ind w:left="540" w:hanging="540"/>
        <w:jc w:val="both"/>
        <w:rPr>
          <w:b/>
          <w:b/>
          <w:bCs w:val="false"/>
          <w:color w:val="000000"/>
          <w:u w:val="single"/>
        </w:rPr>
      </w:pPr>
      <w:r>
        <w:rPr>
          <w:b/>
          <w:bCs w:val="false"/>
          <w:color w:val="000000"/>
          <w:u w:val="single"/>
        </w:rPr>
      </w:r>
    </w:p>
    <w:p>
      <w:pPr>
        <w:pStyle w:val="Normal"/>
        <w:ind w:left="540" w:hanging="540"/>
        <w:jc w:val="both"/>
        <w:rPr/>
      </w:pPr>
      <w:r>
        <w:rPr>
          <w:b/>
          <w:bCs w:val="false"/>
          <w:color w:val="000000"/>
          <w:u w:val="single"/>
        </w:rPr>
        <w:t>Szuhai Viktor városi képviselő:</w:t>
      </w:r>
      <w:r>
        <w:rPr>
          <w:bCs w:val="false"/>
          <w:color w:val="000000"/>
        </w:rPr>
        <w:t xml:space="preserve"> Itt a FALCO ügyről szeretne egy-két mondatot szólni, illetve kérni valamit. </w:t>
      </w:r>
    </w:p>
    <w:p>
      <w:pPr>
        <w:pStyle w:val="Normal"/>
        <w:ind w:left="540" w:hanging="540"/>
        <w:jc w:val="both"/>
        <w:rPr>
          <w:bCs w:val="false"/>
          <w:color w:val="000000"/>
        </w:rPr>
      </w:pPr>
      <w:r>
        <w:rPr>
          <w:bCs w:val="false"/>
          <w:color w:val="000000"/>
        </w:rPr>
      </w:r>
    </w:p>
    <w:p>
      <w:pPr>
        <w:pStyle w:val="Normal"/>
        <w:rPr/>
      </w:pPr>
      <w:r>
        <w:rPr>
          <w:b/>
          <w:bCs w:val="false"/>
          <w:color w:val="000000"/>
          <w:u w:val="single"/>
        </w:rPr>
        <w:t xml:space="preserve">mikrofon nélkül </w:t>
      </w:r>
      <w:r>
        <w:rPr>
          <w:b/>
          <w:u w:val="single"/>
        </w:rPr>
        <w:t>Dr. Puskás Tivadar polgármester:</w:t>
      </w:r>
      <w:r>
        <w:rPr/>
        <w:t xml:space="preserve"> Napirendi pont javaslatot.</w:t>
      </w:r>
    </w:p>
    <w:p>
      <w:pPr>
        <w:pStyle w:val="Normal"/>
        <w:rPr/>
      </w:pPr>
      <w:r>
        <w:rPr/>
      </w:r>
    </w:p>
    <w:p>
      <w:pPr>
        <w:pStyle w:val="Normal"/>
        <w:ind w:left="540" w:hanging="540"/>
        <w:jc w:val="both"/>
        <w:rPr/>
      </w:pPr>
      <w:r>
        <w:rPr>
          <w:b/>
          <w:bCs w:val="false"/>
          <w:color w:val="000000"/>
          <w:u w:val="single"/>
        </w:rPr>
        <w:t>Szuhai Viktor városi képviselő:</w:t>
      </w:r>
      <w:r>
        <w:rPr>
          <w:bCs w:val="false"/>
          <w:color w:val="000000"/>
        </w:rPr>
        <w:t xml:space="preserve"> Ugyanis polgármester úr az előző rendkívüli közgyűlésen kérdésükre azt mondta, hogy a kormányhivatal adott 4 hónap haladékot a FALCO-nak a beszerelésre, és hogy ennek valószínűleg jogszabályi háttere van. Itt a FALCO-val kapcsolatban annyi új információ került elő, hogy jó lenne tényleg tiszta vizet önteni a pohárba, és kérnék azt, hogy Harangozó Bertalan kormánymegbízott urat – hogyha lehet - hozzák ide a közgyűlés elé és számoljon be nekik, illetve ismertesse velük azt…</w:t>
      </w:r>
    </w:p>
    <w:p>
      <w:pPr>
        <w:pStyle w:val="Normal"/>
        <w:ind w:left="540" w:hanging="540"/>
        <w:jc w:val="both"/>
        <w:rPr>
          <w:bCs w:val="false"/>
          <w:color w:val="000000"/>
        </w:rPr>
      </w:pPr>
      <w:r>
        <w:rPr>
          <w:bCs w:val="false"/>
          <w:color w:val="000000"/>
        </w:rPr>
      </w:r>
    </w:p>
    <w:p>
      <w:pPr>
        <w:pStyle w:val="Normal"/>
        <w:rPr/>
      </w:pPr>
      <w:r>
        <w:rPr>
          <w:b/>
          <w:bCs w:val="false"/>
          <w:color w:val="000000"/>
          <w:u w:val="single"/>
        </w:rPr>
        <w:t xml:space="preserve">mikrofon nélkül </w:t>
      </w:r>
      <w:r>
        <w:rPr>
          <w:b/>
          <w:u w:val="single"/>
        </w:rPr>
        <w:t>Dr. Puskás Tivadar polgármester:</w:t>
      </w:r>
      <w:r>
        <w:rPr/>
        <w:t xml:space="preserve"> Fáradjon be.</w:t>
      </w:r>
    </w:p>
    <w:p>
      <w:pPr>
        <w:pStyle w:val="Normal"/>
        <w:rPr/>
      </w:pPr>
      <w:r>
        <w:rPr/>
      </w:r>
    </w:p>
    <w:p>
      <w:pPr>
        <w:pStyle w:val="Normal"/>
        <w:ind w:left="567" w:hanging="567"/>
        <w:rPr/>
      </w:pPr>
      <w:r>
        <w:rPr>
          <w:b/>
          <w:bCs w:val="false"/>
          <w:color w:val="000000"/>
          <w:u w:val="single"/>
        </w:rPr>
        <w:t>Szuhai Viktor városi képviselő:</w:t>
      </w:r>
      <w:r>
        <w:rPr>
          <w:bCs w:val="false"/>
          <w:color w:val="000000"/>
        </w:rPr>
        <w:t xml:space="preserve"> Igen. Ismertesse velük azt, hogy milyen okból kapott újra 4 hónap haladékot a FALCO.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Ezt napirendi pont javaslatként vagy, hogy gondolja? Maradjanak abban, hogy ez nem volt napirendi pont, ez a javaslat. Jó?</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Mikrofon nélkül többen:</w:t>
      </w:r>
      <w:r>
        <w:rPr>
          <w:bCs w:val="false"/>
          <w:color w:val="000000"/>
        </w:rPr>
        <w:t xml:space="preserve"> Ez sem? Van néhány ilyen.</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Balassa Péter városi képviselő (ügyrendi felszólalás):</w:t>
      </w:r>
      <w:r>
        <w:rPr>
          <w:bCs w:val="false"/>
          <w:color w:val="000000"/>
        </w:rPr>
        <w:t xml:space="preserve"> Ha már FALCO ügy, akkor a Tiszta levegőt! petícióhoz csatlakozna, és most egy Jobbik-os tollal itt a Közgyűlés nyilvánossága előtt alá fogja írni. Azt azért halkan jegyzi meg – nem kell, odamegy képviselőtársához -, hogy az Önök képviselőtársa, volt képviselőtársa, aki az előző ciklusban 2/3-os országgyűlési felhatalmazás alapján ezen terület közgyűlési képviselője és a kerületnek a képviselője volt, FALCO ügyben semmilyen érdemi lépést nem tett. És ha jól emlékszik, Fideszes kabátban politizált. Erről ennyit, hogy az előző ciklusban mit tettek FALCO ügyben, és az ott lakók le is váltották azon Fideszes képviselőt. És akkor a nagy nyilvánosság előtt aláírja ezt a petíció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Köszöni. SZMSZ szerint egyszer lehet hozzászólni a napirendhez, de azért Nemény András képviselő úrnak megadja a szót, 1 perc.</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Nemény András városi képviselő:</w:t>
      </w:r>
      <w:r>
        <w:rPr>
          <w:bCs w:val="false"/>
          <w:color w:val="000000"/>
        </w:rPr>
        <w:t xml:space="preserve"> Miért pont nála jutott ez az eszébe polgármester úrnak, miért nem Kántás képviselőtársánál?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Lassú a felfogása. Megérett.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Nemény András városi képviselő:</w:t>
      </w:r>
      <w:r>
        <w:rPr>
          <w:bCs w:val="false"/>
          <w:color w:val="000000"/>
        </w:rPr>
        <w:t xml:space="preserve"> Azt viszont szeretné mondani, lesz egy napirendi pont javaslata is, csak gyorsan reagálna Kántás képviselőtársának, ha már így szólt. Ha valaki, akkor ők átérzik a súlyosságát ennek a dolognak. Évekkel ezelőtt gyűjtöttek aláírást. Azért gyűjtöttek aláírást, hogy tárgyalja a Közgyűlés. Behozták az aláírásokat, pont az Ön körzetében lakók írták csak alá, nem az egész városban gyűjtöttek, és pláne nem iskolákban, nem munkahelyeken, hanem ott gyűjtöttek a körzetben, hogy legyen rendkívüli közgyűlés. Önök ezt nem szavazták meg, mint ahogy múlt héten sem engedték a rendkívüli Közgyűlés elé. Azt gondolja, hogy ezen már túlhaladott az idő, hiszen a FALCO gyár vezetői megmondták, hogy meg fogják valósítani, </w:t>
      </w:r>
      <w:r>
        <w:rPr>
          <w:bCs w:val="false"/>
        </w:rPr>
        <w:t>nekik meg kell csinálniuk azt, hogy minél gyorsabban és belekényszerítsék őket abba az útba,</w:t>
      </w:r>
      <w:r>
        <w:rPr>
          <w:bCs w:val="false"/>
          <w:color w:val="FF0000"/>
        </w:rPr>
        <w:t xml:space="preserve"> </w:t>
      </w:r>
      <w:r>
        <w:rPr>
          <w:bCs w:val="false"/>
        </w:rPr>
        <w:t>hogy ne tudják azt mondani, hogy az önkormányzat nem tett meg mindent.</w:t>
      </w:r>
      <w:r>
        <w:rPr>
          <w:bCs w:val="false"/>
          <w:color w:val="000000"/>
        </w:rPr>
        <w:t xml:space="preserve"> Erről szólna egy munkabizottság. Azt gondolja, hogy ami a petíciójukban van, az Hende úrnak a kapuzárási pánikja, semmi több. Nekik dolgozni kell, nem hisztizni. </w:t>
      </w:r>
    </w:p>
    <w:p>
      <w:pPr>
        <w:pStyle w:val="Normal"/>
        <w:ind w:left="540" w:hanging="0"/>
        <w:jc w:val="both"/>
        <w:rPr/>
      </w:pPr>
      <w:r>
        <w:rPr>
          <w:bCs w:val="false"/>
          <w:color w:val="000000"/>
        </w:rPr>
        <w:t>A napirendi pont javaslata pedig egy mondatban most már csak ezek után: a Kossuth Lajos u. 33 szám alatti ingatlan, az ott megépíteni tervezett felépítmény, közismert nevén a Magellán Center, amellyel kapcsolatban annak a vizsgálatát szeretnék elérni, és ide a Közgyűlés elé hozni, hogy mind városképi, mind közút-csatlakozási, mind régészeti szempontból a lakosság nyilvánossága előtt tudják meg, mi fog ott épülni, hiszen ez meg fogja határozni a következő 10-20-30 évet. Polgármester úr sem akarhatja azt, hogy amikor a dugóban nem tudnak kimenni az emberek 10 év múlva, akkor őt átkozzák. Legyen nyilvános, döntsék el, jó vagy nem jó, legyen közös a felelősség.</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Vállalni szokta a felelősséget, de biztos igaza van.</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opcsándi József városi képviselő:</w:t>
      </w:r>
      <w:r>
        <w:rPr>
          <w:bCs w:val="false"/>
          <w:color w:val="000000"/>
        </w:rPr>
        <w:t xml:space="preserve"> Kicsit más a téma, de tőle talán nem szokatlan. Szeretné napirendre vetetni és kéri a Közgyűlést, hogy tegye ezt meg, a belterületi utak, járdák felújításával és a közúti forgalmi rend szabályozásával kapcsolatos témakört. Teszi ezt azért, mert közel 4-5 éve nincsen koncepcionális tervezése az útjaik felújításának, és mint tudják, elég hosszadalmasak ezek a kivitelezési munkálatok. Tehát, ha most nem kezdenek neki, vagy legalábbis tervezési szinten nem gondolják végig, akkor évekig nem fognak eljutni addig, hogy normális utcáik, járdáik legyenek, amin közlekedni is lehet balesetmentesen. A másik indoka, ami motiválja ennek a napirendre vételnek a témakörében az az, hogy a mai nap tárgyalni fogják a Szent Márton Programot. Azt gondolja, hogy a Szent Márton Program nem kifejezetten csak és kizárólag a belváros fejlesztéséről kell, szóljon, hanem a Szent Márton Program szellemiségéhez teljes Szombathely hozzátartozik. Azt kéri, hogyha ez a napirendi pont nem kerül javaslatra, akkor legalább a következő közgyűlésre egy közgyűlési előterjesztés készüljön. Tehát egy „A” és egy „B” verziót szeretne elfogadtatni a közgyűléssel. Felteszi, hogy inkább a „B” verzió a szimpatikusabba a Közgyűlés többségének, de reménykedik az elsőben is.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elemen Krisztián városi képviselő:</w:t>
      </w:r>
      <w:r>
        <w:rPr>
          <w:bCs w:val="false"/>
          <w:color w:val="000000"/>
        </w:rPr>
        <w:t xml:space="preserve"> Külön napirendi pont javaslata lenne, hogy az önkormányzat saját hatáskörben vizsgálja ki, hogy a csónakház feletti szórakozóhely létesítése megfelelt-e a pályázati kiírás feltételeinek. Félreértés ne essék, nem a szórakozóhellyel kapcsolatban van kifogásuk, hanem frakciójuk attól tart, hogy maga a létesítés nem felelt meg a pályázati kiírásnak. Az, hogy rendezvényhelyszín, ennek a definíciója nem teljesen egyértelmű és frakciójuk attól tart, hogy esetleg egy külső vizsgálat kapcsán kiderül az, hogy ez a projektelem nem felelt meg a feltételeknek és emiatt Szombathely Megyei Jogú Város Önkormányzata eleshet az EU-s támogatásoktól ezzel kapcsolatban.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Ipkovich György városi képviselő:</w:t>
      </w:r>
      <w:r>
        <w:rPr>
          <w:bCs w:val="false"/>
          <w:color w:val="000000"/>
        </w:rPr>
        <w:t xml:space="preserve"> A meghívóval kapcsolatban tenne néhány észrevételt. Igaz, hogy nem a maival, hanem a holnapi meghívóval kapcsolatban. A frakciója megtárgyalta azt a kérdést, hogy eleget tehetnek-e olyan meghívásnak, amely olyan köztársaság ünneplésre kívánja őket szólítani, melynek az ország nevéből maguk vették ki mondjuk a köztársasági elnevezést? Hogy tudnak együtt ünnepelni azokkal, akik olyan önkormányzati szervezetet és működési rendet alakítottak ki, amely köszönő viszonyban nincs azzal, ami 1990-ben kialakult ebben a városban? Ezért úgy döntöttek, hogy nem fogadják el a meghívását polgármester úrnak, nem fognak megjelenni az esti rendezvényen, ahol erről lenne szó, viszont külön megemlékezést fognak tartani beszédek és fogadás nélkül. Délután 3-kor Wagner András sírjánál egy fejbólintással fognak emlékezni arra a köztársaságra, ami nekik Göncz Árpádot, Önöknek pedig Rogán Antalt, Andy Vajnát és egyebeket jelenti, és arra az önkormányzatiságra, amit nekik Wagner András személye üzent meg. Azért mondta el ezt, mert közel a felét érinti a közgyűlésnek, még időben le lehet mondani a szendvicseket és a hidegtálakat, felesleges pénzkidobás. Inkább a gázból kikapcsolt nyugdíjasok fűtésére fordítsák ezt a fajta pénzeszközt.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Őszintén sajnálja a holnapra elővetített ünneplésben nem történő részvételüket. Úgy gondolja, hogy a történelem egy folyamat. A történelem folyamatában sok minden történik. Egyet biztosan el kell vállalni, azt el kell vállalni, hogy ez Magyarország, azt el kell vállalni, hogy vannak szépek és vannak kevésbé szépek, el kell vállalni, hogy vannak okosak és vannak kevésbé okosak, de mind Magyarországon vannak. Abban az országban, aminek van egy államrendje. Ezt az államrendet úgy hívják, hogy Magyarország. Annak idején úgy hívták, hogy Magyar Királyság, aztán utána sok féle neve volt, …</w:t>
      </w:r>
    </w:p>
    <w:p>
      <w:pPr>
        <w:pStyle w:val="Normal"/>
        <w:ind w:left="540" w:hanging="540"/>
        <w:jc w:val="both"/>
        <w:rPr>
          <w:bCs w:val="false"/>
          <w:color w:val="000000"/>
        </w:rPr>
      </w:pPr>
      <w:r>
        <w:rPr>
          <w:bCs w:val="false"/>
          <w:color w:val="000000"/>
        </w:rPr>
      </w:r>
    </w:p>
    <w:p>
      <w:pPr>
        <w:pStyle w:val="Normal"/>
        <w:ind w:left="540" w:hanging="540"/>
        <w:jc w:val="both"/>
        <w:rPr>
          <w:bCs w:val="false"/>
          <w:i/>
          <w:i/>
          <w:color w:val="000000"/>
        </w:rPr>
      </w:pPr>
      <w:r>
        <w:rPr>
          <w:bCs w:val="false"/>
          <w:i/>
          <w:color w:val="000000"/>
        </w:rPr>
        <w:t>hangzavar</w:t>
      </w:r>
    </w:p>
    <w:p>
      <w:pPr>
        <w:pStyle w:val="Normal"/>
        <w:ind w:left="540" w:hanging="540"/>
        <w:jc w:val="both"/>
        <w:rPr>
          <w:bCs w:val="false"/>
          <w:i/>
          <w:i/>
          <w:color w:val="000000"/>
        </w:rPr>
      </w:pPr>
      <w:r>
        <w:rPr>
          <w:bCs w:val="false"/>
          <w:i/>
          <w:color w:val="000000"/>
        </w:rPr>
      </w:r>
    </w:p>
    <w:p>
      <w:pPr>
        <w:pStyle w:val="Normal"/>
        <w:ind w:left="540" w:hanging="540"/>
        <w:jc w:val="both"/>
        <w:rPr/>
      </w:pPr>
      <w:r>
        <w:rPr>
          <w:b/>
          <w:bCs w:val="false"/>
          <w:color w:val="000000"/>
          <w:u w:val="single"/>
        </w:rPr>
        <w:t>Dr. Puskás Tivadar polgármester:</w:t>
      </w:r>
      <w:r>
        <w:rPr>
          <w:bCs w:val="false"/>
          <w:color w:val="000000"/>
        </w:rPr>
        <w:t xml:space="preserve"> … de mind-mind, ez a 40 generáció, mind-mind Magyarország része volt. Sajnálja, hogy így döntöttek, gondolják végig, gondolják meg. Magyarország folyamatosságához ez hozzátartozik. </w:t>
      </w:r>
    </w:p>
    <w:p>
      <w:pPr>
        <w:pStyle w:val="Normal"/>
        <w:ind w:left="540" w:hanging="540"/>
        <w:jc w:val="both"/>
        <w:rPr>
          <w:bCs w:val="false"/>
          <w:color w:val="000000"/>
        </w:rPr>
      </w:pPr>
      <w:r>
        <w:rPr>
          <w:bCs w:val="false"/>
          <w:color w:val="000000"/>
        </w:rPr>
      </w:r>
    </w:p>
    <w:p>
      <w:pPr>
        <w:pStyle w:val="Normal"/>
        <w:rPr/>
      </w:pPr>
      <w:r>
        <w:rPr>
          <w:bCs w:val="false"/>
          <w:i/>
          <w:color w:val="000000"/>
        </w:rPr>
        <w:t xml:space="preserve">mikrofon nélkül </w:t>
      </w:r>
      <w:r>
        <w:rPr>
          <w:i/>
        </w:rPr>
        <w:t>Dr. Ipkovich György városi képviselő mond valamit</w:t>
      </w:r>
    </w:p>
    <w:p>
      <w:pPr>
        <w:pStyle w:val="Normal"/>
        <w:ind w:left="540" w:hanging="540"/>
        <w:jc w:val="both"/>
        <w:rPr>
          <w:bCs w:val="false"/>
          <w:i/>
          <w:i/>
          <w:color w:val="000000"/>
        </w:rPr>
      </w:pPr>
      <w:r>
        <w:rPr>
          <w:bCs w:val="false"/>
          <w:i/>
          <w:color w:val="000000"/>
        </w:rPr>
      </w:r>
    </w:p>
    <w:p>
      <w:pPr>
        <w:pStyle w:val="Normal"/>
        <w:ind w:left="540" w:hanging="540"/>
        <w:jc w:val="both"/>
        <w:rPr/>
      </w:pPr>
      <w:r>
        <w:rPr>
          <w:b/>
          <w:bCs w:val="false"/>
          <w:color w:val="000000"/>
          <w:u w:val="single"/>
        </w:rPr>
        <w:t>Dr. Puskás Tivadar polgármester:</w:t>
      </w:r>
      <w:r>
        <w:rPr>
          <w:bCs w:val="false"/>
          <w:color w:val="000000"/>
        </w:rPr>
        <w:t xml:space="preserve"> Saját döntésük természetesen. Saját döntésük az is, hogy miután végighallgatták döbbenettel, de csöndben azt, amit Önök mondtak, utána a gyenge és rövid válaszára bekiabálással válaszolnak. Le style c'est l'homme mondta a művelt annak idején, Monsieur Buffonnak hívták azt az urat. Úgy gondolja, hogy Magyarország, az 1000 éves Magyarország úgy folyamat, hogy mind a 40 generáció felelőssége itt van rajtuk. Sajnálja. Köszöni.</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elemen Krisztián városi képviselő:</w:t>
      </w:r>
      <w:r>
        <w:rPr>
          <w:bCs w:val="false"/>
          <w:color w:val="000000"/>
        </w:rPr>
        <w:t xml:space="preserve"> Dr. Ipkovich György képviselőtársa felszólalásához szeretne csatlakozni annyiban, hogy Dr. Czeglédy Csaba frakcióvezető az elmúlt hetekben szépen, finoman, de hivatalosan írásban megkereste polgármester urat és Szombathely Megyei Jogú Város Önkormányzatát azzal a kéréssel, hogy a korábbi polgármesterek is kapjanak hozzászólási jogot a holnapi ünnepi megemlékezés kapcsán.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Bocsánatot kér. Ez a napirend vitája.</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elemen Krisztián városi képviselő:</w:t>
      </w:r>
      <w:r>
        <w:rPr>
          <w:bCs w:val="false"/>
          <w:color w:val="000000"/>
        </w:rPr>
        <w:t xml:space="preserve"> Érti. Ezt a kérést Önök elutasították. Azt gondolják, hogy ez a demokrácia. Nem az a demokrácia. Holott Dr. Ipkovich György polgármestersége alatt ellenzéki képviselők is kaphattak szót, országgyűlési képviselők. Azt gondolják, hogy ezen a demokrácián nekik nincsen mit ünnepelni.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Köszöni, amit az előbb elmondott, úgy gondolja, ma is érvényes. Vannak ilyen emberek, meg vannak olyan emberek. Mind Magyarország. Természetszerűleg Magyarország a baloldal is meg a jobboldal is. Így egy egész, így Magyar Nemzet, Magyar Állam. Ha már szabálytalanságokra kényszerült itt több ízben, akkor most is kényszerül rá. Még Kántás Zoltánnak hadd adja meg a szó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Kántás Zoltán városi képviselő:</w:t>
      </w:r>
      <w:r>
        <w:rPr>
          <w:bCs w:val="false"/>
          <w:color w:val="000000"/>
        </w:rPr>
        <w:t xml:space="preserve"> Nemény András képviselőtársa válaszára szeretne reagálni, még mindig FALCO ügyben. Mégpedig azzal egyébként, hogy a hisztériát éppen Önök művelik hosszú percek óta itt a közgyűlésben a FALCO körül. Ennek az előterjesztésnek pont az a célja, hogy végre érdemben kezdjenek el dolgozni, és a bizottsági munkában meglesz a lehetőség ahhoz, hogy egyébként az ellenzék képviselői a javaslataikat megtegyék. Ez az egyik. A másik, amit még szeretne elmondani, itt a szavazás kapcsán azért jól gondolják meg, hogy aki nem szavazza meg ezt a napirendi pontot, az konkrétan a nép akaratával és kérésével, konkrét kérésével megy szembe. Tehát amikor a gombot megnyomják, akkor kéri ezt is mérlegeljék. Köszöni szépen, a maga részéről a FALCO ügyet lezárta.</w:t>
      </w:r>
    </w:p>
    <w:p>
      <w:pPr>
        <w:pStyle w:val="Normal"/>
        <w:ind w:left="540" w:hanging="540"/>
        <w:jc w:val="both"/>
        <w:rPr>
          <w:bCs w:val="false"/>
          <w:color w:val="000000"/>
        </w:rPr>
      </w:pPr>
      <w:r>
        <w:rPr>
          <w:bCs w:val="false"/>
          <w:color w:val="000000"/>
        </w:rPr>
      </w:r>
    </w:p>
    <w:p>
      <w:pPr>
        <w:pStyle w:val="Normal"/>
        <w:ind w:left="567" w:hanging="567"/>
        <w:jc w:val="both"/>
        <w:rPr/>
      </w:pPr>
      <w:r>
        <w:rPr>
          <w:b/>
          <w:u w:val="single"/>
        </w:rPr>
        <w:t>Dr. Puskás Tivadar polgármester:</w:t>
      </w:r>
      <w:r>
        <w:rPr/>
        <w:t xml:space="preserve"> Nemény András. Nem tud mit csinálni, kénytelen megadni a szót.</w:t>
      </w:r>
    </w:p>
    <w:p>
      <w:pPr>
        <w:pStyle w:val="Normal"/>
        <w:ind w:left="540" w:hanging="540"/>
        <w:jc w:val="both"/>
        <w:rPr>
          <w:bCs w:val="false"/>
          <w:color w:val="000000"/>
        </w:rPr>
      </w:pPr>
      <w:r>
        <w:rPr>
          <w:bCs w:val="false"/>
          <w:color w:val="000000"/>
        </w:rPr>
      </w:r>
    </w:p>
    <w:p>
      <w:pPr>
        <w:pStyle w:val="Normal"/>
        <w:jc w:val="both"/>
        <w:rPr/>
      </w:pPr>
      <w:r>
        <w:rPr>
          <w:b/>
          <w:bCs w:val="false"/>
          <w:color w:val="000000"/>
          <w:u w:val="single"/>
        </w:rPr>
        <w:t>Dr. Nemény András városi képviselő:</w:t>
      </w:r>
      <w:r>
        <w:rPr>
          <w:bCs w:val="false"/>
          <w:color w:val="000000"/>
        </w:rPr>
        <w:t xml:space="preserve"> 3:2-re elhúzott volna Kántás képviselő úr.</w:t>
      </w:r>
    </w:p>
    <w:p>
      <w:pPr>
        <w:pStyle w:val="Normal"/>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xml:space="preserve"> Így 3:3, és mi lesz vele, Szűz Mária?</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Nemény András városi képviselő:</w:t>
      </w:r>
      <w:r>
        <w:rPr>
          <w:bCs w:val="false"/>
          <w:color w:val="000000"/>
        </w:rPr>
        <w:t xml:space="preserve"> Szóval az előbb Ipkovich György által elmondott téma, és amit most Kántás úr mondott, az valahol összefügg ám. Mert amikor kapnak itt egy ilyen ukázt, amiben le van írva, velük történt egyeztetés nélkül, hogy az egyik tagjuk tagja egy bizottságnak, de még csak azt sem kérdezték meg, hogy kit szeretnének egy ilyenbe betenni. Nem is bizottságról van szó, mert ez nem egy önkormányzati bizottság, legyenek őszinték és arról szól ez a történet, hogy Hende Csaba valamilyen módon részt tudjon venni ebben a dologban, mert egy önkormányzati bizottságban önkormányzati képviselők vannak. A FALCO ügy pedig önkormányzati ügy. Volt ez kormányügy, amikor meg lehetett volna oldani a kormányzati pozícióban lévő Hende Csabának, de akkor nem tűnt fel neki ez az ügy. Most, hogy már nem sikerült, már nincs benn a kormányban - mint tudják, lustasága miatt tette ki az Orbán Viktor, - most hirtelen pánikból egy olyan dolognak az élére állt, amiről tudja, hogy mindenképpen meg fog valósulni. Nem segít ezzel nekik, nem segít Önöknek sem, a városvezetésnek sem. Ilyen nagy szavakat lehet persze használni képviselő úr, hogy a nép ellensége, aki nem szavazza meg ezt a javaslatot. Szavazzák meg az önkormányzati bizottság felállítását, hogy tudjanak közösen dolgozni. Ne mondja, hogy az ellenségei a népnek, ha nem szavazzák meg, hanem a saját jól felfogott érdekükben tegyék meg. Zárják le. Ne politizáljanak tovább. Érjék el a FALCO-nál, amit el kell érniük.</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Jelentkezőt nem lát, úgyhogy most a következőre gondol. Van összességében 1 sürgősségi napirendi pont javaslat és van 8 db, itt felvetett napirendi pont javaslat. A vitát lezárja persze, mivel ez nem is vita. Természetszerűleg, bár úgy nézett ki, mintha vita lenne, de ez természetesen nem vita. Úgy gondolja, hogy egy sürgősségi napirend volt az elején. Azt javasolta maga, illetve Kántás képviselő úr, és utána volt 8 db napirendi pont javaslat. Erről a 8 napirendi javaslatról most akkor szavaznak.</w:t>
      </w:r>
    </w:p>
    <w:p>
      <w:pPr>
        <w:pStyle w:val="Normal"/>
        <w:jc w:val="both"/>
        <w:rPr>
          <w:bCs w:val="false"/>
          <w:color w:val="000000"/>
        </w:rPr>
      </w:pPr>
      <w:r>
        <w:rPr>
          <w:bCs w:val="false"/>
          <w:color w:val="000000"/>
        </w:rPr>
      </w:r>
    </w:p>
    <w:p>
      <w:pPr>
        <w:pStyle w:val="Normal"/>
        <w:jc w:val="both"/>
        <w:rPr/>
      </w:pPr>
      <w:r>
        <w:rPr>
          <w:bCs w:val="false"/>
          <w:color w:val="000000"/>
        </w:rPr>
        <w:t xml:space="preserve">Kelemen Krisztián napirendi pont javaslata a Csónakház vizsgálatával kapcsolatban. 8 igen, 2 nem, 9 tartózkodás mellett elutasította a Közgyűlés. </w:t>
      </w:r>
    </w:p>
    <w:p>
      <w:pPr>
        <w:pStyle w:val="Normal"/>
        <w:jc w:val="both"/>
        <w:rPr>
          <w:bCs w:val="false"/>
          <w:color w:val="000000"/>
        </w:rPr>
      </w:pPr>
      <w:r>
        <w:rPr>
          <w:bCs w:val="false"/>
          <w:color w:val="000000"/>
        </w:rPr>
      </w:r>
    </w:p>
    <w:p>
      <w:pPr>
        <w:pStyle w:val="Normal"/>
        <w:jc w:val="both"/>
        <w:rPr/>
      </w:pPr>
      <w:r>
        <w:rPr>
          <w:bCs w:val="false"/>
          <w:color w:val="000000"/>
        </w:rPr>
        <w:t xml:space="preserve">Következik Kopcsándi képviselő úrnak a javaslata az utak, járdák felújításáról, hogy azokról ma beszéljenek. Most szavazni szíveskedjenek. 9 igen és 10 tartózkodás mellett a Közgyűlés elutasította. </w:t>
      </w:r>
    </w:p>
    <w:p>
      <w:pPr>
        <w:pStyle w:val="Normal"/>
        <w:jc w:val="both"/>
        <w:rPr>
          <w:bCs w:val="false"/>
          <w:color w:val="000000"/>
        </w:rPr>
      </w:pPr>
      <w:r>
        <w:rPr>
          <w:bCs w:val="false"/>
          <w:color w:val="000000"/>
        </w:rPr>
      </w:r>
    </w:p>
    <w:p>
      <w:pPr>
        <w:pStyle w:val="Normal"/>
        <w:jc w:val="both"/>
        <w:rPr/>
      </w:pPr>
      <w:r>
        <w:rPr>
          <w:bCs w:val="false"/>
          <w:color w:val="000000"/>
        </w:rPr>
        <w:t>Kopcsándi képviselő úr javaslatát ne ezen az ülésen, a következő ülésen tárgyalják. Most szavazni szíveskedjenek. - Kihirdette az eredményt? - Szombathely Megyei Jogú Város Közgyűlése 9 igen és 10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Következik Nemény András képviselő úr a Kossuth 33. alatt tervezett beruházással kapcsolatos kérdése. Most szavazni szíveskedjenek. Szombathely Megyei Jogú Város Közgyűlése 9 igen és 10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 xml:space="preserve">Horváth Attila képviselő úr javaslata a parkolási problémákkal kapcsolatos kérdés, amely a decemberi bizottsági ülésnek a témája lesz. Most szavazni szíveskedjenek. Szombathely Megyei Jogú Város Közgyűlése 9 igen és 10 tartózkodás mellett elutasította. </w:t>
      </w:r>
    </w:p>
    <w:p>
      <w:pPr>
        <w:pStyle w:val="Normal"/>
        <w:jc w:val="both"/>
        <w:rPr>
          <w:bCs w:val="false"/>
          <w:color w:val="000000"/>
        </w:rPr>
      </w:pPr>
      <w:r>
        <w:rPr>
          <w:bCs w:val="false"/>
          <w:color w:val="000000"/>
        </w:rPr>
      </w:r>
    </w:p>
    <w:p>
      <w:pPr>
        <w:pStyle w:val="Normal"/>
        <w:jc w:val="both"/>
        <w:rPr/>
      </w:pPr>
      <w:r>
        <w:rPr>
          <w:bCs w:val="false"/>
          <w:color w:val="000000"/>
        </w:rPr>
        <w:t>Következik Balassa képviselő úrnak a javaslata. Balassa képviselő úr javasolja, hogy a FALCO-t rendkívüli közgyűlésen tárgyalják. Most szavazni szíveskedjenek. Szombathely Megyei Jogú Város Közgyűlése 10 igen és 10 tartózkodás mellett elutasította.</w:t>
      </w:r>
    </w:p>
    <w:p>
      <w:pPr>
        <w:pStyle w:val="Normal"/>
        <w:jc w:val="both"/>
        <w:rPr>
          <w:bCs w:val="false"/>
          <w:color w:val="000000"/>
        </w:rPr>
      </w:pPr>
      <w:r>
        <w:rPr>
          <w:bCs w:val="false"/>
          <w:color w:val="000000"/>
        </w:rPr>
      </w:r>
    </w:p>
    <w:p>
      <w:pPr>
        <w:pStyle w:val="Normal"/>
        <w:jc w:val="both"/>
        <w:rPr/>
      </w:pPr>
      <w:r>
        <w:rPr>
          <w:bCs w:val="false"/>
          <w:color w:val="000000"/>
        </w:rPr>
        <w:t>Tóth Kálmán képviselő úr javaslata az uszoda beruházással kapcsolatos kérdésekről. Most szavazni szíveskedjenek. Szombathely Megyei Jogú Város Közgyűlése 10 igen és 10 tartózkodás mellett elutasította.</w:t>
      </w:r>
    </w:p>
    <w:p>
      <w:pPr>
        <w:pStyle w:val="Normal"/>
        <w:jc w:val="both"/>
        <w:rPr>
          <w:bCs w:val="false"/>
          <w:color w:val="000000"/>
        </w:rPr>
      </w:pPr>
      <w:r>
        <w:rPr>
          <w:bCs w:val="false"/>
          <w:color w:val="000000"/>
        </w:rPr>
      </w:r>
    </w:p>
    <w:p>
      <w:pPr>
        <w:pStyle w:val="Normal"/>
        <w:jc w:val="both"/>
        <w:rPr>
          <w:bCs w:val="false"/>
          <w:color w:val="FF0000"/>
        </w:rPr>
      </w:pPr>
      <w:r>
        <w:rPr>
          <w:bCs w:val="false"/>
          <w:color w:val="000000"/>
        </w:rPr>
        <w:t xml:space="preserve">Neményi András képviselő úrnak a javaslata… </w:t>
      </w:r>
    </w:p>
    <w:p>
      <w:pPr>
        <w:pStyle w:val="Normal"/>
        <w:jc w:val="both"/>
        <w:rPr>
          <w:bCs w:val="false"/>
          <w:color w:val="000000"/>
        </w:rPr>
      </w:pPr>
      <w:r>
        <w:rPr>
          <w:bCs w:val="false"/>
          <w:color w:val="000000"/>
        </w:rPr>
      </w:r>
    </w:p>
    <w:p>
      <w:pPr>
        <w:pStyle w:val="Normal"/>
        <w:ind w:left="1134" w:hanging="1134"/>
        <w:jc w:val="both"/>
        <w:rPr/>
      </w:pPr>
      <w:r>
        <w:rPr>
          <w:b/>
          <w:bCs w:val="false"/>
          <w:color w:val="000000"/>
          <w:u w:val="single"/>
        </w:rPr>
        <w:t>mikrofon nélkül Dr. Czeglédy Csaba városi képviselő:</w:t>
      </w:r>
      <w:r>
        <w:rPr>
          <w:bCs w:val="false"/>
          <w:color w:val="000000"/>
        </w:rPr>
        <w:t xml:space="preserve"> Nemény! Nemény András. </w:t>
      </w:r>
    </w:p>
    <w:p>
      <w:pPr>
        <w:pStyle w:val="Normal"/>
        <w:ind w:left="1134" w:hanging="567"/>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Jó napot kíván! Meg tetszett érkezni? Jó napot kíván! Parancsol? Nyomjon gombot, megadja a szót.</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 xml:space="preserve">mikrofon nélkül </w:t>
      </w:r>
      <w:r>
        <w:rPr>
          <w:b/>
          <w:u w:val="single"/>
        </w:rPr>
        <w:t>Dr. Czeglédy Csaba városi képviselő:</w:t>
      </w:r>
      <w:r>
        <w:rPr/>
        <w:t xml:space="preserve"> Dr. Nemény András, így hívják a képviselő urat.</w:t>
      </w:r>
    </w:p>
    <w:p>
      <w:pPr>
        <w:pStyle w:val="Normal"/>
        <w:ind w:left="567" w:hanging="567"/>
        <w:rPr/>
      </w:pPr>
      <w:r>
        <w:rPr/>
      </w:r>
    </w:p>
    <w:p>
      <w:pPr>
        <w:pStyle w:val="Normal"/>
        <w:ind w:left="567" w:hanging="567"/>
        <w:rPr/>
      </w:pPr>
      <w:r>
        <w:rPr>
          <w:b/>
          <w:u w:val="single"/>
        </w:rPr>
        <w:t>Dr. Puskás Tivadar polgármester:</w:t>
      </w:r>
      <w:r>
        <w:rPr/>
        <w:t xml:space="preserve"> Jó, köszöni szépen.</w:t>
      </w:r>
    </w:p>
    <w:p>
      <w:pPr>
        <w:pStyle w:val="Normal"/>
        <w:ind w:left="567" w:hanging="567"/>
        <w:rPr/>
      </w:pPr>
      <w:r>
        <w:rPr/>
      </w:r>
    </w:p>
    <w:p>
      <w:pPr>
        <w:pStyle w:val="Normal"/>
        <w:ind w:left="567" w:hanging="567"/>
        <w:jc w:val="both"/>
        <w:rPr/>
      </w:pPr>
      <w:r>
        <w:rPr>
          <w:b/>
          <w:bCs w:val="false"/>
          <w:color w:val="000000"/>
          <w:u w:val="single"/>
        </w:rPr>
        <w:t xml:space="preserve">mikrofon nélkül </w:t>
      </w:r>
      <w:r>
        <w:rPr>
          <w:b/>
          <w:u w:val="single"/>
        </w:rPr>
        <w:t>Dr. Czeglédy Csaba városi képviselő:</w:t>
      </w:r>
      <w:r>
        <w:rPr/>
        <w:t xml:space="preserve"> Jó napot kíván!</w:t>
      </w:r>
    </w:p>
    <w:p>
      <w:pPr>
        <w:pStyle w:val="Normal"/>
        <w:ind w:left="567" w:hanging="567"/>
        <w:jc w:val="both"/>
        <w:rPr/>
      </w:pPr>
      <w:r>
        <w:rPr/>
      </w:r>
    </w:p>
    <w:p>
      <w:pPr>
        <w:pStyle w:val="Normal"/>
        <w:ind w:left="567" w:hanging="567"/>
        <w:rPr/>
      </w:pPr>
      <w:r>
        <w:rPr>
          <w:b/>
          <w:u w:val="single"/>
        </w:rPr>
        <w:t>Dr. Puskás Tivadar polgármester:</w:t>
      </w:r>
      <w:r>
        <w:rPr/>
        <w:t xml:space="preserve"> Jó napot kíván!</w:t>
      </w:r>
    </w:p>
    <w:p>
      <w:pPr>
        <w:pStyle w:val="Normal"/>
        <w:ind w:left="567" w:hanging="567"/>
        <w:jc w:val="both"/>
        <w:rPr>
          <w:bCs w:val="false"/>
          <w:color w:val="000000"/>
        </w:rPr>
      </w:pPr>
      <w:r>
        <w:rPr>
          <w:bCs w:val="false"/>
          <w:color w:val="000000"/>
        </w:rPr>
      </w:r>
    </w:p>
    <w:p>
      <w:pPr>
        <w:pStyle w:val="Normal"/>
        <w:ind w:left="567" w:hanging="567"/>
        <w:rPr/>
      </w:pPr>
      <w:r>
        <w:rPr>
          <w:b/>
          <w:bCs w:val="false"/>
          <w:color w:val="000000"/>
          <w:u w:val="single"/>
        </w:rPr>
        <w:t xml:space="preserve">mikrofon nélkül </w:t>
      </w:r>
      <w:r>
        <w:rPr>
          <w:b/>
          <w:u w:val="single"/>
        </w:rPr>
        <w:t>Dr. Czeglédy Csaba városi képviselő:</w:t>
      </w:r>
      <w:r>
        <w:rPr/>
        <w:t xml:space="preserve"> … Közgyűlés lesz.</w:t>
      </w:r>
    </w:p>
    <w:p>
      <w:pPr>
        <w:pStyle w:val="Normal"/>
        <w:ind w:left="567" w:hanging="567"/>
        <w:jc w:val="both"/>
        <w:rPr>
          <w:bCs w:val="false"/>
          <w:color w:val="000000"/>
        </w:rPr>
      </w:pPr>
      <w:r>
        <w:rPr>
          <w:bCs w:val="false"/>
          <w:color w:val="000000"/>
        </w:rPr>
      </w:r>
    </w:p>
    <w:p>
      <w:pPr>
        <w:pStyle w:val="Normal"/>
        <w:ind w:left="567" w:hanging="567"/>
        <w:rPr/>
      </w:pPr>
      <w:r>
        <w:rPr>
          <w:b/>
          <w:u w:val="single"/>
        </w:rPr>
        <w:t>Dr. Puskás Tivadar polgármester:</w:t>
      </w:r>
      <w:r>
        <w:rPr/>
        <w:t xml:space="preserve"> Igen, úgy hallja. No. </w:t>
      </w:r>
    </w:p>
    <w:p>
      <w:pPr>
        <w:pStyle w:val="Normal"/>
        <w:ind w:left="567" w:hanging="567"/>
        <w:rPr/>
      </w:pPr>
      <w:r>
        <w:rPr/>
      </w:r>
    </w:p>
    <w:p>
      <w:pPr>
        <w:pStyle w:val="Normal"/>
        <w:jc w:val="both"/>
        <w:rPr/>
      </w:pPr>
      <w:r>
        <w:rPr/>
        <w:t>…</w:t>
      </w:r>
      <w:r>
        <w:rPr>
          <w:rFonts w:eastAsia="Arial"/>
        </w:rPr>
        <w:t xml:space="preserve"> </w:t>
      </w:r>
      <w:r>
        <w:rPr/>
        <w:t xml:space="preserve">tehát önkormányzati bizottság felállítására tett javaslatot, most szavazni szíveskedjenek. Szombathely Megyei Jogú Város Közgyűlése </w:t>
      </w:r>
      <w:r>
        <w:rPr>
          <w:bCs w:val="false"/>
          <w:color w:val="000000"/>
        </w:rPr>
        <w:t xml:space="preserve">10 igen és 10 tartózkodás mellett elutasította. </w:t>
      </w:r>
    </w:p>
    <w:p>
      <w:pPr>
        <w:pStyle w:val="Normal"/>
        <w:jc w:val="both"/>
        <w:rPr>
          <w:bCs w:val="false"/>
          <w:color w:val="000000"/>
        </w:rPr>
      </w:pPr>
      <w:r>
        <w:rPr>
          <w:bCs w:val="false"/>
          <w:color w:val="000000"/>
        </w:rPr>
      </w:r>
    </w:p>
    <w:p>
      <w:pPr>
        <w:pStyle w:val="Normal"/>
        <w:ind w:left="567" w:hanging="0"/>
        <w:jc w:val="both"/>
        <w:rPr>
          <w:bCs w:val="false"/>
          <w:color w:val="000000"/>
        </w:rPr>
      </w:pPr>
      <w:r>
        <w:rPr>
          <w:bCs w:val="false"/>
          <w:color w:val="000000"/>
        </w:rPr>
        <w:t>Úgy látja, hogy jó hangulatban vannak. Külön üdvözli Czeglédy frakcióvezető urat. Ha ragaszkodik hozzá, akkor Dr. Czeglédy Csaba frakcióvezető urat.</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Czeglédy Csaba városi képviselő:</w:t>
      </w:r>
      <w:r>
        <w:rPr>
          <w:bCs w:val="false"/>
          <w:color w:val="000000"/>
        </w:rPr>
        <w:t xml:space="preserve"> Haragszik polgármester úrra és ez így végig kíséri az egész nap.</w:t>
      </w:r>
    </w:p>
    <w:p>
      <w:pPr>
        <w:pStyle w:val="Normal"/>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Tehát a következő a helyzet. Várja a frakcióvezetőket a szobájába, és fél óra szünetet rendel el. </w:t>
      </w:r>
    </w:p>
    <w:p>
      <w:pPr>
        <w:pStyle w:val="Normal"/>
        <w:ind w:left="540" w:hanging="540"/>
        <w:jc w:val="both"/>
        <w:rPr>
          <w:bCs w:val="false"/>
          <w:color w:val="000000"/>
        </w:rPr>
      </w:pPr>
      <w:r>
        <w:rPr>
          <w:bCs w:val="false"/>
          <w:color w:val="000000"/>
        </w:rPr>
      </w:r>
    </w:p>
    <w:p>
      <w:pPr>
        <w:pStyle w:val="Normal"/>
        <w:jc w:val="both"/>
        <w:rPr>
          <w:bCs w:val="false"/>
          <w:color w:val="000000"/>
        </w:rPr>
      </w:pPr>
      <w:r>
        <w:rPr>
          <w:bCs w:val="false"/>
          <w:i/>
          <w:color w:val="000000"/>
        </w:rPr>
        <w:t>A közgyűlés 9:50-től 10:43-ig szünetet tartott, 17 fő képviselő jelenlétében folytatta munkájá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10 óra és 43 perc van, akkor folytatják a Közgyűlést. Az előzetes híreik szerint frakcióvezető úr szeretne mondani majd valamit. Ha megnyomná a gombot, akkor meg tudná adni a szót.</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Czeglédy Csaba városi képviselő:</w:t>
      </w:r>
      <w:r>
        <w:rPr>
          <w:bCs w:val="false"/>
          <w:color w:val="000000"/>
        </w:rPr>
        <w:t xml:space="preserve"> Nincs lehetőség az SZMSZ-ük szerint egy már leszavazott sürgősségi indítványban az újraszavazásra, de számukra rendkívül fontos, hogy a FALCO ügyében egy ideiglenes eseti bizottság álljon fel és bizottsági keretek között, annak az összes jogosítványával foglalkozzanak a FALCO ügyével. Mivel egyetlenegy sürgősségi indítvány maradt, ami a FALCO-val kapcsolatos, ezért azt a frakciója támogatni fogja, azzal, hogy akkor ahhoz fogják a napirenden belül a bizottsági javaslatukat megfogalmazni. Úgy gondolja, hogy akkor egy jogszerű és egyben logikus megoldást tudnak találni.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Köszöni. Akkor a sürgősségi napirend szavazásra kerül… Igen?</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Molnár Miklós alpolgármester:</w:t>
      </w:r>
      <w:r>
        <w:rPr>
          <w:bCs w:val="false"/>
          <w:color w:val="000000"/>
        </w:rPr>
        <w:t xml:space="preserve"> A FALCO jelenleg a város egyik legfontosabb kérdése. Nyilvánvalóan maximálisan támogatja, hogy ezt a kérdést a Közgyűlésen tárgyalják. A FALCO kérdésében a szakmai álláspontját a napirendnél fogja részletesen kifejteni.</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Akkor a sürgősségi napirendi …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Czeglédy Csaba városi képviselő:</w:t>
      </w:r>
      <w:r>
        <w:rPr>
          <w:bCs w:val="false"/>
          <w:color w:val="000000"/>
        </w:rPr>
        <w:t xml:space="preserve"> Mivel a FALCO-s ügy kiemelt jelentőségű, ezért annyit kér, mivel a Közgyűlés meghatározhatja ennek a tárgyalási helyét, hogy az ebédszünet utáni első napirendi pont legyen, hogy aki figyelemmel akarja követni, az figyelemmel követhesse. Hiszen ha utolsó napirenddé tennék, akkor könnyen lehet, hogy az éjszakába nyúlóan tárgyalnák, de azért ez annál fontosabb álláspontja szerint. Önöknek is fontos, az Önök által megfogalmazott sürgősségi indítvány tartalma is - úgy gondolja, hogy - fontos, ezért azt javasolja, hogy az ebédszünet utáni első napirendi pont legyen, hogy kiszámítható időpontban legyen a tárgyalása.</w:t>
      </w:r>
    </w:p>
    <w:p>
      <w:pPr>
        <w:pStyle w:val="Normal"/>
        <w:ind w:left="540" w:hanging="540"/>
        <w:jc w:val="both"/>
        <w:rPr>
          <w:bCs w:val="false"/>
          <w:color w:val="000000"/>
        </w:rPr>
      </w:pPr>
      <w:r>
        <w:rPr>
          <w:bCs w:val="false"/>
          <w:color w:val="000000"/>
        </w:rPr>
      </w:r>
    </w:p>
    <w:p>
      <w:pPr>
        <w:pStyle w:val="Normal"/>
        <w:ind w:left="567" w:hanging="567"/>
        <w:jc w:val="both"/>
        <w:rPr/>
      </w:pPr>
      <w:r>
        <w:rPr>
          <w:b/>
          <w:u w:val="single"/>
        </w:rPr>
        <w:t>Dr. Puskás Tivadar polgármester:</w:t>
      </w:r>
      <w:r>
        <w:rPr>
          <w:bCs w:val="false"/>
          <w:color w:val="000000"/>
        </w:rPr>
        <w:t xml:space="preserve"> Akkor azt javasolja, hogy tervezzenek még egy szünetet, és akkor a második szünet utáni első napirendi pont legyen.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Czeglédy Csaba városi képviselő:</w:t>
      </w:r>
      <w:r>
        <w:rPr>
          <w:bCs w:val="false"/>
          <w:color w:val="000000"/>
        </w:rPr>
        <w:t xml:space="preserve"> Nagyjából mikor?</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9 óra, ½ 9 tájban. Jó? </w:t>
      </w:r>
    </w:p>
    <w:p>
      <w:pPr>
        <w:pStyle w:val="Normal"/>
        <w:ind w:left="540" w:hanging="540"/>
        <w:jc w:val="both"/>
        <w:rPr>
          <w:bCs w:val="false"/>
          <w:color w:val="000000"/>
        </w:rPr>
      </w:pPr>
      <w:r>
        <w:rPr>
          <w:bCs w:val="false"/>
          <w:color w:val="000000"/>
        </w:rPr>
      </w:r>
    </w:p>
    <w:p>
      <w:pPr>
        <w:pStyle w:val="Normal"/>
        <w:jc w:val="both"/>
        <w:rPr/>
      </w:pPr>
      <w:r>
        <w:rPr>
          <w:bCs w:val="false"/>
          <w:color w:val="000000"/>
        </w:rPr>
        <w:t>Tehát akkor a sürgősségi napirendi pont felvételét teszi fel szavazásra. Most szavazni szíveskedjenek. 21 egyhangú, igen szavazattal elfogadta Szombathely Megyei Jogú Város Közgyűlése. Hú de szép. Szép volt. Akkor úgy, hogy az előbb elmondott helyen kerül tárgyalásra.</w:t>
      </w:r>
    </w:p>
    <w:p>
      <w:pPr>
        <w:pStyle w:val="Normal"/>
        <w:jc w:val="center"/>
        <w:rPr>
          <w:b/>
          <w:b/>
          <w:bCs w:val="false"/>
          <w:color w:val="000000"/>
          <w:u w:val="single"/>
        </w:rPr>
      </w:pPr>
      <w:r>
        <w:rPr>
          <w:b/>
          <w:bCs w:val="false"/>
          <w:color w:val="000000"/>
          <w:u w:val="single"/>
        </w:rPr>
      </w:r>
    </w:p>
    <w:p>
      <w:pPr>
        <w:pStyle w:val="Normal"/>
        <w:jc w:val="center"/>
        <w:rPr>
          <w:b/>
          <w:b/>
          <w:u w:val="single"/>
        </w:rPr>
      </w:pPr>
      <w:r>
        <w:rPr>
          <w:b/>
          <w:u w:val="single"/>
        </w:rPr>
        <w:t>373/2015.(X.22.) Kgy. sz. határozat</w:t>
      </w:r>
    </w:p>
    <w:p>
      <w:pPr>
        <w:pStyle w:val="Normal"/>
        <w:jc w:val="center"/>
        <w:rPr>
          <w:b/>
          <w:b/>
          <w:u w:val="single"/>
        </w:rPr>
      </w:pPr>
      <w:r>
        <w:rPr>
          <w:b/>
          <w:u w:val="single"/>
        </w:rPr>
      </w:r>
    </w:p>
    <w:p>
      <w:pPr>
        <w:pStyle w:val="Normal"/>
        <w:ind w:left="705" w:hanging="705"/>
        <w:jc w:val="both"/>
        <w:rPr>
          <w:bCs w:val="false"/>
        </w:rPr>
      </w:pPr>
      <w:r>
        <w:rPr/>
        <w:t>1./</w:t>
        <w:tab/>
        <w:t>A Közgyűlés a napirenddel összefüggésben az alábbi képviselői indítványokat nem támogatta:</w:t>
      </w:r>
    </w:p>
    <w:p>
      <w:pPr>
        <w:pStyle w:val="Normal"/>
        <w:ind w:left="1410" w:hanging="705"/>
        <w:jc w:val="both"/>
        <w:rPr/>
      </w:pPr>
      <w:r>
        <w:rPr/>
        <w:t xml:space="preserve">- </w:t>
        <w:tab/>
        <w:t>a Közgyűlés tárgyalja meg a Csónakázó-tó beruházás részeként megvalósult, de magántulajdonban lévő étterem ügyét abból a szempontból, hogy a pályázati kiírásnak megfelel-e a funkciója,</w:t>
      </w:r>
    </w:p>
    <w:p>
      <w:pPr>
        <w:pStyle w:val="Normal"/>
        <w:ind w:left="1410" w:hanging="705"/>
        <w:jc w:val="both"/>
        <w:rPr>
          <w:bCs w:val="false"/>
        </w:rPr>
      </w:pPr>
      <w:r>
        <w:rPr/>
        <w:t>-</w:t>
        <w:tab/>
        <w:t>a Közgyűlés tűzze napirendjére a mai vagy a következő ülésén a belterületi járdák és utak felújítására és a forgalmi rend vizsgálatára vonatkozó előterjesztést,</w:t>
        <w:tab/>
      </w:r>
    </w:p>
    <w:p>
      <w:pPr>
        <w:pStyle w:val="Normal"/>
        <w:ind w:left="1410" w:hanging="705"/>
        <w:jc w:val="both"/>
        <w:rPr/>
      </w:pPr>
      <w:r>
        <w:rPr/>
        <w:t>-</w:t>
        <w:tab/>
        <w:t>a Kossuth L. u. 33. alatti beruházással kapcsolatban az önkormányzat hatáskörébe tartozó döntések kérdését,</w:t>
      </w:r>
    </w:p>
    <w:p>
      <w:pPr>
        <w:pStyle w:val="Normal"/>
        <w:ind w:left="1410" w:hanging="705"/>
        <w:jc w:val="both"/>
        <w:rPr>
          <w:bCs w:val="false"/>
        </w:rPr>
      </w:pPr>
      <w:r>
        <w:rPr/>
        <w:t>-</w:t>
        <w:tab/>
        <w:t>a Közgyűlés tűzze napirendre a parkolási problémákkal kapcsolatos előterjesztést,</w:t>
      </w:r>
    </w:p>
    <w:p>
      <w:pPr>
        <w:pStyle w:val="Normal"/>
        <w:ind w:left="1410" w:hanging="705"/>
        <w:jc w:val="both"/>
        <w:rPr>
          <w:bCs w:val="false"/>
        </w:rPr>
      </w:pPr>
      <w:r>
        <w:rPr/>
        <w:t>-</w:t>
        <w:tab/>
        <w:t>tartsanak rendkívüli Közgyűlést illetve bizottsági ülést a FALCO Zrt-vel kapcsolatos döntések tárgyában,</w:t>
      </w:r>
    </w:p>
    <w:p>
      <w:pPr>
        <w:pStyle w:val="Normal"/>
        <w:ind w:left="1410" w:hanging="705"/>
        <w:jc w:val="both"/>
        <w:rPr/>
      </w:pPr>
      <w:r>
        <w:rPr/>
        <w:t>-</w:t>
        <w:tab/>
        <w:t>a Közgyűlés vegye napirendjére a Fedett Uszoda, Termálfürdő beruházással kapcsolatos tájékoztatót,</w:t>
      </w:r>
    </w:p>
    <w:p>
      <w:pPr>
        <w:pStyle w:val="Normal"/>
        <w:ind w:left="1410" w:hanging="705"/>
        <w:jc w:val="both"/>
        <w:rPr/>
      </w:pPr>
      <w:r>
        <w:rPr/>
        <w:t>-</w:t>
        <w:tab/>
        <w:t>hozzon létre a Közgyűlés önkormányzati bizottságot a FALCO Zrt-vel kapcsolatos kérdések tárgyában.</w:t>
      </w:r>
    </w:p>
    <w:p>
      <w:pPr>
        <w:pStyle w:val="Normal"/>
        <w:ind w:left="705" w:hanging="705"/>
        <w:jc w:val="both"/>
        <w:rPr>
          <w:bCs w:val="false"/>
        </w:rPr>
      </w:pPr>
      <w:r>
        <w:rPr>
          <w:bCs w:val="false"/>
        </w:rPr>
      </w:r>
    </w:p>
    <w:p>
      <w:pPr>
        <w:pStyle w:val="Normal"/>
        <w:ind w:left="720" w:hanging="720"/>
        <w:jc w:val="both"/>
        <w:rPr>
          <w:bCs w:val="false"/>
        </w:rPr>
      </w:pPr>
      <w:r>
        <w:rPr>
          <w:bCs w:val="false"/>
        </w:rPr>
      </w:r>
    </w:p>
    <w:p>
      <w:pPr>
        <w:pStyle w:val="Normal"/>
        <w:ind w:left="720" w:hanging="720"/>
        <w:jc w:val="both"/>
        <w:rPr/>
      </w:pPr>
      <w:r>
        <w:rPr/>
        <w:t>2./</w:t>
        <w:tab/>
        <w:t>A Közgyűlés az alábbi előterjesztést az SZMSZ 14.§-a alapján sürgősségi indítványként napirendjére veszi:</w:t>
      </w:r>
    </w:p>
    <w:p>
      <w:pPr>
        <w:pStyle w:val="Normal"/>
        <w:ind w:left="720" w:hanging="12"/>
        <w:jc w:val="both"/>
        <w:rPr/>
      </w:pPr>
      <w:r>
        <w:rPr/>
        <w:t>„</w:t>
      </w:r>
      <w:r>
        <w:rPr/>
        <w:t>Javaslat a FALCO Zrt-vel kapcsolatos döntések meghozatalára”</w:t>
      </w:r>
    </w:p>
    <w:p>
      <w:pPr>
        <w:pStyle w:val="Normal"/>
        <w:ind w:left="720" w:hanging="720"/>
        <w:jc w:val="both"/>
        <w:rPr>
          <w:bCs w:val="false"/>
        </w:rPr>
      </w:pPr>
      <w:r>
        <w:rPr>
          <w:bCs w:val="false"/>
        </w:rPr>
      </w:r>
    </w:p>
    <w:p>
      <w:pPr>
        <w:pStyle w:val="Normal"/>
        <w:rPr/>
      </w:pPr>
      <w:r>
        <w:rPr>
          <w:b/>
          <w:u w:val="single"/>
        </w:rPr>
        <w:t>Felelős:</w:t>
      </w:r>
      <w:r>
        <w:rPr/>
        <w:tab/>
        <w:t>Dr. Puskás Tivadar polgármester</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pPr>
      <w:r>
        <w:rPr>
          <w:b/>
          <w:u w:val="single"/>
        </w:rPr>
        <w:t>Dr. Puskás Tivadar polgármester:</w:t>
      </w:r>
      <w:r>
        <w:rPr/>
        <w:t xml:space="preserve"> </w:t>
      </w:r>
      <w:r>
        <w:rPr>
          <w:bCs w:val="false"/>
          <w:color w:val="000000"/>
        </w:rPr>
        <w:t>Kéri, hogy az egész napirendről most szavazni szíveskedjenek. 12 igen, 1 nem és 8 tartózkodás mellett elfogadta Szombathely Megyei Jogú Város Közgyűlése a 2015. október 22-i rendes Közgyűlés napirendjét:</w:t>
      </w:r>
    </w:p>
    <w:p>
      <w:pPr>
        <w:pStyle w:val="Normal"/>
        <w:jc w:val="both"/>
        <w:rPr>
          <w:bCs w:val="false"/>
          <w:color w:val="000000"/>
        </w:rPr>
      </w:pPr>
      <w:r>
        <w:rPr>
          <w:bCs w:val="false"/>
          <w:color w:val="000000"/>
        </w:rPr>
      </w:r>
    </w:p>
    <w:p>
      <w:pPr>
        <w:pStyle w:val="Normal"/>
        <w:rPr>
          <w:b/>
          <w:b/>
          <w:bCs w:val="false"/>
          <w:color w:val="000000"/>
          <w:u w:val="single"/>
        </w:rPr>
      </w:pPr>
      <w:r>
        <w:rPr>
          <w:b/>
          <w:bCs w:val="false"/>
          <w:color w:val="000000"/>
          <w:u w:val="single"/>
        </w:rPr>
      </w:r>
    </w:p>
    <w:p>
      <w:pPr>
        <w:pStyle w:val="Normal"/>
        <w:jc w:val="center"/>
        <w:rPr>
          <w:b/>
          <w:b/>
          <w:u w:val="single"/>
        </w:rPr>
      </w:pPr>
      <w:r>
        <w:rPr>
          <w:b/>
          <w:u w:val="single"/>
        </w:rPr>
        <w:t>374/2015.(X.22.) Kgy. sz. határozat</w:t>
      </w:r>
    </w:p>
    <w:p>
      <w:pPr>
        <w:pStyle w:val="Normal"/>
        <w:jc w:val="center"/>
        <w:rPr>
          <w:b/>
          <w:b/>
          <w:u w:val="single"/>
        </w:rPr>
      </w:pPr>
      <w:r>
        <w:rPr>
          <w:b/>
          <w:u w:val="single"/>
        </w:rPr>
      </w:r>
    </w:p>
    <w:p>
      <w:pPr>
        <w:pStyle w:val="Normal"/>
        <w:numPr>
          <w:ilvl w:val="0"/>
          <w:numId w:val="0"/>
        </w:numPr>
        <w:spacing w:before="0" w:after="60"/>
        <w:jc w:val="center"/>
        <w:outlineLvl w:val="1"/>
        <w:rPr>
          <w:b/>
          <w:b/>
          <w:bCs w:val="false"/>
          <w:caps/>
          <w:sz w:val="28"/>
          <w:szCs w:val="28"/>
          <w:u w:val="single"/>
        </w:rPr>
      </w:pPr>
      <w:r>
        <w:rPr>
          <w:b/>
          <w:caps/>
          <w:sz w:val="28"/>
          <w:szCs w:val="28"/>
          <w:u w:val="single"/>
        </w:rPr>
        <w:t>Napirendi JAVASLAT</w:t>
      </w:r>
    </w:p>
    <w:p>
      <w:pPr>
        <w:pStyle w:val="Normal"/>
        <w:numPr>
          <w:ilvl w:val="0"/>
          <w:numId w:val="0"/>
        </w:numPr>
        <w:spacing w:before="0" w:after="60"/>
        <w:jc w:val="center"/>
        <w:outlineLvl w:val="1"/>
        <w:rPr>
          <w:b/>
          <w:b/>
          <w:bCs w:val="false"/>
          <w:caps/>
          <w:sz w:val="28"/>
          <w:szCs w:val="28"/>
          <w:u w:val="single"/>
        </w:rPr>
      </w:pPr>
      <w:r>
        <w:rPr>
          <w:b/>
          <w:bCs w:val="false"/>
          <w:caps/>
          <w:sz w:val="28"/>
          <w:szCs w:val="28"/>
          <w:u w:val="single"/>
        </w:rPr>
      </w:r>
    </w:p>
    <w:p>
      <w:pPr>
        <w:pStyle w:val="Normal"/>
        <w:numPr>
          <w:ilvl w:val="0"/>
          <w:numId w:val="0"/>
        </w:numPr>
        <w:spacing w:before="0" w:after="60"/>
        <w:jc w:val="center"/>
        <w:outlineLvl w:val="1"/>
        <w:rPr>
          <w:b/>
          <w:b/>
          <w:bCs w:val="false"/>
          <w:caps/>
          <w:sz w:val="28"/>
          <w:szCs w:val="28"/>
        </w:rPr>
      </w:pPr>
      <w:r>
        <w:rPr>
          <w:b/>
          <w:caps/>
          <w:sz w:val="28"/>
          <w:szCs w:val="28"/>
        </w:rPr>
        <w:t>i.</w:t>
      </w:r>
    </w:p>
    <w:p>
      <w:pPr>
        <w:pStyle w:val="Normal"/>
        <w:tabs>
          <w:tab w:val="clear" w:pos="708"/>
          <w:tab w:val="left" w:pos="-2268" w:leader="none"/>
        </w:tabs>
        <w:jc w:val="center"/>
        <w:rPr>
          <w:b/>
          <w:b/>
          <w:sz w:val="28"/>
          <w:szCs w:val="28"/>
          <w:u w:val="single"/>
        </w:rPr>
      </w:pPr>
      <w:r>
        <w:rPr>
          <w:b/>
          <w:sz w:val="28"/>
          <w:szCs w:val="28"/>
          <w:u w:val="single"/>
        </w:rPr>
        <w:t>NYILVÁNOS ÜLÉS</w:t>
      </w:r>
    </w:p>
    <w:p>
      <w:pPr>
        <w:pStyle w:val="Normal"/>
        <w:ind w:left="709" w:hanging="709"/>
        <w:jc w:val="both"/>
        <w:rPr>
          <w:b/>
          <w:b/>
          <w:sz w:val="28"/>
          <w:szCs w:val="28"/>
          <w:u w:val="single"/>
        </w:rPr>
      </w:pPr>
      <w:r>
        <w:rPr>
          <w:b/>
          <w:sz w:val="28"/>
          <w:szCs w:val="28"/>
          <w:u w:val="single"/>
        </w:rPr>
      </w:r>
    </w:p>
    <w:p>
      <w:pPr>
        <w:pStyle w:val="Normal"/>
        <w:ind w:left="709" w:hanging="709"/>
        <w:jc w:val="both"/>
        <w:rPr>
          <w:b/>
          <w:b/>
          <w:i/>
          <w:i/>
        </w:rPr>
      </w:pPr>
      <w:r>
        <w:rPr>
          <w:b/>
        </w:rPr>
        <w:t>1./</w:t>
        <w:tab/>
        <w:t xml:space="preserve">Javaslat a Szent Márton Tervvel kapcsolatos döntések meghozatalára   </w:t>
      </w:r>
    </w:p>
    <w:p>
      <w:pPr>
        <w:pStyle w:val="Normal"/>
        <w:ind w:left="705" w:hanging="0"/>
        <w:jc w:val="both"/>
        <w:rPr/>
      </w:pPr>
      <w:r>
        <w:rPr>
          <w:b/>
          <w:u w:val="single"/>
        </w:rPr>
        <w:t>Előadók:</w:t>
      </w:r>
      <w:r>
        <w:rPr/>
        <w:t xml:space="preserve"> </w:t>
        <w:tab/>
        <w:t xml:space="preserve">Dr. Puskás Tivadar polgármester </w:t>
      </w:r>
    </w:p>
    <w:p>
      <w:pPr>
        <w:pStyle w:val="Normal"/>
        <w:ind w:left="705" w:hanging="0"/>
        <w:jc w:val="both"/>
        <w:rPr/>
      </w:pPr>
      <w:r>
        <w:rPr>
          <w:b/>
          <w:u w:val="single"/>
        </w:rPr>
        <w:tab/>
      </w:r>
      <w:r>
        <w:rPr>
          <w:b/>
        </w:rPr>
        <w:tab/>
        <w:tab/>
      </w:r>
      <w:r>
        <w:rPr/>
        <w:t>Illés Károly alpolgármester</w:t>
      </w:r>
    </w:p>
    <w:p>
      <w:pPr>
        <w:pStyle w:val="TextBody"/>
        <w:rPr>
          <w:rFonts w:ascii="Arial" w:hAnsi="Arial" w:cs="Arial"/>
          <w:b w:val="false"/>
          <w:b w:val="false"/>
          <w:szCs w:val="24"/>
          <w:u w:val="none"/>
        </w:rPr>
      </w:pPr>
      <w:r>
        <w:rPr>
          <w:rFonts w:cs="Arial" w:ascii="Arial" w:hAnsi="Arial"/>
          <w:b w:val="false"/>
          <w:szCs w:val="24"/>
          <w:u w:val="none"/>
        </w:rPr>
        <w:tab/>
        <w:t xml:space="preserve"> </w:t>
        <w:tab/>
        <w:tab/>
        <w:t>Koczka Tibor alpolgármester</w:t>
      </w:r>
    </w:p>
    <w:p>
      <w:pPr>
        <w:pStyle w:val="TextBody"/>
        <w:rPr>
          <w:rFonts w:ascii="Arial" w:hAnsi="Arial" w:cs="Arial"/>
          <w:b w:val="false"/>
          <w:b w:val="false"/>
          <w:szCs w:val="24"/>
          <w:u w:val="none"/>
        </w:rPr>
      </w:pPr>
      <w:r>
        <w:rPr>
          <w:rFonts w:cs="Arial" w:ascii="Arial" w:hAnsi="Arial"/>
          <w:b w:val="false"/>
          <w:szCs w:val="24"/>
          <w:u w:val="none"/>
        </w:rPr>
        <w:tab/>
        <w:tab/>
        <w:tab/>
        <w:t>Molnár Miklós alpolgármester</w:t>
      </w:r>
    </w:p>
    <w:p>
      <w:pPr>
        <w:pStyle w:val="Normal"/>
        <w:tabs>
          <w:tab w:val="clear" w:pos="708"/>
          <w:tab w:val="left" w:pos="709" w:leader="none"/>
        </w:tabs>
        <w:ind w:left="709" w:hanging="709"/>
        <w:jc w:val="both"/>
        <w:rPr/>
      </w:pPr>
      <w:r>
        <w:rPr>
          <w:b/>
          <w:i/>
        </w:rPr>
        <w:tab/>
      </w:r>
      <w:r>
        <w:rPr>
          <w:b/>
          <w:u w:val="single"/>
        </w:rPr>
        <w:t xml:space="preserve">Meghívottak: </w:t>
      </w:r>
      <w:r>
        <w:rPr/>
        <w:t>Mangliár László okleveles építészmérnök</w:t>
      </w:r>
    </w:p>
    <w:p>
      <w:pPr>
        <w:pStyle w:val="Normal"/>
        <w:tabs>
          <w:tab w:val="clear" w:pos="708"/>
          <w:tab w:val="left" w:pos="709" w:leader="none"/>
        </w:tabs>
        <w:ind w:left="709" w:hanging="709"/>
        <w:jc w:val="both"/>
        <w:rPr/>
      </w:pPr>
      <w:r>
        <w:rPr/>
        <w:tab/>
        <w:tab/>
        <w:tab/>
        <w:t xml:space="preserve">  Litkei Tamás okleveles építészmérnök</w:t>
      </w:r>
    </w:p>
    <w:p>
      <w:pPr>
        <w:pStyle w:val="Normal"/>
        <w:tabs>
          <w:tab w:val="clear" w:pos="708"/>
          <w:tab w:val="left" w:pos="709" w:leader="none"/>
        </w:tabs>
        <w:ind w:left="2268" w:hanging="853"/>
        <w:jc w:val="both"/>
        <w:rPr/>
      </w:pPr>
      <w:r>
        <w:rPr/>
        <w:tab/>
        <w:t>Csapláros Andrea, a Savaria Megyei Hatókörű Városi Múzeum igazgatója</w:t>
      </w:r>
    </w:p>
    <w:p>
      <w:pPr>
        <w:pStyle w:val="Normal"/>
        <w:tabs>
          <w:tab w:val="clear" w:pos="708"/>
          <w:tab w:val="left" w:pos="709" w:leader="none"/>
        </w:tabs>
        <w:ind w:left="2268" w:hanging="709"/>
        <w:jc w:val="both"/>
        <w:rPr/>
      </w:pPr>
      <w:r>
        <w:rPr/>
        <w:tab/>
        <w:t xml:space="preserve">Grünwald Stefánia, a Savaria Turizmus Nonprofit Kft. ügyvezető igazgatója </w:t>
      </w:r>
    </w:p>
    <w:p>
      <w:pPr>
        <w:pStyle w:val="Normal"/>
        <w:tabs>
          <w:tab w:val="clear" w:pos="708"/>
          <w:tab w:val="left" w:pos="709" w:leader="none"/>
        </w:tabs>
        <w:ind w:left="709" w:hanging="709"/>
        <w:jc w:val="both"/>
        <w:rPr/>
      </w:pPr>
      <w:r>
        <w:rPr/>
        <w:tab/>
        <w:tab/>
        <w:tab/>
        <w:t xml:space="preserve">  Szommer Ildikó, a Szent Márton Program Iroda vezetője</w:t>
      </w:r>
    </w:p>
    <w:p>
      <w:pPr>
        <w:pStyle w:val="Normal"/>
        <w:tabs>
          <w:tab w:val="clear" w:pos="708"/>
          <w:tab w:val="left" w:pos="709" w:leader="none"/>
        </w:tabs>
        <w:ind w:left="2268" w:hanging="709"/>
        <w:jc w:val="both"/>
        <w:rPr>
          <w:rFonts w:eastAsia="Calibri"/>
          <w:b/>
          <w:b/>
          <w:i/>
          <w:i/>
          <w:lang w:eastAsia="en-US"/>
        </w:rPr>
      </w:pPr>
      <w:r>
        <w:rPr/>
        <w:tab/>
      </w:r>
    </w:p>
    <w:p>
      <w:pPr>
        <w:pStyle w:val="Normal"/>
        <w:ind w:left="709" w:hanging="709"/>
        <w:rPr/>
      </w:pPr>
      <w:r>
        <w:rPr>
          <w:b/>
          <w:color w:val="000000"/>
        </w:rPr>
        <w:t>2./</w:t>
        <w:tab/>
        <w:t xml:space="preserve">Javaslat az URBACT III program Disarmed cities projektjében való részvételre </w:t>
      </w:r>
    </w:p>
    <w:p>
      <w:pPr>
        <w:pStyle w:val="Normal"/>
        <w:ind w:left="705" w:hanging="0"/>
        <w:jc w:val="both"/>
        <w:rPr/>
      </w:pPr>
      <w:r>
        <w:rPr>
          <w:b/>
          <w:u w:val="single"/>
        </w:rPr>
        <w:t>Előadók:</w:t>
      </w:r>
      <w:r>
        <w:rPr/>
        <w:t xml:space="preserve"> </w:t>
        <w:tab/>
        <w:t xml:space="preserve">Dr. Puskás Tivadar polgármester </w:t>
      </w:r>
    </w:p>
    <w:p>
      <w:pPr>
        <w:pStyle w:val="Normal"/>
        <w:ind w:left="705" w:hanging="0"/>
        <w:jc w:val="both"/>
        <w:rPr/>
      </w:pPr>
      <w:r>
        <w:rPr>
          <w:b/>
          <w:u w:val="single"/>
        </w:rPr>
        <w:tab/>
      </w:r>
      <w:r>
        <w:rPr>
          <w:b/>
        </w:rPr>
        <w:tab/>
        <w:tab/>
      </w:r>
      <w:r>
        <w:rPr/>
        <w:t>Illés Károly alpolgármester</w:t>
      </w:r>
    </w:p>
    <w:p>
      <w:pPr>
        <w:pStyle w:val="Normal"/>
        <w:ind w:left="705" w:hanging="705"/>
        <w:rPr>
          <w:b/>
          <w:b/>
        </w:rPr>
      </w:pPr>
      <w:r>
        <w:rPr>
          <w:b/>
        </w:rPr>
      </w:r>
    </w:p>
    <w:p>
      <w:pPr>
        <w:pStyle w:val="Normal"/>
        <w:ind w:left="705" w:hanging="705"/>
        <w:rPr>
          <w:b/>
          <w:b/>
        </w:rPr>
      </w:pPr>
      <w:r>
        <w:rPr>
          <w:b/>
        </w:rPr>
        <w:t>3./</w:t>
        <w:tab/>
        <w:t xml:space="preserve">Javaslat helyi adókkal összefüggő önkormányzati rendeletek módosítására </w:t>
      </w:r>
    </w:p>
    <w:p>
      <w:pPr>
        <w:pStyle w:val="Normal"/>
        <w:ind w:left="720" w:hanging="15"/>
        <w:jc w:val="both"/>
        <w:rPr/>
      </w:pPr>
      <w:r>
        <w:rPr>
          <w:b/>
          <w:u w:val="single"/>
        </w:rPr>
        <w:t>Előadók:</w:t>
      </w:r>
      <w:r>
        <w:rPr/>
        <w:t xml:space="preserve">      </w:t>
        <w:tab/>
        <w:t>Dr. Puskás Tivadar polgármester</w:t>
      </w:r>
    </w:p>
    <w:p>
      <w:pPr>
        <w:pStyle w:val="Normal"/>
        <w:ind w:left="720" w:hanging="15"/>
        <w:jc w:val="both"/>
        <w:rPr/>
      </w:pPr>
      <w:r>
        <w:rPr/>
        <w:tab/>
        <w:tab/>
        <w:tab/>
        <w:t>Molnár Miklós alpolgármester</w:t>
      </w:r>
    </w:p>
    <w:p>
      <w:pPr>
        <w:pStyle w:val="Normal"/>
        <w:ind w:left="720" w:hanging="15"/>
        <w:jc w:val="both"/>
        <w:rPr/>
      </w:pPr>
      <w:r>
        <w:rPr/>
        <w:tab/>
        <w:tab/>
        <w:tab/>
        <w:t>Dr. Károlyi Ákos jegyző</w:t>
        <w:tab/>
      </w:r>
    </w:p>
    <w:p>
      <w:pPr>
        <w:pStyle w:val="Normal"/>
        <w:tabs>
          <w:tab w:val="clear" w:pos="708"/>
          <w:tab w:val="left" w:pos="709" w:leader="none"/>
        </w:tabs>
        <w:ind w:left="851" w:hanging="851"/>
        <w:jc w:val="both"/>
        <w:rPr>
          <w:rFonts w:eastAsia="Calibri"/>
          <w:b/>
          <w:b/>
          <w:i/>
          <w:i/>
          <w:lang w:eastAsia="en-US"/>
        </w:rPr>
      </w:pPr>
      <w:r>
        <w:rPr>
          <w:b/>
          <w:i/>
          <w:color w:val="FF0000"/>
        </w:rPr>
        <w:tab/>
      </w:r>
    </w:p>
    <w:p>
      <w:pPr>
        <w:pStyle w:val="Normal"/>
        <w:ind w:left="705" w:hanging="705"/>
        <w:jc w:val="both"/>
        <w:rPr>
          <w:b/>
          <w:b/>
          <w:i/>
          <w:i/>
        </w:rPr>
      </w:pPr>
      <w:r>
        <w:rPr>
          <w:b/>
        </w:rPr>
        <w:t>4./</w:t>
        <w:tab/>
        <w:t xml:space="preserve">Javaslat az </w:t>
      </w:r>
      <w:r>
        <w:rPr>
          <w:rFonts w:eastAsia="Calibri"/>
          <w:b/>
          <w:color w:val="000000"/>
          <w:lang w:eastAsia="en-US"/>
        </w:rPr>
        <w:t>AGORA - Művelődési és Sportház</w:t>
      </w:r>
      <w:r>
        <w:rPr>
          <w:b/>
          <w:shd w:fill="FFFFFF" w:val="clear"/>
          <w:lang w:eastAsia="en-US"/>
        </w:rPr>
        <w:t xml:space="preserve"> büféjével kapcsolatos döntés meghozatalára </w:t>
      </w:r>
    </w:p>
    <w:p>
      <w:pPr>
        <w:pStyle w:val="Normal"/>
        <w:ind w:left="705" w:hanging="0"/>
        <w:jc w:val="both"/>
        <w:rPr/>
      </w:pPr>
      <w:r>
        <w:rPr>
          <w:b/>
          <w:u w:val="single"/>
        </w:rPr>
        <w:t>Előadók:</w:t>
      </w:r>
      <w:r>
        <w:rPr/>
        <w:t xml:space="preserve"> </w:t>
        <w:tab/>
        <w:t xml:space="preserve">Dr. Puskás Tivadar polgármester </w:t>
      </w:r>
    </w:p>
    <w:p>
      <w:pPr>
        <w:pStyle w:val="Normal"/>
        <w:ind w:left="705" w:hanging="0"/>
        <w:jc w:val="both"/>
        <w:rPr/>
      </w:pPr>
      <w:r>
        <w:rPr>
          <w:b/>
          <w:u w:val="single"/>
        </w:rPr>
        <w:tab/>
      </w:r>
      <w:r>
        <w:rPr>
          <w:b/>
        </w:rPr>
        <w:tab/>
        <w:tab/>
      </w:r>
      <w:r>
        <w:rPr/>
        <w:t>Illés Károly alpolgármester</w:t>
      </w:r>
    </w:p>
    <w:p>
      <w:pPr>
        <w:pStyle w:val="Normal"/>
        <w:ind w:left="705" w:hanging="705"/>
        <w:jc w:val="both"/>
        <w:rPr/>
      </w:pPr>
      <w:r>
        <w:rPr/>
      </w:r>
    </w:p>
    <w:p>
      <w:pPr>
        <w:pStyle w:val="Normal"/>
        <w:ind w:left="705" w:hanging="705"/>
        <w:jc w:val="both"/>
        <w:rPr>
          <w:b/>
          <w:b/>
        </w:rPr>
      </w:pPr>
      <w:r>
        <w:rPr>
          <w:b/>
        </w:rPr>
        <w:t>5./</w:t>
        <w:tab/>
        <w:t xml:space="preserve">Javaslat vagyonkezelői szerződések jóváhagyására </w:t>
      </w:r>
    </w:p>
    <w:p>
      <w:pPr>
        <w:pStyle w:val="Normal"/>
        <w:ind w:left="705" w:hanging="0"/>
        <w:jc w:val="both"/>
        <w:rPr/>
      </w:pPr>
      <w:r>
        <w:rPr>
          <w:b/>
          <w:u w:val="single"/>
        </w:rPr>
        <w:t>Előadók:</w:t>
      </w:r>
      <w:r>
        <w:rPr/>
        <w:t xml:space="preserve"> </w:t>
        <w:tab/>
        <w:t xml:space="preserve">Dr. Puskás Tivadar polgármester </w:t>
      </w:r>
    </w:p>
    <w:p>
      <w:pPr>
        <w:pStyle w:val="Normal"/>
        <w:ind w:left="705" w:hanging="0"/>
        <w:jc w:val="both"/>
        <w:rPr/>
      </w:pPr>
      <w:r>
        <w:rPr>
          <w:b/>
          <w:u w:val="single"/>
        </w:rPr>
        <w:tab/>
      </w:r>
      <w:r>
        <w:rPr>
          <w:b/>
        </w:rPr>
        <w:tab/>
        <w:tab/>
      </w:r>
      <w:r>
        <w:rPr/>
        <w:t>Illés Károly alpolgármester</w:t>
      </w:r>
    </w:p>
    <w:p>
      <w:pPr>
        <w:pStyle w:val="Normal"/>
        <w:ind w:left="705" w:hanging="0"/>
        <w:jc w:val="both"/>
        <w:rPr/>
      </w:pPr>
      <w:r>
        <w:rPr/>
        <w:tab/>
        <w:tab/>
        <w:tab/>
        <w:t>Koczka Tibor alpolgármester</w:t>
      </w:r>
    </w:p>
    <w:p>
      <w:pPr>
        <w:pStyle w:val="Normal"/>
        <w:ind w:left="2130" w:hanging="1425"/>
        <w:jc w:val="both"/>
        <w:rPr/>
      </w:pPr>
      <w:r>
        <w:rPr>
          <w:b/>
          <w:u w:val="single"/>
        </w:rPr>
        <w:t>Meghívott:</w:t>
      </w:r>
      <w:r>
        <w:rPr/>
        <w:t xml:space="preserve"> </w:t>
        <w:tab/>
        <w:t>Dr. Szondy Szilvia, a Haladás Sportkomplexum Fejlesztő Nonprofit Kft. ügyvezető igazgatója</w:t>
      </w:r>
    </w:p>
    <w:p>
      <w:pPr>
        <w:pStyle w:val="Normal"/>
        <w:ind w:left="2130" w:hanging="1425"/>
        <w:jc w:val="both"/>
        <w:rPr/>
      </w:pPr>
      <w:r>
        <w:rPr>
          <w:b/>
        </w:rPr>
        <w:tab/>
      </w:r>
      <w:r>
        <w:rPr/>
        <w:t>Csapláros Andrea, a Savaria Múzeum igazgatója</w:t>
      </w:r>
    </w:p>
    <w:p>
      <w:pPr>
        <w:pStyle w:val="Normal"/>
        <w:ind w:left="705" w:hanging="705"/>
        <w:jc w:val="both"/>
        <w:rPr>
          <w:bCs w:val="false"/>
        </w:rPr>
      </w:pPr>
      <w:r>
        <w:rPr/>
        <w:tab/>
        <w:tab/>
        <w:tab/>
        <w:tab/>
        <w:t xml:space="preserve">Nagy Éva, a Berzsenyi Dániel Könyvtár igazgatója </w:t>
      </w:r>
    </w:p>
    <w:p>
      <w:pPr>
        <w:pStyle w:val="Normal"/>
        <w:ind w:left="2121" w:firstLine="3"/>
        <w:jc w:val="both"/>
        <w:rPr>
          <w:bCs w:val="false"/>
        </w:rPr>
      </w:pPr>
      <w:r>
        <w:rPr/>
        <w:t>Fodor István, a szombathelyi tankerület igazgatója</w:t>
      </w:r>
    </w:p>
    <w:p>
      <w:pPr>
        <w:pStyle w:val="Normal"/>
        <w:ind w:left="705" w:hanging="705"/>
        <w:jc w:val="both"/>
        <w:rPr>
          <w:color w:val="000000"/>
        </w:rPr>
      </w:pPr>
      <w:r>
        <w:rPr/>
        <w:tab/>
      </w:r>
    </w:p>
    <w:p>
      <w:pPr>
        <w:pStyle w:val="Normal"/>
        <w:autoSpaceDE w:val="false"/>
        <w:ind w:left="705" w:hanging="705"/>
        <w:jc w:val="both"/>
        <w:rPr>
          <w:b/>
          <w:b/>
          <w:bCs w:val="false"/>
        </w:rPr>
      </w:pPr>
      <w:r>
        <w:rPr>
          <w:b/>
        </w:rPr>
        <w:t>6./</w:t>
        <w:tab/>
        <w:t xml:space="preserve">Javaslat önkormányzati rendeletek módosítására   </w:t>
      </w:r>
    </w:p>
    <w:p>
      <w:pPr>
        <w:pStyle w:val="Normal"/>
        <w:ind w:left="705" w:hanging="0"/>
        <w:jc w:val="both"/>
        <w:rPr>
          <w:bCs w:val="false"/>
          <w:color w:val="000000"/>
        </w:rPr>
      </w:pPr>
      <w:r>
        <w:rPr>
          <w:b/>
          <w:i/>
          <w:color w:val="000000"/>
        </w:rPr>
        <w:tab/>
      </w:r>
      <w:r>
        <w:rPr>
          <w:b/>
          <w:color w:val="000000"/>
          <w:u w:val="single"/>
        </w:rPr>
        <w:t>Előadók:</w:t>
      </w:r>
      <w:r>
        <w:rPr>
          <w:color w:val="000000"/>
        </w:rPr>
        <w:tab/>
        <w:t xml:space="preserve">Dr. Puskás Tivadar polgármester </w:t>
      </w:r>
    </w:p>
    <w:p>
      <w:pPr>
        <w:pStyle w:val="Normal"/>
        <w:ind w:left="705" w:hanging="705"/>
        <w:jc w:val="both"/>
        <w:rPr>
          <w:bCs w:val="false"/>
        </w:rPr>
      </w:pPr>
      <w:r>
        <w:rPr/>
        <w:tab/>
        <w:tab/>
        <w:tab/>
        <w:tab/>
        <w:t>Koczka Tibor alpolgármester</w:t>
      </w:r>
    </w:p>
    <w:p>
      <w:pPr>
        <w:pStyle w:val="Normal"/>
        <w:ind w:left="705" w:hanging="705"/>
        <w:jc w:val="both"/>
        <w:rPr>
          <w:bCs w:val="false"/>
        </w:rPr>
      </w:pPr>
      <w:r>
        <w:rPr/>
        <w:tab/>
        <w:tab/>
        <w:tab/>
        <w:tab/>
        <w:t xml:space="preserve">Dr. Károlyi Ákos jegyző </w:t>
      </w:r>
    </w:p>
    <w:p>
      <w:pPr>
        <w:pStyle w:val="Normal"/>
        <w:ind w:left="705" w:hanging="705"/>
        <w:jc w:val="both"/>
        <w:rPr>
          <w:color w:val="000000"/>
        </w:rPr>
      </w:pPr>
      <w:r>
        <w:rPr/>
        <w:tab/>
      </w:r>
    </w:p>
    <w:p>
      <w:pPr>
        <w:pStyle w:val="Normal"/>
        <w:spacing w:lineRule="auto" w:line="256"/>
        <w:ind w:left="720" w:hanging="720"/>
        <w:jc w:val="both"/>
        <w:rPr>
          <w:rFonts w:eastAsia="Calibri"/>
          <w:b/>
          <w:b/>
          <w:color w:val="FF0000"/>
          <w:lang w:eastAsia="en-US"/>
        </w:rPr>
      </w:pPr>
      <w:r>
        <w:rPr>
          <w:b/>
          <w:color w:val="000000"/>
        </w:rPr>
        <w:t>7./</w:t>
        <w:tab/>
        <w:t>Javaslat előadó-művészeti szervezetekkel megkötésre kerülő fenntartói megállapodások jóváhagyására</w:t>
      </w:r>
    </w:p>
    <w:p>
      <w:pPr>
        <w:pStyle w:val="Normal"/>
        <w:ind w:left="705" w:hanging="0"/>
        <w:jc w:val="both"/>
        <w:rPr>
          <w:bCs w:val="false"/>
        </w:rPr>
      </w:pPr>
      <w:r>
        <w:rPr>
          <w:b/>
          <w:u w:val="single"/>
        </w:rPr>
        <w:t>Előadók:</w:t>
      </w:r>
      <w:r>
        <w:rPr/>
        <w:tab/>
        <w:t xml:space="preserve">Dr. Puskás Tivadar polgármester </w:t>
      </w:r>
    </w:p>
    <w:p>
      <w:pPr>
        <w:pStyle w:val="Normal"/>
        <w:ind w:left="705" w:hanging="0"/>
        <w:jc w:val="both"/>
        <w:rPr>
          <w:bCs w:val="false"/>
        </w:rPr>
      </w:pPr>
      <w:r>
        <w:rPr/>
        <w:tab/>
        <w:tab/>
        <w:tab/>
        <w:t>Koczka Tibor alpolgármester</w:t>
      </w:r>
    </w:p>
    <w:p>
      <w:pPr>
        <w:pStyle w:val="Normal"/>
        <w:ind w:left="705" w:hanging="0"/>
        <w:jc w:val="both"/>
        <w:rPr>
          <w:b/>
          <w:b/>
          <w:i/>
          <w:i/>
        </w:rPr>
      </w:pPr>
      <w:r>
        <w:rPr/>
        <w:tab/>
      </w:r>
    </w:p>
    <w:p>
      <w:pPr>
        <w:pStyle w:val="Normal"/>
        <w:ind w:left="720" w:hanging="720"/>
        <w:jc w:val="both"/>
        <w:rPr/>
      </w:pPr>
      <w:r>
        <w:rPr>
          <w:b/>
        </w:rPr>
        <w:t>8./</w:t>
        <w:tab/>
        <w:t xml:space="preserve">Javaslat a Szombathelyi Haladás VSE Tenisz Szakosztályával kapcsolatos döntés meghozatalára </w:t>
      </w:r>
    </w:p>
    <w:p>
      <w:pPr>
        <w:pStyle w:val="Normal"/>
        <w:ind w:firstLine="705"/>
        <w:jc w:val="both"/>
        <w:rPr/>
      </w:pPr>
      <w:r>
        <w:rPr>
          <w:b/>
          <w:u w:val="single"/>
          <w:lang w:val="en-US"/>
        </w:rPr>
        <w:t>Előadók:</w:t>
      </w:r>
      <w:r>
        <w:rPr>
          <w:lang w:val="en-US"/>
        </w:rPr>
        <w:t xml:space="preserve"> </w:t>
        <w:tab/>
      </w:r>
      <w:r>
        <w:rPr/>
        <w:t xml:space="preserve">Dr. </w:t>
      </w:r>
      <w:r>
        <w:rPr>
          <w:lang w:val="en-US"/>
        </w:rPr>
        <w:t>Puskás Tivadar polgármester</w:t>
      </w:r>
    </w:p>
    <w:p>
      <w:pPr>
        <w:pStyle w:val="Normal"/>
        <w:jc w:val="both"/>
        <w:rPr/>
      </w:pPr>
      <w:r>
        <w:rPr>
          <w:lang w:val="en-US"/>
        </w:rPr>
        <w:tab/>
        <w:t xml:space="preserve"> </w:t>
        <w:tab/>
      </w:r>
      <w:r>
        <w:rPr/>
        <w:tab/>
        <w:t xml:space="preserve">Koczka Tibor </w:t>
      </w:r>
      <w:r>
        <w:rPr>
          <w:lang w:val="en-US"/>
        </w:rPr>
        <w:t>alpolgármester</w:t>
      </w:r>
    </w:p>
    <w:p>
      <w:pPr>
        <w:pStyle w:val="Normal"/>
        <w:ind w:left="2121" w:firstLine="3"/>
        <w:jc w:val="both"/>
        <w:rPr>
          <w:b/>
          <w:b/>
          <w:i/>
          <w:i/>
          <w:lang w:val="en-US"/>
        </w:rPr>
      </w:pPr>
      <w:r>
        <w:rPr>
          <w:b/>
          <w:i/>
          <w:lang w:val="en-US"/>
        </w:rPr>
      </w:r>
    </w:p>
    <w:p>
      <w:pPr>
        <w:pStyle w:val="Normal"/>
        <w:rPr>
          <w:b/>
          <w:b/>
          <w:bCs w:val="false"/>
        </w:rPr>
      </w:pPr>
      <w:r>
        <w:rPr>
          <w:b/>
        </w:rPr>
        <w:t>9./</w:t>
        <w:tab/>
        <w:t>Javaslat háziorvosi praxisjogok értékesítésének jóváhagyására</w:t>
      </w:r>
    </w:p>
    <w:p>
      <w:pPr>
        <w:pStyle w:val="Normal"/>
        <w:ind w:firstLine="705"/>
        <w:jc w:val="both"/>
        <w:rPr/>
      </w:pPr>
      <w:r>
        <w:rPr>
          <w:b/>
          <w:u w:val="single"/>
          <w:lang w:val="en-US"/>
        </w:rPr>
        <w:t>Előadók:</w:t>
      </w:r>
      <w:r>
        <w:rPr>
          <w:lang w:val="en-US"/>
        </w:rPr>
        <w:t xml:space="preserve"> </w:t>
        <w:tab/>
      </w:r>
      <w:r>
        <w:rPr/>
        <w:t xml:space="preserve">Dr. </w:t>
      </w:r>
      <w:r>
        <w:rPr>
          <w:lang w:val="en-US"/>
        </w:rPr>
        <w:t>Puskás Tivadar polgármester</w:t>
      </w:r>
    </w:p>
    <w:p>
      <w:pPr>
        <w:pStyle w:val="Normal"/>
        <w:jc w:val="both"/>
        <w:rPr/>
      </w:pPr>
      <w:r>
        <w:rPr>
          <w:lang w:val="en-US"/>
        </w:rPr>
        <w:tab/>
        <w:t xml:space="preserve"> </w:t>
        <w:tab/>
      </w:r>
      <w:r>
        <w:rPr/>
        <w:tab/>
        <w:t xml:space="preserve">Koczka Tibor </w:t>
      </w:r>
      <w:r>
        <w:rPr>
          <w:lang w:val="en-US"/>
        </w:rPr>
        <w:t>alpolgármester</w:t>
      </w:r>
    </w:p>
    <w:p>
      <w:pPr>
        <w:pStyle w:val="Normal"/>
        <w:ind w:left="2121" w:firstLine="3"/>
        <w:jc w:val="both"/>
        <w:rPr>
          <w:bCs w:val="false"/>
          <w:color w:val="000000"/>
          <w:lang w:val="en-US"/>
        </w:rPr>
      </w:pPr>
      <w:r>
        <w:rPr>
          <w:bCs w:val="false"/>
          <w:color w:val="000000"/>
          <w:lang w:val="en-US"/>
        </w:rPr>
      </w:r>
    </w:p>
    <w:p>
      <w:pPr>
        <w:pStyle w:val="Normal"/>
        <w:ind w:left="705" w:hanging="705"/>
        <w:jc w:val="both"/>
        <w:rPr>
          <w:bCs w:val="false"/>
          <w:color w:val="000000"/>
        </w:rPr>
      </w:pPr>
      <w:r>
        <w:rPr>
          <w:b/>
          <w:color w:val="000000"/>
        </w:rPr>
        <w:t>10./</w:t>
        <w:tab/>
        <w:t>Javaslat a Szombathelyi Médiaközpont Nonprofit Kft-vel kapcsolatos döntések meghozatalára</w:t>
      </w:r>
      <w:r>
        <w:rPr>
          <w:color w:val="000000"/>
        </w:rPr>
        <w:t xml:space="preserve"> </w:t>
      </w:r>
      <w:r>
        <w:rPr>
          <w:b/>
          <w:color w:val="000000"/>
        </w:rPr>
        <w:t xml:space="preserve"> </w:t>
      </w:r>
    </w:p>
    <w:p>
      <w:pPr>
        <w:pStyle w:val="Normal"/>
        <w:ind w:left="705" w:hanging="0"/>
        <w:jc w:val="both"/>
        <w:rPr>
          <w:bCs w:val="false"/>
        </w:rPr>
      </w:pPr>
      <w:r>
        <w:rPr>
          <w:b/>
          <w:u w:val="single"/>
        </w:rPr>
        <w:t>Előadók:</w:t>
      </w:r>
      <w:r>
        <w:rPr/>
        <w:tab/>
        <w:t xml:space="preserve">Dr. Puskás Tivadar polgármester </w:t>
      </w:r>
    </w:p>
    <w:p>
      <w:pPr>
        <w:pStyle w:val="Normal"/>
        <w:ind w:left="2121" w:firstLine="3"/>
        <w:jc w:val="both"/>
        <w:rPr>
          <w:bCs w:val="false"/>
        </w:rPr>
      </w:pPr>
      <w:r>
        <w:rPr/>
        <w:t>Koczka Tibor alpolgármester</w:t>
      </w:r>
    </w:p>
    <w:p>
      <w:pPr>
        <w:pStyle w:val="Normal"/>
        <w:ind w:left="2118" w:firstLine="3"/>
        <w:jc w:val="both"/>
        <w:rPr/>
      </w:pPr>
      <w:r>
        <w:rPr/>
        <w:t>Lovass Tibor, a Kft. ügyvezető igazgatója</w:t>
        <w:tab/>
        <w:tab/>
        <w:tab/>
        <w:tab/>
      </w:r>
    </w:p>
    <w:p>
      <w:pPr>
        <w:pStyle w:val="TextBody"/>
        <w:ind w:left="705" w:hanging="705"/>
        <w:rPr>
          <w:rFonts w:ascii="Arial" w:hAnsi="Arial" w:cs="Arial"/>
          <w:szCs w:val="24"/>
          <w:u w:val="none"/>
        </w:rPr>
      </w:pPr>
      <w:r>
        <w:rPr>
          <w:rFonts w:cs="Arial" w:ascii="Arial" w:hAnsi="Arial"/>
          <w:szCs w:val="24"/>
          <w:u w:val="none"/>
        </w:rPr>
      </w:r>
    </w:p>
    <w:p>
      <w:pPr>
        <w:pStyle w:val="TextBody"/>
        <w:ind w:left="705" w:hanging="705"/>
        <w:rPr/>
      </w:pPr>
      <w:r>
        <w:rPr>
          <w:rFonts w:cs="Arial" w:ascii="Arial" w:hAnsi="Arial"/>
          <w:szCs w:val="24"/>
          <w:u w:val="none"/>
        </w:rPr>
        <w:t>11./</w:t>
        <w:tab/>
        <w:t>Javaslat a SZOMHULL Szombathelyi Hulladékgazdálkodási Közszolgáltató Nonprofit Kft. 2015. I. félévi beszámolójának megtárgyalására</w:t>
      </w:r>
    </w:p>
    <w:p>
      <w:pPr>
        <w:pStyle w:val="Normal"/>
        <w:ind w:firstLine="705"/>
        <w:jc w:val="both"/>
        <w:rPr>
          <w:bCs w:val="false"/>
        </w:rPr>
      </w:pPr>
      <w:r>
        <w:rPr>
          <w:b/>
          <w:u w:val="single"/>
        </w:rPr>
        <w:t>Előadók:</w:t>
      </w:r>
      <w:r>
        <w:rPr/>
        <w:tab/>
        <w:t xml:space="preserve">Dr. Puskás Tivadar polgármester </w:t>
      </w:r>
    </w:p>
    <w:p>
      <w:pPr>
        <w:pStyle w:val="Normal"/>
        <w:ind w:left="705" w:hanging="0"/>
        <w:jc w:val="both"/>
        <w:rPr/>
      </w:pPr>
      <w:r>
        <w:rPr/>
        <w:tab/>
        <w:tab/>
        <w:tab/>
        <w:t>Molnár Miklós alpolgármester</w:t>
      </w:r>
    </w:p>
    <w:p>
      <w:pPr>
        <w:pStyle w:val="Normal"/>
        <w:ind w:left="705" w:hanging="0"/>
        <w:jc w:val="both"/>
        <w:rPr/>
      </w:pPr>
      <w:r>
        <w:rPr/>
        <w:tab/>
        <w:tab/>
        <w:tab/>
        <w:t>Puklér Géza, a SZOMHULL Kft. ügyvezető igazgatója</w:t>
      </w:r>
    </w:p>
    <w:p>
      <w:pPr>
        <w:pStyle w:val="Normal"/>
        <w:ind w:left="705" w:hanging="0"/>
        <w:jc w:val="both"/>
        <w:rPr>
          <w:b/>
          <w:b/>
        </w:rPr>
      </w:pPr>
      <w:r>
        <w:rPr/>
        <w:tab/>
      </w:r>
    </w:p>
    <w:p>
      <w:pPr>
        <w:pStyle w:val="Normal"/>
        <w:ind w:left="705" w:hanging="705"/>
        <w:jc w:val="both"/>
        <w:rPr>
          <w:b/>
          <w:b/>
          <w:i/>
          <w:i/>
        </w:rPr>
      </w:pPr>
      <w:r>
        <w:rPr>
          <w:b/>
        </w:rPr>
        <w:t>12./</w:t>
        <w:tab/>
        <w:t xml:space="preserve">Javaslat a gázkészülékek műszaki-biztonsági felülvizsgálatával kapcsolatos döntés meghozatalára </w:t>
      </w:r>
    </w:p>
    <w:p>
      <w:pPr>
        <w:pStyle w:val="Normal"/>
        <w:ind w:left="705" w:hanging="0"/>
        <w:jc w:val="both"/>
        <w:rPr>
          <w:bCs w:val="false"/>
        </w:rPr>
      </w:pPr>
      <w:r>
        <w:rPr>
          <w:b/>
          <w:u w:val="single"/>
        </w:rPr>
        <w:t>Előadók:</w:t>
      </w:r>
      <w:r>
        <w:rPr/>
        <w:tab/>
        <w:t xml:space="preserve">Dr. Puskás Tivadar polgármester </w:t>
      </w:r>
    </w:p>
    <w:p>
      <w:pPr>
        <w:pStyle w:val="Normal"/>
        <w:ind w:left="705" w:hanging="705"/>
        <w:jc w:val="both"/>
        <w:rPr/>
      </w:pPr>
      <w:r>
        <w:rPr/>
        <w:tab/>
        <w:tab/>
        <w:tab/>
        <w:tab/>
        <w:t>Illés Károly alpolgármester</w:t>
      </w:r>
    </w:p>
    <w:p>
      <w:pPr>
        <w:pStyle w:val="Normal"/>
        <w:ind w:left="705" w:hanging="0"/>
        <w:jc w:val="both"/>
        <w:rPr/>
      </w:pPr>
      <w:r>
        <w:rPr>
          <w:b/>
          <w:u w:val="single"/>
        </w:rPr>
        <w:t>Meghívott:</w:t>
      </w:r>
      <w:r>
        <w:rPr/>
        <w:t xml:space="preserve"> </w:t>
        <w:tab/>
        <w:t>Dr. Németh Gábor, a SZOVA Zrt. vezérigazgatója</w:t>
      </w:r>
    </w:p>
    <w:p>
      <w:pPr>
        <w:pStyle w:val="Normal"/>
        <w:ind w:left="705" w:hanging="0"/>
        <w:jc w:val="both"/>
        <w:rPr/>
      </w:pPr>
      <w:r>
        <w:rPr/>
      </w:r>
    </w:p>
    <w:p>
      <w:pPr>
        <w:pStyle w:val="Normal"/>
        <w:ind w:left="705" w:hanging="705"/>
        <w:jc w:val="both"/>
        <w:rPr>
          <w:b/>
          <w:b/>
        </w:rPr>
      </w:pPr>
      <w:r>
        <w:rPr>
          <w:b/>
        </w:rPr>
        <w:t>13./</w:t>
        <w:tab/>
        <w:t>Javaslat a FALCO Zrt-vel kapcsolatos döntések meghozatalára (sürgősségi indítvány)</w:t>
      </w:r>
    </w:p>
    <w:p>
      <w:pPr>
        <w:pStyle w:val="Normal"/>
        <w:ind w:left="705" w:hanging="0"/>
        <w:jc w:val="both"/>
        <w:rPr>
          <w:bCs w:val="false"/>
        </w:rPr>
      </w:pPr>
      <w:r>
        <w:rPr>
          <w:b/>
          <w:u w:val="single"/>
        </w:rPr>
        <w:t>Előadók:</w:t>
      </w:r>
      <w:r>
        <w:rPr/>
        <w:tab/>
        <w:t xml:space="preserve">Dr. Puskás Tivadar polgármester </w:t>
      </w:r>
    </w:p>
    <w:p>
      <w:pPr>
        <w:pStyle w:val="Normal"/>
        <w:ind w:left="705" w:hanging="705"/>
        <w:jc w:val="both"/>
        <w:rPr/>
      </w:pPr>
      <w:r>
        <w:rPr/>
        <w:tab/>
        <w:tab/>
        <w:tab/>
        <w:tab/>
        <w:t>Illés Károly alpolgármester</w:t>
      </w:r>
    </w:p>
    <w:p>
      <w:pPr>
        <w:pStyle w:val="Normal"/>
        <w:ind w:left="705" w:hanging="0"/>
        <w:jc w:val="both"/>
        <w:rPr/>
      </w:pPr>
      <w:r>
        <w:rPr/>
        <w:tab/>
      </w:r>
    </w:p>
    <w:p>
      <w:pPr>
        <w:pStyle w:val="TextBody"/>
        <w:rPr>
          <w:rFonts w:ascii="Arial" w:hAnsi="Arial" w:cs="Arial"/>
          <w:i/>
          <w:i/>
          <w:szCs w:val="24"/>
          <w:u w:val="none"/>
        </w:rPr>
      </w:pPr>
      <w:r>
        <w:rPr>
          <w:rFonts w:cs="Arial" w:ascii="Arial" w:hAnsi="Arial"/>
          <w:szCs w:val="24"/>
          <w:u w:val="none"/>
        </w:rPr>
        <w:t>14./</w:t>
        <w:tab/>
        <w:t xml:space="preserve">Javaslat ingatlanokkal kapcsolatos döntések meghozatalára </w:t>
      </w:r>
    </w:p>
    <w:p>
      <w:pPr>
        <w:pStyle w:val="Normal"/>
        <w:ind w:firstLine="705"/>
        <w:jc w:val="both"/>
        <w:rPr>
          <w:bCs w:val="false"/>
        </w:rPr>
      </w:pPr>
      <w:r>
        <w:rPr>
          <w:b/>
          <w:u w:val="single"/>
        </w:rPr>
        <w:t>Előadók:</w:t>
      </w:r>
      <w:r>
        <w:rPr/>
        <w:tab/>
        <w:t xml:space="preserve">Dr. Puskás Tivadar polgármester </w:t>
      </w:r>
    </w:p>
    <w:p>
      <w:pPr>
        <w:pStyle w:val="Normal"/>
        <w:ind w:left="705" w:hanging="0"/>
        <w:jc w:val="both"/>
        <w:rPr/>
      </w:pPr>
      <w:r>
        <w:rPr/>
        <w:tab/>
        <w:tab/>
        <w:tab/>
        <w:t>Illés Károly alpolgármester</w:t>
      </w:r>
    </w:p>
    <w:p>
      <w:pPr>
        <w:pStyle w:val="Normal"/>
        <w:ind w:left="705" w:hanging="0"/>
        <w:jc w:val="both"/>
        <w:rPr>
          <w:b/>
          <w:b/>
          <w:i/>
          <w:i/>
        </w:rPr>
      </w:pPr>
      <w:r>
        <w:rPr>
          <w:b/>
          <w:i/>
        </w:rPr>
      </w:r>
    </w:p>
    <w:p>
      <w:pPr>
        <w:pStyle w:val="TextBody"/>
        <w:rPr>
          <w:rFonts w:ascii="Arial" w:hAnsi="Arial" w:cs="Arial"/>
          <w:i/>
          <w:i/>
          <w:szCs w:val="24"/>
          <w:u w:val="none"/>
        </w:rPr>
      </w:pPr>
      <w:r>
        <w:rPr>
          <w:rFonts w:cs="Arial" w:ascii="Arial" w:hAnsi="Arial"/>
          <w:szCs w:val="24"/>
          <w:u w:val="none"/>
        </w:rPr>
        <w:t>15./</w:t>
        <w:tab/>
        <w:t xml:space="preserve">Javaslat használati jogviszonyokkal kapcsolatos döntések meghozatalára </w:t>
      </w:r>
    </w:p>
    <w:p>
      <w:pPr>
        <w:pStyle w:val="Normal"/>
        <w:ind w:firstLine="705"/>
        <w:jc w:val="both"/>
        <w:rPr>
          <w:bCs w:val="false"/>
        </w:rPr>
      </w:pPr>
      <w:r>
        <w:rPr>
          <w:b/>
          <w:u w:val="single"/>
        </w:rPr>
        <w:t>Előadók:</w:t>
      </w:r>
      <w:r>
        <w:rPr/>
        <w:tab/>
        <w:t xml:space="preserve">Dr. Puskás Tivadar polgármester </w:t>
      </w:r>
    </w:p>
    <w:p>
      <w:pPr>
        <w:pStyle w:val="Normal"/>
        <w:ind w:left="705" w:hanging="0"/>
        <w:jc w:val="both"/>
        <w:rPr/>
      </w:pPr>
      <w:r>
        <w:rPr/>
        <w:tab/>
        <w:tab/>
        <w:tab/>
        <w:t>Illés Károly alpolgármester</w:t>
        <w:tab/>
        <w:tab/>
        <w:tab/>
      </w:r>
    </w:p>
    <w:p>
      <w:pPr>
        <w:pStyle w:val="Normal"/>
        <w:ind w:left="705" w:hanging="0"/>
        <w:jc w:val="both"/>
        <w:rPr>
          <w:b/>
          <w:b/>
          <w:bCs w:val="false"/>
          <w:iCs/>
          <w:color w:val="000000"/>
        </w:rPr>
      </w:pPr>
      <w:r>
        <w:rPr/>
        <w:tab/>
      </w:r>
    </w:p>
    <w:p>
      <w:pPr>
        <w:pStyle w:val="Normal"/>
        <w:tabs>
          <w:tab w:val="clear" w:pos="708"/>
          <w:tab w:val="left" w:pos="-2268" w:leader="none"/>
        </w:tabs>
        <w:ind w:left="705" w:hanging="705"/>
        <w:jc w:val="both"/>
        <w:rPr>
          <w:b/>
          <w:b/>
          <w:bCs w:val="false"/>
          <w:i/>
          <w:i/>
          <w:iCs/>
          <w:color w:val="000000"/>
        </w:rPr>
      </w:pPr>
      <w:r>
        <w:rPr>
          <w:b/>
          <w:iCs/>
          <w:color w:val="000000"/>
        </w:rPr>
        <w:t>16./</w:t>
        <w:tab/>
        <w:t xml:space="preserve">Javaslat a </w:t>
      </w:r>
      <w:r>
        <w:rPr>
          <w:b/>
        </w:rPr>
        <w:t xml:space="preserve">Szombathelyi Sportközpont és Sportiskola Nonprofit Kft. </w:t>
      </w:r>
      <w:r>
        <w:rPr>
          <w:b/>
          <w:iCs/>
          <w:color w:val="000000"/>
        </w:rPr>
        <w:t xml:space="preserve">ügyvezetőjének megválasztására </w:t>
      </w:r>
    </w:p>
    <w:p>
      <w:pPr>
        <w:pStyle w:val="Normal"/>
        <w:ind w:left="720" w:hanging="15"/>
        <w:jc w:val="both"/>
        <w:rPr/>
      </w:pPr>
      <w:r>
        <w:rPr>
          <w:b/>
          <w:u w:val="single"/>
        </w:rPr>
        <w:t>Előadók:</w:t>
      </w:r>
      <w:r>
        <w:rPr/>
        <w:t xml:space="preserve">      </w:t>
        <w:tab/>
        <w:t>Dr. Puskás Tivadar polgármester</w:t>
      </w:r>
    </w:p>
    <w:p>
      <w:pPr>
        <w:pStyle w:val="Normal"/>
        <w:ind w:left="720" w:hanging="15"/>
        <w:jc w:val="both"/>
        <w:rPr/>
      </w:pPr>
      <w:r>
        <w:rPr/>
        <w:tab/>
        <w:tab/>
        <w:tab/>
        <w:t>Koczka Tibor alpolgármester</w:t>
      </w:r>
    </w:p>
    <w:p>
      <w:pPr>
        <w:pStyle w:val="Normal"/>
        <w:tabs>
          <w:tab w:val="clear" w:pos="708"/>
          <w:tab w:val="left" w:pos="709" w:leader="none"/>
        </w:tabs>
        <w:ind w:left="851" w:hanging="851"/>
        <w:jc w:val="both"/>
        <w:rPr/>
      </w:pPr>
      <w:r>
        <w:rPr/>
      </w:r>
    </w:p>
    <w:p>
      <w:pPr>
        <w:pStyle w:val="Normal"/>
        <w:ind w:left="705" w:hanging="705"/>
        <w:jc w:val="both"/>
        <w:rPr>
          <w:b/>
          <w:b/>
        </w:rPr>
      </w:pPr>
      <w:r>
        <w:rPr>
          <w:b/>
        </w:rPr>
        <w:t>17./</w:t>
        <w:tab/>
        <w:t xml:space="preserve">Javaslat Szombathely város területén forgalmi rendváltoztatásokkal kapcsolatos döntések meghozatalára </w:t>
      </w:r>
    </w:p>
    <w:p>
      <w:pPr>
        <w:pStyle w:val="Normal"/>
        <w:ind w:left="705" w:hanging="0"/>
        <w:jc w:val="both"/>
        <w:rPr>
          <w:bCs w:val="false"/>
        </w:rPr>
      </w:pPr>
      <w:r>
        <w:rPr/>
        <w:tab/>
      </w:r>
      <w:r>
        <w:rPr>
          <w:b/>
          <w:u w:val="single"/>
        </w:rPr>
        <w:t>Előadók:</w:t>
      </w:r>
      <w:r>
        <w:rPr/>
        <w:tab/>
        <w:t xml:space="preserve">Dr. Puskás Tivadar polgármester </w:t>
      </w:r>
    </w:p>
    <w:p>
      <w:pPr>
        <w:pStyle w:val="Normal"/>
        <w:ind w:left="705" w:hanging="705"/>
        <w:jc w:val="both"/>
        <w:rPr>
          <w:bCs w:val="false"/>
        </w:rPr>
      </w:pPr>
      <w:r>
        <w:rPr/>
        <w:tab/>
        <w:tab/>
        <w:tab/>
        <w:tab/>
        <w:t>Illés Károly alpolgármester</w:t>
      </w:r>
    </w:p>
    <w:p>
      <w:pPr>
        <w:pStyle w:val="Normal"/>
        <w:ind w:left="705" w:hanging="705"/>
        <w:jc w:val="both"/>
        <w:rPr>
          <w:bCs w:val="false"/>
          <w:i/>
          <w:i/>
          <w:color w:val="000000"/>
        </w:rPr>
      </w:pPr>
      <w:r>
        <w:rPr>
          <w:bCs w:val="false"/>
          <w:i/>
          <w:color w:val="000000"/>
        </w:rPr>
      </w:r>
    </w:p>
    <w:p>
      <w:pPr>
        <w:pStyle w:val="Normal"/>
        <w:ind w:left="705" w:hanging="705"/>
        <w:jc w:val="both"/>
        <w:rPr>
          <w:b/>
          <w:b/>
          <w:bCs w:val="false"/>
          <w:i/>
          <w:i/>
          <w:color w:val="000000"/>
        </w:rPr>
      </w:pPr>
      <w:r>
        <w:rPr>
          <w:b/>
          <w:color w:val="000000"/>
        </w:rPr>
        <w:t>18./</w:t>
        <w:tab/>
        <w:t>Javaslat Szombathely Megyei Jogú Város Önkormányzata, valamint a Polgármesteri Hivatal Szervezeti és Működési Szabályzatának módosítására</w:t>
      </w:r>
      <w:r>
        <w:rPr>
          <w:color w:val="000000"/>
        </w:rPr>
        <w:t xml:space="preserve"> </w:t>
      </w:r>
    </w:p>
    <w:p>
      <w:pPr>
        <w:pStyle w:val="Normal"/>
        <w:ind w:left="705" w:hanging="0"/>
        <w:jc w:val="both"/>
        <w:rPr>
          <w:bCs w:val="false"/>
        </w:rPr>
      </w:pPr>
      <w:r>
        <w:rPr>
          <w:b/>
          <w:u w:val="single"/>
        </w:rPr>
        <w:t>Előadók:</w:t>
      </w:r>
      <w:r>
        <w:rPr/>
        <w:tab/>
        <w:t xml:space="preserve">Dr. Puskás Tivadar polgármester </w:t>
      </w:r>
    </w:p>
    <w:p>
      <w:pPr>
        <w:pStyle w:val="Normal"/>
        <w:ind w:left="705" w:hanging="705"/>
        <w:jc w:val="both"/>
        <w:rPr>
          <w:bCs w:val="false"/>
        </w:rPr>
      </w:pPr>
      <w:r>
        <w:rPr/>
        <w:tab/>
        <w:tab/>
        <w:tab/>
        <w:tab/>
        <w:t>Dr. Károlyi Ákos jegyző</w:t>
      </w:r>
    </w:p>
    <w:p>
      <w:pPr>
        <w:pStyle w:val="Normal"/>
        <w:tabs>
          <w:tab w:val="clear" w:pos="708"/>
          <w:tab w:val="left" w:pos="709" w:leader="none"/>
        </w:tabs>
        <w:ind w:left="709" w:hanging="709"/>
        <w:jc w:val="both"/>
        <w:rPr>
          <w:b/>
          <w:b/>
          <w:i/>
          <w:i/>
        </w:rPr>
      </w:pPr>
      <w:r>
        <w:rPr>
          <w:b/>
          <w:i/>
        </w:rPr>
        <w:tab/>
      </w:r>
    </w:p>
    <w:p>
      <w:pPr>
        <w:pStyle w:val="Normal"/>
        <w:tabs>
          <w:tab w:val="clear" w:pos="708"/>
          <w:tab w:val="left" w:pos="-900" w:leader="none"/>
          <w:tab w:val="left" w:pos="-720" w:leader="none"/>
        </w:tabs>
        <w:ind w:left="705" w:hanging="705"/>
        <w:jc w:val="both"/>
        <w:rPr>
          <w:b/>
          <w:b/>
        </w:rPr>
      </w:pPr>
      <w:r>
        <w:rPr>
          <w:b/>
        </w:rPr>
        <w:t>19./</w:t>
        <w:tab/>
        <w:t>Beszámoló az előző Közgyűlés óta eltelt időszak fontosabb eseményeiről és a polgármester átruházott hatáskörben hozott döntéseiről</w:t>
      </w:r>
    </w:p>
    <w:p>
      <w:pPr>
        <w:pStyle w:val="Normal"/>
        <w:tabs>
          <w:tab w:val="clear" w:pos="708"/>
          <w:tab w:val="left" w:pos="-900" w:leader="none"/>
          <w:tab w:val="left" w:pos="-720" w:leader="none"/>
        </w:tabs>
        <w:ind w:left="705" w:hanging="705"/>
        <w:jc w:val="both"/>
        <w:rPr/>
      </w:pPr>
      <w:r>
        <w:rPr/>
        <w:tab/>
        <w:tab/>
      </w:r>
      <w:r>
        <w:rPr>
          <w:b/>
          <w:u w:val="single"/>
        </w:rPr>
        <w:t>Előadó:</w:t>
      </w:r>
      <w:r>
        <w:rPr/>
        <w:t xml:space="preserve">        </w:t>
        <w:tab/>
        <w:t>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900" w:leader="none"/>
          <w:tab w:val="left" w:pos="-720" w:leader="none"/>
          <w:tab w:val="left" w:pos="2340" w:leader="none"/>
        </w:tabs>
        <w:jc w:val="both"/>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t xml:space="preserve">        Dr. Károlyi Ákos jegyző</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21./</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s>
        <w:jc w:val="both"/>
        <w:rPr>
          <w:b/>
          <w:b/>
          <w:color w:val="000000"/>
        </w:rPr>
      </w:pPr>
      <w:r>
        <w:rPr>
          <w:b/>
          <w:color w:val="000000"/>
        </w:rPr>
        <w:t>22./</w:t>
        <w:tab/>
        <w:t>Egyéb személyi ügyek</w:t>
        <w:tab/>
      </w:r>
    </w:p>
    <w:p>
      <w:pPr>
        <w:pStyle w:val="Normal"/>
        <w:numPr>
          <w:ilvl w:val="0"/>
          <w:numId w:val="0"/>
        </w:numPr>
        <w:spacing w:before="0" w:after="60"/>
        <w:jc w:val="center"/>
        <w:outlineLvl w:val="1"/>
        <w:rPr>
          <w:b/>
          <w:b/>
          <w:bCs w:val="false"/>
          <w:caps/>
          <w:color w:val="000000"/>
        </w:rPr>
      </w:pPr>
      <w:r>
        <w:rPr>
          <w:b/>
          <w:bCs w:val="false"/>
          <w:caps/>
          <w:color w:val="000000"/>
        </w:rPr>
      </w:r>
    </w:p>
    <w:p>
      <w:pPr>
        <w:pStyle w:val="Normal"/>
        <w:numPr>
          <w:ilvl w:val="0"/>
          <w:numId w:val="0"/>
        </w:numPr>
        <w:spacing w:before="0" w:after="60"/>
        <w:jc w:val="center"/>
        <w:outlineLvl w:val="1"/>
        <w:rPr>
          <w:b/>
          <w:b/>
          <w:bCs w:val="false"/>
          <w:caps/>
          <w:sz w:val="28"/>
          <w:szCs w:val="28"/>
        </w:rPr>
      </w:pPr>
      <w:r>
        <w:rPr>
          <w:rFonts w:eastAsia="Arial"/>
          <w:b/>
          <w:caps/>
          <w:sz w:val="28"/>
          <w:szCs w:val="28"/>
        </w:rPr>
        <w:t xml:space="preserve"> </w:t>
      </w:r>
      <w:r>
        <w:rPr>
          <w:b/>
          <w:caps/>
          <w:sz w:val="28"/>
          <w:szCs w:val="28"/>
        </w:rPr>
        <w:t xml:space="preserve">iI. </w:t>
      </w:r>
    </w:p>
    <w:p>
      <w:pPr>
        <w:pStyle w:val="Normal"/>
        <w:tabs>
          <w:tab w:val="clear" w:pos="708"/>
          <w:tab w:val="left" w:pos="-2268" w:leader="none"/>
        </w:tabs>
        <w:jc w:val="center"/>
        <w:rPr>
          <w:b/>
          <w:b/>
          <w:sz w:val="28"/>
          <w:szCs w:val="28"/>
          <w:u w:val="single"/>
        </w:rPr>
      </w:pPr>
      <w:r>
        <w:rPr>
          <w:b/>
          <w:sz w:val="28"/>
          <w:szCs w:val="28"/>
          <w:u w:val="single"/>
        </w:rPr>
        <w:t>ZÁRT  ÜLÉS</w:t>
      </w:r>
    </w:p>
    <w:p>
      <w:pPr>
        <w:pStyle w:val="Normal"/>
        <w:tabs>
          <w:tab w:val="clear" w:pos="708"/>
          <w:tab w:val="left" w:pos="900" w:leader="none"/>
        </w:tabs>
        <w:ind w:left="900" w:hanging="900"/>
        <w:jc w:val="both"/>
        <w:rPr>
          <w:b/>
          <w:b/>
          <w:sz w:val="28"/>
          <w:szCs w:val="28"/>
          <w:u w:val="single"/>
        </w:rPr>
      </w:pPr>
      <w:r>
        <w:rPr>
          <w:b/>
          <w:sz w:val="28"/>
          <w:szCs w:val="28"/>
          <w:u w:val="single"/>
        </w:rPr>
      </w:r>
    </w:p>
    <w:p>
      <w:pPr>
        <w:pStyle w:val="Normal"/>
        <w:ind w:left="705" w:hanging="705"/>
        <w:jc w:val="both"/>
        <w:rPr>
          <w:b/>
          <w:b/>
        </w:rPr>
      </w:pPr>
      <w:r>
        <w:rPr>
          <w:b/>
        </w:rPr>
        <w:t>23./</w:t>
        <w:tab/>
        <w:t>Javaslat a Savaria Szimfonikus Zenekarhoz kirendelt önkormányzati biztos 2015. szeptember havi záró-beszámolójának elfogadására, valamint tájékoztató a Zenekar korábbi igazgatója munkaügyi perében született bírósági döntésről</w:t>
      </w:r>
    </w:p>
    <w:p>
      <w:pPr>
        <w:pStyle w:val="Normal"/>
        <w:tabs>
          <w:tab w:val="clear" w:pos="708"/>
          <w:tab w:val="left" w:pos="709" w:leader="none"/>
        </w:tabs>
        <w:ind w:left="709" w:hanging="0"/>
        <w:rPr/>
      </w:pPr>
      <w:r>
        <w:rPr>
          <w:b/>
          <w:u w:val="single"/>
        </w:rPr>
        <w:t>Előadók:</w:t>
      </w:r>
      <w:r>
        <w:rPr>
          <w:b/>
        </w:rPr>
        <w:tab/>
      </w:r>
      <w:r>
        <w:rPr/>
        <w:t>Dr. Puskás Tivadar polgármester</w:t>
      </w:r>
    </w:p>
    <w:p>
      <w:pPr>
        <w:pStyle w:val="Normal"/>
        <w:tabs>
          <w:tab w:val="clear" w:pos="708"/>
          <w:tab w:val="left" w:pos="284" w:leader="none"/>
        </w:tabs>
        <w:jc w:val="both"/>
        <w:rPr/>
      </w:pPr>
      <w:r>
        <w:rPr/>
        <w:tab/>
        <w:tab/>
        <w:tab/>
        <w:tab/>
        <w:t xml:space="preserve">Koczka Tibor alpolgármester </w:t>
      </w:r>
    </w:p>
    <w:p>
      <w:pPr>
        <w:pStyle w:val="Normal"/>
        <w:tabs>
          <w:tab w:val="clear" w:pos="708"/>
          <w:tab w:val="left" w:pos="284" w:leader="none"/>
        </w:tabs>
        <w:jc w:val="both"/>
        <w:rPr/>
      </w:pPr>
      <w:r>
        <w:rPr/>
        <w:tab/>
        <w:tab/>
        <w:tab/>
        <w:tab/>
        <w:t>Molnár Miklós alpolgármester</w:t>
      </w:r>
    </w:p>
    <w:p>
      <w:pPr>
        <w:pStyle w:val="Normal"/>
        <w:tabs>
          <w:tab w:val="clear" w:pos="708"/>
          <w:tab w:val="left" w:pos="284" w:leader="none"/>
        </w:tabs>
        <w:jc w:val="both"/>
        <w:rPr/>
      </w:pPr>
      <w:r>
        <w:rPr/>
        <w:tab/>
        <w:tab/>
        <w:tab/>
        <w:tab/>
        <w:t xml:space="preserve">Gáspárné Farkas Ágota önkormányzati biztos </w:t>
      </w:r>
    </w:p>
    <w:p>
      <w:pPr>
        <w:pStyle w:val="Normal"/>
        <w:tabs>
          <w:tab w:val="clear" w:pos="708"/>
          <w:tab w:val="left" w:pos="284" w:leader="none"/>
        </w:tabs>
        <w:jc w:val="both"/>
        <w:rPr/>
      </w:pPr>
      <w:r>
        <w:rPr/>
        <w:tab/>
        <w:tab/>
      </w:r>
      <w:r>
        <w:rPr>
          <w:b/>
          <w:u w:val="single"/>
        </w:rPr>
        <w:t>Meghívott:</w:t>
      </w:r>
      <w:r>
        <w:rPr/>
        <w:tab/>
        <w:t>Kiss Barna, a Savaria Szimfonikus Zenekar igazgatója</w:t>
      </w:r>
    </w:p>
    <w:p>
      <w:pPr>
        <w:pStyle w:val="Normal"/>
        <w:tabs>
          <w:tab w:val="clear" w:pos="708"/>
          <w:tab w:val="left" w:pos="284" w:leader="none"/>
        </w:tabs>
        <w:jc w:val="both"/>
        <w:rPr/>
      </w:pPr>
      <w:r>
        <w:rPr/>
        <w:tab/>
        <w:tab/>
        <w:tab/>
        <w:tab/>
        <w:t>Víghné Horváth Ilona, a Szombathelyi GESZ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2268" w:leader="none"/>
        </w:tabs>
        <w:ind w:left="705" w:hanging="705"/>
        <w:jc w:val="both"/>
        <w:rPr>
          <w:b/>
          <w:b/>
          <w:bCs w:val="false"/>
          <w:i/>
          <w:i/>
          <w:iCs/>
          <w:color w:val="000000"/>
        </w:rPr>
      </w:pPr>
      <w:r>
        <w:rPr>
          <w:b/>
          <w:iCs/>
          <w:color w:val="000000"/>
        </w:rPr>
        <w:t>24./</w:t>
        <w:tab/>
        <w:t>Javaslat a kultúra és a sport területén dolgozók önkormányzati kitüntetésére</w:t>
      </w:r>
    </w:p>
    <w:p>
      <w:pPr>
        <w:pStyle w:val="Normal"/>
        <w:ind w:left="720" w:hanging="15"/>
        <w:jc w:val="both"/>
        <w:rPr/>
      </w:pPr>
      <w:r>
        <w:rPr>
          <w:b/>
          <w:u w:val="single"/>
        </w:rPr>
        <w:t>Előadók:</w:t>
      </w:r>
      <w:r>
        <w:rPr/>
        <w:t xml:space="preserve">      </w:t>
        <w:tab/>
        <w:t>Dr. Puskás Tivadar polgármester</w:t>
      </w:r>
    </w:p>
    <w:p>
      <w:pPr>
        <w:pStyle w:val="Normal"/>
        <w:ind w:left="720" w:hanging="15"/>
        <w:jc w:val="both"/>
        <w:rPr/>
      </w:pPr>
      <w:r>
        <w:rPr/>
        <w:tab/>
        <w:tab/>
        <w:tab/>
        <w:t xml:space="preserve">Koczka Tibor alpolgármester </w:t>
      </w:r>
    </w:p>
    <w:p>
      <w:pPr>
        <w:pStyle w:val="Normal"/>
        <w:ind w:left="2127" w:hanging="3"/>
        <w:jc w:val="both"/>
        <w:rPr/>
      </w:pPr>
      <w:r>
        <w:rPr/>
        <w:t>Dr. Takátsné Dr. Tenki Mária, a Jogi és Társadalmi Kapcsolatok Bizottsága elnöke</w:t>
      </w:r>
    </w:p>
    <w:p>
      <w:pPr>
        <w:pStyle w:val="Normal"/>
        <w:tabs>
          <w:tab w:val="clear" w:pos="708"/>
          <w:tab w:val="left" w:pos="709" w:leader="none"/>
        </w:tabs>
        <w:ind w:left="851" w:hanging="851"/>
        <w:jc w:val="both"/>
        <w:rPr>
          <w:b/>
          <w:b/>
          <w:bCs w:val="false"/>
          <w:iCs/>
          <w:color w:val="000000"/>
        </w:rPr>
      </w:pPr>
      <w:r>
        <w:rPr>
          <w:b/>
          <w:i/>
          <w:color w:val="FF0000"/>
        </w:rPr>
        <w:tab/>
      </w:r>
    </w:p>
    <w:p>
      <w:pPr>
        <w:pStyle w:val="Normal"/>
        <w:tabs>
          <w:tab w:val="clear" w:pos="708"/>
          <w:tab w:val="left" w:pos="-2268" w:leader="none"/>
        </w:tabs>
        <w:jc w:val="both"/>
        <w:rPr>
          <w:b/>
          <w:b/>
          <w:bCs w:val="false"/>
          <w:iCs/>
          <w:color w:val="000000"/>
        </w:rPr>
      </w:pPr>
      <w:r>
        <w:rPr>
          <w:b/>
          <w:iCs/>
          <w:color w:val="000000"/>
        </w:rPr>
        <w:t>25./</w:t>
        <w:tab/>
        <w:t>Javaslat egyedi hatósági ügyekben beérkezett fellebbezések elbírálására</w:t>
      </w:r>
    </w:p>
    <w:p>
      <w:pPr>
        <w:pStyle w:val="Normal"/>
        <w:tabs>
          <w:tab w:val="clear" w:pos="708"/>
          <w:tab w:val="left" w:pos="-2268" w:leader="none"/>
        </w:tabs>
        <w:jc w:val="both"/>
        <w:rPr>
          <w:bCs w:val="false"/>
        </w:rPr>
      </w:pPr>
      <w:r>
        <w:rPr>
          <w:b/>
          <w:i/>
          <w:color w:val="FF0000"/>
        </w:rPr>
        <w:tab/>
      </w:r>
      <w:r>
        <w:rPr>
          <w:b/>
          <w:u w:val="single"/>
        </w:rPr>
        <w:t>Előadók:</w:t>
      </w:r>
      <w:r>
        <w:rPr/>
        <w:tab/>
        <w:t xml:space="preserve">Dr. Puskás Tivadar polgármester </w:t>
      </w:r>
    </w:p>
    <w:p>
      <w:pPr>
        <w:pStyle w:val="Normal"/>
        <w:ind w:left="705" w:hanging="705"/>
        <w:jc w:val="both"/>
        <w:rPr>
          <w:bCs w:val="false"/>
        </w:rPr>
      </w:pPr>
      <w:r>
        <w:rPr/>
        <w:tab/>
        <w:tab/>
        <w:tab/>
        <w:tab/>
        <w:t>Koczka Tibor alpolgármester</w:t>
      </w:r>
    </w:p>
    <w:p>
      <w:pPr>
        <w:pStyle w:val="Normal"/>
        <w:ind w:left="705" w:hanging="705"/>
        <w:jc w:val="both"/>
        <w:rPr>
          <w:b/>
          <w:b/>
          <w:i/>
          <w:i/>
        </w:rPr>
      </w:pPr>
      <w:r>
        <w:rPr/>
        <w:tab/>
      </w:r>
    </w:p>
    <w:p>
      <w:pPr>
        <w:pStyle w:val="Normal"/>
        <w:tabs>
          <w:tab w:val="clear" w:pos="708"/>
          <w:tab w:val="left" w:pos="284" w:leader="none"/>
        </w:tabs>
        <w:ind w:left="709" w:hanging="709"/>
        <w:jc w:val="both"/>
        <w:rPr>
          <w:b/>
          <w:b/>
        </w:rPr>
      </w:pPr>
      <w:r>
        <w:rPr>
          <w:b/>
        </w:rPr>
        <w:t>26./</w:t>
        <w:tab/>
        <w:t>Javaslat a Földforgalmi törvény szerinti helyi földbizottság által a szombathelyi ingatlanok vonatkozásában kiadott állásfoglalás elleni kifogások elbírálására</w:t>
      </w:r>
    </w:p>
    <w:p>
      <w:pPr>
        <w:pStyle w:val="Normal"/>
        <w:tabs>
          <w:tab w:val="clear" w:pos="708"/>
          <w:tab w:val="left" w:pos="284" w:leader="none"/>
        </w:tabs>
        <w:ind w:left="709" w:hanging="709"/>
        <w:jc w:val="both"/>
        <w:rPr/>
      </w:pPr>
      <w:r>
        <w:rPr/>
        <w:tab/>
        <w:tab/>
      </w:r>
      <w:r>
        <w:rPr>
          <w:b/>
          <w:u w:val="single"/>
        </w:rPr>
        <w:t>Előadó:</w:t>
      </w:r>
      <w:r>
        <w:rPr/>
        <w:t xml:space="preserve"> </w:t>
        <w:tab/>
        <w:t>Dr. Károlyi Ákos jegyző</w:t>
        <w:tab/>
        <w:tab/>
        <w:tab/>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r>
    </w:p>
    <w:p>
      <w:pPr>
        <w:pStyle w:val="Normal"/>
        <w:jc w:val="both"/>
        <w:rPr>
          <w:b/>
          <w:b/>
          <w:bCs w:val="false"/>
          <w:color w:val="000000"/>
          <w:u w:val="single"/>
        </w:rPr>
      </w:pPr>
      <w:r>
        <w:rPr>
          <w:b/>
          <w:bCs w:val="false"/>
          <w:color w:val="000000"/>
          <w:u w:val="single"/>
        </w:rPr>
      </w:r>
    </w:p>
    <w:p>
      <w:pPr>
        <w:pStyle w:val="Normal"/>
        <w:ind w:left="709" w:hanging="709"/>
        <w:jc w:val="both"/>
        <w:rPr>
          <w:rFonts w:ascii="Arial Black" w:hAnsi="Arial Black" w:cs="Arial Black"/>
          <w:b/>
          <w:b/>
          <w:i/>
          <w:i/>
        </w:rPr>
      </w:pPr>
      <w:r>
        <w:rPr>
          <w:b/>
        </w:rPr>
        <w:t>1./</w:t>
        <w:tab/>
        <w:t xml:space="preserve">Javaslat a Szent Márton Tervvel kapcsolatos döntések meghozatalára   </w:t>
      </w:r>
    </w:p>
    <w:p>
      <w:pPr>
        <w:pStyle w:val="Normal"/>
        <w:ind w:left="705" w:hanging="0"/>
        <w:jc w:val="both"/>
        <w:rPr/>
      </w:pPr>
      <w:r>
        <w:rPr>
          <w:b/>
          <w:u w:val="single"/>
        </w:rPr>
        <w:t>Előadók:</w:t>
      </w:r>
      <w:r>
        <w:rPr/>
        <w:t xml:space="preserve"> </w:t>
        <w:tab/>
        <w:tab/>
        <w:t>Dr. Puskás Tivadar polgármester</w:t>
      </w:r>
      <w:r>
        <w:rPr>
          <w:rFonts w:cs="Calibri"/>
        </w:rPr>
        <w:t xml:space="preserve"> </w:t>
      </w:r>
    </w:p>
    <w:p>
      <w:pPr>
        <w:pStyle w:val="Normal"/>
        <w:ind w:left="705" w:hanging="0"/>
        <w:jc w:val="both"/>
        <w:rPr>
          <w:rFonts w:cs="Calibri"/>
        </w:rPr>
      </w:pPr>
      <w:r>
        <w:rPr>
          <w:b/>
          <w:u w:val="single"/>
        </w:rPr>
        <w:tab/>
      </w:r>
      <w:r>
        <w:rPr>
          <w:b/>
        </w:rPr>
        <w:tab/>
        <w:tab/>
        <w:tab/>
      </w:r>
      <w:r>
        <w:rPr/>
        <w:t>Illés Károly alpolgármester</w:t>
      </w:r>
    </w:p>
    <w:p>
      <w:pPr>
        <w:pStyle w:val="TextBody"/>
        <w:rPr/>
      </w:pPr>
      <w:r>
        <w:rPr>
          <w:rFonts w:cs="Arial" w:ascii="Arial" w:hAnsi="Arial"/>
          <w:b w:val="false"/>
          <w:szCs w:val="24"/>
          <w:u w:val="none"/>
        </w:rPr>
        <w:tab/>
        <w:t xml:space="preserve"> </w:t>
        <w:tab/>
        <w:tab/>
        <w:tab/>
        <w:t>Koczka Tibor alpolgármester</w:t>
      </w:r>
    </w:p>
    <w:p>
      <w:pPr>
        <w:pStyle w:val="TextBody"/>
        <w:rPr/>
      </w:pPr>
      <w:r>
        <w:rPr>
          <w:rFonts w:cs="Arial" w:ascii="Arial" w:hAnsi="Arial"/>
          <w:b w:val="false"/>
          <w:szCs w:val="24"/>
          <w:u w:val="none"/>
        </w:rPr>
        <w:tab/>
        <w:tab/>
        <w:tab/>
        <w:tab/>
        <w:t>Molnár Miklós alpolgármester</w:t>
      </w:r>
    </w:p>
    <w:p>
      <w:pPr>
        <w:pStyle w:val="Normal"/>
        <w:tabs>
          <w:tab w:val="clear" w:pos="708"/>
          <w:tab w:val="left" w:pos="709" w:leader="none"/>
        </w:tabs>
        <w:ind w:left="709" w:hanging="709"/>
        <w:jc w:val="both"/>
        <w:rPr/>
      </w:pPr>
      <w:r>
        <w:rPr>
          <w:b/>
          <w:i/>
        </w:rPr>
        <w:tab/>
      </w:r>
      <w:r>
        <w:rPr>
          <w:b/>
          <w:u w:val="single"/>
        </w:rPr>
        <w:t>Meghívottak</w:t>
      </w:r>
      <w:r>
        <w:rPr>
          <w:b/>
        </w:rPr>
        <w:t xml:space="preserve">: </w:t>
        <w:tab/>
      </w:r>
      <w:r>
        <w:rPr/>
        <w:t>Mangliár László okleveles építészmérnök</w:t>
      </w:r>
    </w:p>
    <w:p>
      <w:pPr>
        <w:pStyle w:val="Normal"/>
        <w:tabs>
          <w:tab w:val="clear" w:pos="708"/>
          <w:tab w:val="left" w:pos="709" w:leader="none"/>
        </w:tabs>
        <w:ind w:left="709" w:hanging="709"/>
        <w:jc w:val="both"/>
        <w:rPr/>
      </w:pPr>
      <w:r>
        <w:rPr/>
        <w:tab/>
        <w:tab/>
        <w:tab/>
        <w:t xml:space="preserve">  </w:t>
        <w:tab/>
        <w:t>Litkei Tamás okleveles építészmérnök</w:t>
      </w:r>
    </w:p>
    <w:p>
      <w:pPr>
        <w:pStyle w:val="Normal"/>
        <w:tabs>
          <w:tab w:val="clear" w:pos="708"/>
          <w:tab w:val="left" w:pos="709" w:leader="none"/>
        </w:tabs>
        <w:ind w:left="2832" w:hanging="853"/>
        <w:jc w:val="both"/>
        <w:rPr/>
      </w:pPr>
      <w:r>
        <w:rPr/>
        <w:tab/>
        <w:t>Csapláros Andrea, a Savaria Megyei Hatókörű Városi Múzeum igazgatója</w:t>
      </w:r>
    </w:p>
    <w:p>
      <w:pPr>
        <w:pStyle w:val="Normal"/>
        <w:tabs>
          <w:tab w:val="clear" w:pos="708"/>
          <w:tab w:val="left" w:pos="709" w:leader="none"/>
        </w:tabs>
        <w:ind w:left="2832" w:hanging="709"/>
        <w:jc w:val="both"/>
        <w:rPr/>
      </w:pPr>
      <w:r>
        <w:rPr/>
        <w:tab/>
        <w:t xml:space="preserve">Grünwald Stefánia, a Savaria Turizmus Nonprofit Kft. ügyvezető igazgatója </w:t>
      </w:r>
    </w:p>
    <w:p>
      <w:pPr>
        <w:pStyle w:val="Normal"/>
        <w:tabs>
          <w:tab w:val="clear" w:pos="708"/>
          <w:tab w:val="left" w:pos="709" w:leader="none"/>
        </w:tabs>
        <w:ind w:left="709" w:hanging="709"/>
        <w:jc w:val="both"/>
        <w:rPr/>
      </w:pPr>
      <w:r>
        <w:rPr/>
        <w:tab/>
        <w:tab/>
        <w:tab/>
        <w:t xml:space="preserve">  </w:t>
        <w:tab/>
        <w:t>Szommer Ildikó, a Szent Márton Program Iroda vezetője</w:t>
      </w:r>
    </w:p>
    <w:p>
      <w:pPr>
        <w:pStyle w:val="Normal"/>
        <w:tabs>
          <w:tab w:val="clear" w:pos="708"/>
          <w:tab w:val="left" w:pos="709" w:leader="none"/>
        </w:tabs>
        <w:ind w:left="2268" w:hanging="709"/>
        <w:jc w:val="both"/>
        <w:rPr/>
      </w:pPr>
      <w:r>
        <w:rPr/>
      </w:r>
    </w:p>
    <w:p>
      <w:pPr>
        <w:pStyle w:val="Normal"/>
        <w:ind w:left="540" w:hanging="540"/>
        <w:jc w:val="both"/>
        <w:rPr/>
      </w:pPr>
      <w:r>
        <w:rPr>
          <w:b/>
          <w:u w:val="single"/>
        </w:rPr>
        <w:t>Dr. Puskás Tivadar polgármester:</w:t>
      </w:r>
      <w:r>
        <w:rPr/>
        <w:t xml:space="preserve"> Arról beszéltek, hogy egy prezentációt nézhetnek meg itt a tervvel kapcsolatban. Tisztelettel kéri mérnök urakat, hogy kifáradni szíveskedjenek és a prezentációt megtenni szíveskedjenek. Összességében, ha azt mondja, hogy 10 perc, akkor az megfelelő. Akkor tisztázták. </w:t>
      </w:r>
    </w:p>
    <w:p>
      <w:pPr>
        <w:pStyle w:val="Normal"/>
        <w:ind w:left="540" w:hanging="540"/>
        <w:jc w:val="both"/>
        <w:rPr/>
      </w:pPr>
      <w:r>
        <w:rPr/>
      </w:r>
    </w:p>
    <w:p>
      <w:pPr>
        <w:pStyle w:val="Normal"/>
        <w:ind w:left="540" w:hanging="540"/>
        <w:jc w:val="both"/>
        <w:rPr/>
      </w:pPr>
      <w:r>
        <w:rPr>
          <w:b/>
          <w:u w:val="single"/>
        </w:rPr>
        <w:t>Mangliár László okleveles építészmérnök:</w:t>
      </w:r>
      <w:r>
        <w:rPr/>
        <w:t xml:space="preserve"> A Szent Márton Terv, Program keretében a közgyűlés tavaly hozott egy határozatot, hogy a belvárosi gyalogos övezetet K-i és Ny-i irányban ki kell terjeszteni. Ny-i irányban a Székesegyházig, K-i irányban pedig a Szent Márton Templomig. Ennek a részeként mutatná be a Berzsenyi tér és környéke felújítását, amelyet ezen a képen a belvárosba illesztve lehet látni, ennek a látványtervét. Néhány képet mutatna csak a régi állapotokról, amikor amellett, hogy egy közlekedési csomópont volt ez a régi időben, egy korzóként is működött széles járdákkal, a korabeli ízlésnek megfelelő parkokkal és a két hangsúlyos elemmel, a két szoborral, a Berzsenyi és a Szily szoborral. Egy másik kép erről, fásítva volt körben a tér, az utak a mai állapotnak megfelelőek voltak, de persze a közlekedés, az teljesen más volt. Ez már egy későbbi kép, ami mutatja a fejlődést a jelen állapotra, amikor az autók veszik át a területet a gyalogosoktól, mind közlekedés, mind parkolás szempontjából. Ez a pártszékház építése idején az állapot, és ez pedig a jelenlegi állapot, amit mindannyian jól ismernek. Nagyon sokrétű ez a tér. Szombathely két központtal rendelkezik, van a polgári tér, a Fő tér és ez pedig egy ilyen hatalmi tér, itt megjelenik az Egyházmegye, a Vármegye és régen megjelent a Városháza, ami itt volt, míg a II. világháborúban el nem bombázták. A tér az idők során parkolóvá és úttá vált, és ezért jogos volt az a feltevés, hogy legyen ez egy gyalogos övezet, kapcsolódjon jobban a gyalogos övezethez. Tavaly elfogadta a közgyűlés az egyik utolsó ülésén a koncepciótervet, aminek az volt a lényege, hogy a parkolás erősen csökkent. A Berzsenyi szobor körüli parkoló megszűnik, a környező utcákban a parkolók amennyire lehet, pótolva lesznek, és az átközlekedés korlátozására az egyik irányban ezen az útszakaszon egyirányúsítva lenne a forgalom. A szembeforgalom csak a kerékpáros forgalmat jelenti. Ezáltal D-ről É-ra, mint átmenő út ezt a területet nem lehet használni, tehát az Ady téri forgalmat, tehát a 80-as években kiépített közlekedési belső körgyűrűt kell használni. A másik irányban pedig útszűkítéssel, az útvonal megemelésével a gyalogosövezeten történne az átmenő forgalom korlátozása. A teljes lezárás az nem történne meg, az átközlekedés így korlátozva marad meg. Így volt a koncepciótervben. A most elkészült engedélyezési terv is ezt fogalmazta meg. A leglényegesebb rész ugye a Berzsenyi tér, a két szobor környéke, a Mindszenty József tér látható ezen a területen, illetve a Hollán Ernő utca. A koncepciótervhez képest annyi a változás, hogy a Kiskar utcában nem készülne körforgalom, hiszen ez egy 2,5 ágú körforgalmi csomópont lenne. Hosszú távon ez nem indokolt, hiszen szeretnék a forgalmat csökkenteni, tehát nem csökken ebben a csomópontban a forgalom. Illetve ennek a tervnek most nem része a Belsikátor felújítása. A Mindszenty József tér ugye egyházmegyei beruházásban újul meg. Amikor már olyan állapotban van a Püspöki Palota bővítése, akkor az Egyházmegye indítja a megújítást egy közös terv alapján, tehát a Berzsenyi tér - Szily utca megújításához illeszkedő terv alapján. Mutatná jobban a Berzsenyi tér környékét. Az alapkoncepció az volt, hogy a két szobor között a gyalogos átjárást jobban lehessen biztosítani. Tehát jelenleg itt lehet a zebrán átmenni, egészen a főiskola épületénél. Az új terv szerint hasonlóan, mint itt a Városháza előtt, vagy a Király utcai kanyarban egy széles területen lehet átjárni a gyalogosoknak, és hasonló kialakítás van a Szily szobor környéki terület és a Mindszenty József tér körül. A felszabaduló területeken rendezvény megtartására is alkalmas terület jön létre. A zöldfelület újra van gondolva, új koncepció szerint, tehát a bokrok megszűnnének, az épületek körül a régi fotókon látható fák, fasorok visszaállításra, ill. helyreállításra kerülnének, és az új elem a téren a tér tengelyében elhelyezett 3 medencéből álló szökőkút-együttes. A szobrok körül újra zöldfelület lesz, ahogyan régen volt, mert ezek régen dombon álltak és nem parkoló autók között. Mint említette, a felújítandó területbe tartozik a Szily János utca is. Itt a járdán való parkolás megszűnne, a 8 m-es szélességű út alkalmas arra, hogy egy hosszanti parkolósáv mellett 5,5 m-en a forgalom, a csökkentett forgalom lezajlódjon, ezáltal mind a két oldalon járható lenne a járda, hiszen most a tervben alul lévő Ny-i oldalon a parkoló autók miatt a bíróság felé nehéz haladni. Annyi változás van, hogy a csökkentett forgalom miatt a Petőfi Sándor utcában a két kihajtóág helyett egyetlenegy jobbra, balra kihajtó ág elegendő lesz. Ennek megfelelően a lámparendszert a Petőfi Sándor utcában át kell programozni. Ennek az is lesz az eredménye, hogy jelenleg a Paragvári utcáról a lámpa beterel szinte minden autóst a Szily János utcába, aki D-re akar menni. Az átprogramozás révén inkább az Ady tér fele kerülik ki ezt a belvárosi övezetet a tervek szerint. Itt megújul az aszfalt és megújul a járdaburkolat. Akkor, ami még fontos elem, hogy a két területet összekötő Széchenyi utca is megújul. Lényegében a mai forma szerint, de a Fő téren már alkalmazott, illetve a Berzsenyi téren alkalmazandó burkolatokhoz illeszkedően új burkolatot kap mind a közlekedési sáv, mind a gyalogosövezet. A kerékpáros forgalom a jelenlegihez hasonlóan megmarad. Még a végén két látványtervet mutatna. Tehát ez a felülnézeti képe a megújítandó területeknek, ez pedig egy, a Székesegyház tornyából készült felvétel, ahol ugye a tervek szerint egy kilátó lesz. Ha ez elkészül, és oda fel tudnak menni, akkor egy hasonló képet fognak látni, amennyiben a közterület-fejlesztés megvalósul.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ehát hamarosan lehetőségük lesz ebből a perspektívából nézni a várost, mert – ha minden igaz, akkor – a Székesegyház tornyai, látogathatóvá tett tornyai hamarosan elkészülnek és megnyílnak. Köszöni szépen. Akkor a következőt kéri, hogy a Szent Márton térről is, vagy a leendő Szent Márton térről, a Szent Márton Templom előtti térről kapjanak egy tájékoztatást.</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Kérdezni nem lehet?</w:t>
      </w:r>
    </w:p>
    <w:p>
      <w:pPr>
        <w:pStyle w:val="Normal"/>
        <w:ind w:left="540" w:hanging="540"/>
        <w:jc w:val="both"/>
        <w:rPr/>
      </w:pPr>
      <w:r>
        <w:rPr/>
      </w:r>
    </w:p>
    <w:p>
      <w:pPr>
        <w:pStyle w:val="Normal"/>
        <w:ind w:left="540" w:hanging="540"/>
        <w:jc w:val="both"/>
        <w:rPr/>
      </w:pPr>
      <w:r>
        <w:rPr>
          <w:b/>
          <w:u w:val="single"/>
        </w:rPr>
        <w:t>Dr. Puskás Tivadar polgármester:</w:t>
      </w:r>
      <w:r>
        <w:rPr/>
        <w:t xml:space="preserve"> Kérdezni szerinte utána. Jó? Parancsoljon.</w:t>
      </w:r>
    </w:p>
    <w:p>
      <w:pPr>
        <w:pStyle w:val="Normal"/>
        <w:ind w:left="540" w:hanging="540"/>
        <w:jc w:val="both"/>
        <w:rPr/>
      </w:pPr>
      <w:r>
        <w:rPr/>
      </w:r>
    </w:p>
    <w:p>
      <w:pPr>
        <w:pStyle w:val="Normal"/>
        <w:ind w:left="540" w:hanging="540"/>
        <w:jc w:val="both"/>
        <w:rPr/>
      </w:pPr>
      <w:r>
        <w:rPr>
          <w:b/>
          <w:u w:val="single"/>
        </w:rPr>
        <w:t>Litkei Tamás okleveles építészmérnök:</w:t>
      </w:r>
      <w:r>
        <w:rPr/>
        <w:t xml:space="preserve"> A feladata a Szent Márton Templom előtti tér kialakítása, tervezése volt. Ez része annak a kollégája által már említett koncepciótervnek, ami a Fő tér gyalogos övezetének K-i végétől a Szent Márton Templomig terjedő kiterjesztést vizsgálta, de ez a terv csak a Szent Márton Templom előtti térrel foglalkozik. Magával a Szent Márton úttal, azzal a közlekedési rendszerrel, ami most ott van, azzal nem. Elöljáróban annyit tudna elmondani, vagy annyit mondana el erről a térről és erről a területről, hogy érdekes módon, bár Szombathely történetének az egyik legkiemelkedőbb jelentőségű területe, mivel, hogy Szent Mártonhoz kötődik, mivel, hogy gyakorlatilag a 300-as évek végétől itt folyamatosan valamiféle templom állt, ehhez képest maga a tér -, ami mindig egy forgalmas országút szélén helyezkedik el a városfalon kívül, - az sosem volt igazából kialakítva. Nem volt leburkolva, csak részlegesen, még az idekerülő Rumi-Rajki szobor avatásán is látszik, hogy gyakorlatilag sárban álltak az emberek. Ez az első alkalom, amikor tulajdonképpen rendezni tudják ezt a területet. Ugyanakkor viszont már olyan adottságaik vannak, hogy a város egyik legforgalmasabb be-kivezető útja található itt. Van egy viszonylag rendezetlen helyzetben levő piacuk, annak a közlekedésével, és közben megépült az a lakótelep, ami sem az ott lakóknak, sem a város szerkezetének nem igazán jelent jót. A tér kialakításához ezért először magát a közlekedési rendszerét kellett - hogy egyáltalán tudjanak csinálni egy helyet - átalakítani úgy, hogy megmaradhasson az, hogy a piacot elhagyó, mintegy menekülő útként ki tudjanak jutni a Szent Márton útra. Megszüntették azt az átközlekedési lehetőséget, ami a Barátság utcának a kikötése, ami eddig szolgált menekülési útként, viszont kettévágta a templom és az előtte levő szobor terét. Ehelyett nyitottak egy új útkapcsolatot a Szent Márton lakótelepi épületek előtt, ami szintén lámpás irányítású lesz, tehát kifelé jobbra, balra kis ívben, nagy ívben ki lehet fordulni. Tehát magát a piac elhagyását nem korlátozzák. Jellemzően ezen a téren, most itt parkolnak a bevásárló buszok, a turistabuszok. Ezt anélkül nem tudják megoldani, hogy nem rakják ki őket erről a területről, ha itt még teret akarnak alakítani. Tehát a buszparkolást megszüntetik, helyette egy ideiglenes parkolási lehetőséget biztosítanak, úgy, hogy itt megállhatnak a buszok, leszállhatnak a látogatók, a vendégek, és utána tovább kell, menjen a busz, amelyek akár a Bürü utcában (a Bürü utcában van kijelölve most ilyen nagyobb gépjárműveknek parkoló), akár pedig az aluljáró után a Pálya utcában tudnak parkolni. Ugye ezzel megszüntetnek parkolókat, és új parkolókat hoznak létre azokon a területeken, ahol ezt az új utat kialakítják. A feljelölt parkolóhely-számot, ha figyelembe veszi, akkor tulajdonképpen 12-vel több parkolóhelyet tudnak kialakítani így, de természetesen rendezetlen módon legalább ennyi autó parkol még a területen. Biztosították így a helyet ennek a térnek a kialakításához, amire egy olyan megoldást választottak, hogy megtartják azt a fasort, ami a Szent Márton út felé lezárja ezt a területet. Igazából ezt még kicsit intenzívebbé is próbálják tenni, mert ez egy nagy problémája ennek a területnek, a nagy forgalom. Tehát, hogy egy kicsit leszeparálják a templom és a Baptista imaház területét az úttól, és magát a teret olyan formájúra alakították ki, ami ilyen ellipszis, ölelő formájú, aminek az egyik gyújtópontjában található a szobor, amit változatlan módon megtartanak. Magának ennek az ellipszisnek a tengelye a templom hossz tengelyével egyezik meg, és tulajdonképpen mutat a város Fő tere felé, kicsit visszautalva arra – a most már nem létező, mert kitakarják a lakótelepi épületek - vizuális, vagy látványelemre, hogy tulajdonképpen a Szent Márton Templom, a Ferences Templom, a Szentháromság szobor, mind egy vonalban volt látható. A teret kővel burkolnák, kis és nagy kockakővel, beúsztatott növényzettel, és a tér alakítása is olyan lenne, hogy ezt az íves formát erősítve a széle felé emelkedjen mind a bútorzatával, mind a növényzetével, mind a lejtés viszonyaiban egy kicsit, hogy ezt a befogadó jelleget erősítsék. Az utcabútorok: az utcabútoraiban kapcsolódnának a Fő téri utcabútorokhoz, tehát nem hoznak be jelentősen új elemeket, ugyanolyan típusú kandelábereket, kő és fém kombinációjú padokat tennének, amik ennek az íves térnek a zöldfelületi szélén helyezkednének el. Még itt látszik egy fontos dolog, hogy foglalkoznának a most meglehetősen sanyarú helyzetben lévő, neogót Mária szobornak a helyével, és azt is kialakítanák, egy kicsit rendeznék, a temető kiszolgáló épületének íves fala határolja ezt, és itt is ezt a környezetet kicsit kialakítanák. Kb. ennyit mondana most akkor erről.</w:t>
      </w:r>
    </w:p>
    <w:p>
      <w:pPr>
        <w:pStyle w:val="Normal"/>
        <w:ind w:left="540" w:hanging="540"/>
        <w:jc w:val="both"/>
        <w:rPr/>
      </w:pPr>
      <w:r>
        <w:rPr/>
      </w:r>
    </w:p>
    <w:p>
      <w:pPr>
        <w:pStyle w:val="Normal"/>
        <w:ind w:left="540" w:hanging="540"/>
        <w:jc w:val="both"/>
        <w:rPr/>
      </w:pPr>
      <w:r>
        <w:rPr>
          <w:b/>
          <w:u w:val="single"/>
        </w:rPr>
        <w:t>Dr. Puskás Tivadar polgármester:</w:t>
      </w:r>
      <w:r>
        <w:rPr/>
        <w:t xml:space="preserve"> Nagyon szépen köszöni. Akkor kérné, hogy most a következő objektumnak a bemutatása, a Smidt Múzeumnak a bemutatása legyen. </w:t>
      </w:r>
    </w:p>
    <w:p>
      <w:pPr>
        <w:pStyle w:val="Normal"/>
        <w:ind w:left="540" w:hanging="540"/>
        <w:jc w:val="both"/>
        <w:rPr/>
      </w:pPr>
      <w:r>
        <w:rPr/>
      </w:r>
    </w:p>
    <w:p>
      <w:pPr>
        <w:pStyle w:val="Normal"/>
        <w:ind w:left="540" w:hanging="540"/>
        <w:jc w:val="both"/>
        <w:rPr/>
      </w:pPr>
      <w:r>
        <w:rPr>
          <w:b/>
          <w:u w:val="single"/>
        </w:rPr>
        <w:t>Bakucz András építész:</w:t>
      </w:r>
      <w:r>
        <w:rPr/>
        <w:t xml:space="preserve"> A Smidt Múzeum bővítésről fog az elkövetkezendő pár percben beszámolni. A Smidt Múzeum a Hollán Ernő utca É-i térfalának a záró épülete, ami a város első gimnáziuma volt, később nyomdaként működött, majd lakások kaptak itt elhelyezést, az 1970-es évektől pedig a Smidt Múzeum kapta meg ezt az épületet otthonául. A jelenlegi felújítás, ami a homlokzatot és a tetőfelújítást érinti, egy régebbi építési engedély alapján zajlik most, ami 2010-ben készült. 2012-ben pedig megújításra került. Az azóta eltelt időben olyan szinten megváltoztak a körülmények és az elképzelések, hogy ez arra késztette őket, hogy teljesen újból átgondolják a tervezési programot és ezen tervezési program alapján elkészített előtervnek a bemutatását tartja most meg. Az épület földszint, pince, ill. emelet kialakítású. A pincében annak idején Zalotay Elemér tervei alapján lett kialakítva egy Kőtár, jelen pillanatban csak korlátozott módon látogatható. Itt számos olyan tárgy van, ami az itteni fűtetlen helyiség klímája és a párás levegő miatt nem bemutatható. Itt javasolják azt, hogy a további hasznosítás érdekében ezt Kőtárként állítsák vissza, ezt a területet. A földszinten lehet látni, hogy az épület bejáratánál nincsen egyetlen olyan gyülekező tér, vagy olyan közösségi terület, ahol egy recepció lenne, ahol a vendégek fogadása zajlik, illetve a vizesblokk az épületből egy külső megközelítéssel megközelíthető egység, ami jelen állapotában esztétikailag, műszakilag teljesen elégtelen. Az emeleten a kiállítótér a szomszéd épületbe is átnyúlik a 6004 hrsz-ra és itt található egy bérelt kiállító terület, aminek a megközelítése a háromkarú lépcső fordulójából, a jelenlegi WC, illetve vizesblokknak a tetején történik meg. A tervük célja az, hogy rendezzék itt a sorokat és egy tiszta képet és egy-egy helyrajzi számra korlátozódó, sokkal korszerűbb működés jöjjön létre. Egy telekhatár-rendezés eredményeként a szomszédos telekbe most benyúló WC blokk, ill. kerítés mellett a mostani lépcsőház vonalában, ha É-ra meghúzzák tovább ezt a vonalat, ott az ettől jobbra eső terület tulajdonképpen a 6003 hrsz-hoz kerül átcsatolásra és az É-i irányba terveznek egy bővítményt. A szomszédos épületről le kell választani a közműveket, ill. az É-i bővítésnek az új csatlakozásait meg kell teremteni, főleg itt a szennyvízcsatlakozásra gondol, ami teljesen zavaros és valószínűleg a szomszéd épület szennyvízhálózatára van rákötve. A bővítmény megépítésével megtörténik a szomszéd épület elhagyása, az épület elkészülte után pedig rendeznék a jelenleg, a szomszédos területekhez képest, mintegy 1 m-rel magasabban lévő udvarnak a helyzetét. Tehát itt a kertet meg kell tervezni, illetve át kell alakítani. A földszinten a bővítés azt jelentené, hogy a jelenlegi iroda és szociális blokk kikerülne a régi épületrészből, ezzel kapnának egy három térből álló, tiszta, kiállítási térsort, és a kiállítások így a régi épületre tudnának korlátozódni. A bővítménybe pedig egy szélfogón keresztül bejutva elhelyezték az előcsarnokot. Az előcsarnokban található egy recepciós pult, mögötte pedig lehetőség nyílik a helyben kapható ajándéktárgyak bemutatására és megvásárlására. A bejárati tengelytől jobbra található a vizesblokk, akadálymentesített megoldással, ill. mellette egy háromkarú lépcső közlekedőmagja, aminek a közepében pedig egy akadálymentes megközelítésre alkalmas lift található. Az emeletre felérkezve kapnak egy újabb kiállítóteret, aminek itt a beépítés jellegéből adódóan a tetőről tudnak megvilágítást biztosítani tetőablakokon keresztül. Ez azért is jó megoldás lenne amellett, hogy kényszer, hogy itt most be lehet majd mutatni olyan speciális világítást igénylő műtárgyakat is, amikre eddig a múzeumnak nem volt lehetősége. Ettől balra pedig lehet látni egy kutatószobát, irodát, illetve a dolgozók részére a szociális blokkot. Az emelet feletti tetőszintet pedig járható tetőteraszként alakítanák ki, ahol eseményeket lehet megrendezni, illetve innen jó kilátás nyílna a Berzsenyi tér D-i részén található épületekre és a térre is magára. Pár metszeten bemutatná azt, hogy a közlekedést azonos szinteken megoldották - tehát a Kőtár kivétel, ami nagyon nagy problémát okozna, ha ezt akadálymentesíteni szeretnék, - a földszint és az emelet is egy akadálymentesített, megközelíthető kiállítótérré válna. Itt lehet látni a két épületet: a régi épületnek a már felújított változatáról készült látványtervet, illetve a hozzá csatlakozó új épületszárnyat. Mindez növényzet nélkül, hogy lássák azt, hogy milyen jellegű a két épületnek, a régi épületnek és a kortárs megfogalmazású épületnek a csatlakozása, ill. pár képpel még az udvar látható. Egy éjszakai látványképpel is bemutatná azt az állapotot, amikor itt a kerten belül Múzeumok éjszakája és egyéb rendezvények éjszaka is megrendezhetők. Pár kép az előcsarnokról, recepciós pulttal, mögötte pedig a megvásárolható tárgyakkal.</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kkor kéri, hogy a 4. objektumot főépítész úr ismertetni szíveskedjék.</w:t>
      </w:r>
    </w:p>
    <w:p>
      <w:pPr>
        <w:pStyle w:val="Normal"/>
        <w:ind w:left="540" w:hanging="540"/>
        <w:jc w:val="both"/>
        <w:rPr/>
      </w:pPr>
      <w:r>
        <w:rPr/>
      </w:r>
    </w:p>
    <w:p>
      <w:pPr>
        <w:pStyle w:val="Normal"/>
        <w:ind w:left="540" w:hanging="540"/>
        <w:jc w:val="both"/>
        <w:rPr/>
      </w:pPr>
      <w:r>
        <w:rPr>
          <w:b/>
          <w:u w:val="single"/>
        </w:rPr>
        <w:t>Kuslits Tibor, főépítész:</w:t>
      </w:r>
      <w:r>
        <w:rPr/>
        <w:t xml:space="preserve"> Most Józsa Dávid építész urat helyettesíti, aki sajnos nem tud részt venni a saját terve ismertetésén. Megpróbálja az ő személyét valamelyest pótolni. Úgy kezdené mindezt el, hogy nem egyszerűen csak a vázlattervi szinten megfogalmazott építészeti gondolatokról beszélne, hanem egy picit felvezetné a témát. Arról is kellene egy-két szót váltani, érdemes ezt így bemutatni, hogy a létalapját, a filozófiáját annak, hogy valami ilyesmire, hogy gyalogos passzázsra szükség volna, vajon mi teremti meg? Miért gondolják, hogy ezt így kellene csinálni? A Gazdasági és Városstratégiai Bizottságon már ugyanezt az előadást igyekezett megtartani és kicsit zavarban van, hogy ismétli magát, de kénytelen megint utalni rá, hogy a régi értékesebb, mint az új. Ez nem volt magától értetődő gondolat 2-300 évvel ezelőtt. Tehát Johann Joachim Winckelmann nevű német úriember volt, aki először le merte írni, ő még akkor a görög emlékekről beszélt, hogy a rég keletkezett dolgok értékesebbek lehetnek, hiszen magukon hordják egy már elmúlt kultúra minden információját. Ezek fontosabbak lehetnek nekik, mint a ma produktumai. Ahogy ez a gondolat az európai kultúrában eléggé általánossá vált és magától értetődővé 100-150 év múlva, a települések, a városok is elkezdték kutatni a saját épített környezetükben azokat az elemeket, amik ezt az ősi múltat valami módon megmutatják. Ezek kezdenek fontossá válni. Erre most két példát szeretne csak röviden vetíteni és aztán a sajátjukat, a harmadikat. Az első egy itáliai példa, ráadásul azt is tudják, hogy Itália a XIX. sz. folyamán ébred rá újra a maga nemzeti voltának a fontosságára és minden eszközt megragadnak az itáliai városok, települések is, hogy a maguk ősi voltát és egy egykor nagy dicsőséget megélt birodalomnak a rekvizitumait megmutassák és ezzel voltaképpen az olasz nép kulturális sajátosságait is megmutassák. Ez a kis részlet, amit látnak, ez Róma közepének a közepe, biztos sokan ismerik: ez annak az útvonalnak a kialakítását mutatja, amelyik ma a Piazza Veneziatól a Colosseumig elvezet. Ott ugye komoly gépkocsiforgalom is van, de ugye azt mutatja, azért választotta ezt a képet, mert jól látni rajta, hogy egy egész városrészt kellett lebontani ahhoz, hogy ez így látsszon. Ezen a képen talán még jobban érzékelhető, hogy az egész Császárfórum együttes voltaképpen beépített terület volt és ennek a kiszabadítása a múlt század 20-as évei közepe felé történt csak meg. Szürkével lehet látni, hogy melyik az az útrendszer, amelyiket az átépítés kialakított a romok területén, és ezzel létrehozta azt a helyzetet, hogy a Rómában sétáló, sőt autóval közlekedő ember jobbra, balra kitekintve pontosan látja a régészeti múltat. Ez nagyon fontos dologgá vált, hogy a városban közlekedő ember lássa, érezze, hogy mennyire ősi az ő települése. Akkor ezt már mindenki pontosan ismeri, hogy ez mennyire vált az élet részévé, bár mutatta, hogy ez sűrűn beépített terület volt valaha. Több út is szabdalja egyébként a régi Császárfórumok területét. A keskenyebb és ma már csak gyalogútként működő, ez a Via Alessandrina, amiről látni, hogy egy gyalogos passzázs, jobb és bal oldalán gyönyörűen láthatók az ősi római romok. Egy kép ugyanerről az útról a másik irányból, és egy összefoglaló kép, amin már látják a Victor Emmanuel emlékművet is, ami láttatni engedi, hogy ezek a gyalogos passzázsok mennyire fontosak ahhoz, hogy ez a régészeti múlt ez megtapasztalható legyen. Ez időnként egyébként már a kortárs építészeti beavatkozások nyomait is mutatja. Ezt a szemben oldalon ugyanígy megtalálják a Via San Pietro-n. Magyarországon is ugyanez a dolog megtörténik. Nekik ugye a két világháború között elsősorban a középkori múlt volt fontos, nem mint Savariában, ahol talán inkább az ókori. Az első komoly beavatkozás, ami a régészeti múlt emlékeinek a megmutatására vonatkozott, az a székesfehérvári Romkert. Henszlmann Imre kiássa a Szent István Bazilikát és Lux Kálmán és Lux Géza megtervezi a mindannyiuk által ismert Romkert környezetet, aminek a közepét egy út metsz át, egy közforgalmú út metsz át, aminek az a célja, hogy ez a látvány a városképbe valamilyen módon bekerüljön. Ez így van mind a mai napig, most már kicsit korrigálva, mert rájöttek, hogy a Bazilika egy picit szélesebb volt, de a helyzet ebben a tekintetben ugyanaz. Még azt is el lehet róla mondani, hogy ott elég komoly vasbetonszerkezet terhel rá a romterületre, tehát légiesnek sem mondaná azt a megoldást, ami a székesfehérvári Romkertben megszületett. Itt van a szombathelyi Romkert és itt van az a tömb, amiben ez a régészeti park elhelyezkedik. Itt két dolgot kell megemlíteni. Tudják, hogy ott a romok alatt nagyjából hogy helyezkedik el a Romkert, de azt is lehet látni, hogy ez a tömb, tehát a Hollán Ernő utca - Szily János utca – Petőfi Sándor utca által határolt tömb meglehetősen nagy és áttörés nélküli. Most ha mindenki belegondol, hogy mondjuk a Király utca és a Kőszegi utca között lévő Fő tér menti tömb milyen mértékben átjárható, és ez az átjárhatóság mennyire teszi otthonossá, akkor érezni, hogy ez mennyire nincs így a belváros egy másik tömbjében. Magyarul, ha a közútit nem is lehet ugyan létesíteni, a gyalogos átjárhatóságról fontos volna, egyszerűen praktikus szempontból gondoskodni. Ez egy közelebbi felvétel ugyanerről a problémáról. Tulajdonképpen az a piros szaggatott vonallal jelzett irány az, amit hangsúlyoznia kell. Ha egy ilyen gyalogos áttörés akár megtörténik ebben a tömbben, az egy fontos kapcsolatot teremt egészen a Fő tér és tulajdonképpen az egyetemi épületek között. Tehát az a fajta forgalom, amit neki nagyon gyakran szoktak emlegetni, hogy a diákok vonulása a Fő tér irányába, az pontosan ezt az irányt fedné egyébként. Forgalmi szempontból ez egy értelmes iránynak látszik, azonban van benne egy szakasz, ami hiányzik, ami miatt ilyen nem működhet, hát most pillanatnyilag a szóban forgó terv éppen erről az összekötésről fog szólni. Ez egy vázlattervi szint, amit be fog mutatni, de a gondolat szerinte egyértelműen kiolvasható. Sok variáció végiggondolása után úgy érezték, hogy ez még nem egy végleges nyomvonal, mert igazgató asszonnyal vitában vannak a tekintetben, hogy ennek önmagával párhuzamosan följebb, vagy lejjebb van az ideális helye, de nagyjából erről a nyomvonalról van szó. Itt nem tudja annyira érzékelni ezt, a teljes területet magába foglaló metszetet, de tulajdonképpen lenne ennek az átkötésnek egy szakasza, ami tulajdonképpen terepszinten, a terepből aztán kicsit kiemelkedve vezet és egy olyan szakasza, ami inkább híd. Tehát tulajdonképpen a romok felett vezet át és azokat engedi látni. Jobb oldalt azok a képek egy John Pawson nevű angol építész munkáit mutatják, és csak illusztrációk, merthogy Józsa Dávid építész úr valami ilyesmire gondolt. Mutatna egy technikai rajzot is, ami könnyebben teszi megérthetővé. Igazából ez acélszerkezet, aminek a burkolata talán előre gyártott vasbeton pallókból állna. Ha most ezt a kis kísérő ábrát jobb oldalt nézik, akkor ezeknek a pallóknak az alkalmazása módot adna arra is, hogy erre információk kerüljenek. Ebbe nagyon finoman, nagyon szépen bele lehet maratni a romokra vonatkozó jelzéseket, információkat is. Tehát ez több tudna lenni, mint egy egyszerű járófelület. Akkor néhány látványtervet vetítene még le, ami a teljes állapotot mutatja. Ez egy olyan mellvéd, melynek a szintje finoman változik. Viszonylag magasan indul, a hídszakaszon egy 1 m körüli magas mellvéddé szelídül, aztán ismét emelkedik és a Hollán Ernő utcánál már egy 2 méter feletti magasságot ér el annak érdekében, hogy a Romkert egyébként ettől a forgalomtól védett legyen. Ez a világítást is egyébként magában tudná rejteni. Ezeket az információkat és képeket szerette volna megmutat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előadóikat arra kéri, hogy álljanak rendelkezésre a kérdéseket illetően. Csupán ehhez az utolsó prezentációhoz annyit hadd mondjon, hogy szerinte is az a lényege ennek a passzázsnak, hogy - amellett, hogy összeköti az Ady teret meg a Mindszenty teret, tehát a belvárosba beköti az Ady teret - ezen a hídon, passzázson végigmenvén a szombathelyiek érzik és érezhetik, hogy egy ősi, régi városban vannak. Tehát ott mennek azon értékes épületrészek fölött, amelyek a szombathelyi identitást, meg a szombathelyi múlt érzését keltik mindannyiukban.</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Engedje meg, először kérdezne, és utána mondaná a véleményét. A kérdése így sorrendben – amiket felírt magának - egy átfogó kérdés. Az élete úgy alakult, hogy találkozott már műemlék-rekonstrukciókkal a világban. Ezért megkérdezi az igen tisztelt prezentálóktól, hogy a műemlékvédelmi hatósággal bármilyen szintű egyeztetése van-e ezeknek a terveknek, mert általában az szokott lényeges időt elvenni ebből a dologból? A másik, az első prezentációhoz lenne kérdése. Eléggé sokat jár az igazságügyi palota felé, a Megyeháza is elég forgalmas, az egyetem is. Kiszámolták-e, hogy a megszűnő parkolóhelyeket ez pótolja-e, amit ott az egyirányúsítással berajzoltak? Attól tart, hogy nem igazán. Mert eddig is ennek nagy részét végig lehetett parkolni, és mégis rendkívül nagy a parkolóhelyre az igény. Még a másik kérdése az lenne, hogy csak a Berzsenyi szobor körüli parkolás szűnne meg, vagy a Nagytemplom előtti is, mert ott is van egy elég nagy parkoló részleg? Számoltak-e ezzel a tervezők? A másik két prezentációt érintené, a Szent Márton Templom előtti tér rekonstrukcióját, illetve az imént látott átjárót. Ott az a kérdése, hogy számolt-e a tervező azokkal a változásokkal, amit esetleg a város pontosan a piac kapcsán tervezett? Módosítja-e a forgalmi viszonyokat, a funkciókat az, hogy esetleg a Szent Márton térrel párhuzamosan a piac rekonstrukciójára is sor kerül, és ugyanígy a másiknál, az Ady térrel kapcsolatos tervek. Ahogy tudják képviselőtársai az ún. intermodális központ, amiről a múltkor szó volt és megvalósításra kerül, az pontosan az Ady tér megszűnését fogja jelenteni, ami jelenleg megkutatatlan, régészetileg feltáratlan, funkcióra váró terület. Nem tudja, hogy nem együtt kellene-e végiggondolni akár az átkötéseket, akár a többit? Első körben ezek a kérdései lennének. Ha esetleg módot adnak rá, később az észrevételét is elmondja.</w:t>
      </w:r>
    </w:p>
    <w:p>
      <w:pPr>
        <w:pStyle w:val="Normal"/>
        <w:ind w:left="540" w:hanging="540"/>
        <w:jc w:val="both"/>
        <w:rPr/>
      </w:pPr>
      <w:r>
        <w:rPr/>
      </w:r>
    </w:p>
    <w:p>
      <w:pPr>
        <w:pStyle w:val="Normal"/>
        <w:ind w:left="540" w:hanging="540"/>
        <w:jc w:val="both"/>
        <w:rPr/>
      </w:pPr>
      <w:r>
        <w:rPr>
          <w:b/>
          <w:u w:val="single"/>
        </w:rPr>
        <w:t>Dr. Puskás Tivadar polgármester:</w:t>
      </w:r>
      <w:r>
        <w:rPr/>
        <w:t xml:space="preserve"> Jó. Köszöni szépen. Most lát még szép számmal jelentkezőt. Erre a műemlékes kérdésre annyit hadd mondjon, hogy szerinte minden terv esetén a műemlékvédelemmel történő egyeztetés megvolt. Ez, amire most tud válaszolni. Felmerült itt két kérdés, és úgy látja, hogy készen állnak az alkotók a válaszra. Akkor kéri, ha röviden meg lehet tenni, ott van egy mikrofon. </w:t>
      </w:r>
    </w:p>
    <w:p>
      <w:pPr>
        <w:pStyle w:val="Normal"/>
        <w:ind w:left="540" w:hanging="540"/>
        <w:jc w:val="both"/>
        <w:rPr/>
      </w:pPr>
      <w:r>
        <w:rPr/>
      </w:r>
    </w:p>
    <w:p>
      <w:pPr>
        <w:pStyle w:val="Normal"/>
        <w:ind w:left="540" w:hanging="540"/>
        <w:jc w:val="both"/>
        <w:rPr/>
      </w:pPr>
      <w:r>
        <w:rPr>
          <w:b/>
          <w:u w:val="single"/>
        </w:rPr>
        <w:t>Mangliár László okleveles mérnök:</w:t>
      </w:r>
      <w:r>
        <w:rPr/>
        <w:t xml:space="preserve"> A Berzsenyi tér felújítása a műemlékvédelmi hatóság hozzájárulásával rendelkezik. Tehát a bejelentést tudomásul vették. A szökőkút medencéjének, aknájának pedig műemlékes építési engedélye van, amelyik engedélyköteles volt. A parkolóval kapcsolatban a koncepció-terv előkészítése során készült 3 variáció: ahol megmaradt volna 40 parkoló, 20 parkoló, illetve 0 parkoló. Akkor a bizottságok, illetve a megrendelő, a Közgyűlés úgy döntött, hogy az a variáció készüljön el, ahol a Berzsenyi szobor körül nincs parkoló, hiszen ez a tér megérdemli azt, hogy itt a parkolás megszűnjön. Természetesen kb. 30-35 – most nem emlékszik pontos számra – parkolóhely megszűnik, tehát az amúgy is súlyos parkolóhelyzeten ez a beruházás ront, de a városnak ugye vannak tervei. A Bürü utcai parkolóház, a Kőszegi u. 42. mögötti parkolólemez. Van az új városi terv, abban 8 földalatti parkolót javasoltak egy vizsgálat során. Tehát mindenképpen ezeken a parkoló-problémákon kívül is valamit tenni kell, és a városnak adóssága a parkolóházak, vagy mélygarázsok, vagy parkolólemezek építése. De ebben a projektben ez nem szerepel.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w:t>
      </w:r>
    </w:p>
    <w:p>
      <w:pPr>
        <w:pStyle w:val="Normal"/>
        <w:ind w:left="540" w:hanging="540"/>
        <w:jc w:val="both"/>
        <w:rPr/>
      </w:pPr>
      <w:r>
        <w:rPr/>
      </w:r>
    </w:p>
    <w:p>
      <w:pPr>
        <w:pStyle w:val="Normal"/>
        <w:ind w:left="540" w:hanging="540"/>
        <w:jc w:val="both"/>
        <w:rPr/>
      </w:pPr>
      <w:r>
        <w:rPr>
          <w:b/>
          <w:u w:val="single"/>
        </w:rPr>
        <w:t>Litkei Tamás okleveles építészmérnök:</w:t>
      </w:r>
      <w:r>
        <w:rPr/>
        <w:t xml:space="preserve"> Válaszolna, természetesen a műemlékvédelmi hatósággal egyeztettek, a hozzájárulásukat megszerezték a Szent Márton tér esetén is. A másik kérdésre, már a bevezetőben elmondta, hogy ez a terv része annak a koncepciónak, amit tavaly ismertettek a Közgyűlés előtt. Nem nyúltak hozzá most, ebben a tervben a Szent Márton úthoz. Tehát az változatlan szélességű sávszámban megy. Direkt alakították úgy már az első koncepciót is, hogy ezt ketté lehessen választani. Hogyha sor kerül a közlekedés átalakítására a Szent Márton út - Hunyadi út – Vörösmarty utcai kapcsolatban, akkor az ettől a tértől függetlenül megvalósulhat. A piaccal is pár évvel ezelőtt volt szerencséje foglalkozni és akkor is foglalkoztak már ezekkel a megközelítési, feltöltési problémákkal. Ebben a tavalyi bemutatott tervben többek között ezért is javasoltak még körforgalmat a piac bekötéséhez, illetve a Hunyadi úti kereszteződéshez, hogy a piacot jobban meg lehessen közelíteni és jobban el lehessen hagyni. Ez a terv ezt nem érinti, de nem is fogja befolyásolni. Tehát nem hat úgy a piac működésére, hogy azt ne lehetne megoldani, pontosan azért tervezték ezeket a kikötéseket, ezeket az új kikötéseket a Szent Márton utcára. Most ez a Barátság úti kikötés menekülő útként szolgál a piac elhagyására. Igazából innen megközelíteni a piacot nem közelítik meg, mert nem lehet jól Zanat felől jőve befordulni erre a területre. Inkább a gyors elhagyásra szolgál ez az út. Ezt nem szüntették meg, tulajdonképpen ezt a kapcsolatot áthelyezték.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 többi kiegészítésre maradjon, kéri. Elfelejtette kérdezni, annak idején Soós képviselőtársuk rendezte ott a téren ezeket a bizonyos Szent Márton relikviákat, kardot, köpenyt, meg egyebeket. Azok maradnak, mennek? Mi lesz azokkal? </w:t>
      </w:r>
    </w:p>
    <w:p>
      <w:pPr>
        <w:pStyle w:val="Normal"/>
        <w:ind w:left="540" w:hanging="540"/>
        <w:jc w:val="both"/>
        <w:rPr/>
      </w:pPr>
      <w:r>
        <w:rPr/>
      </w:r>
    </w:p>
    <w:p>
      <w:pPr>
        <w:pStyle w:val="Normal"/>
        <w:ind w:left="540" w:hanging="540"/>
        <w:jc w:val="both"/>
        <w:rPr/>
      </w:pPr>
      <w:r>
        <w:rPr>
          <w:b/>
          <w:u w:val="single"/>
        </w:rPr>
        <w:t>Litkei Tamás okleveles építészmérnök:</w:t>
      </w:r>
      <w:r>
        <w:rPr/>
        <w:t xml:space="preserve"> A szobor körül van most letéve két olyan pad, amin Szent Márton köpenye látható. Azokat megtartják. Azok ott maradnak az eredeti helyükön, az úgy bele van építve a szobor környezetébe. Azokat, amik oldal irányban vannak padok, amiken nincs semmilyen jelkép, szoborszerű ábrázolás, azokat viszont elveszik és helyette a térnek az íves oldalára tesznek fel a Fő térivel párhuzamba hozható padokat. </w:t>
      </w:r>
    </w:p>
    <w:p>
      <w:pPr>
        <w:pStyle w:val="Normal"/>
        <w:ind w:left="540" w:hanging="540"/>
        <w:jc w:val="both"/>
        <w:rPr/>
      </w:pPr>
      <w:r>
        <w:rPr/>
      </w:r>
    </w:p>
    <w:p>
      <w:pPr>
        <w:pStyle w:val="Normal"/>
        <w:ind w:left="567" w:hanging="567"/>
        <w:jc w:val="both"/>
        <w:rPr/>
      </w:pPr>
      <w:r>
        <w:rPr>
          <w:b/>
          <w:u w:val="single"/>
        </w:rPr>
        <w:t>Dr. Horváth Attila városi képviselő (ügyrendi kérdés):</w:t>
      </w:r>
      <w:r>
        <w:rPr/>
        <w:t xml:space="preserve"> Az ügyrendi kérdése annyi, hogy a Gazdasági és Városstratégiai Bizottság ülésén elég érdekes vita alakult ki ezzel az előterjesztéssel kapcsolatban, aztán utána a következő nap a Jogi és Társadalmi Kapcsolatok Bizottsága ülésén szintén egy másik javaslat volt, amit most nem is tudott követni, hogy akkor most hogyan állnak. Ezek ellentétesek, vagy nem. Ezek írásban kerültek már a bizottsági ülésen kiosztva. Látja, hogy be van nyomva mindkét bizottsági elnök gombja, de azt gondolja, hogy akkor járnak el helyesen, ha ezt már egyszer írásban hozták kedden, akkor nyilván csütörtökön is megvan. Azt kérné tisztelettel, ha már sikerült így most már a 4. változatot ebben az előterjesztésben elkészíteni, vagy lehet, hogy ez a 3. – ezt már nem tudja követni –, azt kéri, osszák ki, mert úgy lényegesen egyszerűbb beszélni valamiről, hogyha ismerik a tartalmát. </w:t>
      </w:r>
    </w:p>
    <w:p>
      <w:pPr>
        <w:pStyle w:val="Normal"/>
        <w:ind w:left="567" w:hanging="567"/>
        <w:jc w:val="both"/>
        <w:rPr/>
      </w:pPr>
      <w:r>
        <w:rPr/>
      </w:r>
    </w:p>
    <w:p>
      <w:pPr>
        <w:pStyle w:val="Normal"/>
        <w:ind w:left="567" w:hanging="567"/>
        <w:rPr/>
      </w:pPr>
      <w:r>
        <w:rPr>
          <w:b/>
          <w:u w:val="single"/>
        </w:rPr>
        <w:t>Dr. Puskás Tivadar polgármester:</w:t>
      </w:r>
      <w:r>
        <w:rPr/>
        <w:t xml:space="preserve"> Annak külön örül, hogy a dolgát könnyíti. Ha írásban megvan, akkor osszák ki.</w:t>
      </w:r>
    </w:p>
    <w:p>
      <w:pPr>
        <w:pStyle w:val="Normal"/>
        <w:ind w:left="540" w:hanging="540"/>
        <w:jc w:val="both"/>
        <w:rPr/>
      </w:pPr>
      <w:r>
        <w:rPr/>
      </w:r>
    </w:p>
    <w:p>
      <w:pPr>
        <w:pStyle w:val="Normal"/>
        <w:ind w:left="567" w:hanging="567"/>
        <w:jc w:val="both"/>
        <w:rPr/>
      </w:pPr>
      <w:r>
        <w:rPr>
          <w:b/>
          <w:u w:val="single"/>
        </w:rPr>
        <w:t>Lendvai Ferenc tanácsnok, a Gazdasági és Városstratégiai Bizottság elnöke:</w:t>
      </w:r>
      <w:r>
        <w:rPr/>
        <w:t xml:space="preserve"> Természetesen akkor, amit Horváth Attila képviselőtársa elmondott, az így is történt, tehát a Gazdasági és Városstratégiai Bizottsági ülésen tárgyalták ezt a napirendet, ahol született módosítás. Viszont a módosításnak a módosítása pedig megszületett a Jogi és Társadalmi Kapcsolatok Bizottságán. A két módosítóban az egyik, - kicsit pongyolán lett megfogalmazva a Gazdasági és Városstratégiai Bizottság ülésén - az 1. számú határozati javaslat 1. pontjához készült, illetve az, hogy a felelősöknél kerüljön ki a Szent Márton Programiroda vezetője. Ezt a Jogi és Társadalmi Kapcsolatok Bizottsága döntése nem felülírta, csak más jellegű döntést hozott, ezért azt kérné, hogy ezt tartsák szem előtt, mert ezt támogatta akkor egyöntetűen a frakciója. Illetve volt még egy másik módosító, amely az 1. számú határozati javaslatot azzal a módosítással javasolja elfogadásra a Közgyűlésnek, hogy amennyiben a Romkert sétány kialakítása forráshiány miatt nem lehetséges, akkor a polgármester majd vizsgálja meg az igazságügyi területen áthúzódó összekötés lehetőségét a Szily János utcával. Ez volt, ezek voltak a módosítások. És nyilván akkor elnök asszony el fogja mondani azokat az ezeket felülíró módosítókat, amire Horváth Attila képviselőtársa céloz.</w:t>
      </w:r>
    </w:p>
    <w:p>
      <w:pPr>
        <w:pStyle w:val="Normal"/>
        <w:ind w:left="567" w:hanging="567"/>
        <w:jc w:val="both"/>
        <w:rPr/>
      </w:pPr>
      <w:r>
        <w:rPr/>
      </w:r>
    </w:p>
    <w:p>
      <w:pPr>
        <w:pStyle w:val="Normal"/>
        <w:rPr/>
      </w:pPr>
      <w:r>
        <w:rPr>
          <w:b/>
          <w:u w:val="single"/>
        </w:rPr>
        <w:t>Dr. Puskás Tivadar polgármester:</w:t>
      </w:r>
      <w:r>
        <w:rPr/>
        <w:t xml:space="preserve"> Oké. Oké. Köszöni.</w:t>
      </w:r>
    </w:p>
    <w:p>
      <w:pPr>
        <w:pStyle w:val="Normal"/>
        <w:jc w:val="both"/>
        <w:rPr/>
      </w:pPr>
      <w:r>
        <w:rPr/>
      </w:r>
    </w:p>
    <w:p>
      <w:pPr>
        <w:pStyle w:val="Normal"/>
        <w:ind w:left="567" w:hanging="567"/>
        <w:jc w:val="both"/>
        <w:rPr/>
      </w:pPr>
      <w:r>
        <w:rPr>
          <w:b/>
          <w:u w:val="single"/>
        </w:rPr>
        <w:t>Dr. Takátsné Dr. Tenki Mária, a Jogi és Társadalmi Kapcsolatok Bizottságának elnöke:</w:t>
      </w:r>
      <w:r>
        <w:rPr/>
        <w:t xml:space="preserve"> Ahhoz, hogy a határozatokat megértsék, kénytelen ismertetni azt, hogy ennek a napirendi pontnak több összetevője van, mégpedig 3 részből áll. Az első határozati javaslat arra vonatkozott, hogy a tervek alapján a belváros, illetve a Szent Márton templom előtti rehabilitáció megvalósuljon, illetve még egy napirendi pontja volt ennek az előterjesztésnek, mégpedig a múzeumnak a kerttel való kapcsolatának a felújítása. Tehát a múzeum épülete, a Savaria Múzeum épülete és kertje terveinek elkészítése is kezdődjön meg, mert az még nem készült el, és része legyen ennek a Szent Márton tervekkel, rehabilitációval kapcsolatos terveknek. A bizottságuk ezt az előterjesztés szerint elfogadta, nem volt vita, nem volt módosítás benne. A továbbiakban a Jogi és Társadalmi Kapcsolatok Bizottsága tárgyalta a második határozati javaslatot, amelyben az előttük lévő anyagban szerepel 3 pont. A 3 pont közül - illetve hát összesen 4 pontja van -, 4 pont közül az 1. pontot módosította a bizottság akként, hogy akként hagyta jóvá a programsorozatot, ami elő lett terjesztve 378 millió Ft összeggel, hogy amint a 2. és 3. pontban foglaltakon túli költségvetési források rendelkezésre állnak – tehát ez még a város rendelkezésére nem áll, ez a pénzösszeg – úgy a program sorozat 2. és 3. pontokon túli elemeire és költségvetési vonzataira vonatkozó javaslat kerüljön vissza a Közgyűlés elé. Tehát ez azt fogja jelenteni, hogy amint a városvezetés sikeresen központi alapból, központi pénzalapból megkapja ennek a fedezetét, akkor újra bizottság elé fog jönni és újra Közgyűlés elé fognak jönni az egész programnak az elemei, a tartalmi elemei és a pénzügyi elemei is. A Jogi és Társadalmi Kapcsolatok Bizottsága az előzetes jóváhagyást követően a szükséges intézkedéseket pedig meg kell, hogy tegye abban, hogy az idei költségvetésben 40 millió Ft biztosítás ha megtörténik – mert még ez is egy költségvetés módosítást igényel –, akkor abban az esetben a bizottság meg fogja tárgyalni, hogyan induljanak ezek a programok ebből a 40 millió Ft összegből. Milyen tartalmi és költségvetési összege legyen. Ez azért fontos a Gazdasági és Városstratégiai Bizottság előtt is - gondolja - a baloldali képviselőtársaival, bizottsági tagokkal is egyetértésben, hogy minél szélesebb platformra tudják tenni ezt a Szent Márton emlékévvel kapcsolatos programsorozatot és minél szélesebben tudják ennek a tartalmát, pénzügyi vonzatait is megvitatni, nem beszélve arról, hogy ennek a pénz elköltésének a nagyon szigorú garanciális feltételeit is - mondjuk jegyző úr segítségével, javaslataival is – biztosítani tudják. Ez volt a második határozati javaslattal kapcsolatban és hát az is, hogy a felelősök között akkor maga, mint a Jogi és Társadalmi Kapcsolatok Bizottsága elnöke is bekerült a felelősök közé. A harmadik pontja ennek a napirendi pontnak a Szent Márton Emlékév jogi oltalom alá vételével kapcsolatos feladatokról szólt, mégpedig, hogy a Szent Márton Tervvel kapcsolatos döntések meghozatala körében legyen egy olyan jogi oltalom, amit a város használni tud különböző termékeken, megjelenítéseken, programok meghívóin és egyéb nyomtatványokon. A bizottságuk változatlanul az előterjesztés szerint elfogadta ennek a szükségességét és ennek a tartalmát is.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lnök asszony sok mindent elmondott abból, ami a bizottsághoz kapcsolódik. Tulajdonképpen a lényeget. Valóban itt most egy prezentációt láttak, de ez a napirend több tételből áll. A prezentáció részhez szólt hozzá leginkább Ipkovich György képviselőtársa. Lesz még ehhez frakciójuk részéről kérdés. Ami viszont inkább foglalkoztatta - ahhoz a részhez ért jobban – a költségvetési része, és valóban a Gazdasági és Városstratégiai Bizottsági ülésen oly annyira így gondolták, hogy maguk is javasolták, a költségvetést érintő rész legyen levéve, hiszen egy olyan tételsort látnak, ami mindenképpen megalapozatlannak tűnt. Ez a Gazdasági és Városstratégiai Bizottság ülésén is keltett némi feszültséget. Ott is volt egy szünet. Úgy néz ki, ez a hét a szünetek hete nem csak a Közgyűlésen, hanem a bizottsági üléseken, talán a Jogi és Társadalmi Kapcsolatok Bizottsága ülésén is volt, nem tudja. Ott nem volt. De mindegy, ha sok szünet is kell, az a lényeg, hogy a végén jó megoldás szülessen. Ugyanakkor el kell mondaniuk az egész programról, hogy itt 2,5 milliárd Ft-ról beszélnek, de egy olyan forrásról, ami elméletileg megvan – ez bent is van az anyagban, egy kormányhatározat rendelkezik róla -, de a Parlament, amelyik most tárgyalja a költségvetést, még legalábbis a képviselőktől úgy tudja, hogy ott még nem szerepel. Tehát ma még úgy beszélnek erről, hogy ez a forrás Szombathelyen nincs. Ha itt lesz, akkor nyilván ez egy olyan viszonylag szabadon felhasználható összeg lesz, amit elég sok mindenre tudnának költeni. Maga részéről azt gondolja, hogy az természetes, hogy az épített környezetüket akarják szépíteni, ugyanakkor ha Szent Márton Programként és Szent Márton Évről beszélnek, akkor talán egy kicsit ennél teljesebb is tudna lenni. Úgy érzi, hogy Szent Márton köpenye elsősorban a nehéz sorsúakat segíti. Nála, ha már egy ilyen programra kapna pénzt, akkor leginkább a gyermekéhségre, mondjuk a gázfelülvizsgálat kapcsán fázókra és sorolhatná, milyen szociális természetű programokra kellene, hogy kifusson. Ha pedig már építésről beszélnek, akkor elsősorban olyan Szombathely számára nagyon régóta megoldatlan problémákat jelentene, mint rengeteg út, járda, csatorna, közműépítés. Ezt is bele lehetne egyébként tenni, mert azt hiszi, Szent Mártonnak az eszmeiségével ez tökéletesen összeférne. Ha maga dönthetne, megbontaná a költségvetést e tekintetben, de nyilván a városvezetés fogja az étlapot benyújtani, és meg is tette már nagyrészt. A másik részéről a történetnek, ami a Szent Márton Emlékévről szól, ott is vannak kétségei. Egyrészt úgy tudták és azt hiszi, az egész város közvéleménye úgy tudta, hogy itt egy pápalátogatással összefüggésben kerül elő ez az emlékév. Most meg úgy tudják, hogy a pápa nem fog jönni. Nem tudja, hogy ezt Kiss-Rigó szegedi püspök úrnak a nyilatkozatai vették le a vállukról a terhet, vagy a kormány erős kereszténybarát politikája, mindenesetre úgy látszik, hogy ez a turisztikai szempontból is nagyon fontos és hát nyilván lelki szempontból is nagyon fontos szemléltető érkezés nem fog megvalósulni ebben az évben. Remélhetőleg később, majd valamikor ez még azért meg fog történni.</w:t>
      </w:r>
    </w:p>
    <w:p>
      <w:pPr>
        <w:pStyle w:val="Normal"/>
        <w:rPr/>
      </w:pPr>
      <w:r>
        <w:rPr/>
      </w:r>
    </w:p>
    <w:p>
      <w:pPr>
        <w:pStyle w:val="Normal"/>
        <w:ind w:left="567" w:hanging="567"/>
        <w:jc w:val="both"/>
        <w:rPr/>
      </w:pPr>
      <w:r>
        <w:rPr>
          <w:b/>
          <w:u w:val="single"/>
        </w:rPr>
        <w:t>mikrofon nélkül Dr. Czeglédy Csaba városi képviselő:</w:t>
      </w:r>
      <w:r>
        <w:rPr/>
        <w:t xml:space="preserve"> A következő 100 évben van rá esély, hogy eljusson.</w:t>
      </w:r>
    </w:p>
    <w:p>
      <w:pPr>
        <w:pStyle w:val="Normal"/>
        <w:rPr/>
      </w:pPr>
      <w:r>
        <w:rPr/>
      </w:r>
    </w:p>
    <w:p>
      <w:pPr>
        <w:pStyle w:val="Normal"/>
        <w:ind w:left="567" w:hanging="567"/>
        <w:jc w:val="both"/>
        <w:rPr/>
      </w:pPr>
      <w:r>
        <w:rPr>
          <w:b/>
          <w:u w:val="single"/>
        </w:rPr>
        <w:t>Dr. Nemény András városi képviselő:</w:t>
      </w:r>
      <w:r>
        <w:rPr/>
        <w:t xml:space="preserve"> Hogyha konkrétan a napirendi pont javaslatot nézik, akkor a határozati javaslatok közül a 2. határozati javaslat volt ez a bizonyos inkriminált határozati javaslat, amelyik ugye arról szólt volna, hogy most el fogadják konkrétan az előterjesztés 1. sz. melléklete szerinti tartalommal és költségekkel a Szent Márton Emlékév programsorozatát. Ez a programsorozat 400 millió Ft-ról szól körülbelül. Tényleg el kell, hogy mondja: ezek a tételsorok, amik kibontásra kerülnek minden megalapozottság nélküliek. Nem fogja az összeset felsorolni, mert lehet „mosodázni” és biztos meg is teszik ezt néhányan. Csak a számára legégbekiáltóbbakat mondja el. Az egyik a Márton Fesztivál, a Szent Márton nevét viselő települések találkozója 27 millióval van beállítva, míg a szerinte hasonló természetű Megyei Jogú Városok Szövetségének Közgyűlése csak 1,5 millióval. Amit pedig szintén párba állítana, hogyha mindjárt megtalálja, az az egyetlen, amit szociális tételként lát a programból – ugye mondta, hogy ebből szeretnének sokkal többet látni – a „Mindenkinek legyen egy köpenye” szociális programot, ami 1,5 millió Ft-tal van mindössze beállítva ebből az összesen 2,5 milliárdos, - ha ezt az éves programot nézik - 400 millió Ft-os programból. Míg például a Szent Márton harangjai, az 69 millió Ft. Persze nem lehet teljesen összehasonlítani, közben itt a reklám-, ajándéktárgyakat mondja 10 millióért, akkor talán jobban érezhető ez a különbségtétel. Azt gondolja, ha erre van lehetőségük, akkor ezen változtassanak. Ezt a 400 millió Ft-ot úgy osszák el, hogy ténylegesen tudjanak részesülni belőle a város lakói, mert azt gondolja, hogy Szent Márton is biztos örült volna egy szép harangjátéknak, de jobban örült volna annak, ha a várost szociális programmal – összevonja a kettőt, ha lehet – tudnák támogatni. Úgy indultak neki ennek az évnek, hogy a szociális költségvetésből 4-500 millió Ft kiesett. Saját maguk tulajdonképpen az iparűzési adójuk terhére betették ezt az összeget ugyanoda, és ezt elnevezték Szent Márton köpenye programnak. Ez a tétel hiányzik nyilván a költségvetésből. Ha valóban kapnak 2,5 milliárd Ft-ot, akkor nekik szerinte az a dolga, hogy a város költségvetését enyhítsék azzal, hogy amit csak tudnak betenni és ténylegesen megvalósuló és fontos programok, azokat ennek az emlékévnek a terhére, keretére akár az épített terület esetében, akár a programok esetében tegyenek meg. És ha ebből szabadul fel pénz, akkor, ha más módon nem, akkor így támogassanak szociális programokat. A lényeg az, és akkor járnak el jól, ha ennek az eszmeiségnek meg tudnak felelni. Tudja, hogy amikor szerződést kötnek, akkor tételesen le kell majd írni, hogy mi szerepeljen egy ilyen programban, de ezen szerinte most még tudnak alakítani. Azzal ért egyet, hogy ezen a mostani bizottságon, közgyűlésen ne döntsék el, ne foglalják, ne véssék kőbe, hogy mire költik el - ráadásul ezekkel a néha értelmezhetetlen tételekkel - az összeget, hanem egy egyeztetés után közösen több ötlettel, civilek bevonásával tegyenek egy új javaslatot, és a Szent Márton Év egy közös év lesz és közös siker lesz a városnak 2016-ban. Most még előtte állnak, most kell szerinte ebben cselekedniük.</w:t>
      </w:r>
    </w:p>
    <w:p>
      <w:pPr>
        <w:pStyle w:val="Normal"/>
        <w:ind w:left="567" w:hanging="567"/>
        <w:jc w:val="both"/>
        <w:rPr/>
      </w:pPr>
      <w:r>
        <w:rPr/>
      </w:r>
    </w:p>
    <w:p>
      <w:pPr>
        <w:pStyle w:val="Normal"/>
        <w:ind w:left="540" w:hanging="540"/>
        <w:jc w:val="both"/>
        <w:rPr/>
      </w:pPr>
      <w:r>
        <w:rPr>
          <w:b/>
          <w:u w:val="single"/>
        </w:rPr>
        <w:t>Dr. Puskás Tivadar polgármester:</w:t>
      </w:r>
      <w:r>
        <w:rPr/>
        <w:t xml:space="preserve"> Természetesen képviselő úr is tudja, hogy egy 2,5 milliárdos összeget nem úgy kap a város, hogy itt van, aztán csináljatok vele akármit, ilyen program esetén…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Csak egyesével szokott.</w:t>
      </w:r>
    </w:p>
    <w:p>
      <w:pPr>
        <w:pStyle w:val="Normal"/>
        <w:ind w:left="540" w:hanging="540"/>
        <w:jc w:val="both"/>
        <w:rPr/>
      </w:pPr>
      <w:r>
        <w:rPr/>
      </w:r>
    </w:p>
    <w:p>
      <w:pPr>
        <w:pStyle w:val="Normal"/>
        <w:ind w:left="540" w:hanging="540"/>
        <w:jc w:val="both"/>
        <w:rPr/>
      </w:pPr>
      <w:r>
        <w:rPr>
          <w:b/>
          <w:u w:val="single"/>
        </w:rPr>
        <w:t>Dr. Puskás Tivadar polgármester:</w:t>
      </w:r>
      <w:r>
        <w:rPr/>
        <w:t xml:space="preserve"> … , hanem ez szigorúan, pontosan leosztva történik. Úgy beszélték meg alpolgármester úrral, hogy végig jegyzeteli a kérdéseket és a végén majd válaszol. </w:t>
      </w:r>
    </w:p>
    <w:p>
      <w:pPr>
        <w:pStyle w:val="Normal"/>
        <w:ind w:left="540" w:hanging="540"/>
        <w:jc w:val="both"/>
        <w:rPr/>
      </w:pPr>
      <w:r>
        <w:rPr/>
      </w:r>
    </w:p>
    <w:p>
      <w:pPr>
        <w:pStyle w:val="Normal"/>
        <w:ind w:left="540" w:hanging="540"/>
        <w:jc w:val="both"/>
        <w:rPr/>
      </w:pPr>
      <w:r>
        <w:rPr>
          <w:b/>
          <w:u w:val="single"/>
        </w:rPr>
        <w:t>Balassa Péter városi képviselő:</w:t>
      </w:r>
      <w:r>
        <w:rPr/>
        <w:t xml:space="preserve"> Szeretné megköszönni az előadó uraknak ezen bemutatókat. Ezen napirendi pont keretében ugye felmerül, hogy mennyire tudják Szent Márton szellemiségét megjeleníteni. Önök a látvány és a valóság között döntöttek és a látvány mellett tette le a voksát a városvezetés. Hogy ezt miért is mondja? Mert Szent Márton szellemisége és ekkora pénzeszköz elköltése tekintetében mik azok a prioritások, amiket Önök ebben az anyagban beállítottak, ez mind jó, és azt hiszi, hogy mind vállalható. Egyetlenegy dolog van, amiben viszont nagyon nagy lemaradásban vannak, hogy 2016-ban ezt mennyire tudják bemutatni, ugyanis szerinte le vannak maradva, mint a borravaló. Jövőre 2016. januárjától Szent Márton Év van, és még csak most tárgyalnak arról, mi fog elkészülni. Tudják, milyen beruházások lesznek a következő évben: kezdődik egy Haladás rekonstrukció, kezdődik egy Illés Akadémia, Szent Márton Terv, megy egy uszoda projekt. Nagyjából 2016-ban a város fel lesz túrva, és lesz egy Szent Márton Év, ahol a vendégeknek meg a turistáknak semmit sem tudnak megmutatni, csak a terveket, hogy ezt szeretnék bemutatni. Kicsit neki olyan magyaros, hogy van egy Szent Márton Évük, de még nem tudnak megmutatni semmit, majd csak lehet, hogy 17-ben.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Legalább visszajönnek.</w:t>
      </w:r>
    </w:p>
    <w:p>
      <w:pPr>
        <w:pStyle w:val="Normal"/>
        <w:ind w:left="540" w:hanging="540"/>
        <w:jc w:val="both"/>
        <w:rPr/>
      </w:pPr>
      <w:r>
        <w:rPr/>
      </w:r>
    </w:p>
    <w:p>
      <w:pPr>
        <w:pStyle w:val="Normal"/>
        <w:ind w:left="540" w:hanging="540"/>
        <w:jc w:val="both"/>
        <w:rPr/>
      </w:pPr>
      <w:r>
        <w:rPr>
          <w:b/>
          <w:u w:val="single"/>
        </w:rPr>
        <w:t>Balassa Péter városi képviselő:</w:t>
      </w:r>
      <w:r>
        <w:rPr/>
        <w:t xml:space="preserve"> A másik azért is, mert 2013-ban is volt szerencséje, maga tette a javaslatot, hogy készüljön cselekvési terv. 2013. tavaszán tette, hogy készüljön egy 3 éves cselekvési terv, hogy minél előbb készüljenek fel a 2016-os évre és készüljenek el ezek a beruházások. Látva ugye az előző ciklus botrányait és gondjait nem tudott ezzel foglalkozni az előző ciklus. Ez az Önök felelőssége és ezt el kell, hogy mondják nyíltan. Azt is el kell mondani, hogy volt egy Pécs, Európa Kulturális Fővárosa projekt, amit ugye anno próbáltak a pécsiek minél jobb arányban és nagyobb minőségben kivitelezni. Azért ott is voltak gondok, volt, ami nem készült el, volt, ami többe került, és volt, ami a mai napig még csak el sem kezdődött. Hogy mennyire más a szellemiségük, és mennyire más lett volna a javaslatuk, ha Jobbikos városvezetés lenne: az biztos, hogy egy Szent Márton Szociális Házat építettek volna, az a minimum. Ebből a pénzből. Az, hogy Szent Márton üzenetének és az utókornak mit hagynak hátra, ez mind támogathatók. Például a passzázs egy kifejezetten támogatható és egy nagyon jó ötlet. Hogy mit hagynak hátra az utókornak, az is egy történet és itt lett volna a lehetőség arra – és polgármester úr mindig a történelmiségre hivatkozik, hogy van egy történelmi lehetőség és éljenek vele –, hogy tudják, milyen bérlakás helyzetben és milyen bérlakás hiánnyal küzdenek - lehetett volna építeni egy Szent Márton Szociális Házat a rászorulóknak. Lehet, hogy Önöknek ez meg sem fordult a fejében. A bizottsági ülésen elmondta, és elég hosszasan tárgyalták és vitatkoztak jobbról, balról, minden egyes delegálttal. Elmondta, hogy például a parkoló kérdés nincs bent. Ezen anyag mínuszos. Parkolóhely létszámában mínuszos, több fog megszűnni, mint amit létrehoznak. Javasolta már 2010-ben és 14-ben is, hogy Szombathelyen épüljön már végre parkolóház. Nagyjából, ha megnézik a szomszédos megyei jogú városokat, vagy településeket, mindenhol erre már gondoltak. Látják, hogy reggelente, ebédidőben, délután milyen problémák vannak, nem tudnak a szombathelyi polgárok hol leparkolni. Szétdöntik jövőre a teljes belvárost, és a parkolást nem oldják meg. Kérte, hogy készüljön e mellé egy anyag – akár a mai közgyűlésre, vagy későbbre, nem nagyon támogatta a bizottság -, de ezzel mindenféleképpen foglalkozni kell, mert meg fog fulladni a város, mert nincs parkolóhely. A harmadik, lenne egy módosító javaslata -, amit remél, hogy minden egyes képviselőtársa támogatni fog -, hogy mondjuk ez a ciklus, ez a városvezetés mit hagy hátra az utókornak. Szeretné, hogyha egy Szent Márton Alapítvány jönne létre és a Közgyűlés ezzel foglalkozna a decemberi közgyűlésen, hogy hozzon elvi döntést, hogy Szent Márton 2016. névvel hátrányos helyzetű gyermekekért 2016-ban hozzanak létre egy ilyen alapítványt. Az önkormányzat tegyen mögé forrást és mondjuk 10-20 év múlva el tudják mondani azt, hogy ezen képviselő-testület Szent Márton Évében -, amikor is egy kerek évszámot ünnepeltek -, létrehozott egy ilyen alapítványt, és a hátrányos helyzetű gyermekeket tudják támogatni. Lezárásképpen szeretne néhány tételt felsorolni és olyan számokat előhozni, amivel viszont nagyon nem tudnak egyetérteni. Nemény képviselőtársa is elmondta, hogy a „Mindenkinek legyen egy köpenye” szociális programra 1,5 millió Ft-ot adnak, közben a harangjátékra 69 millió Ft-ot, vagy éppenséggel a megnyitásra 7 millió Ft-ot szeretnének elkölteni. De egy kicsit belegondolnak az előző ciklusban a diadalívre, amit nem tudja, hogy hány millióért számláztak le és most valamelyik raktárban rohad, most 7-8 millió Ft-ért szeretnének óriásbábukat előállíttatni, készíttetni erre a következő év Szent Márton ünnepére. Utána azokat nem fogják használni, a raktárba el fogják tenni? Akkor inkább hívjanak meg óvodás, iskolás gyermekeket, ők készítsenek programokat, de megint 7-10 milliókért bábukat, meg különböző tárgyakat ilyen súlyos összeggel kifizetni, általa nem támogatható. Tehát Szent Mártonnak nem ez a szellemisége, nem ez az üzenete. </w:t>
      </w:r>
    </w:p>
    <w:p>
      <w:pPr>
        <w:pStyle w:val="Normal"/>
        <w:ind w:left="567" w:hanging="27"/>
        <w:jc w:val="both"/>
        <w:rPr/>
      </w:pPr>
      <w:r>
        <w:rPr/>
        <w:t xml:space="preserve">Zárásképpen a legeslegfontosabb, amiről – alpolgármester úr nincs jelen, de - a bizottsági ülésen is már beszéltek, nehogy az legyen, hogy Szombathely város adófizetőinek kelljen majd erre esetlegesen a későbbiekben plusz forrást áldozni, vagy az ő adóikat kelljen ráfordítani közgyűlési döntésen, ha esetleg nem férnek bele ebbe a beruházásba. Vagy éppenséggel belekezdenek ebbe a nagy projektbe és nem lesz elég rá a pénz? Már most látják, hogy milyen terheket fognak bevállalni. Összevonná. Most látják azt, hogy a Gazdasági és Városstratégiai Bizottság ülésén is milyen viták alakultak ki. Már most elkezdték azoknak az összegeknek a kifizetését, sőt meg sem meri kérdezni, hogy eddig már mennyi pénzbe került ennek a felkészülése, nehogy az legyen a vége ennek a történetnek, hogy az önkormányzatnak még plusz forrásokat kelljen bevonni ezen beruházásba. </w:t>
      </w:r>
    </w:p>
    <w:p>
      <w:pPr>
        <w:pStyle w:val="Normal"/>
        <w:ind w:left="540" w:hanging="540"/>
        <w:jc w:val="both"/>
        <w:rPr/>
      </w:pPr>
      <w:r>
        <w:rPr/>
      </w:r>
    </w:p>
    <w:p>
      <w:pPr>
        <w:pStyle w:val="Normal"/>
        <w:ind w:left="540" w:hanging="540"/>
        <w:jc w:val="both"/>
        <w:rPr/>
      </w:pPr>
      <w:r>
        <w:rPr>
          <w:b/>
          <w:u w:val="single"/>
        </w:rPr>
        <w:t>Dr. Puskás Tivadar polgármester:</w:t>
      </w:r>
      <w:r>
        <w:rPr/>
        <w:t xml:space="preserve"> Azért úgy gondolja, hogy a jövő esztendőben, Szent Márton Évben az önkormányzat is bizony helyt áll, jó néhány dologban. Még mindig készülnek az alpolgármester urak a válaszokra.</w:t>
      </w:r>
    </w:p>
    <w:p>
      <w:pPr>
        <w:pStyle w:val="Normal"/>
        <w:ind w:left="540" w:hanging="540"/>
        <w:jc w:val="both"/>
        <w:rPr/>
      </w:pPr>
      <w:r>
        <w:rPr/>
      </w:r>
    </w:p>
    <w:p>
      <w:pPr>
        <w:pStyle w:val="Normal"/>
        <w:ind w:left="540" w:hanging="540"/>
        <w:jc w:val="both"/>
        <w:rPr/>
      </w:pPr>
      <w:r>
        <w:rPr>
          <w:b/>
          <w:u w:val="single"/>
        </w:rPr>
        <w:t>Horváth Soma városi képviselő:</w:t>
      </w:r>
      <w:r>
        <w:rPr/>
        <w:t xml:space="preserve"> Megdöbbenve olvasta el ennek az előterjesztésnek a 4. pontját és előrebocsátaná, hogy nem a sétánnyal van, vagy a passzázzsal problémája, csak 1,5 évvel ezelőtt nem ez lett beharangozva. Önök 2014. február 19-én tartottak itt a városházán egy sajtótájékoztatót, ami előtt egy nyilvános fórumon bemutatták, vagy ezután egy nyilvános fórumon bemutatták a Szent Márton Programot, azon belül pedig a Szent Márton Tervvel kapcsolatos elképzeléseket. Ezen polgármester úr a Romkert rekonstrukciója, illetve rendbetétele hangzott el, majd 2014. április 10-én szintén tartottak egy sajtótájékoztatót, ahol szintén a Romkert rekonstrukciója, illetve rendbetétele hangzott el. Gondolkodott is azon, hogy jól emlékszik-e ezekre a történésekre, ezért előkeresett újságcikkeket. Három különböző sajtóorgánum cikkeit nyomtatta ki, többek között a korábbi önkormányzati hetilap, a Szombathelyi7 cikkét, amiben a Romkert rekonstrukciója és rendbetétele szerepel. Ezt a részt itt az előterjesztésben mindennek lehet nevezni, csak nem a Romkert rekonstrukciójának, miközben az a valóság, hogy a Romkert jelen pillanatban – bizonyos elemei - elég rossz állapotban vannak. Az a mozaikpadló, ami szerinte Közép-Európa egyik legnagyobb összefüggő mozaikja, olyan állapotban van jelen pillanatban, hogy 10 év múlva teljesen tönkremehet. Az a védőépület, amit ráépítettek szintén azonnali felújításra szorul. Tulajdonképpen, miközben itt Szent Márton Tervről és Szent Márton Programokról beszélgetnek a Szent Márton korszakot egyik leginkább jellemző terület, a Helytartói Palota és a körüli maradványoknak a konzerválása lehetne egy jó irány. Ezt azért mondja el, mert azt gondolja, hogy tévednek abban, hogy mi a prioritás. Elsődlegesen, ha valamit be akarnak mutatni, akkor talán a területtel kellene foglalkozni. Egyébként főépítész úrnak elfogadja az érvét azzal kapcsolatosan, hogy Székesfehérváron is milyen szép ez az átjáró. Valóban, csak utánajárt, hogy a székesfehérvári önkormányzat rengeteget költött az elmúlt években a terület állagmegóvásra. Ezt Szombathelynek is meg kellene tenni, főleg akkor, ha 200 millió Ft-ra van lehetőség egyébként, hogy ráköltsék. Illetve, ha az előterjesztésben szereplő irányt veszik célul, nincs arról meggyőződve, hogy nem sérül a terület kulturális értéke. Ipkovich képviselőtársának volt egy módosító javaslata, ha jól emlékszik a Gazdasági és Városstratégiai Bizottság ülésén. Ez el is hangzott, hogy a későbbiekben akár lehet abban gondolkodni, hogy más irányba vigyék ezt az átjárót, de azt gondolja, hogy ez egy másodlagos kérdés. Még egyszer mondja, a terület rendbetétele az elsődleges, hiszen nem csak kulturális szempontból, hanem turisztikai szempontból is ezzel növelik nem csak a kert, hanem Szombathely város látogatottságát is akár, meg egyébként nem mellékesen, ha pénzügyi szempontból nézik, akkor nőhet ezzel egyébként a kert által a városnak a bevétele is. Illetve úgy gondolja, hogy akár a Történelmi Karnevál, akár más kulturális rendezvényeknél egy új látványelem, ha ezt rendbe teszik, nyugodtan nevezhetik egy látványelemnek. </w:t>
      </w:r>
    </w:p>
    <w:p>
      <w:pPr>
        <w:pStyle w:val="Normal"/>
        <w:ind w:left="540" w:hanging="0"/>
        <w:jc w:val="both"/>
        <w:rPr/>
      </w:pPr>
      <w:r>
        <w:rPr/>
        <w:t xml:space="preserve">Az lenne a módosító javaslata az 1. határozati javaslat 1. pontjához, hogy a „Romkert sétány kialakítása” helyett „Romkert rekonstrukciója” kerüljön a határozati javaslatba beillesztésre. Azt gondolja, hogy ezt meg kell lépni, mert ha ezt a határozati javaslatot változatlanul támogatják, és csak a passzázsra hegyezik ki, akkor nemhogy jót tesznek ezzel a területtel, hanem tulajdonképpen – ki kell mondani, hogy ebben a formában így – kárt fognak okoz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a véleményét képviselő úrnak. Véleménye mindenkinek lehet, azzal lehet egyetérteni, meg nem. </w:t>
      </w:r>
    </w:p>
    <w:p>
      <w:pPr>
        <w:pStyle w:val="Normal"/>
        <w:ind w:left="540" w:hanging="540"/>
        <w:jc w:val="both"/>
        <w:rPr/>
      </w:pPr>
      <w:r>
        <w:rPr/>
      </w:r>
    </w:p>
    <w:p>
      <w:pPr>
        <w:pStyle w:val="Normal"/>
        <w:ind w:left="540" w:hanging="540"/>
        <w:jc w:val="both"/>
        <w:rPr/>
      </w:pPr>
      <w:r>
        <w:rPr>
          <w:b/>
          <w:u w:val="single"/>
        </w:rPr>
        <w:t>Tóth Kálmán városi képviselő:</w:t>
      </w:r>
      <w:r>
        <w:rPr/>
        <w:t xml:space="preserve"> Az anyag valóban 3 részből áll, ahogy elnök asszony ezt említette. A 3. résszel nincs nagyon mit tenni, az szerinte egy kötelezettség, és egy jogos elvárása minden szombathelyinek, hogy ne happolják el az ezzel kapcsolatos dolgaikat. Ennyi. Az első részről annyi lenne a kérdése, hogy amikor eldöntötték valakik, hogy mely részei újuljanak meg Szombathelynek a Szent Márton Terv keretében, akkor vajon feltették-e maguknak azt a kérdést, hogy Szent Márton városa az Szombathely egésze, vagy Szent Márton városa a Fő tér környéke? Mert azért lássák be, hogy ez a város most 80 ezer lelket számlál, a területe az lényegesen több területileg, mint az, amit itt most az akciótervekben láthatnak, és nem gondolja azt - egyezően egyébként Nemény Andrással -, hogy ne lennének a városnak más olyan területei, amelyek ne szorulnának sokkal inkább felújításra, mint mondjuk a Berzsenyi tér, vagy a Fő tér környéke. Nem vitatja, hogy kellenek zászlóshajók, nem vitatja, hogy turisztikai szempontból a Fő tér a legfontosabb, de azt is tudni kell, hogy Szombathely számos olyan peremkerülettel rendelkezik, ahol az infrastruktúra a nyomában nincs annak, amit a Fő téren a jelenlegi állapotában láthatnak. Az egy alapvető kérdés, amit szerinte tisztázni kell, hogy Szent Márton városa az egész Szombathely, nem pedig a Fő tér környéke. Ennyi az első részéhez az előterjesztésnek. </w:t>
      </w:r>
    </w:p>
    <w:p>
      <w:pPr>
        <w:pStyle w:val="Normal"/>
        <w:ind w:left="540" w:hanging="0"/>
        <w:jc w:val="both"/>
        <w:rPr/>
      </w:pPr>
      <w:r>
        <w:rPr/>
        <w:t>A második rész, ami a kulturális programokat illeti, ott még ennél is jóval több a baja; és a legelején fel kell tennie a kérdést, hogy ki készítette ezt az előterjesztést? Azért azt lássák be, hogy az a huzavona, ami itt a különböző bizottságokban zajlott a felelősök megnevezéséről, meg nem nevezéséről stb., számára egy nagyon komoly káoszt láttat, amennyiben nem lehet tudni azt, hogy konkrétan ki miért felel ebben a projektben. Tehát felelősöket kivesznek, betesznek. Azt gondolja, hogy az dől el mindig az elején, hogy ki a felelős, hiszen az fogja megcsinálni az előterjesztést. Ha utólag vitatkoznak azon, hogy egyébként az adott témáért ki a felelős, akkor itt valami óriási nagy baj van. Tudni kell azt, hogy kik azok, akik jogilag felelnek ezért az adott eseménysorozatért, vagy programsorozatért, tudni kell azt, hogy politikailag kik a felelősek – jó az általában egyértelmű -, de szakmai előkészítésben nem úgy tűnik …</w:t>
      </w:r>
    </w:p>
    <w:p>
      <w:pPr>
        <w:pStyle w:val="Normal"/>
        <w:ind w:left="540" w:hanging="540"/>
        <w:jc w:val="both"/>
        <w:rPr/>
      </w:pPr>
      <w:r>
        <w:rPr/>
      </w:r>
    </w:p>
    <w:p>
      <w:pPr>
        <w:pStyle w:val="Normal"/>
        <w:rPr/>
      </w:pPr>
      <w:r>
        <w:rPr>
          <w:b/>
          <w:u w:val="single"/>
        </w:rPr>
        <w:t>mikrofon nélkül Dr. Puskás Tivadar polgármester:</w:t>
      </w:r>
      <w:r>
        <w:rPr/>
        <w:t xml:space="preserve"> Magára vállalja.</w:t>
      </w:r>
    </w:p>
    <w:p>
      <w:pPr>
        <w:pStyle w:val="Normal"/>
        <w:ind w:left="540" w:hanging="540"/>
        <w:jc w:val="both"/>
        <w:rPr/>
      </w:pPr>
      <w:r>
        <w:rPr/>
      </w:r>
    </w:p>
    <w:p>
      <w:pPr>
        <w:pStyle w:val="Normal"/>
        <w:ind w:left="540" w:hanging="540"/>
        <w:jc w:val="both"/>
        <w:rPr/>
      </w:pPr>
      <w:r>
        <w:rPr>
          <w:b/>
          <w:u w:val="single"/>
        </w:rPr>
        <w:t>Tóth Kálmán városi képviselő:</w:t>
      </w:r>
      <w:r>
        <w:rPr/>
        <w:t xml:space="preserve"> Köszöni. Rá gondolt egyébként, jól látja, polgármester úr. Az, hogy szakmailag ki készíti elő, az viszont konkrétan az Önök döntésének kellett volna lennie, csak mintha zavar lenne a rendszerben. Következő kérdés, - ugye több képviselőtársa említette, szerinte, aki az ellenzékből felszólal mind meg is fogja említeni - ezt a csodálatos táblázatot a 380 millió Ft körüli összegben, ki árazta be ezeket a tételeket? Ez egy egyszerű kérdés, biztos egyszerű választ is fognak rá kapni. Aztán van egy olyan kérdése, ugye elhangzott, hogy ennek a fedezete tulajdonképpen még nyilván nem áll rendelkezésre, ígéreteik vannak, de beemelve a költségvetésbe – mármint az országosba – nincsen. A határozati javaslat 2.  pontjában az szerepel, hogy az idei kilenc egész valahány millió Ft mellé 62,6 millió Ft-ot adnak erre a kiállításra, ami két helyszínen valósul meg Szombathely és Pannonhalma tekintetében. Azt már külön csak kiemelné, hogy érti azt, hogy együttműködnek mindenkivel, de Magyarországon egyetlen komoly konkurense van Szombathelynek a Szent Márton kultusszal kapcsolatban, az pedig Pannonhalma. Nem nagyon érti, hogy miért kell nekik a Szent Márton Évükkel egy ilyen Pannonhalmát annyira felemelni. De hogyha erről döntés született, ezzel már nem akar mit kezdeni. A logikáját egyébként továbbra sem érti. De azt látja, hogyha összesen 72 vagy 73 millió Ft-ot elköltenek 1 db kéthelyszínes kiállításra, és feltéve, de nem megengedve, hogy nem kapják meg a fedezetét annak a programsorozatnak, ami majdnem 400 millió Ft-ért fel van sorolva itt ebben a táblázatban, akkor összesen a 2016. évi programok során 40 millió Ft-ot biztosítanak Szent Márton programokra. Tehát még egyszer. 72 millió 1 kiállításra, az összes többire meg 40. Hát azért az egyensúllyal van ott némi gond, úgy érzi. Hogy néhány tételt kiemeljen: értelemzavaró tud lenni, amikor ilyet olvasnak, hogy egész éven át, majd mögötte történelmi konferencia. Ennek a konferenciának a résztvevőit nem irigyli, megmondja őszintén. Egész éven át egy történelmi konferencián fognak részt venni, legyenek őszinték, elég unalmas év elé néznek. Aztán egész éven át van gyermeknap, egész éven át van főzőverseny. Van egész éven át borfesztivál. Összevonná. Az egész éven át tartó borfesztiválnak maga nem különösen ellensége, szerinte itt az ellenzék és a kormánypárt ebben tudna leginkább megállapodni. Szerinte jó buli lenne. És egész éven át Szent Márton fogathajtó versenyt is rendeznek. Ha feltúrják a Fő teret és egész éven át Szent Márton fogathajtó versenyt is rendeznek, akkor meglátják azért azt a káoszt, ami itt ki fog alakulni. Arra szeretne célozni, hogy próbálják meg úgy fogalmazni az előterjesztéseiket, illetve a testület elé kerülő anyagokat, hogy azokban ilyen értelemzavaró dolgok már ne maradjanak. </w:t>
      </w:r>
    </w:p>
    <w:p>
      <w:pPr>
        <w:pStyle w:val="Normal"/>
        <w:ind w:left="540" w:hanging="540"/>
        <w:jc w:val="both"/>
        <w:rPr/>
      </w:pPr>
      <w:r>
        <w:rPr/>
      </w:r>
    </w:p>
    <w:p>
      <w:pPr>
        <w:pStyle w:val="Normal"/>
        <w:ind w:left="540" w:hanging="540"/>
        <w:jc w:val="both"/>
        <w:rPr/>
      </w:pPr>
      <w:r>
        <w:rPr>
          <w:b/>
          <w:u w:val="single"/>
        </w:rPr>
        <w:t>Dr. Puskás Tivadar polgármester:</w:t>
      </w:r>
      <w:r>
        <w:rPr/>
        <w:t xml:space="preserve"> Egy-két mondatot hadd reagáljon, aztán utána majd a szakemberek.</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Azt el is várja.</w:t>
      </w:r>
    </w:p>
    <w:p>
      <w:pPr>
        <w:pStyle w:val="Normal"/>
        <w:ind w:left="540" w:hanging="540"/>
        <w:jc w:val="both"/>
        <w:rPr/>
      </w:pPr>
      <w:r>
        <w:rPr/>
      </w:r>
    </w:p>
    <w:p>
      <w:pPr>
        <w:pStyle w:val="Normal"/>
        <w:ind w:left="567" w:hanging="567"/>
        <w:jc w:val="both"/>
        <w:rPr/>
      </w:pPr>
      <w:r>
        <w:rPr>
          <w:b/>
          <w:u w:val="single"/>
        </w:rPr>
        <w:t>Dr. Puskás Tivadar polgármester:</w:t>
      </w:r>
      <w:r>
        <w:rPr/>
        <w:t xml:space="preserve"> Köszöni szépen, ha elvárja. Az, hogy ki a felelős ezért az egészért? Egyértelmű. Ő a felelős. Úgyhogy ezt nem kell nagyon keresgetni. Nem is kell széthasogatni a felelősöket. Ennyi. Ez az egész önkormányzatiság tudja, hogy itt bajok vannak, de arról volt szó, hogy ugye ki döntötte el. Úgy gondolta, hogy a Közgyűlés arra való, hogy a Közgyűlés az ilyen dolgokat megtárgyalja és a Közgyűlés döntése után válik aztán egyértelművé a dolog. Tehát …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Ki árazta be? Ki árazta be ezeket a tételeket?</w:t>
      </w:r>
    </w:p>
    <w:p>
      <w:pPr>
        <w:pStyle w:val="Normal"/>
        <w:ind w:left="540" w:hanging="540"/>
        <w:jc w:val="both"/>
        <w:rPr/>
      </w:pPr>
      <w:r>
        <w:rPr/>
      </w:r>
    </w:p>
    <w:p>
      <w:pPr>
        <w:pStyle w:val="Normal"/>
        <w:ind w:left="540" w:hanging="540"/>
        <w:jc w:val="both"/>
        <w:rPr/>
      </w:pPr>
      <w:r>
        <w:rPr>
          <w:b/>
          <w:u w:val="single"/>
        </w:rPr>
        <w:t>Dr. Puskás Tivadar polgármester:</w:t>
      </w:r>
      <w:r>
        <w:rPr/>
        <w:t xml:space="preserve"> Legyen szíves gombot nyomni. Megadja a szót. De a következő a helyzet, és kéri majd a jegyzőkönyvben ezt nézzék meg. Úgy kezdte, hogy ezt az amúgy kaotikusnak tűnő előterjesztést, ezt most úgy mégis ki döntötte el? Ők döntik el majd, hogy mi lesz a vége: a Közgyűlés. A Közgyűlés hoz egy határozatot, és a közgyűlési határozat lesz az, amerre mennek. Egy előterjesztést készített nyilvánvalóan, a felelősség az övé, a részleteket a megfelelő szakemberek készítik, de úgy gondolja – tök egyértelmű -, a Közgyűlés dönti el, merre menjenek. A passzázzsal kapcsolatban annyit hadd mondjon, - és nyilvánvalóan ez képviselő úrnak is valamelyest válasz – világos a Helytartói Palota, amely amúgy pillanatnyilag két épületben, két külön épületben mutatódik be -, hogy ilyen szép magyar kifejezéseket használjon - úgy kéne azt megtenni, hogy az egész nagyságát, óriás voltát be tudják mutatni. Szó van erről és gondolkodtak róla. Pillanatnyilag a költségeik nem engedik meg, de az, hogy a szombathelyi emberek tudják, hogy hol élnek, milyen ősi városban, ezzel a passzázzsal közvetlen érzést adnak. Az, hogy Ön számos alkalommal elment a Romkertbe, és a Romkertben a múlt csodái mellett ment és járt, nem biztos, hogy mindenki ezt megtette Szombathelyen. Nyilvánvalóan az, hogyha ez egy közlekedési útvonal lesz, ez azt jelenti, hogy minden szombathelyi, ha akarja, ha nem akarja, azt fogja érezni, hogy egy ősi városban van, hiszen lépten-nyomon amikor megy, ott vannak a múlt nyomai. Tehát ennek ez a jelentősége. No, a részletekre majd a válaszokat kéri, hogy megadni szíveskedjenek.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zt gondolja, hogy amikor ezt a napirendet tárgyalják egy kicsit mindenkinek déjá vu érzése van a tekintetben, hogy most megint van egy lehetőség arra, hogy a kormányzattól kapjanak egy viszonylag nagyobb összegű beruházásra szánható összeget. Ugye a Haladás Sportkomplexum mellett ez a 2,5 milliárd Ft nem elhanyagolható összeg. </w:t>
      </w:r>
    </w:p>
    <w:p>
      <w:pPr>
        <w:pStyle w:val="Normal"/>
        <w:ind w:left="540" w:hanging="540"/>
        <w:jc w:val="both"/>
        <w:rPr/>
      </w:pPr>
      <w:r>
        <w:rPr/>
      </w:r>
    </w:p>
    <w:p>
      <w:pPr>
        <w:pStyle w:val="Normal"/>
        <w:rPr/>
      </w:pPr>
      <w:r>
        <w:rPr>
          <w:b/>
          <w:u w:val="single"/>
        </w:rPr>
        <w:t>Dr. Puskás Tivadar polgármester:</w:t>
      </w:r>
      <w:r>
        <w:rPr/>
        <w:t xml:space="preserve"> Ahhoz képest.</w:t>
      </w:r>
    </w:p>
    <w:p>
      <w:pPr>
        <w:pStyle w:val="Normal"/>
        <w:rPr/>
      </w:pPr>
      <w:r>
        <w:rPr/>
      </w:r>
    </w:p>
    <w:p>
      <w:pPr>
        <w:pStyle w:val="Normal"/>
        <w:ind w:left="540" w:hanging="540"/>
        <w:jc w:val="both"/>
        <w:rPr/>
      </w:pPr>
      <w:r>
        <w:rPr>
          <w:b/>
          <w:u w:val="single"/>
        </w:rPr>
        <w:t>Kopcsándi József városi képviselő:</w:t>
      </w:r>
      <w:r>
        <w:rPr/>
        <w:t xml:space="preserve"> Igen. Már úgy érti, hogy azért az 1 éves programot és fejlesztési lehetőségeit tekintve. Azt gondolja és nem ismételve az előtte elhangzott gondolatokat, maga részéről is azt gondolta, hogy a szellemiséget figyelembe kellene venni polgármester úr, amikor ilyen fejlesztési programokat terveznek meg. Amúgy egyébként az utolsó gondolatmenetéhez kapcsolódva szeretné megjegyezni, polgármester úrnak teljesen igaza van, hogy a történelmi múltukkal foglalkozni kell. De polgármester úr is biztosan tudja, hogy a történelmi múltukkal akkor tudnak igazán foglalkozni, ha a napi problémáik megoldottak. Azt gondolja, hogy a szociális érzékenység és a szociális szférában dolgozók vele egyetértenek most abban, hogy mindez akkor valósulhat meg, ha a napi problémákat elhárítják. Polgármester úr, lehet a belvárost felújítani, maga részéről is örül neki, ha szépül és újul, de ha nem tudnak bejönni a belvárosba, mert a közlekedési viszonyaik, az útviszonyaik nem olyanok, nem véletlenül említi meg mindig az út- és járdafelújítást. Vannak olyan utcáik és nem is olyan messze a belvárostól, a Huszár út, a Sugár út környékén, Alsóőr utca, Tarcsa, Vereckei utca, ahol gyakorlatilag télen kilépni sem lehet a járdára, mert nincs járda, nincsen úttest. Tehát erre is figyelni kell polgármester úr. Azt gondolja, hogy a program maga hiányol sok tekintetben egyfajta szinergiát. Leginkább azt gondolja, hogy a program, a 2016. éves program az egy brainstorming szerű ötletbörze, amit az illetékes intézmények, illetve intézmények vezetői felvázoltak, nagyon sok átfedéssel természetesen. Ezek az átfedések jelentik azt, hogy kb. 400 millió Ft az, ami erre a programra költhető. Nem tudja megállni, hogy ne említsen meg egy-két ilyen részletet ebből a programból, mert meghazudtolná önmagát. Ugyanakkor azt szeretné már most előrebocsátani, hogy az egész program feltételez minden – pontosabban szólva – minden egyes programelem feltételez marketingtevékenységet. Nyilván minden egyes programnak megvan a maga szervezési és marketinglehetősége. Ennek értelmében nem tudja, 35 millió Ft plusz marketinget mire fognak tudni költeni. Tehát nyilván megmagyarázható, de számára még egyelőre ismeretlen tényező. Kálmán említette a 15 milliós borfesztivált. Ezt most hagyják, viszont tényleg nem tud mit kezdeni a biga 20 millió Ft-os költségkeretével. Egyszerűen nem is érti, ez most hogyan kerül ide. Valószínű majd kapnak rá választ, megmondja egészen őszintén, és akkor csak kimazsolázták ezeket a tényezőket. Feltételezi természetesen, hogy a továbbiakban majd az illetékes intézmények, a programszervezők és az iroda is a programot egy kicsit jobban át fogja fésülni alpolgármester úr irányításával és ebből a költségkeretből nyilván kicsit racionálisabb számok fognak kikerülni, amit a maga részéről szeretne is mondani. Amúgy egyébiránt Balassa képviselőtársa említette a szociális bérlakás kérdését. Igen, bármilyen bérlakáskérdéssel is foglalkoznak, és a SZOVA Zrt-vel is egyeztetnek, beszélgetnek néha-néha, mindig felvetődik, hogy nincs szociális bérlakásuk, ugyanakkor sajnos azt kell mondani, hogy igény az lenne rá. Sőt nagyon is nagy igény van rá, polgármester úr, mert maga is olyan körzetet képvisel, ahol minden fogadóóráján – ami azért elég sűrűn van - nem múlik el úgy, hogy 2-3 személy ilyen problémával ne keresné meg. Összevonná. Nagyon is egyet tud érteni azzal, amit Balassa Péter képviselőtársa említett. Ezt is számításba kellene venni a fejlődésnél. Tehát amikor fejlesztésről, fejlődésről beszélnek, akkor azt gondolja, hogy az állampolgárok, a lakosság polgárai azzal is gazdagodnak, ha a környezetük gazdagszik. Tehát még egyszer mondja, örülnek annak, ha a kormányhatározat szerinti 2,5 milliárd Ft-os összeg jóváhagyásra kerül, és valóban megkapja a város, de egy kicsit az elosztásban szeretnének – hogy mondja – más leosztást. </w:t>
      </w:r>
    </w:p>
    <w:p>
      <w:pPr>
        <w:pStyle w:val="Normal"/>
        <w:ind w:left="540" w:hanging="0"/>
        <w:jc w:val="both"/>
        <w:rPr/>
      </w:pPr>
      <w:r>
        <w:rPr/>
        <w:t xml:space="preserve">Hogy határozati javaslata is legyen, és ne csak a levegőbe beszéljen, a következőt szeretné javasolni a Közgyűlésnek elfogadásra és talán a szociálisan érzékenyebb kollégák, képviselők el is tudják fogadni: javasolja, hogy ebből a 2,5 milliárd Ft-os összegből egy 200 millió Ft legyen tartalékba helyezve a „Városfejlesztési alap” költségvetési sorra. Azt gondolja, hogy ez nem egy nagy összeg, ugyanakkor nagyon sok utat, járdát és sok minden mást meg lehetne valósítani ebből a 200 millió Ft-os összegből és akkor mindenki egy kicsit úgy érezné polgármester úr, hogy jut is, marad is. Tettek egy kicsit a belvárosért, de tesznek a külvárosért, a peremkerületekért. Azt gondolja, hogy egy kicsit komplexebben tudnák ezt a kérdést kezelni. A másik javaslata az lenne – ezt Nemény képviselőtársa említette – a szociális támogatásnak a 1,5 millió Ft-ja. Megint nem egy nagy összeg, és ha azt mondja, hogy erre is lehetne tartalékolni legalább egy 4 millió Ft-os összeget, akkor azt gondolja, hogy nem mondott sokat. Bár egészen őszintén ezt nyilván az osztály tudná megmondani, hogy az adott, mondjuk a 2015. évben mennyi összeget költöttek ilyen szociális kiadásokra, területi támogatásra. De most nem tud okosabb lenni, mondjuk egy 4 millió Ft tartalékba helyezést szeretne kérni. </w:t>
      </w:r>
    </w:p>
    <w:p>
      <w:pPr>
        <w:pStyle w:val="Normal"/>
        <w:ind w:left="540" w:hanging="540"/>
        <w:jc w:val="both"/>
        <w:rPr/>
      </w:pPr>
      <w:r>
        <w:rPr/>
      </w:r>
    </w:p>
    <w:p>
      <w:pPr>
        <w:pStyle w:val="Normal"/>
        <w:ind w:left="540" w:hanging="540"/>
        <w:jc w:val="both"/>
        <w:rPr/>
      </w:pPr>
      <w:r>
        <w:rPr>
          <w:b/>
          <w:u w:val="single"/>
        </w:rPr>
        <w:t>Dr. Puskás Tivadar polgármester:</w:t>
      </w:r>
      <w:r>
        <w:rPr/>
        <w:t xml:space="preserve"> Az önkormányzati működésnek vannak szabályai.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lapvetően van néhány gondja ezzel az előterjesztéssel. Amikor arról beszélgettek itt a bizottsági ülésen, a Jogi és Társadalmi Kapcsolatok Bizottsága ülésén, hogy akkor most mégis mit kezdjenek vele, akkor való igaz az, hogy nem volt vita. Tehát ebből a szempontból helytállót állított elnök asszony. De hogy miért nem? Azért nem volt vita polgármester úr, mert a Gazdasági és Városstratégiai Bizottság ülésen egy annyira elképesztő helyzet alakult ki, ahol a két alpolgármester egymásnak ellent mondó, egymásra rálicitáló és már lassan személyeskedésbe átforduló vitát folytatott, ahol szegény Lendvai elnök úr kénytelen volt szünetet elrendelni, hogy kb. mégiscsak merre van az előre. Alsó hangon 400 milliós, de ha az egészet veszik, akkor több milliárdos előterjesztésnek más volt a szövege pénteken, más lett a szövege hétfőn, aztán teljesen más lett a szövege kedden. Most ehhez képest csütörtökig egyébként nem módosult, ez azt gondolja, óriási előrelépésnek is tekinthető. Tehát amikor arról beszélt elnök asszony, hogy nem volt vita a bizottsági ülésen, azért nem volt vita, mert az ellenzék egyetlen egy dolgot javasolt, az pedig az polgármester úr, hogy kötelezze az alpolgármestereit, hogy olvassák el az előterjesztéseket. Akkor nem kell egy ilyen ostoba helyzettel szembesülni bizottsági ülésen, hogy a két alpolgármester homlokegyenest ellentétes állításokat fogalmaz meg ugyanazzal az anyaggal kapcsolatban, amelynek ráadásul ők az előterjesztői, tehát ennek megfelelően elvárná az ellenzéki képviselő, hogy legalább ismerjék a tartalmát az előterjesztésnek. Nem tűnik ez olyan nagy kérésnek polgármester úr. Nem nagyon tudja, hogy ez miért történt így meg. Illés Károly alpolgármester úr egyébként ki is kérte magának, hogy ez rá nem vonatkozik. Mondta, hogy akinek nem inge, az ne vegye magára. Tehát ez volt a bizottsági ülés és ezért nem volt vita a bizottsági ülésen. Azt gondolja, hogy ezzel a kiegészítéssel helyes, és mehetnek is tovább. </w:t>
      </w:r>
    </w:p>
    <w:p>
      <w:pPr>
        <w:pStyle w:val="Normal"/>
        <w:ind w:left="540" w:hanging="0"/>
        <w:jc w:val="both"/>
        <w:rPr/>
      </w:pPr>
      <w:r>
        <w:rPr/>
        <w:t xml:space="preserve">Az előterjesztés első részével kapcsolatban van egy technikai jellegű észrevétele, amelyről egyébként nem kéri, hogy szavazzon a Közgyűlés, csak egyetlen egy megjegyzése hadd legyen. Az pedig az, ha a Berzsenyi téren a tervek szerint megszűnik a parkolási lehetőség és ehelyett – Balassa képviselőtársa számolta ki, elhiszi neki, hogy ez jó szám – valamennyivel csökkent, hogy pontosan mennyivel, arra nem emlékszik, de akkor azt azért megkérdezné, hogyan viszonyul ez a bérletek, illetve esetlegesen a jegyek árához? A bérletekére mindenképpen, ha valaki vásárol egy piros bérletet és arra ő kap 100 db parkolóhelyet – mondott egy számot – majd ezt a 100-at csökkentik, attól még lehet az, hogy a bérleteket egyébként nem változtatják, csak szerinte ezt a részét meg kellene nézniük, hogy mégis mivel kompenzálják vissza a bérlettulajdonosoknak ezt a parkoló szám csökkenést. </w:t>
      </w:r>
    </w:p>
    <w:p>
      <w:pPr>
        <w:pStyle w:val="Normal"/>
        <w:ind w:left="540" w:hanging="0"/>
        <w:jc w:val="both"/>
        <w:rPr/>
      </w:pPr>
      <w:r>
        <w:rPr/>
        <w:t>A Romkerttel kapcsolatban és az ott lévő úttal kapcsolatban azt gondolja, hogy ez a történet teljesen jó lesz, teljesen szép lesz, de egészen biztosak abban, hogy nem találnak jobb pontot, jobb helyet ennek a pénznek? Ez kb. 200 millió Ft az előterjesztés alapján. Nyilván ez ilyen plusz, mínusz, mert ha valami pont 200 millió Ft-ba van belőve, az nyilván nem halálpontos, lehet, hogy ebben a szakaszban még ugye ezt meg sem lehet mondani. Ezt érti. De ha azt veszik, ez a 200 millió Ft, ezt, ha leosztanák a 14 választókörzetre, akkor az azt jelentené, hogy 15 millió Ft-ot kapnak csak és kizárólag ebből az egy összegből. Arról nem is beszélve, hogy ugye a Romkert felújítás is be lett jelentve, mint ahogy be lett jelentve egyébként a 11-es huszár úti orosz laktanyának is a fejlesztése még az előző ciklusban, valami digitális archívumot akartak ott csinálni, az is ugyanúgy elhalt, mint ahogy a Romkert fejlesztésével kapcsolatban sem hallanak azóta semmit. Kicsit azt érzi, hogy bejelentenek dolgokat, lehet, hogy azért jelentik be, ha már egyszer be van jelentve, akkor a kormányzat már csak úgyis támogatni fogja. Még ezt is megadja, hogy esetleg ez logikailag így van felépítve, csak utána valahogy nem történik az egészből semmi. Polgármester úr 200 millió Ft-ból azért óriási dolgokat lehetne csinálni. Kérdezze meg a FIDESZ-es egyéni képviselőket, hogyha kapnának 15 millió Ft-ot, amit arra költenek a körzetükben, amire csak szeretnék, akkor ők úgy nagyjából mire. Lehet azt mondani, hogy ezek címzett pénzek és ez a dolog nem így működik. Ezt a választ el tudja fogadni, csak ugye polgármester úr mindig arra kapnak pénzt, amire kérnek. Tehát ha egy kicsit megpróbálnának ebbe az irányba elmenni, nem biztos benne, hogy feltétlen elutasítás lenne.</w:t>
      </w:r>
    </w:p>
    <w:p>
      <w:pPr>
        <w:pStyle w:val="Normal"/>
        <w:ind w:left="540" w:hanging="0"/>
        <w:jc w:val="both"/>
        <w:rPr/>
      </w:pPr>
      <w:r>
        <w:rPr/>
        <w:t xml:space="preserve">Néhány tételt mondana. Azért az, hogy valaki 69 millió Ft-ban jelöli meg annak a haranglábnak, vagy harangjátéknak a kialakítási költségeit, amire az van odaírva, hogy valamelyik köztéren majd megvalósul, hát azért ezen rendkívül jót mosolygott. Tehát, hogy 69 millió Ft, de nem tudják, hol lesz. Hát nyilván az árát elképesztő módon befolyásolja, hogy hova fogják tenni, gondol itt a közművektől kezdve az elhelyezés egyéb költségeire. Hát nyilvánvalóan ezek ilyen nagyon légből kapott, vagy hasra ütésre megállapított számok. Külön nagy kedvence a 40 millió Ft-os musical, amit nem igazán ért, hiszen, ha ezt nyáron, vagy tavasszal akarják bemutatni, és most ott tartanak, hogy még egyelőre, ha jól olvasta az előterjesztést, még el sem kezdték, hát akkor azért elég nehezen tudja elképzelni azt, hogy ebből összehoznak bármit. 40 millió Ft-ot erre költenek, nem nagyon gondolja azt, hogy ezt feltétlenül ki kellene fizetniük. A pannonhalmi kiállítást azt gondolja, hogy említették már az előtte szólók. Egyetlen egy olyan tétele van, ami nagyon böki a csőrét. Ez a bélyeggyűjtő kiállításra lévő 2 millió Ft. Ezt neki magyarázza el valaki, hogy ez miért kerül ennyibe. Biztos ennyibe kerül, meg mindent hajlandó elhinni, de azért ezt eléggé furcsának találja, hogy 2 millió Ft-ot fizetnek ki a bélyeggyűjtéssel kapcsolatos kiállításra. Az, hogy Hefele Menyhért 300 éve született, hogy ez a megemlékezés hogyan kapcsolódik a Szent Márton Emlékévhez, ezt nyilván még nagyjából érti, hiszen ő tervezte a Székesegyházat, ahol gondolja imádkoztak Szent Mártonhoz is, de kb. itt van egyébként kapcsolat. </w:t>
      </w:r>
    </w:p>
    <w:p>
      <w:pPr>
        <w:pStyle w:val="Normal"/>
        <w:ind w:left="540" w:hanging="0"/>
        <w:jc w:val="both"/>
        <w:rPr/>
      </w:pPr>
      <w:r>
        <w:rPr/>
        <w:t xml:space="preserve">De hogyha ezen az analógián elindulnak, akkor egyetlenegy módosító javaslata lenne, az pedig annyi, hogy a Párizsi Magyar Nagykövetségnek lesz egy rendezvénysorozata Szent Márton Párizsban elnevezéssel. 800eFt-ot terveztek, erre a célra. Azt gondolja, hogy az oladiak nagyon nagy többsége, amikor néha különböző helyeken, különösen a kis Tesco mellett megpróbál átmenni, ott nagyon gyakran imádkoznak, mert olyan autók és olyan autóforgalom van, és sajnos nincs pénzük zebrára. Ennek megfelelően, oda már csak 800eFt kellene, mert a képviselői keretéből, illetve Szuhai Viktor képviselői keretéből a fennmaradót tudják állni, ezért tisztelettel javasolja, hogy ezen programpont helyére egy Szent Márton zebrát építsenek Oladon, ha lehetne kérni, mert pontosan ennyi pénzre lenne még szüksége a központi költségvetésből. Hangsúlyozottan, hogy fél köpenyt, egyik oldalon és másik oldalon is el tudnak helyezni, illetve külön táblával is meg tudnak emlékezni szülöttük emlékéről. </w:t>
      </w:r>
    </w:p>
    <w:p>
      <w:pPr>
        <w:pStyle w:val="Normal"/>
        <w:ind w:left="540" w:hanging="540"/>
        <w:jc w:val="both"/>
        <w:rPr/>
      </w:pPr>
      <w:r>
        <w:rPr/>
      </w:r>
    </w:p>
    <w:p>
      <w:pPr>
        <w:pStyle w:val="Normal"/>
        <w:ind w:left="540" w:hanging="540"/>
        <w:jc w:val="both"/>
        <w:rPr/>
      </w:pPr>
      <w:r>
        <w:rPr>
          <w:b/>
          <w:u w:val="single"/>
        </w:rPr>
        <w:t>Dr. Puskás Tivadar polgármester:</w:t>
      </w:r>
      <w:r>
        <w:rPr/>
        <w:t xml:space="preserve"> Reméli, hogy Szent Márton is, meg a jó Isten is megbocsátja az érdekes humort. A következő a baja: elhangzott itt a rendkívül lélekemelő vita közben, hogy mit mutatnak meg majd az utókornak, hogy mit tettek Szent Márton érdekében, mit tettek a Szent Márton Évben. Elgondolkodott ezen. Való igaz, reméli, lesz néhány olyan objektum, néhány olyan dolog, néhány olyan rendezvény, amire emlékeznek majd utódaik, hogy ezt tették. Nyilvánvalóan, amit most képviselő úr ezzel kapcsolatban elmondott, hogy például 200 millió Ft-ot osszanak szét a képviselők között, hogy mindenkinek legyen 15 millió Ft-ja, biztos abból is lehetne olyat tenni, amire aztán majd emlékeznének, mondjuk 100 év múlva, de pillanatnyilag úgy gondolja, ha összerakják azt a 200 millió Ft-ot és abból készítenek valamit, akkor arra talán inkább emlékeznek majd 200 év múlva, vagy 100 év múlva. Pannonhalmáról volt szó. Nem tudja, képviselő urak közül ki emlegette. A pannonhalmi kiállításról, sőt mi több arról is szó volt, hogy Pannonhalmával - hogy is fogalmazott - Szent Márton ügyben nem felhőtlen a kapcsolatuk. Hát úgy gondolja, hogy a kapcsolatuk tök egyértelmű. Pannonhalma is egyértelműen azt mondja, hogy Szent Márton itt született. Volt ez a Sulpicius Severus, és ő ezt leírta. Most maradjanak abban, hogy megelőzte mindannyiukat, Pannonhalmán is. Az, hogy Szent Márton tisztelete ott azon a hegyen, amit Szent Márton–hegyének neveztek és oda építettek egy apátságot, Szent Márton tisztelete először itt lett Magyarországon megfogalmazva, Szent Márton kultusza Pannonhalmán vált országos hírűvé, az teljesen egyértelmű. A pannonhalmiakkal tárgyaltak és arról volt szó - itt látta valahol igazgató asszonyt, ott látja hátul, - hogy csináljanak egy olyan kiállítást, olyan ókeresztény kiállítást, amelyik egy – nem akarja minősíteni, de – világszám nagyságú vagy színvonalú, és ne egymás ellenében csinálják Pannonhalmával és ne versengjenek egymással, hanem csinálják együtt. Készítsék el úgy, hogy aki elmegy Pannonhalmára, az kapjon utalást arra, hogy igen ide kell jönni Szombathelyre és lehet nézni a folytatását, vagy kiegészítését a kiállításnak és fordítva, aki itt eljön és megtekinti azt az ókeresztény kiállítást, ami Szent Márton koráról szól, akkor ő érezze, hogy ennek folytatása van Pannonhalmán. Bizony ez sok pénzbe kerül. Az a helyzet, hogy Pannonhalma is beteszi a pénzt – egy kicsit többet, mint Szombathely – és Szombathely is beteszi. Ha jól tudja, ennek az anyagi háttere egyébként szétosztva így néz ki. Tehát úgy gondolja, hogy Pannonhalmával kapcsolatban ne azt emlegessék, hogy esetlegesen Szent Márton kérdésben nem értenek egyet. De igenis! Pannonhalma is ugyanazokat a nézeteket vallja Szent Mártonnal kapcsolatban, mint Szombathely. Nagyon belejött a dologba, így abbahagyja. </w:t>
      </w:r>
    </w:p>
    <w:p>
      <w:pPr>
        <w:pStyle w:val="Normal"/>
        <w:ind w:left="540" w:hanging="540"/>
        <w:jc w:val="both"/>
        <w:rPr/>
      </w:pPr>
      <w:r>
        <w:rPr/>
      </w:r>
    </w:p>
    <w:p>
      <w:pPr>
        <w:pStyle w:val="Normal"/>
        <w:ind w:left="540" w:hanging="540"/>
        <w:jc w:val="both"/>
        <w:rPr/>
      </w:pPr>
      <w:r>
        <w:rPr>
          <w:b/>
          <w:u w:val="single"/>
        </w:rPr>
        <w:t>Szuhai Viktor városi képviselő:</w:t>
      </w:r>
      <w:r>
        <w:rPr/>
        <w:t xml:space="preserve"> Teljesen egyetért azzal, hogy a történelmi múlttal foglalkozni kell, és itt rögtön csatlakozna is Horváth Soma képviselőtársához, ugyanis Szombathelyen nagyon sok látnivaló van, viszont az egyik leghíresebb ez a mozaik, ami Európa-hírű. Úgy tudja, Európában ez a legnagyobb egybefüggő mozaik. Elment megnézni, ugyanis nem szombathelyi születésű, most bepótolta azt, amit eddig nem sikerült megtennie, és katasztrofális állapotokat látott. Maga az épület beázik, jönnek fel a mozaik darabok. Ezzel is foglalkozni kellene, mert nagyon fontos, ebben nem lát erre utaló dolgokat. Viszont a másik, ami még nagyon fontos, hogy beszélgetett diákokkal, mert az iskoláikban már őrültebbnél őrültebb dolgokat vezetnek be kötelezően, de nagyon sok diák még nem is járt, nem látta például a mozaikot. Nem tudja, hogy van-e erre lehetőség, hogy legalább a szombathelyi iskoláknak a diákjai lássák már legalább egyszer azt az európai hírű leletet, amiről a városuk híres lehet. Nem tudja, hogy erre lehet-e esetleg tenni egy kezdeményezést, hogy az iskolákban – ha nem is kötelezővé -, de erősen ajánlottá lehetne ezt tenni. </w:t>
      </w:r>
    </w:p>
    <w:p>
      <w:pPr>
        <w:pStyle w:val="Normal"/>
        <w:ind w:left="540" w:hanging="0"/>
        <w:jc w:val="both"/>
        <w:rPr/>
      </w:pPr>
      <w:r>
        <w:rPr/>
        <w:t xml:space="preserve">A másikkal szintén csatlakozna az előtte szóló képviselőtársaihoz, hogy egyszerűen nem is tudja értelmezni, ami itt a táblázatban szerepel. Itt pár dolgot már láttak. Itt van ez a Szent Márton kenyere. Erre nem tud mit mondani, mert itt azok vannak, hogy 4,5 millió Ft-ról beszélnek és a nagygazdák által felajánlott gabona, a Toronyi Pékség és a nagyvállalkozók felajánlásai, nagygazdák által felajánlott termények. Ezek a nagy felajánlások a városnak 4,5 milliójába kerülnek. Egyszerűen nem érti, itt ellentmondást vél felfedezni. Nem tudja, mi ez. Erre szeretne választ kapni, amennyiben lehetséges. </w:t>
      </w:r>
    </w:p>
    <w:p>
      <w:pPr>
        <w:pStyle w:val="Normal"/>
        <w:ind w:left="540" w:hanging="0"/>
        <w:jc w:val="both"/>
        <w:rPr/>
      </w:pPr>
      <w:r>
        <w:rPr/>
      </w:r>
    </w:p>
    <w:p>
      <w:pPr>
        <w:pStyle w:val="Normal"/>
        <w:ind w:left="567" w:hanging="567"/>
        <w:jc w:val="both"/>
        <w:rPr/>
      </w:pPr>
      <w:r>
        <w:rPr>
          <w:b/>
          <w:u w:val="single"/>
        </w:rPr>
        <w:t>Dr. Puskás Tivadar polgármester:</w:t>
      </w:r>
      <w:r>
        <w:rPr/>
        <w:t xml:space="preserve"> Horváth Soma képviselő úr, bár már egyszer összevonta a …</w:t>
      </w:r>
    </w:p>
    <w:p>
      <w:pPr>
        <w:pStyle w:val="Normal"/>
        <w:rPr/>
      </w:pPr>
      <w:r>
        <w:rPr/>
      </w:r>
    </w:p>
    <w:p>
      <w:pPr>
        <w:pStyle w:val="Normal"/>
        <w:rPr/>
      </w:pPr>
      <w:r>
        <w:rPr>
          <w:b/>
          <w:u w:val="single"/>
        </w:rPr>
        <w:t>Horváth Soma városi képviselő:</w:t>
      </w:r>
      <w:r>
        <w:rPr/>
        <w:t xml:space="preserve"> Nem vonta össze.</w:t>
      </w:r>
    </w:p>
    <w:p>
      <w:pPr>
        <w:pStyle w:val="Normal"/>
        <w:rPr/>
      </w:pPr>
      <w:r>
        <w:rPr/>
      </w:r>
    </w:p>
    <w:p>
      <w:pPr>
        <w:pStyle w:val="Normal"/>
        <w:rPr/>
      </w:pPr>
      <w:r>
        <w:rPr>
          <w:b/>
          <w:u w:val="single"/>
        </w:rPr>
        <w:t>Dr. Puskás Tivadar polgármester:</w:t>
      </w:r>
      <w:r>
        <w:rPr/>
        <w:t xml:space="preserve"> Akkor Tóth Kálmán vonta össze.</w:t>
      </w:r>
    </w:p>
    <w:p>
      <w:pPr>
        <w:pStyle w:val="Normal"/>
        <w:rPr/>
      </w:pPr>
      <w:r>
        <w:rPr/>
      </w:r>
    </w:p>
    <w:p>
      <w:pPr>
        <w:pStyle w:val="Normal"/>
        <w:rPr/>
      </w:pPr>
      <w:r>
        <w:rPr>
          <w:b/>
          <w:u w:val="single"/>
        </w:rPr>
        <w:t>mikrofon nélkül Dr. Horváth Attila városi képviselő:</w:t>
      </w:r>
      <w:r>
        <w:rPr/>
        <w:t xml:space="preserve"> Igen.</w:t>
      </w:r>
    </w:p>
    <w:p>
      <w:pPr>
        <w:pStyle w:val="Normal"/>
        <w:ind w:left="540" w:hanging="540"/>
        <w:jc w:val="both"/>
        <w:rPr/>
      </w:pPr>
      <w:r>
        <w:rPr/>
      </w:r>
    </w:p>
    <w:p>
      <w:pPr>
        <w:pStyle w:val="Normal"/>
        <w:ind w:left="540" w:hanging="540"/>
        <w:jc w:val="both"/>
        <w:rPr/>
      </w:pPr>
      <w:r>
        <w:rPr>
          <w:b/>
          <w:u w:val="single"/>
        </w:rPr>
        <w:t>Horváth Soma városi képviselő:</w:t>
      </w:r>
      <w:r>
        <w:rPr/>
        <w:t xml:space="preserve"> Polgármester úr azt mondta, hogy mindenkinek lehet véleménye, de ugye nem muszáj ezzel egyetérteni. Teljesen egyetért, de egy dolgot azért tisztázzanak. 1,5 évvel ezelőtt polgármester úr jelentette be a rekonstrukciót és most polgármester úr az, aki ebben a kérdésben mást mond. Tehát ebben az előterjesztésben a rekonstrukcióra vonatkozóan abszolút semmilyen mondatot nem láttak, miközben benn van ez a sétány. Csak azért mondja, mert gondolja, nem tetszett, amit elmondott a rekonstrukcióval kapcsolatosan, ezt mondta, hogy véleménye mindenkinek lehet, el is mondta, de nem kell vele egyetérteni. Pontosan polgármester úr véleményével ért egyet, amikor bejelentette polgármester úr, hogy legyen rekonstrukció, mert ez a legfontosabb, ez a város érdeke, hiszen még egyszer elmondja. Lehet sétányt építeni, de tudjanak minél színesebb, minél nagyobb élményt nyújtani azoknak, akik ezt meg akarják tekinteni, ezt pedig az állagmegóvással, vagy a bővítéssel tudják elérni. Ráadásul nincs erre pénzük. Polgármester úr, 200 millió Ft, hogyha ezt valóban megkapják, nagyon sok pénz. Amit Szuhai Viktor képviselőtársa említett, például a mozaikpadlónál, biztos benne, hogy ezt el lehetne kezdeni, és egyébként utána vissza lehet arra térni, hogyha megvolt a Romkert rekonstrukciója, meg az állagmegóvás, akkor merre és hogyan alakítják ki ezt a sétányt. Mert addig ezt így, ebben a formában szerinte nem lehet, úgyhogy továbbra is fenntartja a javaslatát. És azt gondolja, hogyha ilyen közmondást tetszett mondani, vagy szólást, maga is mondana egyet, az ígéret szép szó, ha megtartják úgy jó. Bízik benne, hogy megtartja a 1,5 évvel ezelőtti ígéretét, és támogatja az előterjesztést.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 kioktatást. Amúgy higgye el, hogy a mozaik megóvása neki szívügye. Az a helyzet, 15 esztendeje – Ön még talán általános iskolába járt akkor, amikor – elkezdett ez romlani. </w:t>
      </w:r>
    </w:p>
    <w:p>
      <w:pPr>
        <w:pStyle w:val="Normal"/>
        <w:ind w:left="540" w:hanging="540"/>
        <w:jc w:val="both"/>
        <w:rPr/>
      </w:pPr>
      <w:r>
        <w:rPr/>
      </w:r>
    </w:p>
    <w:p>
      <w:pPr>
        <w:pStyle w:val="Normal"/>
        <w:ind w:left="540" w:hanging="540"/>
        <w:jc w:val="both"/>
        <w:rPr/>
      </w:pPr>
      <w:r>
        <w:rPr>
          <w:b/>
          <w:u w:val="single"/>
        </w:rPr>
        <w:t>mikrofon nélkül Horváth Soma városi képviselő:</w:t>
      </w:r>
      <w:r>
        <w:rPr/>
        <w:t xml:space="preserve"> Most még sincs rendben.</w:t>
      </w:r>
    </w:p>
    <w:p>
      <w:pPr>
        <w:pStyle w:val="Normal"/>
        <w:ind w:left="540" w:hanging="540"/>
        <w:jc w:val="both"/>
        <w:rPr/>
      </w:pPr>
      <w:r>
        <w:rPr/>
      </w:r>
    </w:p>
    <w:p>
      <w:pPr>
        <w:pStyle w:val="Normal"/>
        <w:ind w:left="540" w:hanging="540"/>
        <w:jc w:val="both"/>
        <w:rPr/>
      </w:pPr>
      <w:r>
        <w:rPr>
          <w:b/>
          <w:u w:val="single"/>
        </w:rPr>
        <w:t>Dr. Puskás Tivadar polgármester:</w:t>
      </w:r>
      <w:r>
        <w:rPr/>
        <w:t xml:space="preserve"> Úgyhogy világos, tegyék meg. Az, hogy ezt a passzázst meg csinálják meg, ezzel nagyon régóta tartoznak a szombathelyieknek. Úgy gondolja, a szombathelyi identitást messzemenően növeli. Tóth Kálmán képviselő úr már egyszer összevonta. 1 perc.</w:t>
      </w:r>
    </w:p>
    <w:p>
      <w:pPr>
        <w:pStyle w:val="Normal"/>
        <w:ind w:left="540" w:hanging="540"/>
        <w:jc w:val="both"/>
        <w:rPr/>
      </w:pPr>
      <w:r>
        <w:rPr/>
      </w:r>
    </w:p>
    <w:p>
      <w:pPr>
        <w:pStyle w:val="Normal"/>
        <w:ind w:left="540" w:hanging="540"/>
        <w:jc w:val="both"/>
        <w:rPr/>
      </w:pPr>
      <w:r>
        <w:rPr>
          <w:b/>
          <w:u w:val="single"/>
        </w:rPr>
        <w:t>Tóth Kálmán városi képviselő:</w:t>
      </w:r>
      <w:r>
        <w:rPr/>
        <w:t xml:space="preserve"> 1 perc elég is lesz. Szó szerint azért, hogy megkímélje polgármester urat a jegyzőkönyv bogarászásától. A következő kérdéseket tette fel: ki készítette az előterjesztést, ki árazta be a tételeket? Ez volt a kettő legfontosabb. Döntésről a kérdéseiben nem volt szó, mert annyi esze még neki is van, hogy egyedül polgármester úr dönt.</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belvárosi körzet képviselőjeként szólna hozzá és szeretne élni az 5 percével. A lényege a hozzászólásának az, hogy őszintén nagyon örül annak, hogy a belváros rehabilitációja tovább folytatódik. Az egyházmegye megkezdte szintén központi alapból a Székesegyház és a Püspökvár megújítását és nagyon szépen, látják napról napra, milyen szépen alakul a felújítás kapcsán ezeknek az épületeknek az állapota. Szent Márton nem csak az akkori időkben adott a szombathelyi településnek, hanem most is ad. Most is ad azzal, hogy a kormány jelentős mértékű támogatást, 2,5 milliárd Ft-ot szán a belváros további megújítására. Tehát nem csak a püspökség kapta meg ezt az összeget, hanem hasonló összeget kap az önkormányzat is és az első határozatnak a részei azok a tervek, amelyek alapján, ha most a Közgyűlés jóváhagyja ezeket a terveket, akkor megkezdődhet ezeknek a régi műemléki épületeiknek is és tereiknek a felújítása. Mi tartozik ebbe bele? Beletartozik Európa egyik legszebb késő barokk tere. Ez a tér bizony már felújításra szorul és ez a tér fogja azt eredményezni, amelyet már nagyon sok történelmi belvárossal rendelkező város is alkalmaz, hogy megnagyobbítja, megszélesíti azt a kört, ami sétálóövezet. Tehát Szombathely egy nagyon korszerű törekvést valósít meg ezzel, hogy a sétálóövezetét terjeszti ki és bemutatja azokat a szépségeit a belvárosában, amivel most hadd ne mondjon, de szegény Tatabánya, vagy egyéb olyan városok, mint Dunaújváros, Komló, Salgótarján sajnos nem rendelkeznek. Szombathely rendelkezik ezzel és csatlakozna polgármester úr által mondottakhoz is, mutassák meg ezt. Mutassák egy sétáló passzázzsal is a Romkertben, mutassák a terük átalakításával, a történelmi épületeket tartalmazó utcáiknak a felújításával, a belváros kialakításával. Meggyőződése az, hogy nemcsak, mint a belváros képviselője fog ennek örülni, meg a belvárosban lakók, hanem az egész város is. Az egész városban élők büszkék lesznek erre, hogy szépül ez a belváros. Kéri az ellenzéki képviselőket is, hogy csatlakozzanak ehhez, csatlakozzanak ezekhez a tervekhez és hagyják jóvá. Az, hogy a jövőben a Romkert is majd hogyan újul meg, hallották, polgármester úr is szívén viseli ezt, a múltkor többször is bejárta maga is, valóban kell majd pénzeszköz oda is. Meg fognak azok is valósulni, legyenek türelemmel ebben. A második határozati javaslathoz annyit szeretne mondani, hogy megfelelő garanciát lát arra, hogy széles társadalmi vitára tudják bocsátani a Szent Márton Emlékévnek a programsorozati terveit. Ez egy vitaanyag végül is, és várják az ellenzéki képviselőknek is az észrevételeit, civil szervezeteknek, más társadalmi szervezeteknek, érdekképviseleteknek a városban. Most fent van az interneten, a szombathely.hu-n meg lehet ezt tekinteni. Lehet, nyilván polgármester úr sem zárkózik el attól, hogy közös megbeszélést tudjanak ebben összehozni még a bizottsági ülések előtt majd. De hát mindennek feltétele, hogy a központi pénzügyi alapból megkapják ennek a pénzügyi fedezetét. Az elindulásnál, a 40 milliónál szintén bizottsági ülést fognak tartani. Kéri az ellenzéki képviselőket is, jelenjenek majd meg ezen és adjanak hangot. </w:t>
      </w:r>
    </w:p>
    <w:p>
      <w:pPr>
        <w:pStyle w:val="Normal"/>
        <w:ind w:left="540" w:hanging="0"/>
        <w:jc w:val="both"/>
        <w:rPr/>
      </w:pPr>
      <w:r>
        <w:rPr/>
        <w:t xml:space="preserve">Több ellenzéki képviselő szólalt fel abban, hogy a belvárosban a parkolás meg fog nehezülni ezzel. Egy nagyon jó, örömhírt szeretne bejelenteni. A Kőszegi utcai parkoló, amellyel kapcsolatban évek óta huzakodás folyik, és peres eljárás van, az ideiglenes, időközi ítélete a bíróságnak jogerős lett. Tehát a városvezetésnél van most a labda. Minél gyorsabban próbálják ezt a területet megfelelő rendezettséggel belvárosi új parkolóhellyé tenni, és egy rendezett belső tömböt adni a város lakosainak. </w:t>
      </w:r>
    </w:p>
    <w:p>
      <w:pPr>
        <w:pStyle w:val="Normal"/>
        <w:ind w:left="540" w:hanging="540"/>
        <w:jc w:val="both"/>
        <w:rPr/>
      </w:pPr>
      <w:r>
        <w:rPr/>
      </w:r>
    </w:p>
    <w:p>
      <w:pPr>
        <w:pStyle w:val="Normal"/>
        <w:ind w:left="540" w:hanging="540"/>
        <w:jc w:val="both"/>
        <w:rPr/>
      </w:pPr>
      <w:r>
        <w:rPr>
          <w:b/>
          <w:u w:val="single"/>
        </w:rPr>
        <w:t>Dr. Puskás Tivadar polgármester</w:t>
      </w:r>
      <w:r>
        <w:rPr/>
        <w:t>: Annyit engedjenek meg, hadd mondja, hogy ez a mozaik a szívük csücske. Szóval volt ott egy helytartó..</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mi a Széchenyi utca alatt van?</w:t>
      </w:r>
    </w:p>
    <w:p>
      <w:pPr>
        <w:pStyle w:val="Normal"/>
        <w:ind w:left="540" w:hanging="540"/>
        <w:jc w:val="both"/>
        <w:rPr/>
      </w:pPr>
      <w:r>
        <w:rPr/>
      </w:r>
    </w:p>
    <w:p>
      <w:pPr>
        <w:pStyle w:val="Normal"/>
        <w:ind w:left="540" w:hanging="540"/>
        <w:jc w:val="both"/>
        <w:rPr/>
      </w:pPr>
      <w:r>
        <w:rPr>
          <w:b/>
          <w:u w:val="single"/>
        </w:rPr>
        <w:t>Dr. Puskás Tivadar polgármester:</w:t>
      </w:r>
      <w:r>
        <w:rPr/>
        <w:t xml:space="preserve"> Nem szólt bele. Gombot tessék nyomni. Szóval az a helyzet, hogy volt ott egy Helytartói Palota. A Helytartói Palota akkora méretű volt, hogy ezt szeretnék bemutatni. Pillanatnyilag van két mozaikrészletet magába foglaló épület. Ezt valahogy egyesíteni kell. Erről beszéltek, ezek a terveik. Az a helyzet, hogy meg kell nézni, hogy honnan tudnak erre fedezetet szerezni. Világos, amit mondanak. Hát ezt szeretnék csinálni, kéri szépen. Egyszer. Másodszor úgy gondolja, hogy ez a Szent Márton Terv, amiről igazában Balassa Péter képviselő úr mondta, hogy valamikor 2013-ban kezdték tervezni, ezen Szent Márton Terv alapjában véve, hogyha megnézik a történetét, akkor nagyjából egy olyan 10 milliárd Ft-nyi - lefordítják pénzre - invesztíciót jelent, aminek van egy első, meg egy második része. A második rész 2016. után ennek a bizonyos Szent Márton útnak, illetve annak az esetleges új városközpontnak, térnek a kialakítását jelenti. Az első része pedig az a 2016-os, ami nagyjából két részből áll. Áll egy egyházi részből, ami a Szent Márton Templom megújítását, a Székesegyház tornyainak megújítását, a Püspöki palota megújítását jelenti és a másik része – a mondjuk azt - az önkormányzati része a Mindszenty tér, a Romkert, a Berzsenyi tér, ill. a Szent Márton Templom előtti tér, Savaria Múzeum és a Smidt Múzeum megújítása. Tehát körülbelül erről van szó, a részleteiről beszélnek, és nagyon örül neki, hogy mindenki, de mindenki szívén viseli a dolgot. Hiszen ez az, amit hagynak a jövőnek. Azt hagyják a jövőnek, hogy Szent Márton szellemiségét továbbviszik és épületekben tudják megmutatni, hogy mit tettek. Mit tettek azért, hogy ez a szellemiség megmaradjon Szombathelyen. Megint elragadtatta magát. Bocsánat.</w:t>
      </w:r>
    </w:p>
    <w:p>
      <w:pPr>
        <w:pStyle w:val="Normal"/>
        <w:ind w:left="540" w:hanging="540"/>
        <w:jc w:val="both"/>
        <w:rPr/>
      </w:pPr>
      <w:r>
        <w:rPr/>
      </w:r>
    </w:p>
    <w:p>
      <w:pPr>
        <w:pStyle w:val="Normal"/>
        <w:ind w:left="540" w:hanging="540"/>
        <w:jc w:val="both"/>
        <w:rPr/>
      </w:pPr>
      <w:r>
        <w:rPr>
          <w:b/>
          <w:u w:val="single"/>
        </w:rPr>
        <w:t>Balassa Péter városi képviselő:</w:t>
      </w:r>
      <w:r>
        <w:rPr/>
        <w:t xml:space="preserve"> Véleménye szerint pedig Szent Márton szellemisége teljesen más. Nem azt jelenti, hogy 20 millióért bigákat és 69 millió Ft-ért harangjátékokat rendeljenek meg, hanem az, hogy – mondjuk - szociális területen mennyi segítséget tudnak nyújtani. Lehet, hogy Önöknek kellemetlen, hogy azzal a javaslattal álltak elő, hogy szociális alapon egy Szent Márton Szociális Házat építettek volna ebből a pénzből, vagy éppenséggel az alapítvány létrehozására van kezdeményezésük. Kérdése lenne és módosító javaslattal is élne. Ebben az anyagban 100 millió Ft kerüljön elkülönítésre címkézés nélkül, tehát ne legyen megjelölve tételsorként. Az egyik a 69 millió Ft-os harangjáték, a másik a 20 millió Ft-os biga, a harmadik pedig a július 10-12 között a 27 millió Ft-os tételként a Fő téren megrendezésre kerülő 27 millióból vonjanak el 11 millió Ft-ot. Tehát 100 millió Ft kerüljön elkülönítésre, címkézés nélkül. Mondhatná azt a javaslatot is, hogy megtette azt a javaslatot, hogy ez a lakásalapba, vagy lakásfelújításhoz szociális alapon legyen elkülönítve, akár a költségvetésben is megjelölhetné, hogy a lakásalapban legyen ez felhasználva. Mindenféleképpen a módosító javaslata az, hogy a 69 millió, a 20 millió és a 27-ből 11 millió legyen elkülönítve, tehát 100 milliós alapot hozzanak létre, ami címkézés nélkül van, tehát egy olyan 100 millió Ft-ot hozzanak létre, amit majd a közgyűlés el tud dönteni. </w:t>
      </w:r>
    </w:p>
    <w:p>
      <w:pPr>
        <w:pStyle w:val="Normal"/>
        <w:ind w:left="567" w:hanging="27"/>
        <w:jc w:val="both"/>
        <w:rPr/>
      </w:pPr>
      <w:r>
        <w:rPr/>
        <w:t>A másik pedig módosító javaslata lenne. Ha jogszabályi akadálya van az alapítvány létrehozásának, hogy az önkormányzat nem hozhat létre alapítványt, akkor felkéri Szombathely Megyei Jogú Város polgármesterét, dr. Puskás Tivadar polgármester urat, hogy kezdeményezze ezen alapítványnak a létrehozását. Ha jogszabályi akadálya van, hogy az önkormányzat, akkor dr. Puskás Tivadar polgármesternek átadja a lehetőséget, hogy a történelmi körökbe így vonuljon be, hogy ezt a Szent Márton 2016. hátrányos helyzetű gyermekekért létrehozott alapítványnak ő legyen a „bejegyzője”.</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 egész előterjesztéssel kapcsolatosan azért van egy generális probléma, amit már Nemény András képviselőtársa is elmondott, de kénytelen frakcióvezetőként kihangsúlyozni, hogy nagy ívű tervekre és  elképzelésekre ….. a polgármester úr sem figyel, két polgármester sem figyel rá, végül is nem fog megsértődni. </w:t>
      </w:r>
    </w:p>
    <w:p>
      <w:pPr>
        <w:pStyle w:val="Normal"/>
        <w:ind w:left="540" w:hanging="540"/>
        <w:jc w:val="both"/>
        <w:rPr/>
      </w:pPr>
      <w:r>
        <w:rPr/>
      </w:r>
    </w:p>
    <w:p>
      <w:pPr>
        <w:pStyle w:val="Normal"/>
        <w:rPr/>
      </w:pPr>
      <w:r>
        <w:rPr>
          <w:b/>
          <w:u w:val="single"/>
        </w:rPr>
        <w:t>Dr. Puskás Tivadar polgármester:</w:t>
      </w:r>
      <w:r>
        <w:rPr/>
        <w:t xml:space="preserve"> Figyel, állandóan figyel.</w:t>
      </w:r>
    </w:p>
    <w:p>
      <w:pPr>
        <w:pStyle w:val="Normal"/>
        <w:rPr/>
      </w:pPr>
      <w:r>
        <w:rPr/>
      </w:r>
    </w:p>
    <w:p>
      <w:pPr>
        <w:pStyle w:val="Normal"/>
        <w:ind w:left="567" w:hanging="567"/>
        <w:jc w:val="both"/>
        <w:rPr/>
      </w:pPr>
      <w:r>
        <w:rPr>
          <w:b/>
          <w:u w:val="single"/>
        </w:rPr>
        <w:t>Dr. Czeglédy Csaba városi képviselő:</w:t>
      </w:r>
      <w:r>
        <w:rPr/>
        <w:t xml:space="preserve"> Polgármester úr az alapvető probléma az, hogy tudomásuk szerint jelen pillanatban 0 Ft áll rendelkezésre a nagy ívű elképzelések összességére. Persze tervezzenek, legyenek elképzeléseik, egyelőre nincs rá pénzük, tehát a 0 Ft-ot osztják. Másrészről pedig Önök abba a hibába esnek polgármester úr, hogy építeni akarnak, épületeket akarnak létrehozni, mert azt hiszik, hogy ettől jobb lesz ebben a városban élni. Balassa képviselőtársa is pedzegette, Nemény András képviselőtársa is pedzegette, úgy gondolja - és főleg, hogyha Szent Mártonra hivatkoznak – az embereknek a hétköznapjait kellene jobbá tenniük. Számos olyan kérdés van, legyen ez a bérlakás kérdése, a szociálisan rászorulók kérdése, akiknek a hétköznapi problémáival kellene ahhoz foglalkozniuk, hogy tényleg Szent Márton örökébe lépjenek. Minden dolog fontos, köszönettel tartoznak az építész uraknak, a tervezőknek, hogy ezeket szombathelyiként, ezeket a terveket megálmodják és leteszik az asztalra, azonban polgármester úr örülnének, ha arról hallanának, hogy 2016. Szent Márton Évében milyen plusz nagy ívű szociális területen lévő elképzeléseket akarnak megvalósítani. Ugyanis egészen addig, amíg bármelyiküknek a fogadóórájára – és most nem a fogadóóráikra visszaélésszerűen érkezőkre gondol, mert az egy jól behatárolható kör - de amíg a fogadóóráikra emberek 5-10 ezer Ft-os problémákkal, lakhatási problémákkal érkeznek, addig úgy gondolja, hogy nehéz a Segítés városában gondolkodva nagy ívű infrastrukturális projektekben gondolkodni. Ötvenvalahány lakásuk van felújítás nélkül. Örömmel hallaná azt a tervet, hogy ezt az ötvenvalahány lakást hogyan fogják 2016. I. félévében felújítani. Ezzel kellene például foglalkozni. De még nagyobb a probléma polgármester úr, ha már Segítés városa, Szent Márton Év, ha ez az ötvenvalahány lakás fel lenne újítva, sem lenne elég arra, hogy megoldják a lakhatási problémákat. Könnyen lehet – nem feltétlenül jó az a megoldás, amit Balassa képviselőtársa mondott, mert - az gettósításhoz vezetne, ha létrehoznak egy házat és abba beleteszik a szociálisan rászorulókat, lásd Paragvári 86. kérdése. Polgármester úr, lehet, hogy ingatlanokat kellene, lakásokat kellene vásárolni a városban annak érdekében, hogy - mondjuk - ne az albérletbe vagy a lakást bérbe kiadók tudjanak nyerészkedni az egyre magasabbra szökő bérleti díjakkal. Jelen pillanatban polgármester úr alig lehet a piacról lakást bérelni Szombathelyen. 3-4 havi kauciót kell lefizetni, licit van, stb. Hiába javasolja többeknek - ahol apuka, anyuka keres, másodállást is vállalnak, szeretnének lakást – hiába mondja nekik, hogy béreljenek a piacról, alig van már bérelhető lakás itt Szombathelyen. Az lesz egyébként, mint Budapesten, vagy a nyugat-európai városokban, hogy az ingatlanárak leesése miatt egy csomó ember kapott a lehetőségen és felvásárolja ezeket a lakásokat, majd az egekbe szökik a bérleti díj. És egyébként bele fognak futni azokba a szociális problémákba, amikor a férj, feleség dolgozik, de így sem lesz elég lehetőségük arra, hogy lakást tudjanak bérelni. Például kiürült a lakásbérleti támogatásuk alapja. Azt hiszi, ebben az évben másodszor 0 Ft van benne. Jegyző úrra néz közben, aki enyhén bólogat, tehát valószínűleg jól tudja. Tehát polgármester úr, jelen pillanatban, ha most délután bejönne valaki a városházára és akarna igényelni lakbértámogatást, nem tudnának neki adni. Tehát, hogy amikor Szent Márton Évben, meg szociális segítés városában, tehát Segítés városában gondolkodva ilyen gondokra is kellene hangsúlyt fektetni. Polgármester Úr! A krízissegély összege megemelésén kellene gondolkodni, kellene gondolkodni azon, hogy legyen bevezetve a kamatmentes kölcsön adása, egy nagyon jól behatárolható esetben a ténylegesen rászorulóknak, és azoknál, akiknél van is valószínűsége, hogy ezt vissza tudják fizetni. Tehát van itt nagyon sok teendő. Ugye nem akarja tudományos irányba elvinni a dolgot, de a Maslow-piramisról biztos, hogy hallott polgármester úr, tehát, hogy akkor álljanak neki magasabb igények kielégítésének, amikor az alapvető igényeket már kielégítették. Itt utal a Maslow-piramisra. Ezt mondta Nemény képviselőtársa is, amíg a szombathelyiek egy része azzal küszködik, hogy nincs normális fedél a feje fölött – összevonja – amíg azzal küszködnek, hogy a hónap végén már nem biztos, hogy a gyermekeiknek tudnak meleg ételt venni, és sorolhatná, bőven lenne teendő. Önök ne csak az épületek építésében gondolkodjanak. Ez az egyik. A másik, hogy az egyik legfontosabb dolog a Romkert és környékének a rendberakása, de ott például gondolkodni kellene a börtön megvételében, a volt börtön épületének a megvételében, annak a lebontásában. Ez az egész projekt elképzelhetetlen anélkül, hogy az Ady teret végre kiköltöztessék onnan és akkor legyen a városnak egy egybefüggő, nagy közösségi tere az Ady tértől egészen be a belvárosig. Tehát teendő lenne bőven. Azt kéri polgármester úr, hogy a Segítés városa ne csak az épületekben és ne csak a lélegeztetés – egyébként - fontos dolgában merüljön ki, hanem abban is merüljön ki polgármester úr, hogy segítsenek a rászorulóknak, ugyanis ez Önöknek nem tűnik olyan fontosnak. Ez nem baj, mert legalább jól elhatárolható, hogy kiknek mi a prioritásuk. Az ellenzéknek az a prioritása, hogy először végezzenek a szociális teendőkkel, ebben pedig polgármester úrnak és a városvezetésnek komoly adósságai vannak a városlakók irányába. </w:t>
      </w:r>
    </w:p>
    <w:p>
      <w:pPr>
        <w:pStyle w:val="Normal"/>
        <w:ind w:left="540" w:hanging="540"/>
        <w:jc w:val="both"/>
        <w:rPr/>
      </w:pPr>
      <w:r>
        <w:rPr/>
      </w:r>
    </w:p>
    <w:p>
      <w:pPr>
        <w:pStyle w:val="Normal"/>
        <w:ind w:left="540" w:hanging="540"/>
        <w:jc w:val="both"/>
        <w:rPr/>
      </w:pPr>
      <w:r>
        <w:rPr>
          <w:b/>
          <w:u w:val="single"/>
        </w:rPr>
        <w:t>Dr. Puskás Tivadar polgármester:</w:t>
      </w:r>
      <w:r>
        <w:rPr/>
        <w:t xml:space="preserve"> Nyilvánvalóan ezt el kellett mondania. Szent Márton szellemiségével nyilván a szociális gondolkodás összeesik, egybeesik. Szó sem róla képviselő úr is tudja, mint ahogy mindannyian tudják, hogy a Szent Márton szellemiség most lefordítódik. Arra fordítódik le, amit meg tudnak építeni, meg tudnak tenni, meg tudnak programokban tenni ebből a pénzből. Ez van pillanatnyilag. Erről beszélnek és köszöni szépen, hogy ötletek tömkelegét kapják, hiszen így tudnak előrejutni és így tudnak igazában az összefogásnak, Szent Márton szellemiségének megfelelően gondolkodni és dolgozni. Ágh Ernő képviselő úrnak adja meg a szót és tisztelettel utána szünetet rendelne el és akkor ennek a napirendnek a folytatása az fél 3-kor következik.</w:t>
      </w:r>
    </w:p>
    <w:p>
      <w:pPr>
        <w:pStyle w:val="Normal"/>
        <w:ind w:left="540" w:hanging="540"/>
        <w:jc w:val="both"/>
        <w:rPr/>
      </w:pPr>
      <w:r>
        <w:rPr/>
      </w:r>
    </w:p>
    <w:p>
      <w:pPr>
        <w:pStyle w:val="Normal"/>
        <w:ind w:left="540" w:hanging="540"/>
        <w:jc w:val="both"/>
        <w:rPr/>
      </w:pPr>
      <w:r>
        <w:rPr>
          <w:b/>
          <w:u w:val="single"/>
        </w:rPr>
        <w:t>Ágh Ernő, a Bűnmegelőzési, Közbiztonsági és Közrendvédelmi Bizottság elnöke:</w:t>
      </w:r>
      <w:r>
        <w:rPr/>
        <w:t xml:space="preserve"> Meg kellett szólalnia Szent Mártonnal kapcsoltban, hiszen úgy is tudják, az egyházhoz közel álló ember, és ott keresztelték a Szent Márton Templomban. A családja többi tagját is ott kereszteltette, közel áll ehhez a dologhoz lélekben, szellemiségben is. Sok minden elhangzott itt, nyilván sok mindent be lehet emelni ebbe a Szent Márton Programba. Több minden elhangzott itt szemben, egyet is ért velük, de itt a leglényegesebb dolog, hogy mit hagynak a Szent Márton Évben az utókor számára, hiszen ha a Millenniumban is azt nézték volna, hogy azt a pénzt osszák szét, akkor ezek a szép épületek nem kerültek volna Budapesten megépítésre, amikben most gyönyörködhetnek, vagy ha a hídépítésnél például azt a sok pénzt nem hídépítésre költötték volna, akkor a mai napig dereglyével kelnének át a Dunán. Nem ez a cél. Az a cél, hogy hagyjanak maguk mögött egy olyan örökséget, épített örökségeket, amelyekről itt szó volt. Jó volt látni a Berzsenyi teret, a Szent Márton Templom előtti teret, a másik beruházásokat is látni. Nyilván és aminek még örülni kell így ünnep előtt, október 23-a előtt, azt gondolta, hogy egy Ünnepi Közgyűlés lesz és békében fog ez zajlani, és örülnek együtt, hogy ilyen fejlesztések lesznek, hiszen nem a város pénzén kell ezt megvalósítani, hanem majd valahol a jövő évi költségvetés, az országos költségvetésnek részei ezek a dolgok. Ennek kell örülni, hogy nem az adófizetők, nem a városi adófizetők nyakába varrják az épített örökségüket, hanem ez a központi költségvetésből meg lesz finanszírozva. Jó szívvel ajánlja elfogadásra itt az elhangzottakat, illetőleg a projekteket. Az 1. mellékletben felsoroltakat - nyilván azzal lehet vitatkozni - van, ami neki sem tetszik, egyetért, hogy a peremkerületeket is kellene fejleszteni, de hát minden nem fér bele. Nyilván az 1. mellékletre még visszatérnek, hiszen azok nem kőbevésett programok, azokon még lehet változtatni, véleménye szerint fognak is változtatni és kell is változtatni, úgyhogy az előterjesztést jó szívvel ajánlja a közgyűlésnek elfogadásra. </w:t>
      </w:r>
    </w:p>
    <w:p>
      <w:pPr>
        <w:pStyle w:val="Normal"/>
        <w:ind w:left="540" w:hanging="540"/>
        <w:jc w:val="both"/>
        <w:rPr/>
      </w:pPr>
      <w:r>
        <w:rPr/>
      </w:r>
    </w:p>
    <w:p>
      <w:pPr>
        <w:pStyle w:val="Normal"/>
        <w:ind w:left="540" w:hanging="540"/>
        <w:jc w:val="both"/>
        <w:rPr/>
      </w:pPr>
      <w:r>
        <w:rPr>
          <w:b/>
          <w:u w:val="single"/>
        </w:rPr>
        <w:t>Dr. Puskás Tivadar polgármester:</w:t>
      </w:r>
      <w:r>
        <w:rPr/>
        <w:t xml:space="preserve"> Ágh Ernő képviselő úr hozzászólása a részletekből feljebb emelte őket. Köszöni szépen, szerinte is örülni kell ezeknek a beruházásoknak, csak hát mindig úgy vannak vele, hogy örülnek mindannyian, csak hát többet szeretnének. Aztán az a kérdés, hogy az egyik így viszonyul hozzá, a másik úgy viszonyul. Tisztelt Képviselőtársai, jegyezte a gép a jelentkezőket, és akkor fél 3 után 5 perccel találkoznak, addig szünetet rendel el. </w:t>
      </w:r>
    </w:p>
    <w:p>
      <w:pPr>
        <w:pStyle w:val="Normal"/>
        <w:jc w:val="both"/>
        <w:rPr/>
      </w:pPr>
      <w:r>
        <w:rPr/>
      </w:r>
    </w:p>
    <w:p>
      <w:pPr>
        <w:pStyle w:val="Normal"/>
        <w:jc w:val="both"/>
        <w:rPr/>
      </w:pPr>
      <w:r>
        <w:rPr/>
      </w:r>
    </w:p>
    <w:p>
      <w:pPr>
        <w:pStyle w:val="Normal"/>
        <w:jc w:val="both"/>
        <w:rPr>
          <w:color w:val="0000FF"/>
        </w:rPr>
      </w:pPr>
      <w:r>
        <w:rPr>
          <w:color w:val="0000FF"/>
        </w:rPr>
      </w:r>
    </w:p>
    <w:p>
      <w:pPr>
        <w:pStyle w:val="Normal"/>
        <w:ind w:left="540" w:hanging="540"/>
        <w:jc w:val="both"/>
        <w:rPr/>
      </w:pPr>
      <w:r>
        <w:rPr>
          <w:i/>
        </w:rPr>
        <w:t xml:space="preserve">A Közgyűlés a Szünet után, 14:30 perckor folytatta munkáját </w:t>
      </w:r>
    </w:p>
    <w:p>
      <w:pPr>
        <w:pStyle w:val="Normal"/>
        <w:ind w:left="540" w:hanging="540"/>
        <w:jc w:val="both"/>
        <w:rPr>
          <w:i/>
          <w:i/>
          <w:color w:val="0000FF"/>
        </w:rPr>
      </w:pPr>
      <w:r>
        <w:rPr>
          <w:i/>
          <w:color w:val="0000FF"/>
        </w:rPr>
      </w:r>
    </w:p>
    <w:p>
      <w:pPr>
        <w:pStyle w:val="Normal"/>
        <w:ind w:left="540" w:hanging="540"/>
        <w:jc w:val="both"/>
        <w:rPr/>
      </w:pPr>
      <w:r>
        <w:rPr>
          <w:b/>
          <w:u w:val="single"/>
        </w:rPr>
        <w:t xml:space="preserve">Dr. Puskás Tivadar polgármester: </w:t>
      </w:r>
      <w:r>
        <w:rPr/>
        <w:t xml:space="preserve">Szombathely Megyei Jogú Város Közgyűlésének ülését folytatják. Az 1. napirend tárgyalása zajlik. Amikor abbahagyták, úgy emlékszik három képviselő jelentkezett. Ipkovich képviselőtársa, Balassa képviselőtársa és Rettegi képviselőtársa. </w:t>
      </w:r>
    </w:p>
    <w:p>
      <w:pPr>
        <w:pStyle w:val="Normal"/>
        <w:jc w:val="both"/>
        <w:rPr/>
      </w:pPr>
      <w:r>
        <w:rPr/>
      </w:r>
    </w:p>
    <w:p>
      <w:pPr>
        <w:pStyle w:val="Normal"/>
        <w:ind w:left="540" w:hanging="540"/>
        <w:jc w:val="both"/>
        <w:rPr/>
      </w:pPr>
      <w:r>
        <w:rPr>
          <w:b/>
          <w:u w:val="single"/>
        </w:rPr>
        <w:t>Dr. Ipkovich György városi képviselő</w:t>
      </w:r>
      <w:r>
        <w:rPr/>
        <w:t xml:space="preserve">: Aki ismeri, tudja, hogy egyik gyengéje a város római múltja, műemlék feltárás és egyéb ilyen dolgok. A maga részéről örül ezeknek a lehetőségeknek. Különösen azért, mert - ahogy hallotta - nem helyi pénzeket visz el, hanem úgy tűnik, hogy kapnak rá pénzeket. Az aggodalmát már megfogalmazta. Fél a parkolóhelyek számának alakulásától a belvárosban. Nem kapott arra választ, hogy a Nagytemplom előtti parkolóval mi lesz? Az marad? Az is eltűnik? Hát akkor az érdekes lesz az igazságügyi épületbe érkezők számára. Ami esetleg reményt adhat a helyzet oldására, az Ady tér kiköltöztetése az intermodális pályaudvar helyére. A Gazdasági Bizottságon már tett egy javaslatot, hogy amennyiben nagyon elhúzódnak ezek a beruházások… mert az, hogy tudja, és egyetért ezzel a Műemlékvédelmi Hatóság, az még nem azt jelenti, hogy a kiviteli terveket is engedélyezte. Még azt sem jelenti, ha ott rábukkannak valami régészeti elemre, emlékre, akkor nem áll meg maga az építkezés. De fontos az a kérdés, amit az egyik előterjesztés feszeget, hogy az Ady teret a Szily János utcával össze kellene kötni. Ezt a célt szolgálta az a javaslata, hogy a funkcióját vesztett börtön mellett az igazságügyi épület mellett most is van kikötési lehetőség a Szily János utcára. Ezt ebben az esetben megtehetik. Tulajdonképpen meg is kellene csinálni. A másik, amit figyelmükbe ajánl, különösen a Romkertnél: az ebből a pénzből megvalósítható elemek sorrendiségét. Elfogadja ezt az áthidaló üveghidat, de legalább olyan fontosnak tartaná azt a látványt, amit erről a hídról látni lehetne, és elsődlegesen a mozaikot és egyéb bemutatásra érdemes dolgokat, először azt csinálná meg ebből a pénzből, hisz annak idején mikor a börtön még üzemelt, a fekete látogatók, akik onnan kiabáltak be a börtönbe, eléggé szétrúgták az értékes mozaikokat. A pénzt először ilyenre kellene fordítani, és erre épülve a láthatóság megjelenésére. Annyira a jövő zenéje, hogy ez nem holnapi megvalósulási probléma. Ezen ma összeveszni botor dolog lenne. Csak a figyelmet hívja fel a sorrendiség fontosságára. A maga részéről örülne neki, ha megvalósulna. </w:t>
      </w:r>
    </w:p>
    <w:p>
      <w:pPr>
        <w:pStyle w:val="Normal"/>
        <w:jc w:val="both"/>
        <w:rPr/>
      </w:pPr>
      <w:r>
        <w:rPr/>
      </w:r>
    </w:p>
    <w:p>
      <w:pPr>
        <w:pStyle w:val="Normal"/>
        <w:ind w:left="540" w:hanging="540"/>
        <w:jc w:val="both"/>
        <w:rPr/>
      </w:pPr>
      <w:r>
        <w:rPr>
          <w:b/>
          <w:u w:val="single"/>
        </w:rPr>
        <w:t>Dr. Puskás Tivadar polgármester</w:t>
      </w:r>
      <w:r>
        <w:rPr/>
        <w:t xml:space="preserve">: Két dolgot mondana. Az 1. napirendi pontot tárgyalják. Már egyszer Ipkovich képviselő úr is hozzászólt, amikor összevonta az idejét és Czeglédy frakcióvezető úr egyszer szólt hozzá. Ami most elhangzott, alapjában véve ezzel a passzázzsal, azonkívül hogy közlekedési szempontból lényeges, hogy az Ady tér meg a Mindszenty tér összekötődik, ezen egyszerű funkció mellett a szombathelyi identitás növekedés lenne meg azzal, hogy megfelelő régi értékes leletek fölött mennek. Ennek nagyjából ez lenne a lényege. Hogy csináljanak egy ilyen összeköttetést rendben van, csak pillanatnyilag ebben a tervben nem azt kéne nevesíteni, hanem a régmúltat is figyelembe vevő megoldást. Azt amúgy Szent Márton terven kívül meg lehet nézni, hogy forgalomtechnikai szempontból összeköthető, avagy nem. </w:t>
      </w:r>
    </w:p>
    <w:p>
      <w:pPr>
        <w:pStyle w:val="Normal"/>
        <w:jc w:val="both"/>
        <w:rPr/>
      </w:pPr>
      <w:r>
        <w:rPr/>
      </w:r>
    </w:p>
    <w:p>
      <w:pPr>
        <w:pStyle w:val="Normal"/>
        <w:ind w:left="540" w:hanging="540"/>
        <w:jc w:val="both"/>
        <w:rPr/>
      </w:pPr>
      <w:r>
        <w:rPr>
          <w:b/>
          <w:u w:val="single"/>
        </w:rPr>
        <w:t>Rettegi Attila, az Oktatási és Szociális Bizottság elnöke</w:t>
      </w:r>
      <w:r>
        <w:rPr/>
        <w:t xml:space="preserve">: A hozzászólási szándéka még a délelőtti vitában érlelődött meg, mert jó ideig türelmesen hallgatta képviselőtársai felszólalását, aztán addig hallgatta őket, míg ingerenciát nem érzett hozzászólni. Annyiféle ellenérv hangzott el, hogy tulajdonképp, akiknek nem tetszik ez a Szent Márton terv, mivel is nem értene egyet? Azt olvassa a Berzsenyi Dániel tér és környezetének megújítása, a Szent Márton templom előtti tér felújítása, a Smidt Múzeum felújítása, a Romkert sétány kialakítása, illetve ami ehhez kapcsolódik Szent Márton ünnepség, a méltó megemlékezés a Szent Márton év alkalmával. Erre a kérdésre lehet igennel és lehet nemmel felelni. Ők azon az oldalon vannak, hogy erre a kérdésre igennel akarnak válaszolni. Az enyhén szólva demagógia, amikor ezeket a fejlesztéseket szembeállítják adott esetben egy-egy szociális juttatással vagy a bérlakások kérdésével. Ugyanis ez nem egyszeri központi támogatás kérdése, ez például a szociális ellátó rendszer, mert arra nemcsak a Szent Márton évben van szükség, hanem minden évben szükség van. Elhangoztak a bérlakások területén számok, hogy 50 bérlakás üresen áll. Örülnek neki, hogy ezelőtt egy évvel 200-ról tudtak és annyi is volt. Időközben 150 bérlakást a város felújított és továbbiakat, a most üresen állókat is szándékozzák felújítani. Erre a célra mintegy 115 millió Ft-ot költött már a város. 7 millió Ft került a napokban átcsoportosításra a segély önkormányzati támogatás sorról a bérleti díj támogatás sorra. Szintén lakhatási támogatásra. A másik, elhangzott, Nemény képviselőtársa mondta és igaza volt, hogy a szociális ágazatnak a központi finanszírozása gyakorlatilag megszűnt. Helyi forrásokat csoportosítottak át, az itt megtermelt pénzeket arra, hogy azt az ellátó rendszert, ami országos viszonylatban egyáltalán nem rossz, továbbra is fenntartani tudják. Ennek fényében szociális érzéketlenséggel vádolni a jelenlegi városvezetést, enyhén szólva sportszerűtlen, de leginkább nem igaz. Igazából akkor lesznek képesek fenntartani ezt a szociális ellátó rendszert, akkor lesznek képesek további szociális juttatásokat adni, ha itt a gazdaság felpörög, ha a turizmus élénkebb lesz, ha a Szent Márton év alkalmával itt megindul az élet. Az teremti meg azoknak a helyi vállalkozásoknak a lehetőséget, amiből adót tudnak fizetni a városnak, és amit adott esetben vissza tudnak forgatni a szociális ágazat kiadásai közé. Egyetért azzal is, hogy bérlakásokat kell építeni, és biztos benne, ha erre lesz központi forrás, akkor ezekre is rámozdulnak, megcélozzák, ez is a szándéka között van. Most nem erre lehetett pénzt kérni. Ha ezzel a programmal mennének oda, hogy kérnek 2,5 milliárdot, akkor hazaküldik, hogy itt a Szent Márton év kapcsán lévő elképzeléseikre kíváncsiak. Aki egyetért ezekkel a fejlesztésekkel, mint a Berzsenyi tér felújítása, a Romkert történelmi emlékhely, a Szent Márton hagyományok méltó megünneplése, az szavazzon igennel. Minden más mellébeszélés, érzése szerint. </w:t>
      </w:r>
    </w:p>
    <w:p>
      <w:pPr>
        <w:pStyle w:val="Normal"/>
        <w:ind w:left="540" w:hanging="540"/>
        <w:jc w:val="both"/>
        <w:rPr/>
      </w:pPr>
      <w:r>
        <w:rPr/>
      </w:r>
    </w:p>
    <w:p>
      <w:pPr>
        <w:pStyle w:val="Normal"/>
        <w:ind w:left="540" w:hanging="540"/>
        <w:jc w:val="both"/>
        <w:rPr/>
      </w:pPr>
      <w:r>
        <w:rPr>
          <w:b/>
          <w:u w:val="single"/>
        </w:rPr>
        <w:t>Dr. Puskás Tivadar polgármester</w:t>
      </w:r>
      <w:r>
        <w:rPr/>
        <w:t>: A szívéből szólt.</w:t>
      </w:r>
    </w:p>
    <w:p>
      <w:pPr>
        <w:pStyle w:val="Normal"/>
        <w:ind w:left="540" w:hanging="540"/>
        <w:jc w:val="both"/>
        <w:rPr/>
      </w:pPr>
      <w:r>
        <w:rPr/>
      </w:r>
    </w:p>
    <w:p>
      <w:pPr>
        <w:pStyle w:val="Normal"/>
        <w:ind w:left="540" w:hanging="540"/>
        <w:jc w:val="both"/>
        <w:rPr/>
      </w:pPr>
      <w:r>
        <w:rPr>
          <w:b/>
          <w:u w:val="single"/>
        </w:rPr>
        <w:t>Dr. Nemény András városi képviselő</w:t>
      </w:r>
      <w:r>
        <w:rPr/>
        <w:t xml:space="preserve">: Egy alapvető probléma van, amiről nem volt szó. A 2,5 milliárd Ft, amiről beszélnek, az mind elmegy építésre. A másik tétel a 400 millió Ft, az a mostani keretek között a saját költségvetésükről szól. Erről van szó. Ha a számokat összeadják. A 400 millió Ft-ról. Mikor beszélnek, és azt mondják, hogy szociálisan érzéketlenek-e, akkor arról beszélnek, hogy a saját költségvetésükből elköltenek ennyi pénzt, holott tudják, hogy csak a szociálisból 500 millió hiányzik. Ráadásul azért tűnik ez rosszul kinézőnek, mert felolvasták, hogy a főzőversenyre 1,5 millió Ft, puzzle-ra 4 millió Ft. Ilyenek vannak ebben a tételben, ami értelmezhetetlen, amit Önök sem akarnak ilyen formában elfogadni. Szeretnének egy minőségi Szent Márton évet, csak ezekkel a tételekkel nem látják viszont, és a saját pénzüket költik el. Ha mindenki tisztában van azzal, hogy jelen körülmények között a saját pénzüket költik el, akkor sokkal jobban odafigyelnek ők egyéni képviselők is arra, hogy mi az, amire kiadnak, mennyit és hogyan. Ez a legfontosabb dolog. Ma ezt eldöntetnék az előterjesztés alapján. Ha összeadja a számokat, 2,5 milliárd megy az építkezésre. A 400 millió az csak az önkormányzati forrás. Az nagy baj. </w:t>
      </w:r>
    </w:p>
    <w:p>
      <w:pPr>
        <w:pStyle w:val="Normal"/>
        <w:ind w:left="540" w:hanging="540"/>
        <w:jc w:val="both"/>
        <w:rPr/>
      </w:pPr>
      <w:r>
        <w:rPr/>
      </w:r>
    </w:p>
    <w:p>
      <w:pPr>
        <w:pStyle w:val="Normal"/>
        <w:ind w:left="540" w:hanging="540"/>
        <w:jc w:val="both"/>
        <w:rPr/>
      </w:pPr>
      <w:r>
        <w:rPr>
          <w:b/>
          <w:u w:val="single"/>
        </w:rPr>
        <w:t>Dr. Puskás Tivadar polgármester</w:t>
      </w:r>
      <w:r>
        <w:rPr/>
        <w:t xml:space="preserve">: Pillanatnyilag nem arról beszélnek, hogy milyen forrás szerint és hova költik. A hova költik, arról van szó. A Szent Márton programra. Czeglédy Csaba képviselő úr harmadik felszólalása. Másodjára igen, mert később jött, 5 percet beszélt. Oké. 2 perc.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Rettegi képviselőtársa figyelmét arra felhívná, hogy az, hogy az alapfeladatokat elvégezzék, vagy hogy Önök igyekeznek legalább az alapfeladatokat elvégezni, az nem azt jelenti, hogy Önök szociálisan érzékenyek. Családi házból a város zöldövezeti részéből elég nehéz szociális érzékenynek lenni, főleg olyasvalakinek, aki már nem is egyéni képviselő, ezért közvetlen kapcsolatban az emberekkel nincsen. Az, hogy Ön kényszerből a Szociális Bizottság elnöke lett, attól még Ön szociálisan érzékennyé nem vált, hiszen a város szociális dolgaival - ’98 óta képviselő - egyszer sem hallotta még szociális témában felszólalni. Sem bizottsági, sem képviselőtestületi ülésen. Higgye el, lenne feladata bőven. Az, hogy vezeti a bizottságot, attól még a szociális feladatait Ön nem végzi el. Ez az alapvető házi feladat, amit el kell végeznie. Kis pluszokra is szüksége lenne képviselőtársának. Nincsenek forrásaik, gyakorlatilag az a pénz, amit Ön mond, az a 2,5 milliárd Ft nem áll rendelkezésre. Rendkívül mókás a nullát osztani. Önök ebben rendkívül bravúrosak. Hozzátenné, hogy javában zajlott az országgyűlési kampány, és az azóta már kapuzárási pánikban szenvedő Hende Csaba akkor még rendkívül aktívan tartogatta a sajtótájékoztatókat. 2014. február 19-én jelent meg a cikk, hogy a Szent Márton év 2016. keretében 8 milliárdért terveznek fejlesztést Szombathelyen. Jelenti, hogy a 8 milliárd Ft-ból eltűnt már 6. Adják elő azt a 6 milliárd Ft-ot, vagy kérdezzék meg Hende Csabát, hogy hova tűnt, de a nagy ívű tervek 8 milliárd Ft-ról indultak. Most ott tartanak, hogy papíron van 2,5 milliárd Ft. Polgármester úr olvassa el a sajtót, ő is ott ült azon a sajtótájékoztatón, ahol elmondták ezeket a nagy ívű terveket. Gyakorlatilag a negyede áll rendelkezésre papíron annak a 8 milliárdnak, amit Önök bejelentettek. Először álljon rendelkezésre a forrás, majd utána kezdjék el az érdemi munkát, ha a forrás rendelkezésre áll. </w:t>
      </w:r>
    </w:p>
    <w:p>
      <w:pPr>
        <w:pStyle w:val="Normal"/>
        <w:ind w:left="540" w:hanging="540"/>
        <w:jc w:val="both"/>
        <w:rPr/>
      </w:pPr>
      <w:r>
        <w:rPr/>
      </w:r>
    </w:p>
    <w:p>
      <w:pPr>
        <w:pStyle w:val="Normal"/>
        <w:ind w:left="540" w:hanging="540"/>
        <w:jc w:val="both"/>
        <w:rPr/>
      </w:pPr>
      <w:r>
        <w:rPr>
          <w:b/>
          <w:u w:val="single"/>
        </w:rPr>
        <w:t>Dr. Puskás Tivadar polgármester</w:t>
      </w:r>
      <w:r>
        <w:rPr/>
        <w:t>: Nem akarja megismételni, nem 8, olyan 10 milliárd Ft-nyi a Szent Márton program terve. Ennek van egy első meg egy második üteme. Az első ütem olyan 5 milliárd Ft-nyi, annak az egyik fele, az a már elindult egyházi beruházásokat jelent, a másik fele azt jelenti, amiről most itt beszélnek, tehát azok a programok, és van egy következő második rész, ami 2016. utáni: ez a Szent Márton út, a Szent Márton út fejlesztése. Az egy távolabb lévő dolog. Itt mindannyian nézték a Szent Márton tervet, és a Szent Márton tervnek a beárazása akkor megtörtént. Ez olyan 10 milliárd Ft. Így van szétosztva. Most arról beszélnek, hogy ezt a tervet, ami tartalmazza egyszer ezt a 2,5 milliárdot, valamint a jövő esztendő Szent Márton programjaival kapcsolatos kiadásokat, ami 400 millió Ft. Ezekről beszélnek. Ehhez adják hozzá a tudásukat. Kérdezzék meg, hogy hogyan jó, hogyan nem jó. Az ő fejében ez tisztán van. Van egyszer egy hardver része, meg egy szoftver része. Ez a szoftver rész ez a bizonyos 400 millió Ft-nyi összegű. Ez a jövő évi Szent Márton programokkal kapcsolatos. A másik a hardver, az épületekkel kapcsolatos. Érdemes odafigyelni.</w:t>
      </w:r>
    </w:p>
    <w:p>
      <w:pPr>
        <w:pStyle w:val="Normal"/>
        <w:jc w:val="both"/>
        <w:rPr/>
      </w:pPr>
      <w:r>
        <w:rPr/>
      </w:r>
    </w:p>
    <w:p>
      <w:pPr>
        <w:pStyle w:val="Normal"/>
        <w:ind w:left="540" w:hanging="540"/>
        <w:jc w:val="both"/>
        <w:rPr/>
      </w:pPr>
      <w:r>
        <w:rPr>
          <w:b/>
          <w:u w:val="single"/>
        </w:rPr>
        <w:t>Rettegi Attila, az Oktatási és Szociális Bizottság elnöke</w:t>
      </w:r>
      <w:r>
        <w:rPr/>
        <w:t>: Végtelenül megtisztelő, hogy csak személyeskedéssel lehetett válaszolni mindarra, amit elmondott. Ezek szerint mégiscsak igaza van. Nyilván nem tartja sosem gusztusosnak, mikor politikusok elkezdik az életútjukat emlegetni, de igaza van képviselőtársának: ő valóban nem azt az életet éli már, amivel az emberek megkeresik szociális bizottsági elnökként, amiben sajnos ők kényszerülnek élni. El kell mondania, hogy annak idején, amikor még a Kálvária közösségébe elkezdett járni fiatalon, Győrvári Edit nénivel - akiről azóta a város díjat alapított - a ’80-as években elképesztő szegénységben élő családokat látogattak pusztán azért, hogy legyenek emberek, akik beszélgetnek velük. Felesége a játékait mind odaadta az ott élő gyerekeknek. Anélkül, hogy Czeglédy Csaba persze ismerné azt, hogy mi az az életút, amit ők végigjártak, ilyen szólásokra ragadtatja magát. Nyilván megérti, annyira nem ismerhetik egymást. Számára megtiszteltetés, hogy gyakorlatilag ez az egyetlen ellenérv volt állítható, hogy nem elég szociálisan érzékeny.</w:t>
      </w:r>
    </w:p>
    <w:p>
      <w:pPr>
        <w:pStyle w:val="Normal"/>
        <w:ind w:left="540" w:hanging="540"/>
        <w:jc w:val="both"/>
        <w:rPr/>
      </w:pPr>
      <w:r>
        <w:rPr/>
      </w:r>
    </w:p>
    <w:p>
      <w:pPr>
        <w:pStyle w:val="Normal"/>
        <w:ind w:left="540" w:hanging="540"/>
        <w:jc w:val="both"/>
        <w:rPr/>
      </w:pPr>
      <w:r>
        <w:rPr>
          <w:b/>
          <w:u w:val="single"/>
        </w:rPr>
        <w:t>Dr. Horváth Attila városi képviselő</w:t>
      </w:r>
      <w:r>
        <w:rPr/>
        <w:t>: Láthatóan vagy nem érti a kérdésüket, vagy úgy tesz, mintha nem. 2,5 milliárd Ft van az anyagban kizárólag építkezésre. A kérdés rendkívül egyszerű, kár hogy nincs itt Molnár Miklós, de kéri, hogy mondja el, hogy megvan-e a költségvetési fedezete ennek a 400 millió Ft-nak valahonnan. Vagy az ő költségvetésükből, de akkor teljesen jogosak azok a felvetések, amit tettek arra vonatkozóan, hogy mire másra lehetne fordítani, mint mondjuk bigára 20 millió Ft-ot, erre válaszoljon a költségvetésért felelős alpolgármester. Ennyi volt a kérdés. Visszakanyarodva arra, amit Rettegi képviselőtársa elmondott, és azt mondta, hogy nem találtak rá semmilyen érvet, rendkívül csalódott volt, amikor ezt a hozzászólást hallgatta. Képviselő úr a következőt mondta: két dolgot tehetnek ezzel az indítvánnyal, vagy támogatják, vagy elutasítják. Ne haragudjon már képviselő úr! Van egy szörnyű híre, nekik van véleményük. Vannak ötleteik. Nem teljesen idióták és néha olyan dolgot is mondanának, amelyet ha nem is fogadnak el, de legalább fontoljanak meg. Pontosan ez az a magatartás, amit az elmúlt 5 év alatt tapasztalt, hogy bármilyen módosító indítványt tesznek, gondolkodás nélkül le van szavazva. Annyi igaz, hogy most először mondta ezt ki Fideszes képviselő, hogy ez így működik és így is marad. Az ellenzéki képviselő három dolgot tehet, hogy befogja a száját, vagy megszavazza a Fideszes javaslatot, és nagy megengedéssel azt még hozzátették, hogy egyébként nem muszáj nekik megszavazni, de ezt is csak addig, amíg a Molnár Miklóssal biztosított többségük megvan. Annak meg - úgy érzi - elkezdték vágni a centit a mai napon.</w:t>
      </w:r>
    </w:p>
    <w:p>
      <w:pPr>
        <w:pStyle w:val="Normal"/>
        <w:jc w:val="both"/>
        <w:rPr/>
      </w:pPr>
      <w:r>
        <w:rPr/>
      </w:r>
    </w:p>
    <w:p>
      <w:pPr>
        <w:pStyle w:val="Normal"/>
        <w:ind w:left="540" w:hanging="540"/>
        <w:jc w:val="both"/>
        <w:rPr/>
      </w:pPr>
      <w:r>
        <w:rPr>
          <w:b/>
          <w:u w:val="single"/>
        </w:rPr>
        <w:t>Dr. Puskás Tivadar polgármester</w:t>
      </w:r>
      <w:r>
        <w:rPr/>
        <w:t xml:space="preserve">: Szent Márton tervről ilyenek jutottak eszébe. Tisztelt Képviselőtársai! Jelentkezőt nem lát, a vitát lezárja. Volt néhány kérdés, amely nyitva maradt és úgy beszélték meg, hogy alpolgármester urak ezekre a kérdésekre választ adnak. </w:t>
      </w:r>
    </w:p>
    <w:p>
      <w:pPr>
        <w:pStyle w:val="Normal"/>
        <w:jc w:val="both"/>
        <w:rPr/>
      </w:pPr>
      <w:r>
        <w:rPr/>
      </w:r>
    </w:p>
    <w:p>
      <w:pPr>
        <w:pStyle w:val="Normal"/>
        <w:ind w:left="540" w:hanging="540"/>
        <w:jc w:val="both"/>
        <w:rPr/>
      </w:pPr>
      <w:r>
        <w:rPr>
          <w:b/>
          <w:u w:val="single"/>
        </w:rPr>
        <w:t>Illés Károly alpolgármester</w:t>
      </w:r>
      <w:r>
        <w:rPr/>
        <w:t xml:space="preserve">: Jó sok kérdést hallottak, nagy részére Rettegi képviselő úr és polgármester úr is válaszolt. Az elején kezdené. Ez annak idején egy 10 milliárdos programnak induló program volt, ami jelenleg is az, ebből 5 milliárd Ft az, ami egyelőre támogatásra talált, ebből 2,5 milliárd megvalósítása folyamatban van. A másik 2,5 milliárd Ft pedig kormányhatározattal bír, ahogy ezt Nemény képviselőtársa is mondta. Az, hogy ez a forrás rendelkezésre áll-e: Kopcsándi képviselőtársa jelezte, hogy ha egyszer kapnak ilyen pénzt. Ezt a pénzt nem csak úgy kapták. Jelentős lobbi ereje volt polgármester úr mellett a város országgyűlési képviselőjének is, Dr. Hende Csabának, hogy ezt a forrást megkapják. Kifejezetten erre a programra, ahol projektelemeket kellett nevesíteni és össze kellett rakni egy csomagot, hogy aztán úgy ítéljék meg, hogy a csomag alkalmas arra, hogy 5 milliárd Ft támogatásra leljen. Hála Istennek a csomagot sikerült úgy összerakni tervező urak segítségével, hogy ezt az 5 milliárdos támogatást a város el tudta nyerni. Balassa képviselőtársa jelezte, hogy jó lenne, ha megvalósulna. Persze, szeretnék, hogy 2016-ban megvalósuljon. 2016-ra már nem, hisz látják, hogy ebből januárra nem sok minden valósul meg, de az év folyamán szeretnék, ha minden egyes eleme, lehetőleg az év első felében minél több eleme megvalósuljon. Szintén nem csak úgy kapott, hanem elég komoly lobbi erő árán kiharcolt szintén kormányzati forrásból sikerült forrást szerezni a tervezésekre. Ezek a tervezések szintén kormányzati forrásból történtek meg. A projektelemek nagy része már engedélyezett tervvel rendelkezik. Részük tervezés alatt van, részük pedig engedélyeztetés alatt. Ami fontos, van még egy projektelem. Ez pedig a Savaria Múzeum rekonstrukciója. Nem látják pontosan, hogy ez a 2,5 milliárd mire elég. Részben látják, hiszen a már elkészült terveknél látják a költségvetéseket. A Savaria Múzeum tekintetében pedig elképzelésük, hogy a Savaria Múzeum homlokzati felújítása megtörténik, nyílászáró cserékkel, illetve hozzá kapcsolódóan az ereszrendszer cseréje is szükséges, vízszigetelés tekintetében a homlokzati főbejáratnál is kell egy ilyen talajvíz kérdést megoldani. Ezen kívül a projektelemek között a régi kerítés visszaállítása, valamint az egész kertnek a rekonstrukciója is bent van. Így kalkulálnak azzal, hogy amennyiben a teljes forrásból az összes projektelem meg tud valósulni, akkor megvalósul, amennyiben nem, akkor pont a Savaria Múzeum lesz az, ahol egyes projektelemek ne adj’ Isten elhagyásra kerülnek. Ott szó volt a hidak felújításáról is. Nem látják, hogy mi minden fér bele. Polgármester úr az előterjesztésben jól megfogalmazta, hogy majd amikor a kész tervek megvannak és tudják a költségvetést, akkor kerül a Közgyűlés elé, és akkor tudnak a komplex Szent Márton tervről beszélni. Sokszor szóba jött a Romkert felújítása. Igazgató asszonnyal többször egyeztettek erről. Csak a mozaik rendberakása egy 100 millió Ft-os nagyságrendet képvisel. Ebből a forrásból nem valósítható meg, hiszen nem erre szól. Nevesítve vannak a projektelemek. A teljes Romkert rekonstrukció ennél még nagyobb volumenű. Egyeztetve igazgató asszonnyal jelzi, hogy a város korábban pályázati jellegű fejlesztésre, felújításra nyert is, de 2 millió Ft-ból sok mindenre nem tudtak jutni. Akkor annyi volt a rendszerben, viszont a jövőben is várhatók olyan jellegű pályázatok, ahol kifejezetten a Múzeum, illetve muzeális értékek rekonstrukciójára várható kiírás. Ha várható forrás, ami célzott forrás ilyen jellegű fejlesztésekre, akkor azt költsék el erre, és ne pedig azt a forrást, amit kifejezetten másra kaptak. Szeretnék ők is a Romkertet felújítani. A 11-es Huszár úti laktanya is szóba került Horváth Attila felszólalásában. A város most is foglalkozik vele. A fejlesztési koncepció kapcsán Balassa képviselőtársa jelezte, hogy kellene ilyen. Van ilyen a városnak. Az Integrált Területi Program az ez, ami a hosszú távú Városfejlesztési Stratégiát veszi alapul. Abban is szerepel ez. Biztos laktanyafejlesztésre is lehet majd forrást elérni, jelen pillanatban nem lehetett. Ebből a forrásból nem tudnak most laktanyát fejleszteni. A programokhoz nem szólna hozzá, annyit azért sejteni vél, ami egy éves programot jelent, nem 365 napon keresztüli programoknak képzeli el, hanem gondolja, hogy folyamatos programokra gondol itt az előterjesztő. A Területi Operatív Program 8. intézkedési pontjában a Szent Márton programokra kifejezetten címzett forrás áll majd rendelkezésre, amennyiben ezek a források megnyílnak. A Területi Operatív Program keretében ezen programok nagy része valószínű, hogy pályázható lesz. Tehát nem önkormányzati saját költségvetéséből kell majd ezt finanszírozni. Ipkovich képviselőtársának a parkolók kapcsán jelzi, ahogy építész urak is jelezték: a Berzsenyi tér rekonstrukció kapcsán körülbelül 30 parkolóval lesz kevesebb a jelenlegi számnál. A Kőszegi utcában a SZOVA jelenlegi parkolója bővíthető. Szeretnék a jövőben megvalósítani a bővítést, ami a belváros parkoló helyzetén mindenképp javítana. Ott van a másik Kőszegi utcai terület, ahol szintén szeretnék a jövőben megvalósítani a parkoló fejlesztést. Ezt a 30 parkolót bőven tudják majd pótolni. Az intermodális csomópont kapcsán vizsgálatra került az egész városrész közlekedési koncepciója. Jelezte is, hogy szívesen átadja, hiszen megkérték a tanulmány készítőjétől, hogy külön térjen erre ki. Mind a piac tekintetében, mind az intermodális csomópont tekintetében, mind pedig a későbbi közlekedési elemek tekintetében. </w:t>
      </w:r>
    </w:p>
    <w:p>
      <w:pPr>
        <w:pStyle w:val="Normal"/>
        <w:ind w:left="540" w:hanging="540"/>
        <w:jc w:val="both"/>
        <w:rPr/>
      </w:pPr>
      <w:r>
        <w:rPr/>
      </w:r>
    </w:p>
    <w:p>
      <w:pPr>
        <w:pStyle w:val="Normal"/>
        <w:ind w:left="540" w:hanging="540"/>
        <w:jc w:val="both"/>
        <w:rPr/>
      </w:pPr>
      <w:r>
        <w:rPr>
          <w:b/>
          <w:u w:val="single"/>
        </w:rPr>
        <w:t>Koczka Tibor alpolgármester</w:t>
      </w:r>
      <w:r>
        <w:rPr/>
        <w:t xml:space="preserve">: Horváth Attila képviselő úr az imént kifogásolta, hogy a városvezetés az ellenzék ötleteit nem hallgatja meg, nem fogadja be. Nagyon szomorú, mert készült egy nagy ívű programtervezet, és egyetlen kreatív ötletet, javaslatot a programokhoz az ellenzék részéről nem hallott. Készült egy nagy ívű programtervezet, amely az emlékév tervezett programjai és becsült költsége, ez szerepel az előterjesztésben. Sajnálja, hogy nem sikerült a programot megbeszélni, csak az hallották, hogy mi, mennyi, miért. Ugyancsak képviselő úr említett bizonyos bizottsági vitákat. Emlékeztetné, azt a megoldást keresték, olyan határozati javaslatra próbáltak szert tenni, ami biztosítja, hogy az előkészületek megtörténjenek a jövő évre, ennek értelmében fogadta el mindkét bizottság, hogy a II. számú határozati javaslat 2. pontja szerint 62 millió Ft-ot biztosítson a Savaria Múzeum részére. A 3. pont szerint meg 40 millió Ft-ot a Savaria Turizmus Nonprofit Kft. részére az előkészületek megkezdésére. Hogy továbbra is figyelemmel követhető és kísérhető legyen a Szent Márton év programja, ezért döntött úgy a Jogi és Társadalmi Kapcsolatok Bizottsága, hogy a Közgyűlés elé novemberre jöjjön be az a program, elnézést decemberre, a következő Közgyűlésre jöjjön vissza a program és ugyancsak a módosítás hivatkozik arra, hogy a programsorozat megvalósításához a Jogi és Társadalmi Kapcsolatok Bizottsága előzetes jóváhagyását követően kerülhet sor. Nemény András felvetésére Rettegi Attila megadta már a választ. A mai közgyűlés 6. napirendje lesz a szociális rendelet módosítása. Ebben például emelnek jövedelemhatárokat, hogy könnyebb legyen hozzáférni a fűtési támogatáshoz, vagy a gyógyszerekhez nyújtott rendszeres támogatásra 5000 Ft helyett 8000-re tesznek javaslatot. Az, hogy a város kasszája kiürült szociális ügyekben, ez így nem helyes. Az a Szent Márton köpenye szociális program, amit februárban a Közgyűlés elfogadott 8 hónap után, bizonyíthatóan jól működik. </w:t>
      </w:r>
    </w:p>
    <w:p>
      <w:pPr>
        <w:pStyle w:val="Normal"/>
        <w:jc w:val="both"/>
        <w:rPr/>
      </w:pPr>
      <w:r>
        <w:rPr/>
      </w:r>
    </w:p>
    <w:p>
      <w:pPr>
        <w:pStyle w:val="Normal"/>
        <w:ind w:left="540" w:hanging="540"/>
        <w:jc w:val="both"/>
        <w:rPr/>
      </w:pPr>
      <w:r>
        <w:rPr>
          <w:b/>
          <w:u w:val="single"/>
        </w:rPr>
        <w:t>Dr. Puskás Tivadar polgármester</w:t>
      </w:r>
      <w:r>
        <w:rPr/>
        <w:t xml:space="preserve">: Kezd zavarban lenni. Ketten jelentkeznek ügyrendi kérdésben, kénytelen megadni a szót. De ketten meg jelentkeznek normál felszólalással. Azt mondta, hogy maradt néhány kérdés, ami felvetődött és már jelezte, hogy alpolgármester urak megadják a választ ezekre. Lezárta a vitát. Ehhez úgy nagyjából tartaná magát. </w:t>
      </w:r>
    </w:p>
    <w:p>
      <w:pPr>
        <w:pStyle w:val="Normal"/>
        <w:ind w:left="540" w:hanging="540"/>
        <w:jc w:val="both"/>
        <w:rPr/>
      </w:pPr>
      <w:r>
        <w:rPr/>
      </w:r>
    </w:p>
    <w:p>
      <w:pPr>
        <w:pStyle w:val="Normal"/>
        <w:ind w:left="540" w:hanging="540"/>
        <w:jc w:val="both"/>
        <w:rPr/>
      </w:pPr>
      <w:r>
        <w:rPr>
          <w:b/>
          <w:u w:val="single"/>
        </w:rPr>
        <w:t>Dr. Nemény András városi képviselő (ügyrendi):</w:t>
      </w:r>
      <w:r>
        <w:rPr/>
        <w:t xml:space="preserve"> Tényleg ügyrendi kérdésben nyomott gombot. Valószínűleg Koczka alpolgármester ritkán szól és a hozzászólásai generálnak némi feszültséget. Azért nyomott gombot, mert ketten is kérdezték Molnár alpolgármester urat költségvetési oldalról, hogy van-e a városnak arra a részre költségvetési forrása, amelyik nem állami forrásból finanszírozott rész, ami a 2,5 milliárdon felül van. A Szent Márton év programjának, amelyek részletezve vannak, ha még változás is van, van egy saját költségvetési forrása, innentől kezdve érdekes az, hogy a szociális költségvetésbe mennyit tudnak költeni a jövő évi költségvetésből. Igen vagy nem, ez a kérdés. </w:t>
      </w:r>
    </w:p>
    <w:p>
      <w:pPr>
        <w:pStyle w:val="Normal"/>
        <w:jc w:val="both"/>
        <w:rPr/>
      </w:pPr>
      <w:r>
        <w:rPr/>
      </w:r>
    </w:p>
    <w:p>
      <w:pPr>
        <w:pStyle w:val="Normal"/>
        <w:ind w:left="540" w:hanging="540"/>
        <w:jc w:val="both"/>
        <w:rPr/>
      </w:pPr>
      <w:r>
        <w:rPr>
          <w:b/>
          <w:u w:val="single"/>
        </w:rPr>
        <w:t>Molnár Miklós alpolgármester</w:t>
      </w:r>
      <w:r>
        <w:rPr/>
        <w:t xml:space="preserve">: Két részről szól az előterjesztés. Részben a beruházásokról. A beruházások mögött jelen pillanatban ténylegesen egy fillér sincsen, hiszen kormányhatározat nincs arról, hogy a város részesül 2,5 milliárd támogatásban. Mihelyst a kormányhatározat megszületik, azt követően lehet megkötni a támogatási szerződést. Tulajdonképpen a városvezetés abban bízik, hogy ilyen kormányhatározat meg fog születni rövid időn belül, és az előterjesztésben polgármester úr arra kér felhatalmazást, hogy amennyiben megszületett a kormányhatározat, ilyen tartalommal, ami be lett nyújtva, hogy nagyjából hasonló tartalommal, a támogatási szerződést meg tudja kötni. Ha nem ezzel a tartalommal van, akkor nem tudja a támogatási szerződést megkötni, mert újra vissza kell hozni. Ez azt a célt szolgálja, ha időközben van kormányhatározat, akkor gyorsan lehessen támogatási szerződést kötni és el lehet indítani. Ha a tervezések pedig elkészülnek, azt a lehetőséget teremtik meg, hogy ezek a beruházások megvalósíthatók. Ez a beruházási része. Ez azért fontos, mert az egyház által kapott 2,5 milliárdos beruházás elindult, látható, hogy zajlik a beruházás és ennek vannak kapcsolódó pontjai a Berzsenyi téren. Nagyon komoly problémát lát, ha a város nem részesülne ebben a támogatásban, mert akkor az egész Berzsenyi téri rekonstrukció egy ilyen félben maradt történet lenne. A másik része a Szent Márton év rendezvény sorozatának programjaival kapcsolatos költségvetési kiadások forrásának kérdése. A Területi Operatív Programban van tervezve, nincs elfogadva, ott van tervezve egy közel 300 milliós nagyságrend. Ha a TOP el lenne fogadva, és jóvá lenne hagyva, akkor onnan 300 millió Ft lenne elkölthető. Ezért volt az a javaslat részéről, hogy a jelenlegi Közgyűlésen semmilyen más kötelezettséget ne vállaljanak, mint azt a bizonyos 62 millió Ft-ot valamint a 40 millió Ft előzetesen tervezésekre előkészítésekre fordítható összeget, ami pont a 300 meg a 400 közötti 100 milliós különbözet. Nyilván a Közgyűlésnek el kell dönteni, hogy ezt a programot meg akarja valósítani vagy nem, ezt a programot akarja-e megvalósítani. Ennyit akar rákölteni vagy többet, vagy kevesebbet. De jelen pillanatban bármilyen program valósul meg, az lehetséges, hogy 300 millió Ft van hozzá a TOP-ban. Az is az ő pénzük, hozzáteszi. Elkölthetnék másra, de így lett beállítva és ezen a 100 millió Ft-on felül jelen pillanatban többletkiadások a következő évi költségvetést elméletben nem terhelnék. Ha az nem kerülne elfogadásra a TOP-ban, az egy másik kérdés, de erre kötelezettségvállalás jelenleg nem történt. </w:t>
      </w:r>
    </w:p>
    <w:p>
      <w:pPr>
        <w:pStyle w:val="Normal"/>
        <w:ind w:left="540" w:hanging="540"/>
        <w:jc w:val="both"/>
        <w:rPr/>
      </w:pPr>
      <w:r>
        <w:rPr/>
      </w:r>
    </w:p>
    <w:p>
      <w:pPr>
        <w:pStyle w:val="Normal"/>
        <w:ind w:left="540" w:hanging="540"/>
        <w:jc w:val="both"/>
        <w:rPr/>
      </w:pPr>
      <w:r>
        <w:rPr>
          <w:b/>
          <w:u w:val="single"/>
        </w:rPr>
        <w:t>Dr. Puskás Tivadar polgármester</w:t>
      </w:r>
      <w:r>
        <w:rPr/>
        <w:t>: Tóth Kálmánt kérdi, hogy kielégítette-e a válasz?</w:t>
      </w:r>
    </w:p>
    <w:p>
      <w:pPr>
        <w:pStyle w:val="Normal"/>
        <w:ind w:left="540" w:hanging="540"/>
        <w:jc w:val="both"/>
        <w:rPr/>
      </w:pPr>
      <w:r>
        <w:rPr/>
      </w:r>
    </w:p>
    <w:p>
      <w:pPr>
        <w:pStyle w:val="Normal"/>
        <w:ind w:left="540" w:hanging="540"/>
        <w:jc w:val="both"/>
        <w:rPr/>
      </w:pPr>
      <w:r>
        <w:rPr>
          <w:b/>
          <w:u w:val="single"/>
        </w:rPr>
        <w:t>Tóth Kálmán városi képviselő (ügyrendi)</w:t>
      </w:r>
      <w:r>
        <w:rPr/>
        <w:t xml:space="preserve">: Nem, hiszen az hangzott el, hogy válaszokat adnak az alpolgármester urak. Két olyan kérdése volt, amire nem kapott választ. Ki készítette az előterjesztést, és ki árazta be a tételeket? Erre a két kérdésre választ nem kapott. Ez az ügyrendi része. A másik pedig az, nem voltak ötleteik? Balassa Péter szociális ház, Horváth Soma Romkert felújítás. Mi az, hogy nem voltak ötleteik? Ezer ötletük volt, most kettőt kiragadott. Ne mondja azt alpolgármester úr, hogy nem voltak ötletei az ellenzéknek. Visszautasítja. Alkotóan és építően szeretnének bekapcsolódni a vitába. Az, hogy Önök ezt nem engedik meg, ez az Önök felelőssége. </w:t>
      </w:r>
    </w:p>
    <w:p>
      <w:pPr>
        <w:pStyle w:val="Normal"/>
        <w:jc w:val="both"/>
        <w:rPr/>
      </w:pPr>
      <w:r>
        <w:rPr/>
      </w:r>
    </w:p>
    <w:p>
      <w:pPr>
        <w:pStyle w:val="Normal"/>
        <w:ind w:left="540" w:hanging="540"/>
        <w:jc w:val="both"/>
        <w:rPr/>
      </w:pPr>
      <w:r>
        <w:rPr>
          <w:b/>
          <w:u w:val="single"/>
        </w:rPr>
        <w:t>Dr. Puskás Tivadar polgármester</w:t>
      </w:r>
      <w:r>
        <w:rPr/>
        <w:t xml:space="preserve">: Volt egy olyan kérdés, hogy ki állította össze? Ő. Oda van írv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Ön árazta be?</w:t>
      </w:r>
    </w:p>
    <w:p>
      <w:pPr>
        <w:pStyle w:val="Normal"/>
        <w:ind w:left="540" w:hanging="540"/>
        <w:jc w:val="both"/>
        <w:rPr/>
      </w:pPr>
      <w:r>
        <w:rPr/>
      </w:r>
    </w:p>
    <w:p>
      <w:pPr>
        <w:pStyle w:val="Normal"/>
        <w:ind w:left="540" w:hanging="540"/>
        <w:jc w:val="both"/>
        <w:rPr/>
      </w:pPr>
      <w:r>
        <w:rPr>
          <w:b/>
          <w:u w:val="single"/>
        </w:rPr>
        <w:t>Dr. Puskás Tivadar polgármester</w:t>
      </w:r>
      <w:r>
        <w:rPr/>
        <w:t xml:space="preserve">: Két kérdése volt. Ki állította össze? Ő. Másik, ki árazta be? A szakemberek. </w:t>
      </w:r>
    </w:p>
    <w:p>
      <w:pPr>
        <w:pStyle w:val="Normal"/>
        <w:ind w:left="540" w:hanging="540"/>
        <w:jc w:val="both"/>
        <w:rPr/>
      </w:pPr>
      <w:r>
        <w:rPr/>
      </w:r>
    </w:p>
    <w:p>
      <w:pPr>
        <w:pStyle w:val="Normal"/>
        <w:ind w:left="540" w:hanging="540"/>
        <w:jc w:val="both"/>
        <w:rPr/>
      </w:pPr>
      <w:r>
        <w:rPr>
          <w:b/>
          <w:u w:val="single"/>
        </w:rPr>
        <w:t>Dr. Czeglédy Csaba városi képviselő (ügyrendi):</w:t>
      </w:r>
      <w:r>
        <w:rPr/>
        <w:t xml:space="preserve"> Azt a meglepő információt szeretné megosztani, hogy a közgyűlési előterjesztések előkészítésébe be lehetne vonni az összes önkormányzati képviselőt. Önök úgy működnek, hogy erre nincs szükség, ne kelljen ebbe senkit bevonni. A nagyobb, grandiózusabb előterjesztésekben, mint például ez is, nyugodtan meg lehet azt tenni, hogy vannak előzetes egyeztetések, ahol egyébként ötletbörzét, vagy legalábbis a konkrét javaslatok megfogalmazását be lehetne gyűjteni. Ez az ágazatokért felelős alpolgármestereknek lenne a feladata. Az önkormányzati törvény jogává teszi az önkormányzati képviselőnek az előterjesztés előkészítésében való részvételt. Itt a Közgyűlésen gyakorlatilag csak a felszínt karcolgatják, hiszen az anyag összeállításában semmilyen módon nem tudnak részt venni. Az elmúlt egy évben talán egy olyan ügy volt, amiben Önök kikérték az önkormányzati képviselőknek - valószínűleg az Uniós településfejlesztési program keretében – véleményét, hogy kinek milyen ötlete van a választókörzetét illetően, de jó lenne, ha ezeknek az előkészítésébe bevonnák őket. Ha erre nem mennek el, akkor Önök joggal mondják, hogy itt csak szabják a szájukat, a munkában meg nem akarnak részt venni. Higgyék el, hogy eljönnének, ha megadnák a lehetőséget. </w:t>
      </w:r>
    </w:p>
    <w:p>
      <w:pPr>
        <w:pStyle w:val="Normal"/>
        <w:jc w:val="both"/>
        <w:rPr/>
      </w:pPr>
      <w:r>
        <w:rPr/>
      </w:r>
    </w:p>
    <w:p>
      <w:pPr>
        <w:pStyle w:val="Normal"/>
        <w:ind w:left="540" w:hanging="540"/>
        <w:jc w:val="both"/>
        <w:rPr/>
      </w:pPr>
      <w:r>
        <w:rPr>
          <w:b/>
          <w:u w:val="single"/>
        </w:rPr>
        <w:t>Dr. Puskás Tivadar polgármester</w:t>
      </w:r>
      <w:r>
        <w:rPr/>
        <w:t xml:space="preserve">: Ügyrendi-szerű. Így nagyjából jó. Koczka Tibornak címezte név szerint, de neki küldte. Értette. Ez a munkamódszer, amit itt a városvezetés csinál, nem tetszik. Pedig igyekeznek minél szélesebb körben a munkát megalapozni. Megint zavarban van, még mindig. A következő a helyzet, a vitát már egyszer lezárta. Ehhez tartja magát. De ahhoz is tartja magát, hogy igazságosnak tűnjön, úgyhogy megadja Horváth Attilának a szót. </w:t>
      </w:r>
    </w:p>
    <w:p>
      <w:pPr>
        <w:pStyle w:val="Normal"/>
        <w:jc w:val="both"/>
        <w:rPr/>
      </w:pPr>
      <w:r>
        <w:rPr/>
      </w:r>
    </w:p>
    <w:p>
      <w:pPr>
        <w:pStyle w:val="Normal"/>
        <w:ind w:left="567" w:hanging="567"/>
        <w:jc w:val="both"/>
        <w:rPr/>
      </w:pPr>
      <w:r>
        <w:rPr>
          <w:b/>
          <w:u w:val="single"/>
        </w:rPr>
        <w:t>Dr. Horváth Attila városi képviselő</w:t>
      </w:r>
      <w:r>
        <w:rPr/>
        <w:t xml:space="preserve">: Nem ügyrendi lesz a hozzászólása. Koczka alpolgármester úr! Az, hogy Ön feláll, és azt bírja mondani, hogy nem tettek javaslatot, hogy miért nem vettek részt ebben, a következő válasza lenne: Önnek a legfontosabb feladata az elmúlt évben az lett volna, hogy a 2016-os Szent Márton év eseménysorozatát összerakja. Ehhez képest azt látja, hogy az első előterjesztés felelőse Illés Károly alpolgármester úr, nem is volt vele baj, mert úgy tűnik ő dolgozott. Arról beszélgettek, hogy akarnak-e ilyet vagy pedig nem. A II. számú előterjesztésnek Ön volt az előkészítője. Pénteken megjelent, hétfőn módosították, kedden megint módosították, és amikor megkérdezik, hogy mégis miből lesz ez fizetve meg hogyan, akkor körülbelül széttárja mindenki a kezét. Aztán csodálkozik azon, hogy amikor összeveszik Molnár Miklós alpolgármester úrral, szünetet kell elrendelni a bizottság ülésén! Fogalma sincs senkinek, hogy most akkor mégis hogyan lesz, akkor meglepődik azon, hogy ezt szóvá teszik! Alpolgármester úr! Tessék dolgozni! Ott ül maga mellett két másik alpolgármester, vegyen róluk példát, ha magának már nem megy. </w:t>
      </w:r>
    </w:p>
    <w:p>
      <w:pPr>
        <w:pStyle w:val="Normal"/>
        <w:jc w:val="both"/>
        <w:rPr/>
      </w:pPr>
      <w:r>
        <w:rPr/>
      </w:r>
    </w:p>
    <w:p>
      <w:pPr>
        <w:pStyle w:val="Normal"/>
        <w:ind w:left="540" w:hanging="540"/>
        <w:jc w:val="both"/>
        <w:rPr/>
      </w:pPr>
      <w:r>
        <w:rPr>
          <w:b/>
          <w:u w:val="single"/>
        </w:rPr>
        <w:t>Dr. Puskás Tivadar polgármester</w:t>
      </w:r>
      <w:r>
        <w:rPr/>
        <w:t xml:space="preserve">: Kéri Koczka alpolgármester urat, ne válaszoljon erre. Nem itt és nem e fórum az, ahol ilyen személyeskedő megjegyzések lehetnek. Véleményt lehet mondani. Eljutottak oda 15 óra és 25 perckor, amikor az első napirendi pontról szavazni fognak. </w:t>
      </w:r>
    </w:p>
    <w:p>
      <w:pPr>
        <w:pStyle w:val="Normal"/>
        <w:jc w:val="both"/>
        <w:rPr/>
      </w:pPr>
      <w:r>
        <w:rPr/>
      </w:r>
    </w:p>
    <w:p>
      <w:pPr>
        <w:pStyle w:val="Normal"/>
        <w:jc w:val="both"/>
        <w:rPr/>
      </w:pPr>
      <w:r>
        <w:rPr/>
        <w:t>Először az első napirendi ponthoz benyújtott 9 darab módosító indítványról szavaznak. Kéri jegyző úr segítségét a dologban, mert időben elnyúltak ezek a módosítók. Legutóbb emlékei szerint Balassa képviselő úrnak a módosítása volt. 100 millió Ft-ot kíván a Szent Márton programból elkülöníteni a lakásalapba. Most szavazni szíveskedjenek.</w:t>
      </w:r>
    </w:p>
    <w:p>
      <w:pPr>
        <w:pStyle w:val="Normal"/>
        <w:jc w:val="both"/>
        <w:rPr/>
      </w:pPr>
      <w:r>
        <w:rPr/>
        <w:t xml:space="preserve">Szombathely Megyei Jogú Város Közgyűlése 10 igen szavazattal és 10 tartózkodással elutasította. </w:t>
      </w:r>
    </w:p>
    <w:p>
      <w:pPr>
        <w:pStyle w:val="Normal"/>
        <w:jc w:val="both"/>
        <w:rPr/>
      </w:pPr>
      <w:r>
        <w:rPr/>
      </w:r>
    </w:p>
    <w:p>
      <w:pPr>
        <w:pStyle w:val="Normal"/>
        <w:ind w:left="540" w:hanging="540"/>
        <w:jc w:val="both"/>
        <w:rPr/>
      </w:pPr>
      <w:r>
        <w:rPr/>
      </w:r>
    </w:p>
    <w:p>
      <w:pPr>
        <w:pStyle w:val="Normal"/>
        <w:jc w:val="both"/>
        <w:rPr/>
      </w:pPr>
      <w:r>
        <w:rPr/>
        <w:t>Következő szintén Balassa képviselő úr javaslata volt, Szent Márton programból címkézés nélkül 100 milliós tartalékot képezzenek. Most szavazni szíveskedjenek.</w:t>
      </w:r>
    </w:p>
    <w:p>
      <w:pPr>
        <w:pStyle w:val="Normal"/>
        <w:jc w:val="both"/>
        <w:rPr/>
      </w:pPr>
      <w:r>
        <w:rPr/>
        <w:t xml:space="preserve">Szombathely Megyei Jogú Város Közgyűlése 10 igen szavazattal és 11 tartózkodással elutasította. </w:t>
      </w:r>
    </w:p>
    <w:p>
      <w:pPr>
        <w:pStyle w:val="Normal"/>
        <w:ind w:left="540" w:hanging="540"/>
        <w:jc w:val="both"/>
        <w:rPr/>
      </w:pPr>
      <w:r>
        <w:rPr/>
      </w:r>
    </w:p>
    <w:p>
      <w:pPr>
        <w:pStyle w:val="Normal"/>
        <w:jc w:val="both"/>
        <w:rPr/>
      </w:pPr>
      <w:r>
        <w:rPr/>
        <w:t>Következő Horváth Attila képviselő úr azt mondotta, hogy az egyik Szent Márton program helyett, ami a párizsi Tours-i Szent Márton programon való részvétel, építsék meg a zebrát. Szent Márton zebrát. Most szavazni szíveskedjenek.</w:t>
      </w:r>
    </w:p>
    <w:p>
      <w:pPr>
        <w:pStyle w:val="Normal"/>
        <w:jc w:val="both"/>
        <w:rPr/>
      </w:pPr>
      <w:r>
        <w:rPr/>
        <w:t>Szombathely Megyei Jogú Város Közgyűlése 10 igen szavazattal és 11 tartózkodással elutasította.</w:t>
      </w:r>
    </w:p>
    <w:p>
      <w:pPr>
        <w:pStyle w:val="Normal"/>
        <w:ind w:left="540" w:hanging="540"/>
        <w:jc w:val="both"/>
        <w:rPr/>
      </w:pPr>
      <w:r>
        <w:rPr/>
      </w:r>
    </w:p>
    <w:p>
      <w:pPr>
        <w:pStyle w:val="Normal"/>
        <w:jc w:val="both"/>
        <w:rPr/>
      </w:pPr>
      <w:r>
        <w:rPr/>
        <w:t>Kopcsándi képviselő úr javaslata, miszerint a Szent Márton programból 4 millió Ft-ot a szociális alapba tegyenek. Most szavazni szíveskedjenek.</w:t>
      </w:r>
    </w:p>
    <w:p>
      <w:pPr>
        <w:pStyle w:val="Normal"/>
        <w:jc w:val="both"/>
        <w:rPr/>
      </w:pPr>
      <w:r>
        <w:rPr/>
        <w:t>Szombathely Megyei Jogú Város Közgyűlése 10 igen szavazattal és 10 tartózkodással elutasította.</w:t>
      </w:r>
    </w:p>
    <w:p>
      <w:pPr>
        <w:pStyle w:val="Normal"/>
        <w:jc w:val="both"/>
        <w:rPr/>
      </w:pPr>
      <w:r>
        <w:rPr/>
      </w:r>
    </w:p>
    <w:p>
      <w:pPr>
        <w:pStyle w:val="Normal"/>
        <w:jc w:val="both"/>
        <w:rPr/>
      </w:pPr>
      <w:r>
        <w:rPr/>
        <w:t xml:space="preserve">A Szent Márton programból 200 millió Ft kerüljön a Városfejlesztési Alapba. </w:t>
      </w:r>
    </w:p>
    <w:p>
      <w:pPr>
        <w:pStyle w:val="Normal"/>
        <w:jc w:val="both"/>
        <w:rPr/>
      </w:pPr>
      <w:r>
        <w:rPr/>
        <w:t>Szombathely Megyei Jogú Város Közgyűlése 10 igen szavazattal és 10 tartózkodással elutasította.</w:t>
      </w:r>
    </w:p>
    <w:p>
      <w:pPr>
        <w:pStyle w:val="Normal"/>
        <w:jc w:val="both"/>
        <w:rPr/>
      </w:pPr>
      <w:r>
        <w:rPr/>
      </w:r>
    </w:p>
    <w:p>
      <w:pPr>
        <w:pStyle w:val="Normal"/>
        <w:jc w:val="both"/>
        <w:rPr/>
      </w:pPr>
      <w:r>
        <w:rPr/>
        <w:t>Horváth Soma képviselő úr javaslata, hogy a passzázs sétány helyett rekonstrukciót csináljanak. Most szavazni szíveskedjenek.</w:t>
      </w:r>
    </w:p>
    <w:p>
      <w:pPr>
        <w:pStyle w:val="Normal"/>
        <w:jc w:val="both"/>
        <w:rPr/>
      </w:pPr>
      <w:r>
        <w:rPr/>
        <w:t xml:space="preserve">Szombathely Megyei Jogú Város Közgyűlése 9 igen szavazattal és 11 tartózkodással elutasította.  </w:t>
      </w:r>
    </w:p>
    <w:p>
      <w:pPr>
        <w:pStyle w:val="Normal"/>
        <w:jc w:val="both"/>
        <w:rPr/>
      </w:pPr>
      <w:r>
        <w:rPr/>
      </w:r>
    </w:p>
    <w:p>
      <w:pPr>
        <w:pStyle w:val="Normal"/>
        <w:jc w:val="both"/>
        <w:rPr/>
      </w:pPr>
      <w:r>
        <w:rPr/>
        <w:t>Balassa képviselő úr javaslata volt, hogy egy Szent Márton alapítványt hozzak létre. Most szavazni szíveskedjenek.</w:t>
      </w:r>
    </w:p>
    <w:p>
      <w:pPr>
        <w:pStyle w:val="Normal"/>
        <w:jc w:val="both"/>
        <w:rPr/>
      </w:pPr>
      <w:r>
        <w:rPr/>
        <w:t xml:space="preserve">Szombathely Megyei Jogú Város Közgyűlése 10 igen szavazattal és 10 tartózkodással elutasította. </w:t>
      </w:r>
    </w:p>
    <w:p>
      <w:pPr>
        <w:pStyle w:val="Normal"/>
        <w:jc w:val="both"/>
        <w:rPr/>
      </w:pPr>
      <w:r>
        <w:rPr/>
      </w:r>
    </w:p>
    <w:p>
      <w:pPr>
        <w:pStyle w:val="Normal"/>
        <w:jc w:val="both"/>
        <w:rPr/>
      </w:pPr>
      <w:r>
        <w:rPr/>
        <w:t>Tenki Mária képviselő asszony a Jogi bizottságnak a határozatát ismertette. A II. határozati javaslathoz kapcsolódó módosítás történjék meg. Most szavazni szíveskedjenek.</w:t>
      </w:r>
    </w:p>
    <w:p>
      <w:pPr>
        <w:pStyle w:val="Normal"/>
        <w:jc w:val="both"/>
        <w:rPr/>
      </w:pPr>
      <w:r>
        <w:rPr/>
        <w:t xml:space="preserve">Szombathely Megyei Jogú Város Közgyűlése 11 igen szavazattal és 10 tartózkodással elfogadta. </w:t>
      </w:r>
    </w:p>
    <w:p>
      <w:pPr>
        <w:pStyle w:val="Normal"/>
        <w:jc w:val="both"/>
        <w:rPr/>
      </w:pPr>
      <w:r>
        <w:rPr/>
      </w:r>
    </w:p>
    <w:p>
      <w:pPr>
        <w:pStyle w:val="Normal"/>
        <w:jc w:val="both"/>
        <w:rPr/>
      </w:pPr>
      <w:r>
        <w:rPr/>
        <w:t>Lendvai képviselő úrnak a javaslata az I. számú határozathoz. Most szavazni szíveskedjenek.</w:t>
      </w:r>
    </w:p>
    <w:p>
      <w:pPr>
        <w:pStyle w:val="Normal"/>
        <w:jc w:val="both"/>
        <w:rPr/>
      </w:pPr>
      <w:r>
        <w:rPr/>
        <w:t>Szombathely Megyei Jogú Város Közgyűlése 1 igen szavazattal és 15 tartózkodással elutasította.</w:t>
      </w:r>
    </w:p>
    <w:p>
      <w:pPr>
        <w:pStyle w:val="Normal"/>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jc w:val="both"/>
        <w:rPr/>
      </w:pPr>
      <w:r>
        <w:rPr/>
        <w:t>Állj képviselőtársai! A módosítók megvannak és van három határozat. Az I. számú határozatról most szavazni szíveskedjenek.</w:t>
      </w:r>
    </w:p>
    <w:p>
      <w:pPr>
        <w:pStyle w:val="Normal"/>
        <w:jc w:val="both"/>
        <w:rPr/>
      </w:pPr>
      <w:r>
        <w:rPr/>
        <w:t>Szombathely Megyei Jogú Város Közgyűlése 21 igen szavazattal elfogadta, és az alábbi határozatot hozta:</w:t>
      </w:r>
    </w:p>
    <w:p>
      <w:pPr>
        <w:pStyle w:val="Normal"/>
        <w:ind w:left="540" w:hanging="540"/>
        <w:jc w:val="both"/>
        <w:rPr/>
      </w:pPr>
      <w:r>
        <w:rPr/>
      </w:r>
    </w:p>
    <w:p>
      <w:pPr>
        <w:pStyle w:val="Normal"/>
        <w:jc w:val="center"/>
        <w:rPr>
          <w:b/>
          <w:b/>
          <w:u w:val="single"/>
        </w:rPr>
      </w:pPr>
      <w:r>
        <w:rPr>
          <w:b/>
          <w:u w:val="single"/>
        </w:rPr>
        <w:t>375/2015.(X.22.) Kgy. sz. határozat</w:t>
      </w:r>
    </w:p>
    <w:p>
      <w:pPr>
        <w:pStyle w:val="Normal"/>
        <w:jc w:val="center"/>
        <w:rPr>
          <w:b/>
          <w:b/>
          <w:u w:val="single"/>
        </w:rPr>
      </w:pPr>
      <w:r>
        <w:rPr>
          <w:b/>
          <w:u w:val="single"/>
        </w:rPr>
      </w:r>
    </w:p>
    <w:p>
      <w:pPr>
        <w:pStyle w:val="Normal"/>
        <w:jc w:val="both"/>
        <w:rPr>
          <w:bCs w:val="false"/>
        </w:rPr>
      </w:pPr>
      <w:r>
        <w:rPr/>
        <w:t xml:space="preserve">Szombathely Megyei Jogú Város Közgyűlése </w:t>
      </w:r>
      <w:r>
        <w:rPr>
          <w:szCs w:val="22"/>
        </w:rPr>
        <w:t>megtárgyalta a „</w:t>
      </w:r>
      <w:r>
        <w:rPr/>
        <w:t>Javaslat a Szent Márton Tervvel kapcsolatos döntések meghozatalára”</w:t>
      </w:r>
      <w:r>
        <w:rPr>
          <w:szCs w:val="22"/>
        </w:rPr>
        <w:t xml:space="preserve"> című előterjesztést és a következő döntéseket hozta:</w:t>
      </w:r>
    </w:p>
    <w:p>
      <w:pPr>
        <w:pStyle w:val="Normal"/>
        <w:rPr>
          <w:b/>
          <w:b/>
          <w:bCs w:val="false"/>
          <w:u w:val="single"/>
        </w:rPr>
      </w:pPr>
      <w:r>
        <w:rPr>
          <w:b/>
          <w:bCs w:val="false"/>
          <w:u w:val="single"/>
        </w:rPr>
      </w:r>
    </w:p>
    <w:p>
      <w:pPr>
        <w:pStyle w:val="Normal"/>
        <w:ind w:left="705" w:hanging="705"/>
        <w:jc w:val="both"/>
        <w:rPr>
          <w:szCs w:val="22"/>
        </w:rPr>
      </w:pPr>
      <w:r>
        <w:rPr>
          <w:szCs w:val="22"/>
        </w:rPr>
        <w:t xml:space="preserve">1./ </w:t>
        <w:tab/>
        <w:t>A Közgyűlés az előterjesztésben részletezett és a tervezők által a közgyűlés számára bemutatott terveket</w:t>
      </w:r>
    </w:p>
    <w:p>
      <w:pPr>
        <w:pStyle w:val="Normal"/>
        <w:numPr>
          <w:ilvl w:val="0"/>
          <w:numId w:val="3"/>
        </w:numPr>
        <w:ind w:left="993" w:hanging="0"/>
        <w:jc w:val="both"/>
        <w:rPr>
          <w:szCs w:val="22"/>
        </w:rPr>
      </w:pPr>
      <w:r>
        <w:rPr>
          <w:szCs w:val="22"/>
        </w:rPr>
        <w:t>a Berzsenyi Dániel tér és környezetének megújítása</w:t>
      </w:r>
    </w:p>
    <w:p>
      <w:pPr>
        <w:pStyle w:val="Normal"/>
        <w:numPr>
          <w:ilvl w:val="0"/>
          <w:numId w:val="3"/>
        </w:numPr>
        <w:ind w:left="720" w:firstLine="273"/>
        <w:jc w:val="both"/>
        <w:rPr>
          <w:szCs w:val="22"/>
        </w:rPr>
      </w:pPr>
      <w:r>
        <w:rPr>
          <w:szCs w:val="22"/>
        </w:rPr>
        <w:t>a Szent Márton templom előtti tér felújítása</w:t>
      </w:r>
    </w:p>
    <w:p>
      <w:pPr>
        <w:pStyle w:val="Normal"/>
        <w:numPr>
          <w:ilvl w:val="0"/>
          <w:numId w:val="3"/>
        </w:numPr>
        <w:ind w:left="720" w:firstLine="273"/>
        <w:jc w:val="both"/>
        <w:rPr/>
      </w:pPr>
      <w:r>
        <w:rPr>
          <w:szCs w:val="22"/>
        </w:rPr>
        <w:t>a Smidt Múzeum felújítása</w:t>
      </w:r>
    </w:p>
    <w:p>
      <w:pPr>
        <w:pStyle w:val="Normal"/>
        <w:numPr>
          <w:ilvl w:val="0"/>
          <w:numId w:val="3"/>
        </w:numPr>
        <w:ind w:left="720" w:firstLine="273"/>
        <w:jc w:val="both"/>
        <w:rPr>
          <w:szCs w:val="22"/>
        </w:rPr>
      </w:pPr>
      <w:r>
        <w:rPr>
          <w:szCs w:val="22"/>
        </w:rPr>
        <w:t>a Romkert sétány kialakítása</w:t>
      </w:r>
    </w:p>
    <w:p>
      <w:pPr>
        <w:pStyle w:val="Normal"/>
        <w:ind w:firstLine="705"/>
        <w:jc w:val="both"/>
        <w:rPr>
          <w:szCs w:val="22"/>
        </w:rPr>
      </w:pPr>
      <w:r>
        <w:rPr>
          <w:szCs w:val="22"/>
        </w:rPr>
        <w:t>vonatkozásában jóváhagyja.</w:t>
      </w:r>
    </w:p>
    <w:p>
      <w:pPr>
        <w:pStyle w:val="Normal"/>
        <w:jc w:val="both"/>
        <w:rPr>
          <w:szCs w:val="22"/>
        </w:rPr>
      </w:pPr>
      <w:r>
        <w:rPr>
          <w:szCs w:val="22"/>
        </w:rPr>
      </w:r>
    </w:p>
    <w:p>
      <w:pPr>
        <w:pStyle w:val="Listaszerbekezds"/>
        <w:ind w:left="705" w:hanging="705"/>
        <w:jc w:val="both"/>
        <w:rPr>
          <w:rFonts w:ascii="Arial" w:hAnsi="Arial" w:cs="Arial"/>
          <w:sz w:val="24"/>
          <w:szCs w:val="24"/>
        </w:rPr>
      </w:pPr>
      <w:r>
        <w:rPr>
          <w:rFonts w:cs="Arial" w:ascii="Arial" w:hAnsi="Arial"/>
          <w:sz w:val="24"/>
          <w:szCs w:val="24"/>
        </w:rPr>
        <w:t>2./</w:t>
        <w:tab/>
        <w:t>A Közgyűlés felhatalmazza a polgármestert, hogy a központi támogatás igényléséhez szükséges adatlapot az előterjesztés szerinti tartalommal és költségkalkulációval aláírja.</w:t>
      </w:r>
    </w:p>
    <w:p>
      <w:pPr>
        <w:pStyle w:val="Normal"/>
        <w:ind w:left="705" w:hanging="705"/>
        <w:jc w:val="both"/>
        <w:rPr>
          <w:rFonts w:ascii="Arial" w:hAnsi="Arial" w:cs="Arial"/>
          <w:sz w:val="24"/>
          <w:szCs w:val="24"/>
        </w:rPr>
      </w:pPr>
      <w:r>
        <w:rPr>
          <w:rFonts w:cs="Arial"/>
          <w:sz w:val="24"/>
          <w:szCs w:val="24"/>
        </w:rPr>
      </w:r>
    </w:p>
    <w:p>
      <w:pPr>
        <w:pStyle w:val="Normal"/>
        <w:ind w:left="705" w:hanging="705"/>
        <w:jc w:val="both"/>
        <w:rPr>
          <w:szCs w:val="22"/>
        </w:rPr>
      </w:pPr>
      <w:r>
        <w:rPr>
          <w:szCs w:val="22"/>
        </w:rPr>
        <w:t xml:space="preserve">3./ </w:t>
        <w:tab/>
        <w:t>A Közgyűlés felkéri a polgármestert, hogy a Savaria Múzeum és környezete felújításának terveit terjessze a Közgyűlés elé.</w:t>
      </w:r>
    </w:p>
    <w:p>
      <w:pPr>
        <w:pStyle w:val="Normal"/>
        <w:jc w:val="both"/>
        <w:rPr>
          <w:bCs w:val="false"/>
          <w:szCs w:val="22"/>
        </w:rPr>
      </w:pPr>
      <w:r>
        <w:rPr>
          <w:bCs w:val="false"/>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és Projekt Kabinet vezetője</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1. pont esetében: azonnal</w:t>
      </w:r>
    </w:p>
    <w:p>
      <w:pPr>
        <w:pStyle w:val="Normal"/>
        <w:jc w:val="both"/>
        <w:rPr/>
      </w:pPr>
      <w:r>
        <w:rPr/>
        <w:tab/>
        <w:tab/>
        <w:t>2. pont esetében: a központi támogatásról szóló döntést követően</w:t>
      </w:r>
    </w:p>
    <w:p>
      <w:pPr>
        <w:pStyle w:val="Normal"/>
        <w:ind w:left="540" w:hanging="540"/>
        <w:jc w:val="both"/>
        <w:rPr/>
      </w:pPr>
      <w:r>
        <w:rPr/>
        <w:tab/>
        <w:tab/>
        <w:tab/>
        <w:t>3. pont esetében: 2015. decemberi közgyűlés</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Hát megérte. II. számú határozati javaslat az elfogadott módosítóval együtt. Most szavazni szíveskedjenek.</w:t>
      </w:r>
    </w:p>
    <w:p>
      <w:pPr>
        <w:pStyle w:val="Normal"/>
        <w:jc w:val="both"/>
        <w:rPr/>
      </w:pPr>
      <w:r>
        <w:rPr/>
        <w:t xml:space="preserve">Szombathely Megyei Jogú Város Közgyűlése 10 igen, 1 nem szavazattal és 9 tartózkodással elutasított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Ilyenkor kell bedobni a szünetet. Olyat nem lehet megszavazni, aminek nincs költségvetési fedezete. </w:t>
      </w:r>
    </w:p>
    <w:p>
      <w:pPr>
        <w:pStyle w:val="Normal"/>
        <w:jc w:val="both"/>
        <w:rPr/>
      </w:pPr>
      <w:r>
        <w:rPr/>
      </w:r>
    </w:p>
    <w:p>
      <w:pPr>
        <w:pStyle w:val="Normal"/>
        <w:ind w:left="540" w:hanging="540"/>
        <w:jc w:val="both"/>
        <w:rPr/>
      </w:pPr>
      <w:r>
        <w:rPr>
          <w:b/>
          <w:u w:val="single"/>
        </w:rPr>
        <w:t>Dr. Puskás Tivadar polgármester</w:t>
      </w:r>
      <w:r>
        <w:rPr/>
        <w:t>: Bocsánat. Mi történt?</w:t>
      </w:r>
    </w:p>
    <w:p>
      <w:pPr>
        <w:pStyle w:val="Normal"/>
        <w:ind w:left="540" w:hanging="540"/>
        <w:jc w:val="both"/>
        <w:rPr/>
      </w:pPr>
      <w:r>
        <w:rPr/>
      </w:r>
    </w:p>
    <w:p>
      <w:pPr>
        <w:pStyle w:val="Normal"/>
        <w:jc w:val="both"/>
        <w:rPr/>
      </w:pPr>
      <w:r>
        <w:rPr>
          <w:b/>
          <w:u w:val="single"/>
        </w:rPr>
        <w:t>Mikrofon nélkül Lendvai Ferenc tanácsnok, a Gazdasági és Városstratégiai Bizottság elnöke:</w:t>
      </w:r>
      <w:r>
        <w:rPr/>
        <w:t xml:space="preserve"> A módosítót elfogadták, azzal elfogadták a II-t is. </w:t>
      </w:r>
    </w:p>
    <w:p>
      <w:pPr>
        <w:pStyle w:val="Normal"/>
        <w:ind w:left="540" w:hanging="540"/>
        <w:jc w:val="both"/>
        <w:rPr/>
      </w:pPr>
      <w:r>
        <w:rPr/>
      </w:r>
    </w:p>
    <w:p>
      <w:pPr>
        <w:pStyle w:val="Normal"/>
        <w:ind w:left="540" w:hanging="540"/>
        <w:jc w:val="both"/>
        <w:rPr/>
      </w:pPr>
      <w:r>
        <w:rPr>
          <w:b/>
          <w:u w:val="single"/>
        </w:rPr>
        <w:t>Dr. Puskás Tivadar polgármester</w:t>
      </w:r>
      <w:r>
        <w:rPr/>
        <w:t xml:space="preserve">: A következőt mondja a jegyzőség. Logikusnak tűnik, amit alpolgármester úr mond.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21-10, az több mint a fele? Mert most ezt akarják mondani.</w:t>
      </w:r>
    </w:p>
    <w:p>
      <w:pPr>
        <w:pStyle w:val="Normal"/>
        <w:jc w:val="both"/>
        <w:rPr/>
      </w:pPr>
      <w:r>
        <w:rPr/>
      </w:r>
    </w:p>
    <w:p>
      <w:pPr>
        <w:pStyle w:val="Normal"/>
        <w:ind w:left="540" w:hanging="540"/>
        <w:jc w:val="both"/>
        <w:rPr/>
      </w:pPr>
      <w:r>
        <w:rPr>
          <w:b/>
          <w:u w:val="single"/>
        </w:rPr>
        <w:t>Dr. Károlyi Ákos jegyző</w:t>
      </w:r>
      <w:r>
        <w:rPr/>
        <w:t>: Polgármester úr a módosító indítványok ismertetésekor az elnök asszony által ismertetett módosító indítványt tette fel szavazásra. Nem úgy fogalmazott, hogy egyébként az érthetőség kedvéért kiosztott határozati javaslatról egészében legyenek kedvesek a képviselők szavazni. Ezért álláspontja szerint, amikor az elnök asszony által ismertetett határozati javaslatról szavazott a testület, akkor a módosító indítványt fogadta el, amiben vastagon szedve van jelezve a kiosztott anyagban, ezért álláspontja szerint a módosítással együtt szükséges a II-es számú határozati javaslatról újra szavazni. Ha kétség merül fel a szavazást illetően, akkor ennek a testületnek minden lehetősége megvan.</w:t>
      </w:r>
    </w:p>
    <w:p>
      <w:pPr>
        <w:pStyle w:val="Normal"/>
        <w:ind w:left="540" w:hanging="540"/>
        <w:jc w:val="both"/>
        <w:rPr/>
      </w:pPr>
      <w:r>
        <w:rPr/>
      </w:r>
    </w:p>
    <w:p>
      <w:pPr>
        <w:pStyle w:val="Normal"/>
        <w:ind w:left="540" w:hanging="540"/>
        <w:jc w:val="both"/>
        <w:rPr/>
      </w:pPr>
      <w:r>
        <w:rPr>
          <w:b/>
          <w:u w:val="single"/>
        </w:rPr>
        <w:t>Dr. Puskás Tivadar polgármester</w:t>
      </w:r>
      <w:r>
        <w:rPr/>
        <w:t xml:space="preserve">: A következő a kérdése. Szíveskedjenek megszavazni, hogy a II. határozati javaslatról újraszavazást rendelhet-e el.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bizottság a II. számú határozati előterjesztésnek csak az 1. és a 3. pontját érintette. A II. határozati javaslatnak viszont van egy 2. pontja is, meg egy 4. pontja is. Nem a teljes II. határozati javaslatot módosították. </w:t>
      </w:r>
    </w:p>
    <w:p>
      <w:pPr>
        <w:pStyle w:val="Normal"/>
        <w:ind w:left="540" w:hanging="540"/>
        <w:jc w:val="both"/>
        <w:rPr/>
      </w:pPr>
      <w:r>
        <w:rPr/>
      </w:r>
    </w:p>
    <w:p>
      <w:pPr>
        <w:pStyle w:val="Normal"/>
        <w:ind w:left="567" w:hanging="567"/>
        <w:jc w:val="both"/>
        <w:rPr/>
      </w:pPr>
      <w:r>
        <w:rPr>
          <w:b/>
          <w:u w:val="single"/>
        </w:rPr>
        <w:t>Dr. Puskás Tivadar polgármester</w:t>
      </w:r>
      <w:r>
        <w:rPr/>
        <w:t>: Világos. Kéri arról szavazni szíveskedjenek, hogy új szavazást rendelhet-e el? Most szavazni szíveskedjenek.</w:t>
      </w:r>
    </w:p>
    <w:p>
      <w:pPr>
        <w:pStyle w:val="Normal"/>
        <w:jc w:val="both"/>
        <w:rPr/>
      </w:pPr>
      <w:r>
        <w:rPr/>
        <w:t>Szombathely Megyei Jogú Város Közgyűlése 12 igen szavazattal és 2 tartózkodással elfogadta, és az alábbi határozatot hozta:</w:t>
      </w:r>
    </w:p>
    <w:p>
      <w:pPr>
        <w:pStyle w:val="Normal"/>
        <w:jc w:val="both"/>
        <w:rPr/>
      </w:pPr>
      <w:r>
        <w:rPr/>
      </w:r>
    </w:p>
    <w:p>
      <w:pPr>
        <w:pStyle w:val="Normal"/>
        <w:jc w:val="center"/>
        <w:rPr>
          <w:b/>
          <w:b/>
          <w:u w:val="single"/>
        </w:rPr>
      </w:pPr>
      <w:r>
        <w:rPr>
          <w:b/>
          <w:u w:val="single"/>
        </w:rPr>
        <w:t>376/2015.(X.22.) Kgy. sz. határozat</w:t>
      </w:r>
    </w:p>
    <w:p>
      <w:pPr>
        <w:pStyle w:val="Normal"/>
        <w:jc w:val="center"/>
        <w:rPr>
          <w:b/>
          <w:b/>
          <w:u w:val="single"/>
        </w:rPr>
      </w:pPr>
      <w:r>
        <w:rPr>
          <w:b/>
          <w:u w:val="single"/>
        </w:rPr>
      </w:r>
    </w:p>
    <w:p>
      <w:pPr>
        <w:pStyle w:val="Normal"/>
        <w:jc w:val="both"/>
        <w:rPr>
          <w:bCs w:val="false"/>
        </w:rPr>
      </w:pPr>
      <w:r>
        <w:rPr/>
        <w:t>A Közgyűlés úgy határozott, hogy a</w:t>
      </w:r>
      <w:r>
        <w:rPr>
          <w:szCs w:val="22"/>
        </w:rPr>
        <w:t xml:space="preserve"> „</w:t>
      </w:r>
      <w:r>
        <w:rPr/>
        <w:t>Javaslat a Szent Márton Tervvel kapcsolatos döntések meghozatalára” című előterjesztés II. határozati javaslata tekintetében ismételt szavazásra kerüljön sor.</w:t>
      </w:r>
    </w:p>
    <w:p>
      <w:pPr>
        <w:pStyle w:val="Normal"/>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Normal"/>
        <w:jc w:val="both"/>
        <w:rPr>
          <w:rFonts w:cs="Arial"/>
        </w:rPr>
      </w:pPr>
      <w:r>
        <w:rPr>
          <w:rFonts w:cs="Arial"/>
        </w:rPr>
      </w:r>
    </w:p>
    <w:p>
      <w:pPr>
        <w:pStyle w:val="Normal"/>
        <w:jc w:val="both"/>
        <w:rPr/>
      </w:pPr>
      <w:r>
        <w:rPr/>
      </w:r>
    </w:p>
    <w:p>
      <w:pPr>
        <w:pStyle w:val="Normal"/>
        <w:ind w:left="540" w:hanging="540"/>
        <w:jc w:val="both"/>
        <w:rPr/>
      </w:pPr>
      <w:r>
        <w:rPr>
          <w:b/>
          <w:u w:val="single"/>
        </w:rPr>
        <w:t>Mikrofon nélkül Dr. Czeglédy Csaba városi képviselő</w:t>
      </w:r>
      <w:r>
        <w:rPr/>
        <w:t xml:space="preserve">: Szuhai Viktornak nem működött a gépe.  </w:t>
      </w:r>
    </w:p>
    <w:p>
      <w:pPr>
        <w:pStyle w:val="Normal"/>
        <w:ind w:left="540" w:hanging="540"/>
        <w:jc w:val="both"/>
        <w:rPr/>
      </w:pPr>
      <w:r>
        <w:rPr/>
      </w:r>
    </w:p>
    <w:p>
      <w:pPr>
        <w:pStyle w:val="Normal"/>
        <w:ind w:left="567" w:hanging="567"/>
        <w:jc w:val="both"/>
        <w:rPr/>
      </w:pPr>
      <w:r>
        <w:rPr>
          <w:b/>
          <w:u w:val="single"/>
        </w:rPr>
        <w:t>Dr. Puskás Tivadar polgármester</w:t>
      </w:r>
      <w:r>
        <w:rPr/>
        <w:t>: Tisztelt képviselőtársai! Azt nem látja, ami mögötte van. Miután az engedélyt megkapták, hogy újra szavazzanak, a II. számú határozati javaslatról a módosítással együtt most szavazni szíveskedjenek.</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center"/>
        <w:rPr>
          <w:b/>
          <w:b/>
          <w:u w:val="single"/>
        </w:rPr>
      </w:pPr>
      <w:r>
        <w:rPr>
          <w:b/>
          <w:u w:val="single"/>
        </w:rPr>
        <w:t>377/2015.(X.22.) Kgy. sz. határozat</w:t>
      </w:r>
    </w:p>
    <w:p>
      <w:pPr>
        <w:pStyle w:val="Normal"/>
        <w:jc w:val="center"/>
        <w:rPr>
          <w:b/>
          <w:b/>
          <w:u w:val="single"/>
        </w:rPr>
      </w:pPr>
      <w:r>
        <w:rPr>
          <w:b/>
          <w:u w:val="single"/>
        </w:rPr>
      </w:r>
    </w:p>
    <w:p>
      <w:pPr>
        <w:pStyle w:val="Normal"/>
        <w:ind w:left="705" w:hanging="705"/>
        <w:jc w:val="both"/>
        <w:rPr>
          <w:szCs w:val="22"/>
        </w:rPr>
      </w:pPr>
      <w:r>
        <w:rPr>
          <w:szCs w:val="22"/>
        </w:rPr>
        <w:t xml:space="preserve">1./ </w:t>
        <w:tab/>
        <w:t>A Közgyűlés a Szent Márton Emlékév alkalmából tervezett programsorozatot előterjesztés 1. számú melléklete szerinti tartalommal és költséggel akként hagyja jóvá, hogy amint a 2. és 3. pontokban foglaltakon túli költségvetési források rendelkezésre állnak, úgy a programsorozat 2. és 3. pontokon túli elemeire és költségvetési vonzataira vonatkozó javaslat kerüljön vissza a Közgyűlés elé.</w:t>
      </w:r>
    </w:p>
    <w:p>
      <w:pPr>
        <w:pStyle w:val="Normal"/>
        <w:ind w:left="705" w:hanging="705"/>
        <w:jc w:val="both"/>
        <w:rPr>
          <w:szCs w:val="22"/>
        </w:rPr>
      </w:pPr>
      <w:r>
        <w:rPr>
          <w:szCs w:val="22"/>
        </w:rPr>
      </w:r>
    </w:p>
    <w:p>
      <w:pPr>
        <w:pStyle w:val="Normal"/>
        <w:ind w:left="705" w:hanging="705"/>
        <w:jc w:val="both"/>
        <w:rPr/>
      </w:pPr>
      <w:r>
        <w:rPr>
          <w:szCs w:val="22"/>
        </w:rPr>
        <w:t xml:space="preserve">2./ </w:t>
        <w:tab/>
        <w:t>A Közgyűlés elhatározza, hogy a Savaria Megyei Hatókörű Városi Múzeum részére a 2016. évi költségvetésében, mindösszesen 62,624 millió Ft-ot biztosít a „Szent Márton hazája: Pannónia az ókeresztény korban” című kiállítás megvalósításához. A Közgyűlés felhatalmazza az igazgatót a kiállítás megszervezéséhez szükséges intézkedések megtételére.</w:t>
      </w:r>
    </w:p>
    <w:p>
      <w:pPr>
        <w:pStyle w:val="Normal"/>
        <w:ind w:left="705" w:hanging="705"/>
        <w:jc w:val="both"/>
        <w:rPr>
          <w:szCs w:val="22"/>
        </w:rPr>
      </w:pPr>
      <w:r>
        <w:rPr>
          <w:szCs w:val="22"/>
        </w:rPr>
      </w:r>
    </w:p>
    <w:p>
      <w:pPr>
        <w:pStyle w:val="Normal"/>
        <w:ind w:left="705" w:hanging="705"/>
        <w:jc w:val="both"/>
        <w:rPr>
          <w:szCs w:val="22"/>
        </w:rPr>
      </w:pPr>
      <w:r>
        <w:rPr>
          <w:szCs w:val="22"/>
        </w:rPr>
        <w:t xml:space="preserve">3./ </w:t>
        <w:tab/>
        <w:t>A Közgyűlés a Savaria Turizmus Nonprofit Kft. részére a 2016. évi programok megvalósítására 40 millió forintot biztosít. A Közgyűlés felhatalmazza a Savaria Turizmus Nonprofit Kft. ügyvezetőjét, hogy a biztosított összeg mértékéig a programsorozat megvalósításához a Jogi és Társadalmi Kapcsolatok Bizottsága előzetes jóváhagyását követően a szükséges intézkedéseket megtegye.</w:t>
      </w:r>
    </w:p>
    <w:p>
      <w:pPr>
        <w:pStyle w:val="Normal"/>
        <w:ind w:left="705" w:hanging="705"/>
        <w:jc w:val="both"/>
        <w:rPr>
          <w:szCs w:val="22"/>
        </w:rPr>
      </w:pPr>
      <w:r>
        <w:rPr>
          <w:szCs w:val="22"/>
        </w:rPr>
      </w:r>
    </w:p>
    <w:p>
      <w:pPr>
        <w:pStyle w:val="Normal"/>
        <w:ind w:left="705" w:hanging="705"/>
        <w:jc w:val="both"/>
        <w:rPr>
          <w:szCs w:val="22"/>
        </w:rPr>
      </w:pPr>
      <w:r>
        <w:rPr>
          <w:szCs w:val="22"/>
        </w:rPr>
        <w:t>4./</w:t>
        <w:tab/>
        <w:t>A Közgyűlés felkéri a polgármestert, hogy vizsgálja meg a programsorozat megvalósításához szükséges további pénzügyi fedezet megteremtésének lehetőségeit.</w:t>
      </w:r>
    </w:p>
    <w:p>
      <w:pPr>
        <w:pStyle w:val="Normal"/>
        <w:jc w:val="both"/>
        <w:rPr>
          <w:bCs w:val="false"/>
          <w:szCs w:val="22"/>
        </w:rPr>
      </w:pPr>
      <w:r>
        <w:rPr>
          <w:bCs w:val="false"/>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w:t>
      </w:r>
      <w:r>
        <w:rPr>
          <w:rFonts w:cs="Arial"/>
        </w:rPr>
        <w:t xml:space="preserve">: </w:t>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ab/>
        <w:tab/>
        <w:t>Dr. Takátsné Dr. Tenki Mária, a Jogi és Társadalmi Kapcsolatok Bizottsága elnöke</w:t>
      </w:r>
    </w:p>
    <w:p>
      <w:pPr>
        <w:pStyle w:val="Header"/>
        <w:tabs>
          <w:tab w:val="left" w:pos="0" w:leader="none"/>
          <w:tab w:val="left" w:pos="540" w:leader="none"/>
          <w:tab w:val="left" w:pos="1440" w:leader="none"/>
          <w:tab w:val="center" w:pos="4536" w:leader="none"/>
          <w:tab w:val="right" w:pos="9072" w:leader="none"/>
        </w:tabs>
        <w:jc w:val="both"/>
        <w:rPr>
          <w:rFonts w:cs="Arial"/>
          <w:lang w:val="en-US"/>
        </w:rPr>
      </w:pPr>
      <w:r>
        <w:rPr>
          <w:rFonts w:cs="Arial"/>
        </w:rPr>
        <w:tab/>
        <w:tab/>
        <w:t>Dr. Károlyi Ákos jegyző</w:t>
      </w:r>
    </w:p>
    <w:p>
      <w:pPr>
        <w:pStyle w:val="Normal"/>
        <w:jc w:val="both"/>
        <w:rPr>
          <w:bCs w:val="false"/>
        </w:rPr>
      </w:pPr>
      <w:r>
        <w:rPr/>
        <w:tab/>
        <w:t xml:space="preserve">      </w:t>
        <w:tab/>
        <w:t>(A végrehajtásért felelős:</w:t>
      </w:r>
    </w:p>
    <w:p>
      <w:pPr>
        <w:pStyle w:val="Normal"/>
        <w:jc w:val="both"/>
        <w:rPr>
          <w:bCs w:val="false"/>
        </w:rPr>
      </w:pPr>
      <w:r>
        <w:rPr/>
        <w:tab/>
        <w:tab/>
        <w:t>dr. Bencsics Enikő, az Egészségügyi és Közszolgálati Osztály vezetője,</w:t>
      </w:r>
    </w:p>
    <w:p>
      <w:pPr>
        <w:pStyle w:val="Normal"/>
        <w:jc w:val="both"/>
        <w:rPr>
          <w:bCs w:val="false"/>
        </w:rPr>
      </w:pPr>
      <w:r>
        <w:rPr/>
        <w:tab/>
        <w:tab/>
        <w:t>Stéger Gábor, a Közgazdasági és Adó Osztály vezetője,</w:t>
      </w:r>
    </w:p>
    <w:p>
      <w:pPr>
        <w:pStyle w:val="Normal"/>
        <w:jc w:val="both"/>
        <w:rPr>
          <w:bCs w:val="false"/>
        </w:rPr>
      </w:pPr>
      <w:r>
        <w:rPr/>
        <w:tab/>
        <w:tab/>
        <w:t>Grünwald Stefánia, Savaria Turizmus Nonprofit Kft. ügyvezetője,</w:t>
      </w:r>
    </w:p>
    <w:p>
      <w:pPr>
        <w:pStyle w:val="Normal"/>
        <w:ind w:left="708" w:firstLine="708"/>
        <w:jc w:val="both"/>
        <w:rPr>
          <w:bCs w:val="false"/>
        </w:rPr>
      </w:pPr>
      <w:r>
        <w:rPr/>
        <w:t>Szommer Ildikó, a Szent Márton Programiroda vezetője,</w:t>
      </w:r>
    </w:p>
    <w:p>
      <w:pPr>
        <w:pStyle w:val="Normal"/>
        <w:jc w:val="both"/>
        <w:rPr>
          <w:bCs w:val="false"/>
        </w:rPr>
      </w:pPr>
      <w:r>
        <w:rPr/>
        <w:tab/>
        <w:tab/>
        <w:t>Csapláros Andrea, Savaria Megyei Hatókörű Városi Múzeum Igazgatója)</w:t>
      </w:r>
    </w:p>
    <w:p>
      <w:pPr>
        <w:pStyle w:val="Normal"/>
        <w:jc w:val="both"/>
        <w:rPr>
          <w:bCs w:val="false"/>
        </w:rPr>
      </w:pPr>
      <w:r>
        <w:rPr>
          <w:bCs w:val="false"/>
        </w:rPr>
      </w:r>
    </w:p>
    <w:p>
      <w:pPr>
        <w:pStyle w:val="Normal"/>
        <w:jc w:val="both"/>
        <w:rPr/>
      </w:pPr>
      <w:r>
        <w:rPr>
          <w:b/>
          <w:u w:val="single"/>
        </w:rPr>
        <w:t>Határidő</w:t>
      </w:r>
      <w:r>
        <w:rPr/>
        <w:t xml:space="preserve">: </w:t>
        <w:tab/>
        <w:t>1. pont esetében: azonnal</w:t>
        <w:tab/>
      </w:r>
    </w:p>
    <w:p>
      <w:pPr>
        <w:pStyle w:val="Normal"/>
        <w:jc w:val="both"/>
        <w:rPr/>
      </w:pPr>
      <w:r>
        <w:rPr/>
        <w:tab/>
        <w:tab/>
        <w:t xml:space="preserve">2. pont esetében: 2016. évi költségvetés jóváhagyása </w:t>
      </w:r>
    </w:p>
    <w:p>
      <w:pPr>
        <w:pStyle w:val="Normal"/>
        <w:ind w:left="1416" w:hanging="0"/>
        <w:jc w:val="both"/>
        <w:rPr/>
      </w:pPr>
      <w:r>
        <w:rPr/>
        <w:t>3. pont esetében: 2015. évi költségvetés soron következő módosítása, továbbá a bizottság következő ülése</w:t>
      </w:r>
    </w:p>
    <w:p>
      <w:pPr>
        <w:pStyle w:val="Normal"/>
        <w:jc w:val="both"/>
        <w:rPr/>
      </w:pPr>
      <w:r>
        <w:rPr/>
        <w:tab/>
        <w:tab/>
        <w:t>4. pont esetében: az 1. mellékletben foglaltaknak megfelelően</w:t>
      </w:r>
    </w:p>
    <w:p>
      <w:pPr>
        <w:pStyle w:val="Normal"/>
        <w:jc w:val="both"/>
        <w:rPr/>
      </w:pPr>
      <w:r>
        <w:rPr/>
      </w:r>
    </w:p>
    <w:p>
      <w:pPr>
        <w:pStyle w:val="Normal"/>
        <w:jc w:val="both"/>
        <w:rPr/>
      </w:pPr>
      <w:r>
        <w:rPr>
          <w:b/>
          <w:u w:val="single"/>
        </w:rPr>
        <w:t>Dr. Puskás Tivadar polgármester</w:t>
      </w:r>
      <w:r>
        <w:rPr/>
        <w:t>: A III. számú határozati javaslat következik. Most szavazni szíveskedjenek.</w:t>
      </w:r>
    </w:p>
    <w:p>
      <w:pPr>
        <w:pStyle w:val="Normal"/>
        <w:jc w:val="both"/>
        <w:rPr/>
      </w:pPr>
      <w:r>
        <w:rPr/>
        <w:t>Szombathely Megyei Jogú Város Közgyűlése 19 igen szavazattal és 1 tartózkodáss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378/2015.(X.22.) Kgy. sz. határozat</w:t>
      </w:r>
    </w:p>
    <w:p>
      <w:pPr>
        <w:pStyle w:val="Normal"/>
        <w:jc w:val="center"/>
        <w:rPr>
          <w:b/>
          <w:b/>
          <w:u w:val="single"/>
        </w:rPr>
      </w:pPr>
      <w:r>
        <w:rPr>
          <w:b/>
          <w:u w:val="single"/>
        </w:rPr>
      </w:r>
    </w:p>
    <w:p>
      <w:pPr>
        <w:pStyle w:val="Normal"/>
        <w:jc w:val="both"/>
        <w:rPr/>
      </w:pPr>
      <w:r>
        <w:rPr/>
        <w:t>Szombathely Megyei Jogú Város Közgyűlés elhatározza, hogy a védjegyek és a földrajzi árujelzők oltalmáról szóló 1997. évi XI. törvényben foglaltak szerint 5 védjegyoltalom iránti kérelmet nyújt be az alábbiak szerint:</w:t>
      </w:r>
    </w:p>
    <w:p>
      <w:pPr>
        <w:pStyle w:val="Listaszerbekezds"/>
        <w:numPr>
          <w:ilvl w:val="0"/>
          <w:numId w:val="9"/>
        </w:numPr>
        <w:spacing w:before="0" w:after="0"/>
        <w:contextualSpacing/>
        <w:jc w:val="both"/>
        <w:rPr>
          <w:rFonts w:ascii="Arial" w:hAnsi="Arial" w:cs="Arial"/>
          <w:sz w:val="24"/>
          <w:szCs w:val="24"/>
        </w:rPr>
      </w:pPr>
      <w:r>
        <w:rPr>
          <w:rFonts w:cs="Arial" w:ascii="Arial" w:hAnsi="Arial"/>
          <w:sz w:val="24"/>
          <w:szCs w:val="24"/>
        </w:rPr>
        <w:t>a védjegyoltalom jogosultja (mind az 5 esetben): Szombathely Megyei Jogú Város Önkormányzata 9700 Szombathely, Kossuth Lajos utca 1-3.</w:t>
      </w:r>
    </w:p>
    <w:p>
      <w:pPr>
        <w:pStyle w:val="Listaszerbekezds"/>
        <w:numPr>
          <w:ilvl w:val="0"/>
          <w:numId w:val="9"/>
        </w:numPr>
        <w:spacing w:before="0" w:after="0"/>
        <w:contextualSpacing/>
        <w:jc w:val="both"/>
        <w:rPr>
          <w:rFonts w:ascii="Arial" w:hAnsi="Arial" w:cs="Arial"/>
          <w:sz w:val="24"/>
          <w:szCs w:val="24"/>
        </w:rPr>
      </w:pPr>
      <w:r>
        <w:rPr>
          <w:rFonts w:cs="Arial" w:ascii="Arial" w:hAnsi="Arial"/>
          <w:sz w:val="24"/>
          <w:szCs w:val="24"/>
        </w:rPr>
        <w:t>az 1. védjegy megjelölése:</w:t>
      </w:r>
    </w:p>
    <w:p>
      <w:pPr>
        <w:pStyle w:val="Normal"/>
        <w:jc w:val="both"/>
        <w:rPr>
          <w:lang w:val="en-US" w:eastAsia="en-US"/>
        </w:rPr>
      </w:pPr>
      <w:r>
        <w:rPr>
          <w:lang w:val="en-US" w:eastAsia="en-US"/>
        </w:rPr>
        <w:drawing>
          <wp:inline distT="0" distB="0" distL="0" distR="0">
            <wp:extent cx="5229225" cy="27882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 t="-5" r="-2" b="-5"/>
                    <a:stretch>
                      <a:fillRect/>
                    </a:stretch>
                  </pic:blipFill>
                  <pic:spPr bwMode="auto">
                    <a:xfrm>
                      <a:off x="0" y="0"/>
                      <a:ext cx="5229225" cy="2788285"/>
                    </a:xfrm>
                    <a:prstGeom prst="rect">
                      <a:avLst/>
                    </a:prstGeom>
                  </pic:spPr>
                </pic:pic>
              </a:graphicData>
            </a:graphic>
          </wp:inline>
        </w:drawing>
      </w:r>
    </w:p>
    <w:p>
      <w:pPr>
        <w:pStyle w:val="Normal"/>
        <w:jc w:val="both"/>
        <w:rPr/>
      </w:pPr>
      <w:r>
        <w:rPr/>
        <w:tab/>
        <w:tab/>
        <w:t>A logóban alkalmazott betűtípus neve: CANDARA</w:t>
      </w:r>
    </w:p>
    <w:p>
      <w:pPr>
        <w:pStyle w:val="Normal"/>
        <w:ind w:left="708" w:firstLine="708"/>
        <w:jc w:val="both"/>
        <w:rPr/>
      </w:pPr>
      <w:r>
        <w:rPr/>
        <w:t>A logóban alkalmazott szín kódja: PANTONE 484</w:t>
      </w:r>
    </w:p>
    <w:p>
      <w:pPr>
        <w:pStyle w:val="Normal"/>
        <w:ind w:left="708" w:firstLine="708"/>
        <w:jc w:val="both"/>
        <w:rPr/>
      </w:pPr>
      <w:r>
        <w:rPr/>
      </w:r>
    </w:p>
    <w:p>
      <w:pPr>
        <w:pStyle w:val="Normal"/>
        <w:ind w:left="708" w:firstLine="708"/>
        <w:jc w:val="both"/>
        <w:rPr/>
      </w:pPr>
      <w:r>
        <w:rPr/>
      </w:r>
    </w:p>
    <w:p>
      <w:pPr>
        <w:pStyle w:val="Listaszerbekezds"/>
        <w:numPr>
          <w:ilvl w:val="0"/>
          <w:numId w:val="9"/>
        </w:numPr>
        <w:spacing w:before="0" w:after="0"/>
        <w:contextualSpacing/>
        <w:jc w:val="both"/>
        <w:rPr>
          <w:rFonts w:ascii="Arial" w:hAnsi="Arial" w:cs="Arial"/>
        </w:rPr>
      </w:pPr>
      <w:r>
        <w:rPr>
          <w:rFonts w:cs="Arial" w:ascii="Arial" w:hAnsi="Arial"/>
        </w:rPr>
        <w:t>a 2. védjegy megjelölése:</w:t>
      </w:r>
    </w:p>
    <w:p>
      <w:pPr>
        <w:pStyle w:val="Normal"/>
        <w:jc w:val="both"/>
        <w:rPr>
          <w:rFonts w:ascii="Arial" w:hAnsi="Arial" w:cs="Arial"/>
        </w:rPr>
      </w:pPr>
      <w:r>
        <w:rPr>
          <w:rFonts w:cs="Arial"/>
        </w:rPr>
      </w:r>
    </w:p>
    <w:p>
      <w:pPr>
        <w:pStyle w:val="Normal"/>
        <w:ind w:left="1416" w:hanging="0"/>
        <w:jc w:val="both"/>
        <w:rPr/>
      </w:pPr>
      <w:r>
        <w:rPr/>
        <w:t>Szombathely Szent Márton városa</w:t>
      </w:r>
    </w:p>
    <w:p>
      <w:pPr>
        <w:pStyle w:val="Normal"/>
        <w:jc w:val="both"/>
        <w:rPr/>
      </w:pPr>
      <w:r>
        <w:rPr/>
      </w:r>
    </w:p>
    <w:p>
      <w:pPr>
        <w:pStyle w:val="Listaszerbekezds"/>
        <w:numPr>
          <w:ilvl w:val="0"/>
          <w:numId w:val="9"/>
        </w:numPr>
        <w:spacing w:before="0" w:after="0"/>
        <w:contextualSpacing/>
        <w:jc w:val="both"/>
        <w:rPr>
          <w:rFonts w:ascii="Arial" w:hAnsi="Arial" w:cs="Arial"/>
        </w:rPr>
      </w:pPr>
      <w:r>
        <w:rPr>
          <w:rFonts w:cs="Arial" w:ascii="Arial" w:hAnsi="Arial"/>
        </w:rPr>
        <w:t>a 3. védjegy megjelölése:</w:t>
      </w:r>
    </w:p>
    <w:p>
      <w:pPr>
        <w:pStyle w:val="Normal"/>
        <w:jc w:val="both"/>
        <w:rPr>
          <w:rFonts w:ascii="Arial" w:hAnsi="Arial" w:cs="Arial"/>
        </w:rPr>
      </w:pPr>
      <w:r>
        <w:rPr>
          <w:rFonts w:cs="Arial"/>
        </w:rPr>
      </w:r>
    </w:p>
    <w:p>
      <w:pPr>
        <w:pStyle w:val="Normal"/>
        <w:ind w:left="1416" w:hanging="0"/>
        <w:jc w:val="both"/>
        <w:rPr/>
      </w:pPr>
      <w:r>
        <w:rPr/>
        <w:t>Szombathely – St. Martin’s city</w:t>
      </w:r>
    </w:p>
    <w:p>
      <w:pPr>
        <w:pStyle w:val="Normal"/>
        <w:jc w:val="both"/>
        <w:rPr/>
      </w:pPr>
      <w:r>
        <w:rPr/>
      </w:r>
    </w:p>
    <w:p>
      <w:pPr>
        <w:pStyle w:val="Listaszerbekezds"/>
        <w:numPr>
          <w:ilvl w:val="0"/>
          <w:numId w:val="9"/>
        </w:numPr>
        <w:spacing w:before="0" w:after="0"/>
        <w:contextualSpacing/>
        <w:jc w:val="both"/>
        <w:rPr>
          <w:rFonts w:ascii="Arial" w:hAnsi="Arial" w:cs="Arial"/>
        </w:rPr>
      </w:pPr>
      <w:r>
        <w:rPr>
          <w:rFonts w:cs="Arial" w:ascii="Arial" w:hAnsi="Arial"/>
        </w:rPr>
        <w:t>a 4. védjegy megjelölése:</w:t>
      </w:r>
    </w:p>
    <w:p>
      <w:pPr>
        <w:pStyle w:val="Normal"/>
        <w:jc w:val="both"/>
        <w:rPr>
          <w:rFonts w:ascii="Arial" w:hAnsi="Arial" w:cs="Arial"/>
        </w:rPr>
      </w:pPr>
      <w:r>
        <w:rPr>
          <w:rFonts w:cs="Arial"/>
        </w:rPr>
      </w:r>
    </w:p>
    <w:p>
      <w:pPr>
        <w:pStyle w:val="Normal"/>
        <w:ind w:left="1416" w:hanging="0"/>
        <w:jc w:val="both"/>
        <w:rPr/>
      </w:pPr>
      <w:r>
        <w:rPr/>
        <w:t>Szombathely – die Stadt des Heiligen Martin</w:t>
      </w:r>
    </w:p>
    <w:p>
      <w:pPr>
        <w:pStyle w:val="Normal"/>
        <w:jc w:val="both"/>
        <w:rPr/>
      </w:pPr>
      <w:r>
        <w:rPr/>
      </w:r>
    </w:p>
    <w:p>
      <w:pPr>
        <w:pStyle w:val="Listaszerbekezds"/>
        <w:numPr>
          <w:ilvl w:val="0"/>
          <w:numId w:val="9"/>
        </w:numPr>
        <w:spacing w:before="0" w:after="0"/>
        <w:contextualSpacing/>
        <w:jc w:val="both"/>
        <w:rPr>
          <w:rFonts w:ascii="Arial" w:hAnsi="Arial" w:cs="Arial"/>
        </w:rPr>
      </w:pPr>
      <w:r>
        <w:rPr>
          <w:rFonts w:cs="Arial" w:ascii="Arial" w:hAnsi="Arial"/>
        </w:rPr>
        <w:t>az 5. védjegy megjelölése:</w:t>
      </w:r>
    </w:p>
    <w:p>
      <w:pPr>
        <w:pStyle w:val="Normal"/>
        <w:jc w:val="both"/>
        <w:rPr>
          <w:rFonts w:ascii="Arial" w:hAnsi="Arial" w:cs="Arial"/>
        </w:rPr>
      </w:pPr>
      <w:r>
        <w:rPr>
          <w:rFonts w:cs="Arial"/>
        </w:rPr>
      </w:r>
    </w:p>
    <w:p>
      <w:pPr>
        <w:pStyle w:val="Normal"/>
        <w:ind w:left="1416" w:hanging="0"/>
        <w:jc w:val="both"/>
        <w:rPr/>
      </w:pPr>
      <w:r>
        <w:rPr/>
        <w:t>Szombathely, la ville de Saint Martin</w:t>
      </w:r>
    </w:p>
    <w:p>
      <w:pPr>
        <w:pStyle w:val="Normal"/>
        <w:jc w:val="both"/>
        <w:rPr/>
      </w:pPr>
      <w:r>
        <w:rPr/>
      </w:r>
    </w:p>
    <w:p>
      <w:pPr>
        <w:pStyle w:val="Normal"/>
        <w:jc w:val="both"/>
        <w:rPr/>
      </w:pPr>
      <w:r>
        <w:rPr/>
      </w:r>
    </w:p>
    <w:p>
      <w:pPr>
        <w:pStyle w:val="Listaszerbekezds"/>
        <w:numPr>
          <w:ilvl w:val="0"/>
          <w:numId w:val="9"/>
        </w:numPr>
        <w:spacing w:before="0" w:after="0"/>
        <w:contextualSpacing/>
        <w:jc w:val="both"/>
        <w:rPr>
          <w:rFonts w:ascii="Arial" w:hAnsi="Arial" w:cs="Arial"/>
        </w:rPr>
      </w:pPr>
      <w:r>
        <w:rPr>
          <w:rFonts w:cs="Arial" w:ascii="Arial" w:hAnsi="Arial"/>
        </w:rPr>
        <w:t>árujegyzék (mind az 5 esetben):</w:t>
      </w:r>
    </w:p>
    <w:p>
      <w:pPr>
        <w:pStyle w:val="Normal"/>
        <w:jc w:val="both"/>
        <w:rPr>
          <w:rFonts w:ascii="Arial" w:hAnsi="Arial" w:cs="Arial"/>
        </w:rPr>
      </w:pPr>
      <w:r>
        <w:rPr>
          <w:rFonts w:cs="Arial"/>
        </w:rPr>
      </w:r>
    </w:p>
    <w:p>
      <w:pPr>
        <w:pStyle w:val="Normal"/>
        <w:spacing w:before="120" w:after="0"/>
        <w:jc w:val="both"/>
        <w:rPr/>
      </w:pPr>
      <w:r>
        <w:rPr/>
        <w:t xml:space="preserve">16. osztály </w:t>
        <w:tab/>
        <w:t>Papír, karton és ezen anyagokból készült termékek, amelyek nem tartoznak más osztályokba; nyomdaipari termékek; könyvkötészeti anyagok; fényképek; papíripari cikkek; papíripari vagy háztartási ragasztóanyagok; anyagok művészek részére; ecsetek; írógépek és irodai cikkek (bútorok kivételével); tanítási és oktatási anyagok (készülékek kivételével); csomagolásra szolgáló műanyagok (amelyek nem tartoznak más osztályokba); nyomdabetűk; klisék.</w:t>
      </w:r>
    </w:p>
    <w:p>
      <w:pPr>
        <w:pStyle w:val="Normal"/>
        <w:spacing w:before="120" w:after="0"/>
        <w:jc w:val="both"/>
        <w:rPr/>
      </w:pPr>
      <w:r>
        <w:rPr/>
        <w:t>18. Osztály</w:t>
        <w:tab/>
        <w:t>Bőr és bőrutánzatok, ezen anyagokból készült olyan termékek, amelyek nem tartoznak más osztályokba; állatbőrök és irhák; utazótáskák és bőröndök; esernyők és napernyők; sétapálcák; ostorok, hámok, nyergek és lószerszámok.</w:t>
      </w:r>
    </w:p>
    <w:p>
      <w:pPr>
        <w:pStyle w:val="Normal"/>
        <w:spacing w:before="120" w:after="0"/>
        <w:jc w:val="both"/>
        <w:rPr/>
      </w:pPr>
      <w:r>
        <w:rPr/>
        <w:t>20. Osztály</w:t>
        <w:tab/>
        <w:t>Bútorok, tükrök, keretek; fából, parafából, nádból, gyékényből, fűzfavesszőből, szaruból, csontból, elefántcsontból, halcsontból, kagylóhéjból, ámbrából, gyöngyházból, tajtékból, és mindezek pótanyagaiból, vagy műanyagokból készült termékek, amelyek nem tartoznak más osztályokba.</w:t>
      </w:r>
    </w:p>
    <w:p>
      <w:pPr>
        <w:pStyle w:val="Normal"/>
        <w:spacing w:before="120" w:after="0"/>
        <w:jc w:val="both"/>
        <w:rPr/>
      </w:pPr>
      <w:r>
        <w:rPr/>
        <w:t>21. Osztály</w:t>
        <w:tab/>
        <w:t>Eszközök, edények és tartályok háztartási és konyhai célokra; fésűk és szivacsok; kefék (az ecsetek kivételével); kefegyártáshoz használt anyagok; takarító eszközök; vasforgács; nyers vagy félig megmunkált üveg (kivéve az építéshez használt üveget); üveg-, porcelán- és fajanszáruk, amelyek nem tartoznak más osztályokba.</w:t>
      </w:r>
    </w:p>
    <w:p>
      <w:pPr>
        <w:pStyle w:val="Normal"/>
        <w:spacing w:before="120" w:after="0"/>
        <w:jc w:val="both"/>
        <w:rPr/>
      </w:pPr>
      <w:r>
        <w:rPr/>
        <w:t>24. Osztály</w:t>
        <w:tab/>
        <w:t>Textíliák és textiláruk, amelyek nem tartoznak más osztályokba; ágyneműk, asztalneműk.</w:t>
      </w:r>
    </w:p>
    <w:p>
      <w:pPr>
        <w:pStyle w:val="Normal"/>
        <w:spacing w:before="120" w:after="0"/>
        <w:jc w:val="both"/>
        <w:rPr/>
      </w:pPr>
      <w:r>
        <w:rPr/>
        <w:t>25. Osztály</w:t>
        <w:tab/>
        <w:t>Ruházati cikkek, cipők, kalapáruk.</w:t>
      </w:r>
    </w:p>
    <w:p>
      <w:pPr>
        <w:pStyle w:val="Normal"/>
        <w:spacing w:before="120" w:after="0"/>
        <w:jc w:val="both"/>
        <w:rPr/>
      </w:pPr>
      <w:r>
        <w:rPr/>
        <w:t>26. Osztály</w:t>
        <w:tab/>
        <w:t>Csipkék és hímzések, szalagok és zsinórok; gombok, ruhakapcsok és fűzőlyukak, gombostűk és tűk; művirágok.</w:t>
      </w:r>
    </w:p>
    <w:p>
      <w:pPr>
        <w:pStyle w:val="Normal"/>
        <w:spacing w:before="120" w:after="0"/>
        <w:jc w:val="both"/>
        <w:rPr/>
      </w:pPr>
      <w:r>
        <w:rPr/>
        <w:t>28. Osztály</w:t>
        <w:tab/>
        <w:t>Játékok, játékszerek; testnevelési és sportcikkek, amelyek nem tartoznak más osztályokba; karácsonyfadíszek</w:t>
      </w:r>
    </w:p>
    <w:p>
      <w:pPr>
        <w:pStyle w:val="Normal"/>
        <w:spacing w:before="120" w:after="0"/>
        <w:jc w:val="both"/>
        <w:rPr/>
      </w:pPr>
      <w:r>
        <w:rPr/>
        <w:t>30. Osztály</w:t>
        <w:tab/>
        <w:t>Kávé, tea, kakaó és kávépótló szerek; rizs; tápióka és szágó; lisztek és más gabonakészítmények; kenyér, péksütemények és cukrászsütemények; fagylaltok; cukor, méz, melaszszirup; élesztő, sütőporok; só; mustár; ecet, fűszeres mártások; fűszerek; jég.</w:t>
      </w:r>
    </w:p>
    <w:p>
      <w:pPr>
        <w:pStyle w:val="Normal"/>
        <w:spacing w:before="120" w:after="0"/>
        <w:jc w:val="both"/>
        <w:rPr/>
      </w:pPr>
      <w:r>
        <w:rPr/>
        <w:t>32. Osztály</w:t>
        <w:tab/>
        <w:t>sörök; ásványvizek és szénsavas vizek és egyéb alkoholmentes italok; gyümölcsitalok és gyümölcslevek; szörpök és más készítmények italokhoz.</w:t>
      </w:r>
    </w:p>
    <w:p>
      <w:pPr>
        <w:pStyle w:val="Normal"/>
        <w:spacing w:before="120" w:after="0"/>
        <w:jc w:val="both"/>
        <w:rPr/>
      </w:pPr>
      <w:r>
        <w:rPr/>
        <w:t>33. Osztály</w:t>
        <w:tab/>
        <w:t>Alkoholtartalmú italok (a sörök kivételével).</w:t>
      </w:r>
    </w:p>
    <w:p>
      <w:pPr>
        <w:pStyle w:val="Normal"/>
        <w:spacing w:before="120" w:after="0"/>
        <w:jc w:val="both"/>
        <w:rPr/>
      </w:pPr>
      <w:r>
        <w:rPr/>
        <w:t>35. Osztály</w:t>
        <w:tab/>
        <w:t>Reklámozás; kereskedelmi ügyletek; kereskedelmi adminisztráció; irodai munkák.</w:t>
      </w:r>
    </w:p>
    <w:p>
      <w:pPr>
        <w:pStyle w:val="Normal"/>
        <w:spacing w:before="120" w:after="0"/>
        <w:jc w:val="both"/>
        <w:rPr/>
      </w:pPr>
      <w:r>
        <w:rPr/>
        <w:t>39. Osztály</w:t>
        <w:tab/>
        <w:t>Szállítás; áruk csomagolása és raktározása; utazásszervezés.</w:t>
      </w:r>
    </w:p>
    <w:p>
      <w:pPr>
        <w:pStyle w:val="Normal"/>
        <w:spacing w:before="120" w:after="0"/>
        <w:jc w:val="both"/>
        <w:rPr/>
      </w:pPr>
      <w:r>
        <w:rPr/>
        <w:t>41. Osztály</w:t>
        <w:tab/>
        <w:t>Nevelés; szakmai képzés; szórakoztatás; sport- és kulturális tevékenységek.</w:t>
      </w:r>
    </w:p>
    <w:p>
      <w:pPr>
        <w:pStyle w:val="Normal"/>
        <w:spacing w:before="120" w:after="0"/>
        <w:jc w:val="both"/>
        <w:rPr/>
      </w:pPr>
      <w:r>
        <w:rPr/>
        <w:t>42. Osztály</w:t>
        <w:tab/>
        <w:t>Tudományos és műszaki szolgáltatások, valamint az idetartozó tervezői és kutatói tevékenység; ipari elemző és kutató szolgáltatások; számítástechnikai hardver és szoftver tervezés és fejlesztés.</w:t>
      </w:r>
    </w:p>
    <w:p>
      <w:pPr>
        <w:pStyle w:val="Normal"/>
        <w:spacing w:before="120" w:after="0"/>
        <w:jc w:val="both"/>
        <w:rPr/>
      </w:pPr>
      <w:r>
        <w:rPr/>
        <w:t>43. Osztály</w:t>
        <w:tab/>
        <w:t>Vendéglátás (élelmezés); időleges szállásadás.</w:t>
      </w:r>
    </w:p>
    <w:p>
      <w:pPr>
        <w:pStyle w:val="Normal"/>
        <w:jc w:val="both"/>
        <w:rPr/>
      </w:pPr>
      <w:r>
        <w:rPr/>
      </w:r>
    </w:p>
    <w:p>
      <w:pPr>
        <w:pStyle w:val="Normal"/>
        <w:jc w:val="both"/>
        <w:rPr/>
      </w:pPr>
      <w:r>
        <w:rPr/>
        <w:t>A Közgyűlés felkéri a polgármestert, hogy a védjegyoltalom iránti kérelmeket nyújtsa be a Szellemi Tulajdon Nemzeti Hivatalához, illetve a védjegy bejelentési díjak megfizetéséről gondoskodjon.</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ind w:left="1416" w:hanging="0"/>
        <w:jc w:val="both"/>
        <w:rPr/>
      </w:pPr>
      <w:r>
        <w:rPr/>
        <w:t>Stéger Gábor, a Közgazdasági és Adó Osztály vezetője)</w:t>
      </w:r>
    </w:p>
    <w:p>
      <w:pPr>
        <w:pStyle w:val="Normal"/>
        <w:ind w:left="1416" w:hanging="0"/>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Ha a napirend előtti vitát is beleszámolják, akkor jó négy órás napirendi pont tárgyalásán vannak túl. Köszöni mindenkinek. Köszöni azoknak, akik megalkották a programot, köszöni a terveket, köszöni azoknak, akik a jövő évi programot elkészítették. Egyben biztos, hogy a történelmet emlegették több ízben, a történelem majd a programokra fog emlékezni, meg a történelem majd az épületekre fog emlékezni. Erre a vitára, ami itten egy munkaidőnyi időt tett, erre néhány év múlva senki nem fog emlékezni, de köszöni mindenkinek. </w:t>
      </w:r>
    </w:p>
    <w:p>
      <w:pPr>
        <w:pStyle w:val="Normal"/>
        <w:tabs>
          <w:tab w:val="clear" w:pos="708"/>
          <w:tab w:val="left" w:pos="709" w:leader="none"/>
        </w:tabs>
        <w:ind w:left="2268" w:hanging="709"/>
        <w:jc w:val="both"/>
        <w:rPr/>
      </w:pPr>
      <w:r>
        <w:rPr/>
      </w:r>
    </w:p>
    <w:p>
      <w:pPr>
        <w:pStyle w:val="Normal"/>
        <w:tabs>
          <w:tab w:val="clear" w:pos="708"/>
          <w:tab w:val="left" w:pos="709" w:leader="none"/>
        </w:tabs>
        <w:ind w:left="2268" w:hanging="709"/>
        <w:jc w:val="both"/>
        <w:rPr/>
      </w:pPr>
      <w:r>
        <w:rPr/>
      </w:r>
    </w:p>
    <w:p>
      <w:pPr>
        <w:pStyle w:val="Normal"/>
        <w:tabs>
          <w:tab w:val="clear" w:pos="708"/>
          <w:tab w:val="left" w:pos="709" w:leader="none"/>
        </w:tabs>
        <w:ind w:left="2268" w:hanging="709"/>
        <w:jc w:val="both"/>
        <w:rPr>
          <w:rFonts w:eastAsia="Calibri"/>
          <w:b/>
          <w:b/>
          <w:i/>
          <w:i/>
          <w:lang w:eastAsia="en-US"/>
        </w:rPr>
      </w:pPr>
      <w:r>
        <w:rPr/>
        <w:tab/>
      </w:r>
    </w:p>
    <w:p>
      <w:pPr>
        <w:pStyle w:val="Normal"/>
        <w:ind w:left="709" w:hanging="709"/>
        <w:rPr>
          <w:b/>
          <w:b/>
        </w:rPr>
      </w:pPr>
      <w:r>
        <w:rPr>
          <w:b/>
        </w:rPr>
        <w:t>2./</w:t>
        <w:tab/>
        <w:t xml:space="preserve">Javaslat az URBACT III program Disarmed cities projektjében való részvételre </w:t>
      </w:r>
    </w:p>
    <w:p>
      <w:pPr>
        <w:pStyle w:val="Normal"/>
        <w:ind w:left="705" w:hanging="0"/>
        <w:jc w:val="both"/>
        <w:rPr/>
      </w:pPr>
      <w:r>
        <w:rPr>
          <w:b/>
          <w:u w:val="single"/>
        </w:rPr>
        <w:t>Előadók:</w:t>
      </w:r>
      <w:r>
        <w:rPr/>
        <w:t xml:space="preserve"> </w:t>
        <w:tab/>
        <w:t>Dr. Puskás Tivadar polgármester</w:t>
      </w:r>
      <w:r>
        <w:rPr>
          <w:rFonts w:cs="Calibri"/>
        </w:rPr>
        <w:t xml:space="preserve"> </w:t>
      </w:r>
    </w:p>
    <w:p>
      <w:pPr>
        <w:pStyle w:val="Normal"/>
        <w:ind w:left="705" w:hanging="0"/>
        <w:jc w:val="both"/>
        <w:rPr>
          <w:rFonts w:cs="Calibri"/>
        </w:rPr>
      </w:pPr>
      <w:r>
        <w:rPr>
          <w:b/>
          <w:u w:val="single"/>
        </w:rPr>
        <w:tab/>
      </w:r>
      <w:r>
        <w:rPr>
          <w:b/>
        </w:rPr>
        <w:tab/>
        <w:tab/>
      </w:r>
      <w:r>
        <w:rPr/>
        <w:t>Illés Károly alpolgármester</w:t>
      </w:r>
    </w:p>
    <w:p>
      <w:pPr>
        <w:pStyle w:val="Normal"/>
        <w:ind w:left="705" w:hanging="705"/>
        <w:rPr>
          <w:rFonts w:cs="Calibri"/>
          <w:b/>
          <w:b/>
        </w:rPr>
      </w:pPr>
      <w:r>
        <w:rPr>
          <w:rFonts w:cs="Calibri"/>
          <w:b/>
        </w:rPr>
      </w:r>
    </w:p>
    <w:p>
      <w:pPr>
        <w:pStyle w:val="Normal"/>
        <w:ind w:left="705" w:hanging="705"/>
        <w:rPr>
          <w:b/>
          <w:b/>
        </w:rPr>
      </w:pPr>
      <w:r>
        <w:rPr>
          <w:b/>
        </w:rPr>
      </w:r>
    </w:p>
    <w:p>
      <w:pPr>
        <w:pStyle w:val="Normal"/>
        <w:jc w:val="both"/>
        <w:rPr/>
      </w:pPr>
      <w:r>
        <w:rPr>
          <w:b/>
          <w:u w:val="single"/>
        </w:rPr>
        <w:t>Dr. Puskás Tivadar polgármester</w:t>
      </w:r>
      <w:r>
        <w:rPr/>
        <w:t>: Következik a 2. napirend tárgyalása. Hozzászólót nem lát, most szavazni szíveskedjenek.</w:t>
      </w:r>
    </w:p>
    <w:p>
      <w:pPr>
        <w:pStyle w:val="Normal"/>
        <w:jc w:val="both"/>
        <w:rPr/>
      </w:pPr>
      <w:r>
        <w:rPr/>
        <w:t xml:space="preserve">Szombathely Megyei Jogú Város Közgyűlése 19 igen szavazattal elfogadta, és az alábbi határozatot hozta: </w:t>
      </w:r>
    </w:p>
    <w:p>
      <w:pPr>
        <w:pStyle w:val="Normal"/>
        <w:jc w:val="both"/>
        <w:rPr/>
      </w:pPr>
      <w:r>
        <w:rPr/>
      </w:r>
    </w:p>
    <w:p>
      <w:pPr>
        <w:pStyle w:val="Normal"/>
        <w:jc w:val="center"/>
        <w:rPr>
          <w:b/>
          <w:b/>
          <w:u w:val="single"/>
        </w:rPr>
      </w:pPr>
      <w:r>
        <w:rPr>
          <w:b/>
          <w:u w:val="single"/>
        </w:rPr>
        <w:t>379/2015.(X.22.) Kgy. sz. határozat</w:t>
      </w:r>
    </w:p>
    <w:p>
      <w:pPr>
        <w:pStyle w:val="Normal"/>
        <w:jc w:val="center"/>
        <w:rPr>
          <w:b/>
          <w:b/>
          <w:u w:val="single"/>
        </w:rPr>
      </w:pPr>
      <w:r>
        <w:rPr>
          <w:b/>
          <w:u w:val="single"/>
        </w:rPr>
      </w:r>
    </w:p>
    <w:p>
      <w:pPr>
        <w:pStyle w:val="Normal"/>
        <w:jc w:val="both"/>
        <w:rPr/>
      </w:pPr>
      <w:r>
        <w:rPr/>
        <w:t>Szombathely Megyei Jogú Város Közgyűlése a</w:t>
      </w:r>
      <w:r>
        <w:rPr>
          <w:color w:val="000000"/>
        </w:rPr>
        <w:t xml:space="preserve"> „Javaslat az URBACT III program Disarmed cities projektjében való részvételre”</w:t>
      </w:r>
      <w:r>
        <w:rPr>
          <w:iCs/>
        </w:rPr>
        <w:t xml:space="preserve"> </w:t>
      </w:r>
      <w:r>
        <w:rPr/>
        <w:t>című előterjesztést megtárgyalta, és a következő döntéseket hozta:</w:t>
      </w:r>
    </w:p>
    <w:p>
      <w:pPr>
        <w:pStyle w:val="Normal"/>
        <w:jc w:val="both"/>
        <w:rPr/>
      </w:pPr>
      <w:r>
        <w:rPr/>
      </w:r>
    </w:p>
    <w:p>
      <w:pPr>
        <w:pStyle w:val="Listaszerbekezds"/>
        <w:numPr>
          <w:ilvl w:val="0"/>
          <w:numId w:val="25"/>
        </w:numPr>
        <w:spacing w:before="0" w:after="0"/>
        <w:ind w:left="567" w:hanging="360"/>
        <w:contextualSpacing/>
        <w:jc w:val="both"/>
        <w:rPr/>
      </w:pPr>
      <w:r>
        <w:rPr>
          <w:rFonts w:cs="Arial" w:ascii="Arial" w:hAnsi="Arial"/>
          <w:sz w:val="24"/>
          <w:szCs w:val="24"/>
        </w:rPr>
        <w:t>Szombathely Megyei Jogú Város Közgyűlése egyetért azzal, hogy Szombathely Megyei Jogú Város Önkormányzata részt vegyen a projekt megvalósításában.</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numPr>
          <w:ilvl w:val="0"/>
          <w:numId w:val="17"/>
        </w:numPr>
        <w:spacing w:before="0" w:after="0"/>
        <w:ind w:left="567" w:hanging="360"/>
        <w:contextualSpacing/>
        <w:jc w:val="both"/>
        <w:rPr>
          <w:rFonts w:ascii="Arial" w:hAnsi="Arial" w:cs="Arial"/>
          <w:sz w:val="24"/>
          <w:szCs w:val="24"/>
        </w:rPr>
      </w:pPr>
      <w:r>
        <w:rPr>
          <w:rFonts w:cs="Arial" w:ascii="Arial" w:hAnsi="Arial"/>
          <w:sz w:val="24"/>
          <w:szCs w:val="24"/>
        </w:rPr>
        <w:t xml:space="preserve">Szombathely Megyei Jogú Város Közgyűlése az első ütemhez szükséges 1904,01 EUR önerőt biztosítja a költségvetési rendelet soron következő módosításakor. </w:t>
      </w:r>
    </w:p>
    <w:p>
      <w:pPr>
        <w:pStyle w:val="Listaszerbekezds"/>
        <w:rPr>
          <w:rFonts w:ascii="Arial" w:hAnsi="Arial" w:cs="Arial"/>
          <w:sz w:val="24"/>
          <w:szCs w:val="24"/>
        </w:rPr>
      </w:pPr>
      <w:r>
        <w:rPr>
          <w:rFonts w:cs="Arial" w:ascii="Arial" w:hAnsi="Arial"/>
          <w:sz w:val="24"/>
          <w:szCs w:val="24"/>
        </w:rPr>
      </w:r>
    </w:p>
    <w:p>
      <w:pPr>
        <w:pStyle w:val="Listaszerbekezds"/>
        <w:numPr>
          <w:ilvl w:val="0"/>
          <w:numId w:val="17"/>
        </w:numPr>
        <w:spacing w:before="0" w:after="0"/>
        <w:ind w:left="567" w:hanging="360"/>
        <w:contextualSpacing/>
        <w:jc w:val="both"/>
        <w:rPr>
          <w:rFonts w:ascii="Arial" w:hAnsi="Arial" w:cs="Arial"/>
          <w:sz w:val="24"/>
          <w:szCs w:val="24"/>
        </w:rPr>
      </w:pPr>
      <w:r>
        <w:rPr>
          <w:rFonts w:cs="Arial" w:ascii="Arial" w:hAnsi="Arial"/>
          <w:sz w:val="24"/>
          <w:szCs w:val="24"/>
        </w:rPr>
        <w:t>Szombathely Megyei Jogú Város Közgyűlése felkéri a Jogi és Társadalmi Kapcsolatok Bizottságát, hogy a későbbiekben formálódó Joint Convention – Közös Egyezményt jóváhagyja.</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numPr>
          <w:ilvl w:val="0"/>
          <w:numId w:val="17"/>
        </w:numPr>
        <w:spacing w:before="0" w:after="0"/>
        <w:ind w:left="567" w:hanging="360"/>
        <w:contextualSpacing/>
        <w:jc w:val="both"/>
        <w:rPr/>
      </w:pPr>
      <w:r>
        <w:rPr>
          <w:rFonts w:cs="Arial" w:ascii="Arial" w:hAnsi="Arial"/>
          <w:sz w:val="24"/>
          <w:szCs w:val="24"/>
        </w:rPr>
        <w:t>Szombathely Megyei Jogú Város Közgyűlése felhatalmazza a polgármestert a Jogi és Társadalmi Kapcsolatok Bizottsága által jóváhagyott egyezmény aláírására.</w:t>
      </w:r>
    </w:p>
    <w:p>
      <w:pPr>
        <w:pStyle w:val="Listaszerbekezds"/>
        <w:ind w:left="567" w:hanging="0"/>
        <w:jc w:val="both"/>
        <w:rPr>
          <w:rFonts w:ascii="Arial" w:hAnsi="Arial" w:cs="Arial"/>
          <w:sz w:val="24"/>
          <w:szCs w:val="24"/>
        </w:rPr>
      </w:pPr>
      <w:r>
        <w:rPr>
          <w:rFonts w:cs="Arial" w:ascii="Arial" w:hAnsi="Arial"/>
          <w:sz w:val="24"/>
          <w:szCs w:val="24"/>
        </w:rPr>
      </w:r>
    </w:p>
    <w:p>
      <w:pPr>
        <w:pStyle w:val="Listaszerbekezds"/>
        <w:jc w:val="both"/>
        <w:rPr>
          <w:rFonts w:ascii="Arial" w:hAnsi="Arial" w:eastAsia="Arial" w:cs="Arial"/>
          <w:sz w:val="24"/>
          <w:szCs w:val="24"/>
        </w:rPr>
      </w:pPr>
      <w:r>
        <w:rPr>
          <w:rFonts w:eastAsia="Arial" w:cs="Arial" w:ascii="Arial" w:hAnsi="Arial"/>
          <w:sz w:val="24"/>
          <w:szCs w:val="24"/>
        </w:rPr>
        <w:t xml:space="preserve"> </w:t>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Szakály Szabolcs, Városfejlesztési és Projekt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 xml:space="preserve"> </w:t>
        <w:tab/>
        <w:t>1.  pont: azonnal</w:t>
      </w:r>
    </w:p>
    <w:p>
      <w:pPr>
        <w:pStyle w:val="Listaszerbekezds"/>
        <w:numPr>
          <w:ilvl w:val="0"/>
          <w:numId w:val="26"/>
        </w:numPr>
        <w:spacing w:before="0" w:after="0"/>
        <w:contextualSpacing/>
        <w:jc w:val="both"/>
        <w:rPr>
          <w:rFonts w:ascii="Arial" w:hAnsi="Arial" w:cs="Arial"/>
          <w:bCs/>
          <w:sz w:val="24"/>
          <w:szCs w:val="24"/>
        </w:rPr>
      </w:pPr>
      <w:r>
        <w:rPr>
          <w:rFonts w:cs="Arial" w:ascii="Arial" w:hAnsi="Arial"/>
          <w:bCs/>
          <w:sz w:val="24"/>
          <w:szCs w:val="24"/>
        </w:rPr>
        <w:t>pont: a 2015. évi költségvetés soron következő módosításakor</w:t>
      </w:r>
    </w:p>
    <w:p>
      <w:pPr>
        <w:pStyle w:val="Normal"/>
        <w:ind w:left="1410" w:hanging="0"/>
        <w:jc w:val="both"/>
        <w:rPr>
          <w:bCs w:val="false"/>
        </w:rPr>
      </w:pPr>
      <w:r>
        <w:rPr/>
        <w:t>3-4. pont: a végleges Közös Egyezménynek a Vezető Partner általi megküldését követően</w:t>
      </w:r>
    </w:p>
    <w:p>
      <w:pPr>
        <w:pStyle w:val="Normal"/>
        <w:jc w:val="both"/>
        <w:rPr>
          <w:bCs w:val="false"/>
        </w:rPr>
      </w:pPr>
      <w:r>
        <w:rPr>
          <w:bCs w:val="false"/>
        </w:rPr>
      </w:r>
    </w:p>
    <w:p>
      <w:pPr>
        <w:pStyle w:val="Normal"/>
        <w:rPr>
          <w:b/>
          <w:b/>
        </w:rPr>
      </w:pPr>
      <w:r>
        <w:rPr>
          <w:b/>
        </w:rPr>
      </w:r>
    </w:p>
    <w:p>
      <w:pPr>
        <w:pStyle w:val="Normal"/>
        <w:rPr>
          <w:b/>
          <w:b/>
        </w:rPr>
      </w:pPr>
      <w:r>
        <w:rPr>
          <w:b/>
        </w:rPr>
      </w:r>
    </w:p>
    <w:p>
      <w:pPr>
        <w:pStyle w:val="Normal"/>
        <w:ind w:left="705" w:hanging="705"/>
        <w:rPr>
          <w:b/>
          <w:b/>
        </w:rPr>
      </w:pPr>
      <w:r>
        <w:rPr>
          <w:b/>
        </w:rPr>
        <w:t>3./</w:t>
        <w:tab/>
        <w:t xml:space="preserve">Javaslat helyi adókkal összefüggő önkormányzati rendeletek módosítására </w:t>
      </w:r>
    </w:p>
    <w:p>
      <w:pPr>
        <w:pStyle w:val="Normal"/>
        <w:ind w:left="720" w:hanging="15"/>
        <w:jc w:val="both"/>
        <w:rPr/>
      </w:pPr>
      <w:r>
        <w:rPr>
          <w:b/>
          <w:u w:val="single"/>
        </w:rPr>
        <w:t>Előadók:</w:t>
      </w:r>
      <w:r>
        <w:rPr/>
        <w:t xml:space="preserve">      </w:t>
        <w:tab/>
        <w:t>Dr. Puskás Tivadar polgármester</w:t>
      </w:r>
    </w:p>
    <w:p>
      <w:pPr>
        <w:pStyle w:val="Normal"/>
        <w:ind w:left="720" w:hanging="15"/>
        <w:jc w:val="both"/>
        <w:rPr/>
      </w:pPr>
      <w:r>
        <w:rPr/>
        <w:tab/>
        <w:tab/>
        <w:tab/>
        <w:t>Molnár Miklós alpolgármester</w:t>
      </w:r>
    </w:p>
    <w:p>
      <w:pPr>
        <w:pStyle w:val="Normal"/>
        <w:ind w:left="720" w:hanging="15"/>
        <w:jc w:val="both"/>
        <w:rPr/>
      </w:pPr>
      <w:r>
        <w:rPr/>
        <w:tab/>
        <w:tab/>
        <w:tab/>
        <w:t>Dr. Károlyi Ákos jegyző</w:t>
        <w:tab/>
      </w:r>
    </w:p>
    <w:p>
      <w:pPr>
        <w:pStyle w:val="Normal"/>
        <w:jc w:val="both"/>
        <w:rPr/>
      </w:pPr>
      <w:r>
        <w:rPr/>
      </w:r>
    </w:p>
    <w:p>
      <w:pPr>
        <w:pStyle w:val="Normal"/>
        <w:jc w:val="both"/>
        <w:rPr/>
      </w:pPr>
      <w:r>
        <w:rPr>
          <w:b/>
          <w:u w:val="single"/>
        </w:rPr>
        <w:t>Dr. Puskás Tivadar polgármester</w:t>
      </w:r>
      <w:r>
        <w:rPr/>
        <w:t>: 3. számú napirend tárgyalása következik. Egy technikai, helyi adókkal kapcsolatos rendelet módosítás, jelentkezőt nem lát. Most szavazni szíveskedjenek.</w:t>
      </w:r>
    </w:p>
    <w:p>
      <w:pPr>
        <w:pStyle w:val="Normal"/>
        <w:jc w:val="both"/>
        <w:rPr/>
      </w:pPr>
      <w:r>
        <w:rPr/>
        <w:t>Szombathely Megyei Jogú Város Közgyűlése 16 igen szavazattal elfogadta, és az alábbi rendeletet alkotta:</w:t>
      </w:r>
    </w:p>
    <w:p>
      <w:pPr>
        <w:pStyle w:val="Normal"/>
        <w:jc w:val="both"/>
        <w:rPr/>
      </w:pPr>
      <w:r>
        <w:rPr/>
      </w:r>
    </w:p>
    <w:p>
      <w:pPr>
        <w:pStyle w:val="Normal"/>
        <w:jc w:val="center"/>
        <w:rPr>
          <w:b/>
          <w:b/>
        </w:rPr>
      </w:pPr>
      <w:r>
        <w:rPr>
          <w:b/>
        </w:rPr>
        <w:t>Szombathely Megyei Jogú Város Önkormányzata Közgyűlésének</w:t>
      </w:r>
    </w:p>
    <w:p>
      <w:pPr>
        <w:pStyle w:val="Normal"/>
        <w:jc w:val="center"/>
        <w:rPr/>
      </w:pPr>
      <w:r>
        <w:rPr>
          <w:b/>
        </w:rPr>
        <w:t>25/2015. (X.29.) önkormányzati rendelete</w:t>
      </w:r>
    </w:p>
    <w:p>
      <w:pPr>
        <w:pStyle w:val="Normal"/>
        <w:jc w:val="center"/>
        <w:rPr>
          <w:b/>
          <w:b/>
        </w:rPr>
      </w:pPr>
      <w:r>
        <w:rPr>
          <w:b/>
        </w:rPr>
        <w:t>Szombathely Megyei Jogú Város Önkormányzata Közgyűlésének</w:t>
      </w:r>
    </w:p>
    <w:p>
      <w:pPr>
        <w:pStyle w:val="Normal"/>
        <w:jc w:val="center"/>
        <w:rPr>
          <w:b/>
          <w:b/>
        </w:rPr>
      </w:pPr>
      <w:r>
        <w:rPr>
          <w:b/>
        </w:rPr>
        <w:t>a helyi adókról szóló 38/2011.(XII.19.)</w:t>
      </w:r>
    </w:p>
    <w:p>
      <w:pPr>
        <w:pStyle w:val="Normal"/>
        <w:jc w:val="center"/>
        <w:rPr>
          <w:b/>
          <w:b/>
        </w:rPr>
      </w:pPr>
      <w:r>
        <w:rPr>
          <w:b/>
        </w:rPr>
        <w:t>önkormányzati rendelete módosításáról</w:t>
      </w:r>
    </w:p>
    <w:p>
      <w:pPr>
        <w:pStyle w:val="Normal"/>
        <w:jc w:val="both"/>
        <w:rPr/>
      </w:pPr>
      <w:r>
        <w:rPr/>
      </w:r>
    </w:p>
    <w:p>
      <w:pPr>
        <w:pStyle w:val="Normal"/>
        <w:jc w:val="center"/>
        <w:rPr>
          <w:i/>
          <w:i/>
        </w:rPr>
      </w:pPr>
      <w:r>
        <w:rPr>
          <w:i/>
        </w:rPr>
        <w:t>(A rendelet hiteles szövege a jegyzőkönyv mellékletét képezi.)</w:t>
      </w:r>
    </w:p>
    <w:p>
      <w:pPr>
        <w:pStyle w:val="Normal"/>
        <w:jc w:val="center"/>
        <w:rPr>
          <w:i/>
          <w:i/>
        </w:rPr>
      </w:pPr>
      <w:r>
        <w:rPr>
          <w:i/>
        </w:rPr>
      </w:r>
    </w:p>
    <w:p>
      <w:pPr>
        <w:pStyle w:val="Normal"/>
        <w:rPr>
          <w:i/>
          <w:i/>
        </w:rPr>
      </w:pPr>
      <w:r>
        <w:rPr>
          <w:i/>
        </w:rPr>
      </w:r>
    </w:p>
    <w:p>
      <w:pPr>
        <w:pStyle w:val="Normal"/>
        <w:jc w:val="both"/>
        <w:rPr/>
      </w:pPr>
      <w:r>
        <w:rPr>
          <w:b/>
          <w:u w:val="single"/>
        </w:rPr>
        <w:t>Dr. Puskás Tivadar polgármester</w:t>
      </w:r>
      <w:r>
        <w:rPr/>
        <w:t>: Most egy 2004 decemberi, még Ipkovich polgármester úr által jegyzett rendeletnek a módosításáról van szó. Most szavazni szíveskedjenek.</w:t>
      </w:r>
    </w:p>
    <w:p>
      <w:pPr>
        <w:pStyle w:val="Normal"/>
        <w:jc w:val="both"/>
        <w:rPr/>
      </w:pPr>
      <w:r>
        <w:rPr/>
        <w:t>Szombathely Megyei Jogú Város Közgyűlése 18 igen szavazattal elfogadta, és az alábbi rendeletet alkotta:</w:t>
      </w:r>
    </w:p>
    <w:p>
      <w:pPr>
        <w:pStyle w:val="Normal"/>
        <w:jc w:val="both"/>
        <w:rPr/>
      </w:pPr>
      <w:r>
        <w:rPr/>
      </w:r>
    </w:p>
    <w:p>
      <w:pPr>
        <w:pStyle w:val="Normal"/>
        <w:jc w:val="both"/>
        <w:rPr/>
      </w:pPr>
      <w:r>
        <w:rPr/>
      </w:r>
    </w:p>
    <w:p>
      <w:pPr>
        <w:pStyle w:val="Normal"/>
        <w:jc w:val="center"/>
        <w:rPr>
          <w:b/>
          <w:b/>
        </w:rPr>
      </w:pPr>
      <w:r>
        <w:rPr>
          <w:b/>
        </w:rPr>
        <w:t>Szombathely Megyei Jogú Város Önkormányzata Közgyűlésének</w:t>
      </w:r>
    </w:p>
    <w:p>
      <w:pPr>
        <w:pStyle w:val="Normal"/>
        <w:jc w:val="center"/>
        <w:rPr/>
      </w:pPr>
      <w:r>
        <w:rPr>
          <w:b/>
        </w:rPr>
        <w:t>26/2015. (X.29.) önkormányzati rendelete</w:t>
      </w:r>
    </w:p>
    <w:p>
      <w:pPr>
        <w:pStyle w:val="Normal"/>
        <w:jc w:val="center"/>
        <w:rPr>
          <w:b/>
          <w:b/>
        </w:rPr>
      </w:pPr>
      <w:r>
        <w:rPr>
          <w:b/>
        </w:rPr>
        <w:t xml:space="preserve">Szombathely Megyei Jogú Város Önkormányzata Közgyűlésének </w:t>
      </w:r>
    </w:p>
    <w:p>
      <w:pPr>
        <w:pStyle w:val="Normal"/>
        <w:jc w:val="center"/>
        <w:rPr>
          <w:b/>
          <w:b/>
        </w:rPr>
      </w:pPr>
      <w:r>
        <w:rPr>
          <w:b/>
        </w:rPr>
        <w:t>a helyi vízgazdálkodási hatósági jogkörhöz kapcsolódó talajterhelési díjról</w:t>
      </w:r>
    </w:p>
    <w:p>
      <w:pPr>
        <w:pStyle w:val="Normal"/>
        <w:jc w:val="center"/>
        <w:rPr>
          <w:b/>
          <w:b/>
        </w:rPr>
      </w:pPr>
      <w:r>
        <w:rPr>
          <w:b/>
        </w:rPr>
        <w:t>szóló 50/2004. (XII.20.) önkormányzati rendelete módosításáról</w:t>
      </w:r>
    </w:p>
    <w:p>
      <w:pPr>
        <w:pStyle w:val="Normal"/>
        <w:jc w:val="both"/>
        <w:rPr>
          <w:b/>
          <w:b/>
        </w:rPr>
      </w:pPr>
      <w:r>
        <w:rPr>
          <w:b/>
        </w:rPr>
      </w:r>
    </w:p>
    <w:p>
      <w:pPr>
        <w:pStyle w:val="Normal"/>
        <w:jc w:val="center"/>
        <w:rPr/>
      </w:pPr>
      <w:r>
        <w:rPr>
          <w:i/>
        </w:rPr>
        <w:t>(A rendelet hiteles szövege a jegyzőkönyv mellékletét képezi.)</w:t>
      </w:r>
    </w:p>
    <w:p>
      <w:pPr>
        <w:pStyle w:val="Normal"/>
        <w:tabs>
          <w:tab w:val="clear" w:pos="708"/>
          <w:tab w:val="left" w:pos="709" w:leader="none"/>
        </w:tabs>
        <w:jc w:val="both"/>
        <w:rPr>
          <w:rFonts w:eastAsia="Calibri"/>
          <w:b/>
          <w:b/>
          <w:i/>
          <w:i/>
          <w:lang w:eastAsia="en-US"/>
        </w:rPr>
      </w:pPr>
      <w:r>
        <w:rPr>
          <w:rFonts w:eastAsia="Calibri"/>
          <w:b/>
          <w:i/>
          <w:lang w:eastAsia="en-US"/>
        </w:rPr>
      </w:r>
    </w:p>
    <w:p>
      <w:pPr>
        <w:pStyle w:val="Normal"/>
        <w:tabs>
          <w:tab w:val="clear" w:pos="708"/>
          <w:tab w:val="left" w:pos="709" w:leader="none"/>
        </w:tabs>
        <w:jc w:val="both"/>
        <w:rPr>
          <w:rFonts w:eastAsia="Calibri"/>
          <w:b/>
          <w:b/>
          <w:i/>
          <w:i/>
          <w:lang w:eastAsia="en-US"/>
        </w:rPr>
      </w:pPr>
      <w:r>
        <w:rPr>
          <w:rFonts w:eastAsia="Calibri"/>
          <w:b/>
          <w:i/>
          <w:lang w:eastAsia="en-US"/>
        </w:rPr>
      </w:r>
    </w:p>
    <w:p>
      <w:pPr>
        <w:pStyle w:val="Normal"/>
        <w:tabs>
          <w:tab w:val="clear" w:pos="708"/>
          <w:tab w:val="left" w:pos="709" w:leader="none"/>
        </w:tabs>
        <w:jc w:val="both"/>
        <w:rPr>
          <w:rFonts w:eastAsia="Calibri"/>
          <w:b/>
          <w:b/>
          <w:i/>
          <w:i/>
          <w:lang w:eastAsia="en-US"/>
        </w:rPr>
      </w:pPr>
      <w:r>
        <w:rPr>
          <w:rFonts w:eastAsia="Calibri"/>
          <w:b/>
          <w:i/>
          <w:lang w:eastAsia="en-US"/>
        </w:rPr>
      </w:r>
    </w:p>
    <w:p>
      <w:pPr>
        <w:pStyle w:val="Normal"/>
        <w:ind w:left="705" w:hanging="705"/>
        <w:jc w:val="both"/>
        <w:rPr>
          <w:b/>
          <w:b/>
          <w:i/>
          <w:i/>
        </w:rPr>
      </w:pPr>
      <w:r>
        <w:rPr>
          <w:b/>
        </w:rPr>
        <w:t>4./</w:t>
        <w:tab/>
        <w:t xml:space="preserve">Javaslat az </w:t>
      </w:r>
      <w:r>
        <w:rPr>
          <w:rFonts w:eastAsia="Calibri"/>
          <w:b/>
          <w:color w:val="000000"/>
          <w:lang w:eastAsia="en-US"/>
        </w:rPr>
        <w:t>AGORA - Művelődési és Sportház</w:t>
      </w:r>
      <w:r>
        <w:rPr>
          <w:b/>
          <w:shd w:fill="FFFFFF" w:val="clear"/>
          <w:lang w:eastAsia="en-US"/>
        </w:rPr>
        <w:t xml:space="preserve"> büféjével kapcsolatos döntés meghozatalára </w:t>
      </w:r>
    </w:p>
    <w:p>
      <w:pPr>
        <w:pStyle w:val="Normal"/>
        <w:ind w:left="705" w:hanging="0"/>
        <w:jc w:val="both"/>
        <w:rPr/>
      </w:pPr>
      <w:r>
        <w:rPr>
          <w:b/>
          <w:u w:val="single"/>
        </w:rPr>
        <w:t>Előadók:</w:t>
      </w:r>
      <w:r>
        <w:rPr/>
        <w:t xml:space="preserve"> </w:t>
        <w:tab/>
        <w:t>Dr. Puskás Tivadar polgármester</w:t>
      </w:r>
      <w:r>
        <w:rPr>
          <w:rFonts w:cs="Calibri"/>
        </w:rPr>
        <w:t xml:space="preserve"> </w:t>
      </w:r>
    </w:p>
    <w:p>
      <w:pPr>
        <w:pStyle w:val="Normal"/>
        <w:ind w:left="705" w:hanging="0"/>
        <w:jc w:val="both"/>
        <w:rPr>
          <w:rFonts w:cs="Calibri"/>
        </w:rPr>
      </w:pPr>
      <w:r>
        <w:rPr>
          <w:b/>
          <w:u w:val="single"/>
        </w:rPr>
        <w:tab/>
      </w:r>
      <w:r>
        <w:rPr>
          <w:b/>
        </w:rPr>
        <w:tab/>
        <w:tab/>
      </w:r>
      <w:r>
        <w:rPr/>
        <w:t>Illés Károly alpolgármester</w:t>
      </w:r>
    </w:p>
    <w:p>
      <w:pPr>
        <w:pStyle w:val="Normal"/>
        <w:jc w:val="both"/>
        <w:rPr>
          <w:rFonts w:cs="Calibri"/>
        </w:rPr>
      </w:pPr>
      <w:r>
        <w:rPr>
          <w:rFonts w:cs="Calibri"/>
        </w:rPr>
      </w:r>
    </w:p>
    <w:p>
      <w:pPr>
        <w:pStyle w:val="Normal"/>
        <w:ind w:left="567" w:hanging="567"/>
        <w:jc w:val="both"/>
        <w:rPr/>
      </w:pPr>
      <w:r>
        <w:rPr>
          <w:b/>
          <w:u w:val="single"/>
        </w:rPr>
        <w:t>Dr. Puskás Tivadar polgármester:</w:t>
      </w:r>
      <w:r>
        <w:rPr/>
        <w:t xml:space="preserve"> Következik a 4. számú napirend tárgyalása. Jelentkezőt lát. </w:t>
      </w:r>
    </w:p>
    <w:p>
      <w:pPr>
        <w:pStyle w:val="Normal"/>
        <w:ind w:left="567" w:hanging="567"/>
        <w:jc w:val="both"/>
        <w:rPr/>
      </w:pPr>
      <w:r>
        <w:rPr/>
      </w:r>
    </w:p>
    <w:p>
      <w:pPr>
        <w:pStyle w:val="Normal"/>
        <w:ind w:left="567" w:hanging="567"/>
        <w:jc w:val="both"/>
        <w:rPr/>
      </w:pPr>
      <w:r>
        <w:rPr>
          <w:b/>
          <w:u w:val="single"/>
        </w:rPr>
        <w:t>Balassa Péter városi képviselő</w:t>
      </w:r>
      <w:r>
        <w:rPr/>
        <w:t xml:space="preserve">: Néhány technikai jellegű kérdése lenne és észrevétele. A kávézók, büfék üzemeltetésével kapcsolatosan Szombathely mindig híres volt ilyen problémákkal meg pereskedésekkel. Ebbe nem szeretne mélységében belemenni. Nem lett okosabb a bizottsági ülések óta, a bérleti díj piaci értékét ingatlanforgalmi szakértő megállapította. Ki volt az a szakértő és miket vett igénybe? Milyen számításokat? Ha erről egy bővebb tájékoztatást kaphatnának. Miért 10 évre írják ki? Lenne egy módosító javaslata, hogy 5 évre. Nem kell 10 évre elkötelezni magukat. Ha megkapná az állásfoglalást, hogy mi alapján vannak ezek a bérleti díjak kiszámolva, vagy mi a mértékadó egység, azt megköszönné. Több kávézót és több büfével kapcsolatos üzemeltetést láttak már a városban. Elég nagy a szórás a bérleti díjakkal kapcsolatban. Valahol 1-től 3 évig terjedő időszakokra vannak, van ahol 5 évre, van ahol 10 évre. Miért nem lehet ezt egységesíteni? Miért vannak ezek a nagy különbségek? </w:t>
      </w:r>
    </w:p>
    <w:p>
      <w:pPr>
        <w:pStyle w:val="Normal"/>
        <w:jc w:val="both"/>
        <w:rPr/>
      </w:pPr>
      <w:r>
        <w:rPr/>
      </w:r>
    </w:p>
    <w:p>
      <w:pPr>
        <w:pStyle w:val="Normal"/>
        <w:ind w:left="705" w:hanging="705"/>
        <w:jc w:val="both"/>
        <w:rPr/>
      </w:pPr>
      <w:r>
        <w:rPr>
          <w:b/>
          <w:u w:val="single"/>
        </w:rPr>
        <w:t>Dr. Czeglédy Csaba városi képviselő:</w:t>
      </w:r>
      <w:r>
        <w:rPr>
          <w:b/>
        </w:rPr>
        <w:t xml:space="preserve"> </w:t>
      </w:r>
      <w:r>
        <w:rPr/>
        <w:t xml:space="preserve">Javaslata az, hogy az ügy az eljárás befejezését megelőzően jöjjön vissza a Közgyűlés elé, hogy gyakorolhassanak egy kis kontrollt a folyamat végén. Gyakorlatilag az egész folyamat bemutatásával, a nyertes kiválasztásával még vissza kell jönni a képviselőtestület elé. A képviselőtestület jóváhagyása szükséges ahhoz, hogy győztest lehessen hirdetni. Voltak problémák korábban ilyen jellegű ügyekkel, kéri, hogy jöjjön vissza a Közgyűlés elé. Lesz novemberben is, lesz decemberben is Közgyűlés, lesz lehetőség tárgyalni. </w:t>
      </w:r>
    </w:p>
    <w:p>
      <w:pPr>
        <w:pStyle w:val="Normal"/>
        <w:jc w:val="both"/>
        <w:rPr/>
      </w:pPr>
      <w:r>
        <w:rPr/>
      </w:r>
    </w:p>
    <w:p>
      <w:pPr>
        <w:pStyle w:val="Normal"/>
        <w:ind w:left="705" w:hanging="705"/>
        <w:jc w:val="both"/>
        <w:rPr/>
      </w:pPr>
      <w:r>
        <w:rPr>
          <w:b/>
          <w:u w:val="single"/>
        </w:rPr>
        <w:t>Kelemen Krisztián városi képviselő</w:t>
      </w:r>
      <w:r>
        <w:rPr/>
        <w:t xml:space="preserve">: Frakciójuk álláspontja az, hogy soknak tartják a 10 éves időtartamot. Javaslatuk 5 év lenne.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három módosítás érkezett. Kelemen Krisztián képviselő úr módosítása volt, azt mondotta, hogy ne 10 év, hanem 5 legyen. Balassa képviselő úr is ugyanezt javasolta. </w:t>
      </w:r>
    </w:p>
    <w:p>
      <w:pPr>
        <w:pStyle w:val="Normal"/>
        <w:ind w:left="705" w:hanging="705"/>
        <w:jc w:val="both"/>
        <w:rPr/>
      </w:pPr>
      <w:r>
        <w:rPr/>
      </w:r>
    </w:p>
    <w:p>
      <w:pPr>
        <w:pStyle w:val="Normal"/>
        <w:ind w:left="705" w:hanging="705"/>
        <w:jc w:val="both"/>
        <w:rPr/>
      </w:pPr>
      <w:r>
        <w:rPr>
          <w:b/>
          <w:u w:val="single"/>
        </w:rPr>
        <w:t>Balassa Péter városi képviselő (ügyrendi)</w:t>
      </w:r>
      <w:r>
        <w:rPr/>
        <w:t>: Volt kérdése, hogy ki volt az ingatlanforgalmi szakértő? Meg mi alapján árazták be? Ha valaki válaszolna, megköszönné.</w:t>
      </w:r>
    </w:p>
    <w:p>
      <w:pPr>
        <w:pStyle w:val="Normal"/>
        <w:ind w:left="705" w:hanging="705"/>
        <w:jc w:val="both"/>
        <w:rPr/>
      </w:pPr>
      <w:r>
        <w:rPr/>
      </w:r>
    </w:p>
    <w:p>
      <w:pPr>
        <w:pStyle w:val="Normal"/>
        <w:ind w:left="567" w:hanging="567"/>
        <w:jc w:val="both"/>
        <w:rPr/>
      </w:pPr>
      <w:r>
        <w:rPr>
          <w:b/>
          <w:u w:val="single"/>
        </w:rPr>
        <w:t>Dr. Puskás Tivadar polgármester</w:t>
      </w:r>
      <w:r>
        <w:rPr/>
        <w:t>: Kéri jegyző urat, hogy válaszolni szíveskedjék.</w:t>
      </w:r>
    </w:p>
    <w:p>
      <w:pPr>
        <w:pStyle w:val="Normal"/>
        <w:ind w:left="567" w:hanging="567"/>
        <w:jc w:val="both"/>
        <w:rPr/>
      </w:pPr>
      <w:r>
        <w:rPr/>
      </w:r>
    </w:p>
    <w:p>
      <w:pPr>
        <w:pStyle w:val="Normal"/>
        <w:ind w:left="567" w:hanging="567"/>
        <w:jc w:val="both"/>
        <w:rPr/>
      </w:pPr>
      <w:r>
        <w:rPr>
          <w:b/>
          <w:u w:val="single"/>
        </w:rPr>
        <w:t>Dr. Károlyi Ákos jegyző</w:t>
      </w:r>
      <w:r>
        <w:rPr/>
        <w:t xml:space="preserve">: Németh Vilmos volt a szakértő, és a becsült forgalmi adatokra alapozta az értékbecslését. A 10 évre vonatkozó kérdésre pedig a válasz az, hogy egy korábbi esetben is 10 évre került pályázat útján bérbeadásra egy másik kávézó, és a vagyonrendeletben ez a maximális időtartam, amire lehetőséget ad.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Van egy javaslata, hogy a biztosíték összege ne 30.000 hanem 100.000 Ft legyen. Illetve a Vagyongazdálkodási Iroda három tagú bizottságába, ha jogszabály nem zárja ki, akkor a városvezető frakcióból is kerüljön be egy tag, meg az ellenzéki oldalról is. Ha ezt Önök meg tudják szavazni, akkor eláll attól a javaslatától, hogy jöjjön vissza a Közgyűlés elé. Szeretnének kontroll feladatot ellátni. </w:t>
      </w:r>
    </w:p>
    <w:p>
      <w:pPr>
        <w:pStyle w:val="Normal"/>
        <w:jc w:val="both"/>
        <w:rPr/>
      </w:pPr>
      <w:r>
        <w:rPr/>
      </w:r>
    </w:p>
    <w:p>
      <w:pPr>
        <w:pStyle w:val="Normal"/>
        <w:jc w:val="both"/>
        <w:rPr/>
      </w:pPr>
      <w:r>
        <w:rPr>
          <w:b/>
          <w:u w:val="single"/>
        </w:rPr>
        <w:t>Dr. Puskás Tivadar polgármester</w:t>
      </w:r>
      <w:r>
        <w:rPr/>
        <w:t>: Jelentkezőt nem lát, a vitát lezárja. A jogi és politikai egyeztetés megtörtént. Összesen van 5 db módosító. Czeglédy frakcióvezető úrnak 3 javaslata van. Először a bizottságba legyen egy ellenzéki meg egy kormánypárti tag is. Ezek a tagok képviselők legyenek. Most szavazni szíveskedjenek.</w:t>
      </w:r>
    </w:p>
    <w:p>
      <w:pPr>
        <w:pStyle w:val="Normal"/>
        <w:jc w:val="both"/>
        <w:rPr/>
      </w:pPr>
      <w:r>
        <w:rPr/>
        <w:t xml:space="preserve">Szombathely Megyei Jogú Város Közgyűlése 18 igen szavazattal és 2 tartózkodással elfogadta. </w:t>
      </w:r>
    </w:p>
    <w:p>
      <w:pPr>
        <w:pStyle w:val="Normal"/>
        <w:ind w:left="705" w:hanging="705"/>
        <w:jc w:val="both"/>
        <w:rPr/>
      </w:pPr>
      <w:r>
        <w:rPr/>
      </w:r>
    </w:p>
    <w:p>
      <w:pPr>
        <w:pStyle w:val="Normal"/>
        <w:ind w:left="567" w:hanging="0"/>
        <w:jc w:val="both"/>
        <w:rPr/>
      </w:pPr>
      <w:r>
        <w:rPr/>
        <w:t>A tagokat meg kell választani most?</w:t>
      </w:r>
    </w:p>
    <w:p>
      <w:pPr>
        <w:pStyle w:val="Normal"/>
        <w:jc w:val="both"/>
        <w:rPr/>
      </w:pPr>
      <w:r>
        <w:rPr/>
      </w:r>
    </w:p>
    <w:p>
      <w:pPr>
        <w:pStyle w:val="Normal"/>
        <w:ind w:left="705" w:hanging="705"/>
        <w:jc w:val="both"/>
        <w:rPr/>
      </w:pPr>
      <w:r>
        <w:rPr>
          <w:b/>
          <w:u w:val="single"/>
        </w:rPr>
        <w:t>Mikrofon nélkül Dr. Czeglédy Csaba városi képviselő</w:t>
      </w:r>
      <w:r>
        <w:rPr/>
        <w:t>: Kopcsándi Józsefet javasolják.</w:t>
      </w:r>
    </w:p>
    <w:p>
      <w:pPr>
        <w:pStyle w:val="Normal"/>
        <w:ind w:left="705" w:hanging="705"/>
        <w:jc w:val="both"/>
        <w:rPr/>
      </w:pPr>
      <w:r>
        <w:rPr/>
      </w:r>
    </w:p>
    <w:p>
      <w:pPr>
        <w:pStyle w:val="Normal"/>
        <w:ind w:left="705" w:hanging="705"/>
        <w:jc w:val="both"/>
        <w:rPr/>
      </w:pPr>
      <w:r>
        <w:rPr>
          <w:b/>
          <w:u w:val="single"/>
        </w:rPr>
        <w:t>Dr. Puskás Tivadar polgármester</w:t>
      </w:r>
      <w:r>
        <w:rPr/>
        <w:t>: Frakcióvezető úr?</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Most nincs javaslata. </w:t>
      </w:r>
    </w:p>
    <w:p>
      <w:pPr>
        <w:pStyle w:val="Normal"/>
        <w:ind w:left="705" w:hanging="705"/>
        <w:jc w:val="both"/>
        <w:rPr/>
      </w:pPr>
      <w:r>
        <w:rPr/>
      </w:r>
    </w:p>
    <w:p>
      <w:pPr>
        <w:pStyle w:val="Normal"/>
        <w:jc w:val="both"/>
        <w:rPr/>
      </w:pPr>
      <w:r>
        <w:rPr>
          <w:b/>
          <w:u w:val="single"/>
        </w:rPr>
        <w:t>Dr. Puskás Tivadar polgármester</w:t>
      </w:r>
      <w:r>
        <w:rPr/>
        <w:t>: Egyéb személyi ügyek, 21. napirendi pontnál visszatérnek erre a kérdésre. Oké? Következő Czeglédy frakcióvezető úr biztosíték 30.000 Ft helyett 100.000 Ft legyen. Most szavazni szíveskedjenek.</w:t>
      </w:r>
    </w:p>
    <w:p>
      <w:pPr>
        <w:pStyle w:val="Normal"/>
        <w:jc w:val="both"/>
        <w:rPr/>
      </w:pPr>
      <w:r>
        <w:rPr/>
        <w:t xml:space="preserve">Szombathely Megyei Jogú Város Közgyűlése 20 igen szavazattal elfogadta. </w:t>
      </w:r>
    </w:p>
    <w:p>
      <w:pPr>
        <w:pStyle w:val="Normal"/>
        <w:ind w:left="705" w:hanging="705"/>
        <w:jc w:val="both"/>
        <w:rPr/>
      </w:pPr>
      <w:r>
        <w:rPr/>
      </w:r>
    </w:p>
    <w:p>
      <w:pPr>
        <w:pStyle w:val="Normal"/>
        <w:ind w:left="705" w:hanging="705"/>
        <w:jc w:val="both"/>
        <w:rPr/>
      </w:pPr>
      <w:r>
        <w:rPr/>
        <w:t xml:space="preserve">Következő Kelemen és Balassa képviselő urak közös javaslata. </w:t>
      </w:r>
    </w:p>
    <w:p>
      <w:pPr>
        <w:pStyle w:val="Normal"/>
        <w:ind w:left="705" w:hanging="705"/>
        <w:jc w:val="both"/>
        <w:rPr/>
      </w:pPr>
      <w:r>
        <w:rPr/>
      </w:r>
    </w:p>
    <w:p>
      <w:pPr>
        <w:pStyle w:val="Normal"/>
        <w:ind w:left="705" w:hanging="705"/>
        <w:jc w:val="both"/>
        <w:rPr/>
      </w:pPr>
      <w:r>
        <w:rPr>
          <w:i/>
        </w:rPr>
        <w:t>Mikrofon nélkül Balassa Péter városi képviselő mondott valamit</w:t>
      </w:r>
    </w:p>
    <w:p>
      <w:pPr>
        <w:pStyle w:val="Normal"/>
        <w:ind w:left="705" w:hanging="705"/>
        <w:jc w:val="both"/>
        <w:rPr>
          <w:i/>
          <w:i/>
        </w:rPr>
      </w:pPr>
      <w:r>
        <w:rPr>
          <w:i/>
        </w:rPr>
      </w:r>
    </w:p>
    <w:p>
      <w:pPr>
        <w:pStyle w:val="Normal"/>
        <w:jc w:val="both"/>
        <w:rPr/>
      </w:pPr>
      <w:r>
        <w:rPr>
          <w:b/>
          <w:u w:val="single"/>
        </w:rPr>
        <w:t>Dr. Puskás Tivadar polgármester:</w:t>
      </w:r>
      <w:r>
        <w:rPr>
          <w:b/>
        </w:rPr>
        <w:t xml:space="preserve"> </w:t>
      </w:r>
      <w:r>
        <w:rPr/>
        <w:t>Tisztelt képviselőtársak! Akkor ezt rosszul fogta fel. Akkor megpróbálja megismételni. Kelemen képviselőtársa azt javasolta, hogy 10 év helyett 5 év legyen a bérleti idő. Erről most szavazni szíveskedjenek.</w:t>
      </w:r>
    </w:p>
    <w:p>
      <w:pPr>
        <w:pStyle w:val="Normal"/>
        <w:jc w:val="both"/>
        <w:rPr/>
      </w:pPr>
      <w:r>
        <w:rPr/>
        <w:t>Szombathely Megyei Jogú Város Közgyűlése 10 igen szavazattal és 11 tartózkodással elutasította.</w:t>
      </w:r>
    </w:p>
    <w:p>
      <w:pPr>
        <w:pStyle w:val="Normal"/>
        <w:ind w:left="705" w:hanging="705"/>
        <w:jc w:val="both"/>
        <w:rPr/>
      </w:pPr>
      <w:r>
        <w:rPr/>
      </w:r>
    </w:p>
    <w:p>
      <w:pPr>
        <w:pStyle w:val="Normal"/>
        <w:jc w:val="both"/>
        <w:rPr/>
      </w:pPr>
      <w:r>
        <w:rPr/>
        <w:t>A következő Balassa képviselő úr azt javasolta, nem ugyanazt, hanem azt mondta, hogy 10 év helyett 5 év legyen. És az nem ugyanaz. Az egyik Kelemen képviselő úr, a másik Balassa képviselő úr. Nem ugyanaz, csak neki tűnik úgy. Értette. Akkor most erről szavazni szíveskedjenek.</w:t>
      </w:r>
    </w:p>
    <w:p>
      <w:pPr>
        <w:pStyle w:val="Normal"/>
        <w:jc w:val="both"/>
        <w:rPr/>
      </w:pPr>
      <w:r>
        <w:rPr/>
        <w:t xml:space="preserve">Szombathely Megyei Jogú Város Közgyűlése 11 igen szavazattal és 10 tartózkodással elfogadta. </w:t>
      </w:r>
    </w:p>
    <w:p>
      <w:pPr>
        <w:pStyle w:val="Normal"/>
        <w:ind w:left="705" w:hanging="705"/>
        <w:jc w:val="both"/>
        <w:rPr/>
      </w:pPr>
      <w:r>
        <w:rPr/>
      </w:r>
    </w:p>
    <w:p>
      <w:pPr>
        <w:pStyle w:val="Normal"/>
        <w:ind w:left="705" w:hanging="705"/>
        <w:jc w:val="both"/>
        <w:rPr>
          <w:i/>
          <w:i/>
        </w:rPr>
      </w:pPr>
      <w:r>
        <w:rPr>
          <w:i/>
        </w:rPr>
        <w:t>Többen nevettek</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Tehát 11 igen és 10 tartózkodás mellett elfogadta a Közgyűlés Balassa képviselő úr javaslatát. Ez természetesen egy furcsa dolog. </w:t>
      </w:r>
    </w:p>
    <w:p>
      <w:pPr>
        <w:pStyle w:val="Normal"/>
        <w:ind w:left="705" w:hanging="705"/>
        <w:jc w:val="both"/>
        <w:rPr/>
      </w:pPr>
      <w:r>
        <w:rPr/>
      </w:r>
    </w:p>
    <w:p>
      <w:pPr>
        <w:pStyle w:val="Normal"/>
        <w:ind w:left="705" w:hanging="705"/>
        <w:jc w:val="both"/>
        <w:rPr/>
      </w:pPr>
      <w:r>
        <w:rPr>
          <w:b/>
          <w:u w:val="single"/>
        </w:rPr>
        <w:t>Mikrofon nélkül Dr. Kecskés László az Egészségügyi Szakmai Bizottság elnöke</w:t>
      </w:r>
      <w:r>
        <w:rPr/>
        <w:t>: Melyik a jogszerű?</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Mindegyik jogszerű. </w:t>
      </w:r>
    </w:p>
    <w:p>
      <w:pPr>
        <w:pStyle w:val="Normal"/>
        <w:ind w:left="705" w:hanging="705"/>
        <w:jc w:val="both"/>
        <w:rPr/>
      </w:pPr>
      <w:r>
        <w:rPr/>
      </w:r>
    </w:p>
    <w:p>
      <w:pPr>
        <w:pStyle w:val="Normal"/>
        <w:ind w:left="705" w:hanging="705"/>
        <w:jc w:val="both"/>
        <w:rPr/>
      </w:pPr>
      <w:r>
        <w:rPr>
          <w:b/>
          <w:u w:val="single"/>
        </w:rPr>
        <w:t>Dr. Puskás Tivadar polgármester</w:t>
      </w:r>
      <w:r>
        <w:rPr/>
        <w:t xml:space="preserve">: Pillanat. A módosításokkal együtt a határozati javaslatról most szavazni szíveskedjenek. A módosítások egyszer a 100.000 Ft, egyszer az, hogy a bizottságban két képviselő tagot delegálnak, a másik pedig, hogy ne 10 év, hanem 5 év szerepeljen. Ezek voltak a módosítások. </w:t>
      </w:r>
    </w:p>
    <w:p>
      <w:pPr>
        <w:pStyle w:val="Normal"/>
        <w:ind w:left="705" w:hanging="705"/>
        <w:jc w:val="both"/>
        <w:rPr/>
      </w:pPr>
      <w:r>
        <w:rPr/>
      </w:r>
    </w:p>
    <w:p>
      <w:pPr>
        <w:pStyle w:val="Normal"/>
        <w:ind w:left="705" w:hanging="705"/>
        <w:jc w:val="both"/>
        <w:rPr/>
      </w:pPr>
      <w:r>
        <w:rPr>
          <w:b/>
          <w:u w:val="single"/>
        </w:rPr>
        <w:t xml:space="preserve">Dr. Kecskés László az Egészségügyi Szakmai Bizottság elnöke: </w:t>
      </w:r>
      <w:r>
        <w:rPr/>
        <w:t xml:space="preserve">Teljesen zavarban van. Ugyanarról a kérdésről, egyszer megszavazták a 10 évet egyszer meg az 5-öt.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m.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Rosszul fogja fel? Akkor szeretné, ha valaki felhomályosítaná. </w:t>
      </w:r>
    </w:p>
    <w:p>
      <w:pPr>
        <w:pStyle w:val="Normal"/>
        <w:ind w:left="567" w:hanging="567"/>
        <w:jc w:val="both"/>
        <w:rPr/>
      </w:pPr>
      <w:r>
        <w:rPr/>
      </w:r>
    </w:p>
    <w:p>
      <w:pPr>
        <w:pStyle w:val="Normal"/>
        <w:jc w:val="both"/>
        <w:rPr/>
      </w:pPr>
      <w:r>
        <w:rPr>
          <w:b/>
          <w:u w:val="single"/>
        </w:rPr>
        <w:t>Dr. Puskás Tivadar polgármester</w:t>
      </w:r>
      <w:r>
        <w:rPr/>
        <w:t>: Volt két módosító javaslat. A módosító javaslatok ugyanazt a dolgot tartalmazták. Az egyiket a tisztelt képviselők elutasították, a másiknál pedig, ami szó szerint ugyan az volt, ott pedig volt, aki máshogy szavazott. Ennyi történt. Ezt a módosítót elfogadták, ezek szerint beépült az eredeti szövegbe. A három elfogadott módosítóval változtatott eredeti szöveget fogadták el. Most akkor szavazni szíveskedjenek.</w:t>
      </w:r>
    </w:p>
    <w:p>
      <w:pPr>
        <w:pStyle w:val="Normal"/>
        <w:jc w:val="both"/>
        <w:rPr/>
      </w:pPr>
      <w:r>
        <w:rPr/>
        <w:t>Szombathely Megyei Jogú Város Közgyűlése 21 igen szavazattal elfogadta a módosítókkal együtt a napirendi pontot, és az alábbi határozatot hozta:</w:t>
      </w:r>
    </w:p>
    <w:p>
      <w:pPr>
        <w:pStyle w:val="Normal"/>
        <w:jc w:val="both"/>
        <w:rPr/>
      </w:pPr>
      <w:r>
        <w:rPr/>
      </w:r>
    </w:p>
    <w:p>
      <w:pPr>
        <w:pStyle w:val="Normal"/>
        <w:ind w:left="705" w:hanging="705"/>
        <w:jc w:val="both"/>
        <w:rPr/>
      </w:pPr>
      <w:r>
        <w:rPr/>
      </w:r>
    </w:p>
    <w:p>
      <w:pPr>
        <w:pStyle w:val="Normal"/>
        <w:jc w:val="center"/>
        <w:rPr>
          <w:b/>
          <w:b/>
          <w:u w:val="single"/>
        </w:rPr>
      </w:pPr>
      <w:r>
        <w:rPr>
          <w:b/>
          <w:u w:val="single"/>
        </w:rPr>
        <w:t>380/2015.(X.22.) Kgy. sz. határozat</w:t>
      </w:r>
    </w:p>
    <w:p>
      <w:pPr>
        <w:pStyle w:val="Normal"/>
        <w:jc w:val="center"/>
        <w:rPr>
          <w:b/>
          <w:b/>
          <w:u w:val="single"/>
        </w:rPr>
      </w:pPr>
      <w:r>
        <w:rPr>
          <w:b/>
          <w:u w:val="single"/>
        </w:rPr>
      </w:r>
    </w:p>
    <w:p>
      <w:pPr>
        <w:pStyle w:val="Normal"/>
        <w:numPr>
          <w:ilvl w:val="0"/>
          <w:numId w:val="6"/>
        </w:numPr>
        <w:ind w:left="720" w:hanging="720"/>
        <w:jc w:val="both"/>
        <w:rPr/>
      </w:pPr>
      <w:r>
        <w:rPr/>
        <w:t xml:space="preserve">A Közgyűlés – a Szombathely Megyei Jogú Város Önkormányzata vagyonáról szóló 40/2014. (XII. 23.) önkormányzati rendelet 14. §-a és a rendelet mellékletét képező Versenyeztetési szabályzat alapján - a szombathelyi 2710/1 hrsz-ú, természetben a Március 15. tér 5. szám alatt található, az AGORA Szombathelyi Kulturális Központ kezelésében lévő AGORA – Művelődési és Sportház területén található vendéglátó egység (büfé) 5 évre történő bérbeadására nyilvános liciteljárást kíván lefolytatni. </w:t>
      </w:r>
    </w:p>
    <w:p>
      <w:pPr>
        <w:pStyle w:val="Normal"/>
        <w:jc w:val="both"/>
        <w:rPr/>
      </w:pPr>
      <w:r>
        <w:rPr/>
      </w:r>
    </w:p>
    <w:p>
      <w:pPr>
        <w:pStyle w:val="Normal"/>
        <w:numPr>
          <w:ilvl w:val="0"/>
          <w:numId w:val="6"/>
        </w:numPr>
        <w:ind w:left="720" w:hanging="720"/>
        <w:jc w:val="both"/>
        <w:rPr/>
      </w:pPr>
      <w:r>
        <w:rPr/>
        <w:t>A Közgyűlés a bérlemény minimum bérleti díját 259.000,- Ft/hónap + ÁFA összegben állapítja meg.</w:t>
      </w:r>
    </w:p>
    <w:p>
      <w:pPr>
        <w:pStyle w:val="Normal"/>
        <w:ind w:left="720" w:hanging="0"/>
        <w:jc w:val="both"/>
        <w:rPr>
          <w:bCs w:val="false"/>
        </w:rPr>
      </w:pPr>
      <w:r>
        <w:rPr/>
        <w:t>A pályázat nyertese az az ajánlattevő lesz, aki a pályázati feltételeknek megfelel és a minimum bérleti díjhoz képest a legmagasabb összegű bérleti díj megfizetésére tesz ajánlatot.</w:t>
      </w:r>
    </w:p>
    <w:p>
      <w:pPr>
        <w:pStyle w:val="Normal"/>
        <w:ind w:left="720" w:hanging="0"/>
        <w:jc w:val="both"/>
        <w:rPr>
          <w:bCs w:val="false"/>
        </w:rPr>
      </w:pPr>
      <w:r>
        <w:rPr>
          <w:bCs w:val="false"/>
        </w:rPr>
      </w:r>
    </w:p>
    <w:p>
      <w:pPr>
        <w:pStyle w:val="Normal"/>
        <w:numPr>
          <w:ilvl w:val="0"/>
          <w:numId w:val="6"/>
        </w:numPr>
        <w:ind w:left="720" w:hanging="720"/>
        <w:jc w:val="both"/>
        <w:rPr>
          <w:bCs w:val="false"/>
        </w:rPr>
      </w:pPr>
      <w:r>
        <w:rPr/>
        <w:t xml:space="preserve">A Közgyűlés felhatalmazza a polgármestert, hogy a büfé bérbeadására vonatkozó pályázatot az előterjesztés 1. számú mellékletében rögzített feltételekkel kiírja azzal, hogy a pályázati biztosíték összege 100.000 Ft legyen, továbbá a liciteljárást lefolytató bizottságnak két városi képviselő tagja legyen. A Közgyűlés felhatalmazza az AGORA Szombathelyi Kulturális Központ igazgatóját, hogy a licit nyertesével a bérleti szerződést megkösse.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rFonts w:eastAsia="Arial"/>
        </w:rPr>
        <w:t xml:space="preserve">                     </w:t>
      </w:r>
      <w:r>
        <w:rPr/>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Lakézi Gábor, a Városüzemeltetési Osztály vezetője</w:t>
      </w:r>
    </w:p>
    <w:p>
      <w:pPr>
        <w:pStyle w:val="Normal"/>
        <w:ind w:left="2124" w:hanging="0"/>
        <w:jc w:val="both"/>
        <w:rPr/>
      </w:pPr>
      <w:r>
        <w:rPr/>
        <w:t>Parais István, az AGORA Szombathelyi Kulturális Központ igazgatója)</w:t>
      </w:r>
    </w:p>
    <w:p>
      <w:pPr>
        <w:pStyle w:val="Normal"/>
        <w:ind w:left="2124" w:hanging="0"/>
        <w:jc w:val="both"/>
        <w:rPr/>
      </w:pPr>
      <w:r>
        <w:rPr/>
      </w:r>
    </w:p>
    <w:p>
      <w:pPr>
        <w:pStyle w:val="Normal"/>
        <w:ind w:left="1440" w:hanging="1440"/>
        <w:jc w:val="both"/>
        <w:rPr/>
      </w:pPr>
      <w:r>
        <w:rPr>
          <w:b/>
          <w:u w:val="single"/>
        </w:rPr>
        <w:t>Határidő</w:t>
      </w:r>
      <w:r>
        <w:rPr/>
        <w:t>:</w:t>
        <w:tab/>
        <w:t xml:space="preserve">a pályázat kiírására: 2015. november 9.    </w:t>
      </w:r>
    </w:p>
    <w:p>
      <w:pPr>
        <w:pStyle w:val="Normal"/>
        <w:ind w:left="705" w:hanging="705"/>
        <w:jc w:val="both"/>
        <w:rPr/>
      </w:pPr>
      <w:r>
        <w:rPr/>
      </w:r>
    </w:p>
    <w:p>
      <w:pPr>
        <w:pStyle w:val="Normal"/>
        <w:ind w:left="705" w:hanging="705"/>
        <w:jc w:val="both"/>
        <w:rPr/>
      </w:pPr>
      <w:r>
        <w:rPr/>
      </w:r>
    </w:p>
    <w:p>
      <w:pPr>
        <w:pStyle w:val="Normal"/>
        <w:jc w:val="both"/>
        <w:rPr/>
      </w:pPr>
      <w:r>
        <w:rPr/>
      </w:r>
    </w:p>
    <w:p>
      <w:pPr>
        <w:pStyle w:val="Normal"/>
        <w:ind w:left="705" w:hanging="705"/>
        <w:jc w:val="both"/>
        <w:rPr>
          <w:b/>
          <w:b/>
        </w:rPr>
      </w:pPr>
      <w:r>
        <w:rPr>
          <w:b/>
        </w:rPr>
        <w:t>5./</w:t>
        <w:tab/>
        <w:t xml:space="preserve">Javaslat vagyonkezelői szerződések jóváhagyására </w:t>
      </w:r>
    </w:p>
    <w:p>
      <w:pPr>
        <w:pStyle w:val="Normal"/>
        <w:ind w:left="705" w:hanging="0"/>
        <w:jc w:val="both"/>
        <w:rPr/>
      </w:pPr>
      <w:r>
        <w:rPr>
          <w:b/>
          <w:u w:val="single"/>
        </w:rPr>
        <w:t>Előadók:</w:t>
      </w:r>
      <w:r>
        <w:rPr/>
        <w:t xml:space="preserve"> </w:t>
        <w:tab/>
        <w:t>Dr. Puskás Tivadar polgármester</w:t>
      </w:r>
      <w:r>
        <w:rPr>
          <w:rFonts w:cs="Calibri"/>
        </w:rPr>
        <w:t xml:space="preserve"> </w:t>
      </w:r>
    </w:p>
    <w:p>
      <w:pPr>
        <w:pStyle w:val="Normal"/>
        <w:ind w:left="705" w:hanging="0"/>
        <w:jc w:val="both"/>
        <w:rPr/>
      </w:pPr>
      <w:r>
        <w:rPr>
          <w:b/>
          <w:u w:val="single"/>
        </w:rPr>
        <w:tab/>
      </w:r>
      <w:r>
        <w:rPr>
          <w:b/>
        </w:rPr>
        <w:tab/>
        <w:tab/>
      </w:r>
      <w:r>
        <w:rPr/>
        <w:t>Illés Károly alpolgármester</w:t>
      </w:r>
    </w:p>
    <w:p>
      <w:pPr>
        <w:pStyle w:val="Normal"/>
        <w:ind w:left="705" w:hanging="0"/>
        <w:jc w:val="both"/>
        <w:rPr/>
      </w:pPr>
      <w:r>
        <w:rPr/>
        <w:tab/>
        <w:tab/>
        <w:tab/>
        <w:t>Koczka Tibor alpolgármester</w:t>
      </w:r>
    </w:p>
    <w:p>
      <w:pPr>
        <w:pStyle w:val="Normal"/>
        <w:ind w:left="2130" w:hanging="1425"/>
        <w:jc w:val="both"/>
        <w:rPr/>
      </w:pPr>
      <w:r>
        <w:rPr>
          <w:b/>
          <w:u w:val="single"/>
        </w:rPr>
        <w:t>Meghívott:</w:t>
      </w:r>
      <w:r>
        <w:rPr/>
        <w:t xml:space="preserve"> </w:t>
        <w:tab/>
        <w:t>Dr. Szondy Szilvia, a Haladás Sportkomplexum Fejlesztő Nonprofit Kft. ügyvezető igazgatója</w:t>
      </w:r>
    </w:p>
    <w:p>
      <w:pPr>
        <w:pStyle w:val="Normal"/>
        <w:ind w:left="2130" w:hanging="1425"/>
        <w:jc w:val="both"/>
        <w:rPr/>
      </w:pPr>
      <w:r>
        <w:rPr>
          <w:b/>
        </w:rPr>
        <w:tab/>
      </w:r>
      <w:r>
        <w:rPr/>
        <w:t>Csapláros Andrea, a Savaria Múzeum igazgatója</w:t>
      </w:r>
    </w:p>
    <w:p>
      <w:pPr>
        <w:pStyle w:val="Normal"/>
        <w:ind w:left="705" w:hanging="705"/>
        <w:jc w:val="both"/>
        <w:rPr/>
      </w:pPr>
      <w:r>
        <w:rPr/>
        <w:tab/>
        <w:tab/>
        <w:tab/>
        <w:tab/>
        <w:t>Nagy Éva, a Berzsenyi Dániel Könyvtár igazgatója</w:t>
      </w:r>
      <w:r>
        <w:rPr>
          <w:bCs w:val="false"/>
        </w:rPr>
        <w:t xml:space="preserve"> </w:t>
      </w:r>
    </w:p>
    <w:p>
      <w:pPr>
        <w:pStyle w:val="Normal"/>
        <w:ind w:left="2121" w:firstLine="3"/>
        <w:jc w:val="both"/>
        <w:rPr>
          <w:bCs w:val="false"/>
        </w:rPr>
      </w:pPr>
      <w:r>
        <w:rPr>
          <w:bCs w:val="false"/>
        </w:rPr>
        <w:t>Fodor István, a szombathelyi tankerület igazgatója</w:t>
      </w:r>
    </w:p>
    <w:p>
      <w:pPr>
        <w:pStyle w:val="Normal"/>
        <w:ind w:left="705" w:hanging="705"/>
        <w:jc w:val="both"/>
        <w:rPr>
          <w:bCs w:val="false"/>
        </w:rPr>
      </w:pPr>
      <w:r>
        <w:rPr>
          <w:bCs w:val="false"/>
        </w:rPr>
        <w:tab/>
      </w:r>
    </w:p>
    <w:p>
      <w:pPr>
        <w:pStyle w:val="Normal"/>
        <w:ind w:left="705" w:hanging="705"/>
        <w:jc w:val="both"/>
        <w:rPr>
          <w:bCs w:val="false"/>
        </w:rPr>
      </w:pPr>
      <w:r>
        <w:rPr>
          <w:b/>
          <w:bCs w:val="false"/>
          <w:u w:val="single"/>
        </w:rPr>
        <w:t>Dr. Puskás Tivadar polgármester</w:t>
      </w:r>
      <w:r>
        <w:rPr>
          <w:bCs w:val="false"/>
        </w:rPr>
        <w:t xml:space="preserve">: Az 5. számú napirendi pont tárgyalása következik. Vagyonkezelői szerződések jóváhagyásáról szól.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Takátsné Dr. Tenki Mária, a Jogi és Társadalmi Kapcsolatok Bizottságának elnöke</w:t>
      </w:r>
      <w:r>
        <w:rPr>
          <w:bCs w:val="false"/>
        </w:rPr>
        <w:t xml:space="preserve">: A Jogi és Társadalmi Kapcsolatok Bizottsága megtárgyalta a napirendet, és a napirendhez van az előterjesztésben több határozati javaslat. A határozati javaslatok közül a Szakképzési Centrummal kötendő vagyonkezelői szerződésre vonatkozó V. számú határozati javaslatot módosítaná a bizottság. Tettek javaslatot a Közgyűlésnek. </w:t>
      </w:r>
    </w:p>
    <w:p>
      <w:pPr>
        <w:pStyle w:val="Normal"/>
        <w:ind w:left="705" w:hanging="0"/>
        <w:jc w:val="both"/>
        <w:rPr>
          <w:bCs w:val="false"/>
        </w:rPr>
      </w:pPr>
      <w:r>
        <w:rPr>
          <w:bCs w:val="false"/>
        </w:rPr>
        <w:t xml:space="preserve">A 6. sz. mellékletet képező vagyonkezelési szerződés 36. pontja helyébe javasolt egy új szövegezést, ezt írásban le is adták, jegyző úr rendelkezésére is áll. A felek megállapodnának abban, hogy a Kereskedelmi és Vendéglátói Szakképző Iskola kollégiumának működési költségeihez 2015. július 1. és december 31. közötti időszakra 6 millió Ft támogatást biztosít az Önkormányzat. A támogatás a kollégiumi épületrészben foglalkoztatott 3 fő takarító bére és járuléka, a Szombathely Nagykar u. 1-3. szám alatti ingatlan távhő költségeinek 30%-a, villamos-energia költségének 20%-a, vízdíj 30%-a alapján került meghatározásra. Az Önkormányzat a támogatás összegét negyedévente időarányosan a közüzemi költségek díja után fizetendő hozzájárulással egy időben fizetné meg átutalással a Centrum részére. A Felek megállapodnak abban is, hogy a támogatásról a fenti elvek figyelembe vételével minden év március 31. napjáig állapodnak meg, tehát felülvizsgálják március 31. napjáig minden évben. A 6. sz. mellékletet képező vagyonkezelési szerződés egészüljön ki - javasolta a bizottság - egy 4. sz. melléklettel, amely a tulajdoni lapok másolatait tartalmazza. Az egyebekben a határozati javaslatokkal a bizottság egyetértett. </w:t>
      </w:r>
    </w:p>
    <w:p>
      <w:pPr>
        <w:pStyle w:val="Normal"/>
        <w:ind w:left="705" w:hanging="705"/>
        <w:jc w:val="both"/>
        <w:rPr>
          <w:bCs w:val="false"/>
        </w:rPr>
      </w:pPr>
      <w:r>
        <w:rPr>
          <w:bCs w:val="false"/>
        </w:rPr>
      </w:r>
    </w:p>
    <w:p>
      <w:pPr>
        <w:pStyle w:val="Normal"/>
        <w:ind w:left="705" w:hanging="705"/>
        <w:jc w:val="both"/>
        <w:rPr/>
      </w:pPr>
      <w:r>
        <w:rPr>
          <w:b/>
          <w:bCs w:val="false"/>
          <w:u w:val="single"/>
        </w:rPr>
        <w:t>Dr. Czeglédy Csaba városi képviselő</w:t>
      </w:r>
      <w:r>
        <w:rPr>
          <w:bCs w:val="false"/>
        </w:rPr>
        <w:t xml:space="preserve">: Nagy szerelmese a Budapest I. kerületi emlékháznak, a Szántó Piroska Emlékháznak. Üdvözli, hogy a Savaria Megyei Hatáskörű Városi Múzeum lesz ennek a vagyonkezelője. Azonban egy apró pici bökkenő van, hogy se szombathelyi, se budapesti, se máshova valósi ezt az emléklakást nem tudja látogatni. Be van zárva. Talán legutoljára igazgató asszonnyal ők jártak abban a lakásban, és külön ügyintézést igényelt. </w:t>
      </w:r>
    </w:p>
    <w:p>
      <w:pPr>
        <w:pStyle w:val="Normal"/>
        <w:ind w:left="705" w:hanging="705"/>
        <w:jc w:val="both"/>
        <w:rPr>
          <w:bCs w:val="false"/>
        </w:rPr>
      </w:pPr>
      <w:r>
        <w:rPr>
          <w:bCs w:val="false"/>
        </w:rPr>
      </w:r>
    </w:p>
    <w:p>
      <w:pPr>
        <w:pStyle w:val="Normal"/>
        <w:ind w:left="705" w:hanging="705"/>
        <w:jc w:val="both"/>
        <w:rPr>
          <w:bCs w:val="false"/>
          <w:i/>
          <w:i/>
        </w:rPr>
      </w:pPr>
      <w:r>
        <w:rPr>
          <w:bCs w:val="false"/>
          <w:i/>
        </w:rPr>
        <w:t>Többen nevettek</w:t>
      </w:r>
    </w:p>
    <w:p>
      <w:pPr>
        <w:pStyle w:val="Normal"/>
        <w:ind w:left="705" w:hanging="705"/>
        <w:jc w:val="both"/>
        <w:rPr>
          <w:bCs w:val="false"/>
          <w:i/>
          <w:i/>
        </w:rPr>
      </w:pPr>
      <w:r>
        <w:rPr>
          <w:bCs w:val="false"/>
          <w:i/>
        </w:rPr>
        <w:tab/>
      </w:r>
    </w:p>
    <w:p>
      <w:pPr>
        <w:pStyle w:val="Normal"/>
        <w:ind w:left="705" w:hanging="705"/>
        <w:jc w:val="both"/>
        <w:rPr/>
      </w:pPr>
      <w:r>
        <w:rPr>
          <w:bCs w:val="false"/>
        </w:rPr>
        <w:tab/>
        <w:t xml:space="preserve">Jelzi, hogy hárman voltak.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Tisztelt képviselőtársai! Mindenki nyomjon gombot és rögtön szót kap. Parancsoljon.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Czeglédy Csaba városi képviselő</w:t>
      </w:r>
      <w:r>
        <w:rPr>
          <w:bCs w:val="false"/>
        </w:rPr>
        <w:t xml:space="preserve">: Rossz az, aki rosszra gondol. Jellemző, hogy Horváth Attilának jutott először eszébe ilyen jellegű dolog, de komolyra fordítva a szót, nem igazán helyes, és nem igazán polgári magatartás a részükről, hogy az örökhagyónak a végakaratát nem tartják tiszteletben. A végakarat az, hogy látogatható legyen az emléklakás. Egyébként jó állapotban van. Ott vannak az emléktárgyak, ott vannak azok a művek, amelyeket jó lenne a látogatók számára hozzáférhetővé tenni. Azonban bizonyos feladatokat el kell végezni. Úgy tudja, hogy igazgató asszony és munkatársai kidolgoztak egy elég részletes anyagot. Kéri – és ez a határozati javaslata -, hogy tűzzék a soron következő Közgyűlés napirendjére azt a tervet, amelyet a Múzeum munkatársai összeállítottak. Amennyiben azt elfogadásra javasolják, akkor a 2016-os költségvetésben, amennyiben Önök is úgy akarják, be tudják építeni. Ez az egyik. A másik, hogy úgy gondolja, hogy a városnak alapvető érdeke, hogy nyisson egy kis kaput Budapesten. Azok az elképzelések, amelyeket igazgató asszony is elmondott neki és nyilván Önök is tudják, azok jó lehetőséget rejtenek magukban. Ha végrehajtanák közösen. Gyakorlatilag 2011. óta mondja, hogy figyeljenek erre a lakásra, mert akkor államosították sajnos. Mondhatják azt, hogy közös erővel visszaszerezték ezt az ingatlant, pedig az I. kerület is szemet vetett rá. Itt van, de attól hogy az be van zárva, az igazi funkcióját betölteni nem tudja. </w:t>
      </w:r>
    </w:p>
    <w:p>
      <w:pPr>
        <w:pStyle w:val="Normal"/>
        <w:ind w:left="705" w:hanging="0"/>
        <w:jc w:val="both"/>
        <w:rPr>
          <w:bCs w:val="false"/>
        </w:rPr>
      </w:pPr>
      <w:r>
        <w:rPr>
          <w:bCs w:val="false"/>
        </w:rPr>
        <w:t xml:space="preserve">A Haladás Stadionnal kapcsolatosan a FEB ülésen is elmondta és az ügyvezető asszonyt is kérte, hogy még bőven a karácsonyi időszak előtt meg kellene hirdetni azt az akciót, ami szokás, amikor egy stadiont lebontanak, és nyilván a város egyik jellegzetes épülete és sokak által ismert helye, hogy ajándéktárgyak formájában lehessen megvenni az ottani emlékeket. Gondol itt a gyep bizonyos részeinek felvagdosására, a kapura, hálóra, padokra és még sorolhatná. Mivel csak pár hét van a karácsonyi vásárlásig, nyilván sokan november végén, december elején eldöntik, hogy kinek milyen ajándékot mennyi pénzből tudnak megvenni. Most már célegyenesbe fordultak, ezért minél előbb ezt a programot el kellene indítani. Nagyon sok szurkoló szeretné emléktárgyként hazavinni, vagy valakit megajándékozni az ottani lehetőségekkel. Kéri polgármester úrtól és a városvezetéstől, hogy sürgessék ezt a folyamatot, mert elvileg a bontásra januártól kerül sor, de ha már pont beleesik az előttük levő időszakba a karácsony, érdemes lenne ezt megtenni. Az utolsó bajnoki mérkőzés decemberben van. December 12-e után ezt rögtön meg kellene csinálni. De meg is kellene hirdetni, mert amíg nem hirdetik meg, addig a szombathelyiek nem tudnak vele kalkulálni. Pontosan tudják, hogy a családok jó részének minden forint be van osztva a karácsonyi ajándékozásra. Ne az utolsó pillanatban nyíljon meg ez a lehetőség. Valami jó szervezett formában indítsák el a programot, hogy ajándéktárgyak formájában haza lehessen vinni a stadiont. </w:t>
      </w:r>
    </w:p>
    <w:p>
      <w:pPr>
        <w:pStyle w:val="Normal"/>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Jelentkezőt nem lát, a vitát lezárja. Úgy tudja, hogy ez utóbbira vonatkozóan valami emléktárgy készüljön a stadionról, ez folyamatban van. Gondolja, hogy felhívták a figyelmet arra, hogy ilyen zajlik a városban, ez nagyon jó. Az, hogy ezt valahogy közhírré tegyék, ezt szintén érdemes megtenni. Nem tudja, hogy feltétlenül a gyeptéglát akarják-e kiosztani.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Czeglédy Csaba városi képviselő</w:t>
      </w:r>
      <w:r>
        <w:rPr>
          <w:bCs w:val="false"/>
        </w:rPr>
        <w:t xml:space="preserve">: Felvágják.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Jó, csak annak a túlélési ideje limitált, megfelelő körülmények szükségeltetnek. De ez a háló, kapufa, ilyenre maga is vevő lenne. Folyamatban van.</w:t>
      </w:r>
    </w:p>
    <w:p>
      <w:pPr>
        <w:pStyle w:val="Normal"/>
        <w:ind w:left="705" w:hanging="705"/>
        <w:jc w:val="both"/>
        <w:rPr>
          <w:bCs w:val="false"/>
        </w:rPr>
      </w:pPr>
      <w:r>
        <w:rPr>
          <w:bCs w:val="false"/>
        </w:rPr>
        <w:tab/>
        <w:t>Szántó Piroska Múzeummal kapcsolatban olyan hírek érkeztek ide, hogy igazgató asszony kíván két szót mondani. Megadja a szót, kérte, hogy fáradjon a mikrofonhoz.</w:t>
      </w:r>
    </w:p>
    <w:p>
      <w:pPr>
        <w:pStyle w:val="Normal"/>
        <w:ind w:left="705" w:hanging="705"/>
        <w:jc w:val="both"/>
        <w:rPr>
          <w:bCs w:val="false"/>
        </w:rPr>
      </w:pPr>
      <w:r>
        <w:rPr>
          <w:bCs w:val="false"/>
        </w:rPr>
      </w:r>
    </w:p>
    <w:p>
      <w:pPr>
        <w:pStyle w:val="Normal"/>
        <w:ind w:left="567" w:hanging="567"/>
        <w:jc w:val="both"/>
        <w:rPr>
          <w:bCs w:val="false"/>
        </w:rPr>
      </w:pPr>
      <w:r>
        <w:rPr>
          <w:b/>
          <w:bCs w:val="false"/>
          <w:u w:val="single"/>
        </w:rPr>
        <w:t>Csapláros Andrea a Savaria Megyei Hatókörű Városi Múzeum igazgatója</w:t>
      </w:r>
      <w:r>
        <w:rPr>
          <w:bCs w:val="false"/>
        </w:rPr>
        <w:t xml:space="preserve">: Tisztelt Polgármester Úr! Tisztelt Képviselők! Mint képviselő úr mondta, nem egyedül voltak. Meg is küldte azt az anyagot, ami a Minisztériumba be lett adva. Ahogy megérkezett az a hír, hogy hozzájuk kerül a Szántó Piroska Emléklakás, jegyző úr Budapesten a Minisztérium felé írt egy levelet. Megkapták a feladatot, hogy azt az anyagot, amit Önnek is átnyújtott, kibővítve még plusz programokkal egy 15 milliós keretben összefoglalva adják be. Éppen tegnapelőtt kérdezett rá, novemberben várható ennek az eldöntése, hogy mi lesz ezzel a pénzzel, hogy megkapják-e a teljes összeget. Úgy gondolja, hogy tényleg célzottan történt a megkeres, célzottan kapták meg ezt a megkeresést, az NKA keret maradékából erre lehetne költeni. Két ember is startra áll, hogy elkezdhesse ott a munkát. Ez Szombathely városának is egy olyan platformja lehetne Budapesten, ami biztos, hogy turisztikai szempontból fontos lenne. </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Lezárta a vitát. </w:t>
      </w:r>
    </w:p>
    <w:p>
      <w:pPr>
        <w:pStyle w:val="Normal"/>
        <w:jc w:val="both"/>
        <w:rPr>
          <w:bCs w:val="false"/>
        </w:rPr>
      </w:pPr>
      <w:r>
        <w:rPr>
          <w:bCs w:val="false"/>
        </w:rPr>
      </w:r>
    </w:p>
    <w:p>
      <w:pPr>
        <w:pStyle w:val="Normal"/>
        <w:ind w:left="567" w:hanging="567"/>
        <w:jc w:val="both"/>
        <w:rPr/>
      </w:pPr>
      <w:r>
        <w:rPr>
          <w:b/>
          <w:bCs w:val="false"/>
          <w:u w:val="single"/>
        </w:rPr>
        <w:t>Dr. Czeglédy Csaba városi képviselő</w:t>
      </w:r>
      <w:r>
        <w:rPr>
          <w:bCs w:val="false"/>
        </w:rPr>
        <w:t xml:space="preserve">: Annak a megfontolását is javasolja - mert ez is elhangzott, hogy annak a háznak a tetőrészén egyébként folyt korábban társasági élet évtizedekkel ezelőtt -, hogy statikailag és minden egyéb szempontból akár kávézót, irodalmi kávézót is ki lehetne ott alakítani. Kéri polgármester úrtól, illetve ez a javaslata, hogy egy ilyen jellegű hasznosításnak a megvizsgálását is nézzék meg. Az lenne a fantasztikus, hogyha Szombathely kulturális élete, illetve Szombathely vonatkozása ott egy ilyen irodalmi kávézóval is összekötve meg tudna jelenni „merjünk nagyot álmodni” felkiáltással. Ennek még talán a jogi lehetősége is adva lenne, hiszen ők az egyik tulajdonosai a lakásnak, mármint az épületnek a lakáson keresztül. Az lenne egy hatalmas kitörési lehetőség, ha egy ilyen szombathelyi mini kulturális, irodalmi életet ott valahogy meg lehetne telepíteni. </w:t>
      </w:r>
    </w:p>
    <w:p>
      <w:pPr>
        <w:pStyle w:val="Normal"/>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nnyit módosítana ezen, nem tudja, hogy meg lehet-e tenni, hogy oké, vizsgálják meg, de vigyék be bizottságra, meg az előző kérdést is. Ne a Közgyűlés, hanem a következő decemberi bizottsági ülés első körben.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Czeglédy Csaba városi képviselő</w:t>
      </w:r>
      <w:r>
        <w:rPr>
          <w:bCs w:val="false"/>
        </w:rPr>
        <w:t xml:space="preserve">: Jó. </w:t>
      </w:r>
    </w:p>
    <w:p>
      <w:pPr>
        <w:pStyle w:val="Normal"/>
        <w:ind w:left="705" w:hanging="705"/>
        <w:jc w:val="both"/>
        <w:rPr>
          <w:bCs w:val="false"/>
        </w:rPr>
      </w:pPr>
      <w:r>
        <w:rPr>
          <w:bCs w:val="false"/>
        </w:rPr>
      </w:r>
    </w:p>
    <w:p>
      <w:pPr>
        <w:pStyle w:val="Normal"/>
        <w:jc w:val="both"/>
        <w:rPr/>
      </w:pPr>
      <w:r>
        <w:rPr>
          <w:b/>
          <w:bCs w:val="false"/>
          <w:u w:val="single"/>
        </w:rPr>
        <w:t>Dr. Puskás Tivadar polgármester:</w:t>
      </w:r>
      <w:r>
        <w:rPr>
          <w:bCs w:val="false"/>
        </w:rPr>
        <w:t xml:space="preserve"> Most már jelentkezőt nem lát, ettől kezdve nem adja meg a szót senkinek. Ez utóbbi két kérdést akkor - az egyik az irodalmi kávéházat illeti, a másik meg egyáltalán az emléklakás sorsát -, ezeket egyben egy módosítóként úgy fogadják el, hogy ez a bizottságra megy, és a bizottság tesz majd javaslatot. Most szavazni szíveskedjenek.</w:t>
      </w:r>
    </w:p>
    <w:p>
      <w:pPr>
        <w:pStyle w:val="Normal"/>
        <w:jc w:val="both"/>
        <w:rPr/>
      </w:pPr>
      <w:r>
        <w:rPr>
          <w:bCs w:val="false"/>
        </w:rPr>
        <w:t>Szombathely Megyei Jogú Város Közgyűlése 21 igen szavazattal elfogadta, és az alábbi határozatot hozta:</w:t>
      </w:r>
    </w:p>
    <w:p>
      <w:pPr>
        <w:pStyle w:val="Normal"/>
        <w:jc w:val="both"/>
        <w:rPr>
          <w:bCs w:val="false"/>
        </w:rPr>
      </w:pPr>
      <w:r>
        <w:rPr>
          <w:bCs w:val="false"/>
        </w:rPr>
      </w:r>
    </w:p>
    <w:p>
      <w:pPr>
        <w:pStyle w:val="Normal"/>
        <w:jc w:val="center"/>
        <w:rPr>
          <w:b/>
          <w:b/>
          <w:u w:val="single"/>
        </w:rPr>
      </w:pPr>
      <w:r>
        <w:rPr>
          <w:b/>
          <w:u w:val="single"/>
        </w:rPr>
        <w:t>381/2015.(X.22.) Kgy. sz. határozat</w:t>
      </w:r>
    </w:p>
    <w:p>
      <w:pPr>
        <w:pStyle w:val="Normal"/>
        <w:jc w:val="center"/>
        <w:rPr>
          <w:b/>
          <w:b/>
          <w:u w:val="single"/>
        </w:rPr>
      </w:pPr>
      <w:r>
        <w:rPr>
          <w:b/>
          <w:u w:val="single"/>
        </w:rPr>
      </w:r>
    </w:p>
    <w:p>
      <w:pPr>
        <w:pStyle w:val="Normal"/>
        <w:jc w:val="both"/>
        <w:rPr>
          <w:bCs w:val="false"/>
        </w:rPr>
      </w:pPr>
      <w:r>
        <w:rPr/>
        <w:t>A Közgyűlés felkéri a Savaria Megyei Hatókörű Városi Múzeum Igazgatóját, készítsen előterjesztést a Gazdasági és Városstratégiai Bizottság decemberi ülésére a vitában elhangzott javaslatok alapján a Szántó Piroska Emléklakás jövőbeni hasznosítására.</w:t>
      </w:r>
    </w:p>
    <w:p>
      <w:pPr>
        <w:pStyle w:val="Normal"/>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 xml:space="preserve">Felelős: </w:t>
      </w:r>
      <w:r>
        <w:rPr>
          <w:rFonts w:cs="Arial"/>
          <w:bCs/>
        </w:rPr>
        <w:t xml:space="preserve">   </w:t>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 xml:space="preserve">Lendvai Ferenc, a </w:t>
      </w:r>
      <w:r>
        <w:rPr>
          <w:rFonts w:cs="Arial"/>
          <w:bCs/>
        </w:rPr>
        <w:t>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eastAsia="Arial" w:cs="Arial"/>
        </w:rPr>
        <w:t xml:space="preserve">                      </w:t>
      </w:r>
      <w:r>
        <w:rPr>
          <w:rFonts w:cs="Arial"/>
        </w:rPr>
        <w:t>Dr. Károlyi Ákos jegyző</w:t>
      </w:r>
    </w:p>
    <w:p>
      <w:pPr>
        <w:pStyle w:val="Normal"/>
        <w:jc w:val="both"/>
        <w:rPr>
          <w:bCs w:val="false"/>
        </w:rPr>
      </w:pPr>
      <w:r>
        <w:rPr/>
        <w:tab/>
        <w:t xml:space="preserve">      </w:t>
        <w:tab/>
        <w:t>(A végrehajtás előkészítéséért:</w:t>
      </w:r>
    </w:p>
    <w:p>
      <w:pPr>
        <w:pStyle w:val="Normal"/>
        <w:ind w:left="1416" w:hanging="0"/>
        <w:jc w:val="both"/>
        <w:rPr>
          <w:bCs w:val="false"/>
        </w:rPr>
      </w:pPr>
      <w:r>
        <w:rPr/>
        <w:t>Csapláros Andrea, a Savaria Megyei Hatókörű Városi Múzeum Igazgatója</w:t>
      </w:r>
    </w:p>
    <w:p>
      <w:pPr>
        <w:pStyle w:val="Normal"/>
        <w:ind w:left="1416" w:firstLine="2"/>
        <w:jc w:val="both"/>
        <w:rPr>
          <w:bCs w:val="false"/>
        </w:rPr>
      </w:pPr>
      <w:r>
        <w:rPr/>
        <w:t>Lakézi Gábor, a Városüzemeltetési Osztály vezetője)</w:t>
      </w:r>
    </w:p>
    <w:p>
      <w:pPr>
        <w:pStyle w:val="Normal"/>
        <w:jc w:val="both"/>
        <w:rPr>
          <w:bCs w:val="false"/>
        </w:rPr>
      </w:pPr>
      <w:r>
        <w:rPr>
          <w:bCs w:val="false"/>
        </w:rPr>
      </w:r>
    </w:p>
    <w:p>
      <w:pPr>
        <w:pStyle w:val="Normal"/>
        <w:jc w:val="both"/>
        <w:rPr/>
      </w:pPr>
      <w:r>
        <w:rPr>
          <w:b/>
          <w:u w:val="single"/>
        </w:rPr>
        <w:t>Határidő:</w:t>
      </w:r>
      <w:r>
        <w:rPr>
          <w:b/>
        </w:rPr>
        <w:tab/>
      </w:r>
      <w:r>
        <w:rPr/>
        <w:t>a</w:t>
      </w:r>
      <w:r>
        <w:rPr>
          <w:b/>
        </w:rPr>
        <w:t xml:space="preserve"> </w:t>
      </w:r>
      <w:r>
        <w:rPr/>
        <w:t>Gazdasági és Városstratégiai Bizottság 2015. decemberi ülése</w:t>
      </w:r>
    </w:p>
    <w:p>
      <w:pPr>
        <w:pStyle w:val="Normal"/>
        <w:jc w:val="both"/>
        <w:rPr>
          <w:bCs w:val="false"/>
        </w:rPr>
      </w:pPr>
      <w:r>
        <w:rPr>
          <w:bCs w:val="false"/>
        </w:rPr>
      </w:r>
    </w:p>
    <w:p>
      <w:pPr>
        <w:pStyle w:val="Normal"/>
        <w:jc w:val="both"/>
        <w:rPr>
          <w:bCs w:val="false"/>
        </w:rPr>
      </w:pPr>
      <w:r>
        <w:rPr>
          <w:bCs w:val="false"/>
        </w:rPr>
      </w:r>
    </w:p>
    <w:p>
      <w:pPr>
        <w:pStyle w:val="Normal"/>
        <w:jc w:val="both"/>
        <w:rPr/>
      </w:pPr>
      <w:r>
        <w:rPr>
          <w:bCs w:val="false"/>
        </w:rPr>
        <w:t>Tudja, hogy a Jogi Bizottságnak volt egy javaslata, de azt az V. határozati javaslathoz majd felteszi. Kezdjenek el szépen szavazgatni. Az I. határozati javaslatról most szavazni szíveskedjenek.</w:t>
      </w:r>
    </w:p>
    <w:p>
      <w:pPr>
        <w:pStyle w:val="Normal"/>
        <w:jc w:val="both"/>
        <w:rPr/>
      </w:pPr>
      <w:r>
        <w:rPr>
          <w:bCs w:val="false"/>
        </w:rPr>
        <w:t>Szombathely Megyei Jogú Város Közgyűlése 20 igen szavazattal elfogadta, és az alábbi határozatot hozta:</w:t>
      </w:r>
    </w:p>
    <w:p>
      <w:pPr>
        <w:pStyle w:val="Normal"/>
        <w:jc w:val="both"/>
        <w:rPr>
          <w:bCs w:val="false"/>
        </w:rPr>
      </w:pPr>
      <w:r>
        <w:rPr>
          <w:bCs w:val="false"/>
        </w:rPr>
      </w:r>
    </w:p>
    <w:p>
      <w:pPr>
        <w:pStyle w:val="Normal"/>
        <w:jc w:val="center"/>
        <w:rPr>
          <w:b/>
          <w:b/>
          <w:u w:val="single"/>
        </w:rPr>
      </w:pPr>
      <w:r>
        <w:rPr>
          <w:b/>
          <w:u w:val="single"/>
        </w:rPr>
        <w:t>382/2015.(X.22.) Kgy. sz. határozat</w:t>
      </w:r>
    </w:p>
    <w:p>
      <w:pPr>
        <w:pStyle w:val="Normal"/>
        <w:jc w:val="center"/>
        <w:rPr>
          <w:b/>
          <w:b/>
          <w:u w:val="single"/>
        </w:rPr>
      </w:pPr>
      <w:r>
        <w:rPr>
          <w:b/>
          <w:u w:val="single"/>
        </w:rPr>
      </w:r>
    </w:p>
    <w:p>
      <w:pPr>
        <w:pStyle w:val="Normal"/>
        <w:jc w:val="both"/>
        <w:rPr>
          <w:bCs w:val="false"/>
        </w:rPr>
      </w:pPr>
      <w:r>
        <w:rPr/>
        <w:t xml:space="preserve">A Közgyűlés az előterjesztés 1. számú mellékletét képező, a Haladás Labdarúgó Stadion és Multifunkcionális Sportcsarnok megvalósítása érdekében szükséges, a Haladás Sportkomplexum Fejlesztő NKft-vel kötendő vagyonkezelési szerződést jóváhagyja. A Közgyűlés felhatalmazza a polgármestert és az NKft. ügyvezetőjét a megállapodás aláírására.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3" w:firstLine="1"/>
        <w:jc w:val="both"/>
        <w:rPr/>
      </w:pPr>
      <w:r>
        <w:rPr/>
        <w:t>Dr. Szondy Szilvia, a Haladás Sportkomplexum Fejlesztő Nonprofit kft. ügyvezetője</w:t>
      </w:r>
    </w:p>
    <w:p>
      <w:pPr>
        <w:pStyle w:val="Normal"/>
        <w:ind w:left="1415"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w:t>
        <w:tab/>
        <w:t xml:space="preserve">a megállapodás aláírására: 2015. november 5. </w:t>
      </w:r>
    </w:p>
    <w:p>
      <w:pPr>
        <w:pStyle w:val="Normal"/>
        <w:jc w:val="both"/>
        <w:rPr>
          <w:bCs w:val="false"/>
        </w:rPr>
      </w:pPr>
      <w:r>
        <w:rPr>
          <w:bCs w:val="false"/>
        </w:rPr>
      </w:r>
    </w:p>
    <w:p>
      <w:pPr>
        <w:pStyle w:val="Normal"/>
        <w:jc w:val="both"/>
        <w:rPr>
          <w:bCs w:val="false"/>
        </w:rPr>
      </w:pPr>
      <w:r>
        <w:rPr>
          <w:bCs w:val="false"/>
        </w:rPr>
      </w:r>
    </w:p>
    <w:p>
      <w:pPr>
        <w:pStyle w:val="Normal"/>
        <w:jc w:val="both"/>
        <w:rPr/>
      </w:pPr>
      <w:r>
        <w:rPr>
          <w:bCs w:val="false"/>
        </w:rPr>
        <w:t>Következő a II. számú határozati javaslat. Most szavazni szíveskedjenek.</w:t>
      </w:r>
    </w:p>
    <w:p>
      <w:pPr>
        <w:pStyle w:val="Normal"/>
        <w:jc w:val="both"/>
        <w:rPr/>
      </w:pPr>
      <w:r>
        <w:rPr>
          <w:bCs w:val="false"/>
        </w:rPr>
        <w:t>Szombathely Megyei Jogú Város Közgyűlése 20 igen szavazattal elfogadta, és az alábbi határozatot hozta:</w:t>
      </w:r>
    </w:p>
    <w:p>
      <w:pPr>
        <w:pStyle w:val="Normal"/>
        <w:ind w:left="705" w:hanging="705"/>
        <w:jc w:val="both"/>
        <w:rPr>
          <w:bCs w:val="false"/>
        </w:rPr>
      </w:pPr>
      <w:r>
        <w:rPr>
          <w:bCs w:val="false"/>
        </w:rPr>
      </w:r>
    </w:p>
    <w:p>
      <w:pPr>
        <w:pStyle w:val="Normal"/>
        <w:jc w:val="center"/>
        <w:rPr>
          <w:b/>
          <w:b/>
          <w:u w:val="single"/>
        </w:rPr>
      </w:pPr>
      <w:r>
        <w:rPr>
          <w:b/>
          <w:u w:val="single"/>
        </w:rPr>
        <w:t>383/2015.(X.22.) Kgy. sz. határozat</w:t>
      </w:r>
    </w:p>
    <w:p>
      <w:pPr>
        <w:pStyle w:val="Normal"/>
        <w:jc w:val="center"/>
        <w:rPr>
          <w:b/>
          <w:b/>
          <w:u w:val="single"/>
        </w:rPr>
      </w:pPr>
      <w:r>
        <w:rPr>
          <w:b/>
          <w:u w:val="single"/>
        </w:rPr>
      </w:r>
    </w:p>
    <w:p>
      <w:pPr>
        <w:pStyle w:val="Normal"/>
        <w:jc w:val="both"/>
        <w:rPr>
          <w:bCs w:val="false"/>
        </w:rPr>
      </w:pPr>
      <w:r>
        <w:rPr/>
        <w:t>1./</w:t>
        <w:tab/>
        <w:t xml:space="preserve">A Közgyűlés </w:t>
      </w:r>
    </w:p>
    <w:p>
      <w:pPr>
        <w:pStyle w:val="Listaszerbekezds"/>
        <w:numPr>
          <w:ilvl w:val="0"/>
          <w:numId w:val="7"/>
        </w:numPr>
        <w:spacing w:before="0" w:after="0"/>
        <w:contextualSpacing/>
        <w:jc w:val="both"/>
        <w:rPr/>
      </w:pPr>
      <w:r>
        <w:rPr>
          <w:rFonts w:cs="Arial" w:ascii="Arial" w:hAnsi="Arial"/>
          <w:sz w:val="24"/>
          <w:szCs w:val="24"/>
        </w:rPr>
        <w:t>a szombathelyi 3736 hrsz-ú, kivett falumúzeum megnevezésű, 4 ha 9684 m</w:t>
      </w:r>
      <w:r>
        <w:rPr>
          <w:rFonts w:cs="Arial" w:ascii="Arial" w:hAnsi="Arial"/>
          <w:sz w:val="24"/>
          <w:szCs w:val="24"/>
          <w:vertAlign w:val="superscript"/>
        </w:rPr>
        <w:t>2</w:t>
      </w:r>
      <w:r>
        <w:rPr>
          <w:rFonts w:cs="Arial" w:ascii="Arial" w:hAnsi="Arial"/>
          <w:sz w:val="24"/>
          <w:szCs w:val="24"/>
        </w:rPr>
        <w:t xml:space="preserve"> területű (Falumúzeum), </w:t>
      </w:r>
    </w:p>
    <w:p>
      <w:pPr>
        <w:pStyle w:val="Listaszerbekezds"/>
        <w:numPr>
          <w:ilvl w:val="0"/>
          <w:numId w:val="7"/>
        </w:numPr>
        <w:spacing w:before="0" w:after="0"/>
        <w:contextualSpacing/>
        <w:jc w:val="both"/>
        <w:rPr/>
      </w:pPr>
      <w:r>
        <w:rPr>
          <w:rFonts w:cs="Arial" w:ascii="Arial" w:hAnsi="Arial"/>
          <w:sz w:val="24"/>
          <w:szCs w:val="24"/>
        </w:rPr>
        <w:t>a szombathelyi 6004 hrsz-ú, kivett múzeum megnevezésű, 1062 m</w:t>
      </w:r>
      <w:r>
        <w:rPr>
          <w:rFonts w:cs="Arial" w:ascii="Arial" w:hAnsi="Arial"/>
          <w:sz w:val="24"/>
          <w:szCs w:val="24"/>
          <w:vertAlign w:val="superscript"/>
        </w:rPr>
        <w:t>2</w:t>
      </w:r>
      <w:r>
        <w:rPr>
          <w:rFonts w:cs="Arial" w:ascii="Arial" w:hAnsi="Arial"/>
          <w:sz w:val="24"/>
          <w:szCs w:val="24"/>
        </w:rPr>
        <w:t xml:space="preserve"> területű, természetben a Hollán Ernő utca 2. szám alatt található (Smidt Múzeum), </w:t>
      </w:r>
    </w:p>
    <w:p>
      <w:pPr>
        <w:pStyle w:val="Listaszerbekezds"/>
        <w:numPr>
          <w:ilvl w:val="0"/>
          <w:numId w:val="7"/>
        </w:numPr>
        <w:spacing w:before="0" w:after="0"/>
        <w:contextualSpacing/>
        <w:jc w:val="both"/>
        <w:rPr/>
      </w:pPr>
      <w:r>
        <w:rPr>
          <w:rFonts w:cs="Arial" w:ascii="Arial" w:hAnsi="Arial"/>
          <w:sz w:val="24"/>
          <w:szCs w:val="24"/>
        </w:rPr>
        <w:t>a szombathelyi 6739 hrsz-ú, kivett múzeum megnevezésű, 1803 m</w:t>
      </w:r>
      <w:r>
        <w:rPr>
          <w:rFonts w:cs="Arial" w:ascii="Arial" w:hAnsi="Arial"/>
          <w:sz w:val="24"/>
          <w:szCs w:val="24"/>
          <w:vertAlign w:val="superscript"/>
        </w:rPr>
        <w:t>2</w:t>
      </w:r>
      <w:r>
        <w:rPr>
          <w:rFonts w:cs="Arial" w:ascii="Arial" w:hAnsi="Arial"/>
          <w:sz w:val="24"/>
          <w:szCs w:val="24"/>
        </w:rPr>
        <w:t xml:space="preserve"> területű, természetben a Kisfaludy Sándor u. 9. szám alatt található (Savaria Múzeum), </w:t>
      </w:r>
    </w:p>
    <w:p>
      <w:pPr>
        <w:pStyle w:val="Listaszerbekezds"/>
        <w:numPr>
          <w:ilvl w:val="0"/>
          <w:numId w:val="7"/>
        </w:numPr>
        <w:spacing w:before="0" w:after="0"/>
        <w:contextualSpacing/>
        <w:jc w:val="both"/>
        <w:rPr/>
      </w:pPr>
      <w:r>
        <w:rPr>
          <w:rFonts w:cs="Arial" w:ascii="Arial" w:hAnsi="Arial"/>
          <w:sz w:val="24"/>
          <w:szCs w:val="24"/>
        </w:rPr>
        <w:t>a szombathelyi 6349/13 hrsz-ú, kivett képtár megnevezésű, 5471 m</w:t>
      </w:r>
      <w:r>
        <w:rPr>
          <w:rFonts w:cs="Arial" w:ascii="Arial" w:hAnsi="Arial"/>
          <w:sz w:val="24"/>
          <w:szCs w:val="24"/>
          <w:vertAlign w:val="superscript"/>
        </w:rPr>
        <w:t>2</w:t>
      </w:r>
      <w:r>
        <w:rPr>
          <w:rFonts w:cs="Arial" w:ascii="Arial" w:hAnsi="Arial"/>
          <w:sz w:val="24"/>
          <w:szCs w:val="24"/>
        </w:rPr>
        <w:t xml:space="preserve"> területű, természetben a Rákóczi Ferenc u. 12. szám alatt található (Szombathelyi Képtár) valamint </w:t>
      </w:r>
    </w:p>
    <w:p>
      <w:pPr>
        <w:pStyle w:val="Listaszerbekezds"/>
        <w:numPr>
          <w:ilvl w:val="0"/>
          <w:numId w:val="7"/>
        </w:numPr>
        <w:spacing w:before="0" w:after="0"/>
        <w:contextualSpacing/>
        <w:jc w:val="both"/>
        <w:rPr/>
      </w:pPr>
      <w:r>
        <w:rPr>
          <w:rFonts w:cs="Arial" w:ascii="Arial" w:hAnsi="Arial"/>
          <w:sz w:val="24"/>
          <w:szCs w:val="24"/>
        </w:rPr>
        <w:t>a budapesti 6244/0/A/5 hrsz-ú, kivett lakás megnevezésű, 174 m</w:t>
      </w:r>
      <w:r>
        <w:rPr>
          <w:rFonts w:cs="Arial" w:ascii="Arial" w:hAnsi="Arial"/>
          <w:sz w:val="24"/>
          <w:szCs w:val="24"/>
          <w:vertAlign w:val="superscript"/>
        </w:rPr>
        <w:t>2</w:t>
      </w:r>
      <w:r>
        <w:rPr>
          <w:rFonts w:cs="Arial" w:ascii="Arial" w:hAnsi="Arial"/>
          <w:sz w:val="24"/>
          <w:szCs w:val="24"/>
        </w:rPr>
        <w:t xml:space="preserve"> területű, Budapest I. kerület, Várkert rakpart 17. I. emelet 5. szám alatt található (Szántó Piroska Emléklakás)</w:t>
      </w:r>
    </w:p>
    <w:p>
      <w:pPr>
        <w:pStyle w:val="Normal"/>
        <w:ind w:left="708" w:hanging="0"/>
        <w:jc w:val="both"/>
        <w:rPr/>
      </w:pPr>
      <w:r>
        <w:rPr/>
        <w:t xml:space="preserve">ingatlanok ingyenes használójának és kezelőjének a Savaria Megyei Hatókörű Városi Múzeumot jelöli ki. </w:t>
      </w:r>
    </w:p>
    <w:p>
      <w:pPr>
        <w:pStyle w:val="Normal"/>
        <w:jc w:val="both"/>
        <w:rPr/>
      </w:pPr>
      <w:r>
        <w:rPr/>
      </w:r>
    </w:p>
    <w:p>
      <w:pPr>
        <w:pStyle w:val="Normal"/>
        <w:ind w:left="705" w:hanging="705"/>
        <w:jc w:val="both"/>
        <w:rPr/>
      </w:pPr>
      <w:r>
        <w:rPr/>
        <w:t>2./</w:t>
        <w:tab/>
        <w:t>A Közgyűlés szombathelyi 6107/4 hrsz-ú, kivett könyvtár megnevezésű, 1197 m</w:t>
      </w:r>
      <w:r>
        <w:rPr>
          <w:vertAlign w:val="superscript"/>
        </w:rPr>
        <w:t>2</w:t>
      </w:r>
      <w:r>
        <w:rPr/>
        <w:t xml:space="preserve"> területű, természetben a dr. Antall József tér 1. szám alatti ingatlan (Berzsenyi Dániel Könyvtár főépülete) ingyenes használójának és kezelőjének a Berzsenyi Dániel Megyei és Városi Könyvtárt jelöli ki.</w:t>
      </w:r>
    </w:p>
    <w:p>
      <w:pPr>
        <w:pStyle w:val="Normal"/>
        <w:jc w:val="both"/>
        <w:rPr/>
      </w:pPr>
      <w:r>
        <w:rPr/>
      </w:r>
    </w:p>
    <w:p>
      <w:pPr>
        <w:pStyle w:val="Normal"/>
        <w:ind w:left="705" w:hanging="705"/>
        <w:jc w:val="both"/>
        <w:rPr/>
      </w:pPr>
      <w:r>
        <w:rPr/>
        <w:t>3./</w:t>
        <w:tab/>
        <w:t>A Közgyűlés felhatalmazza a polgármestert, hogy a nemzeti vagyonról szóló 2011. évi CXCVI. törvény, valamint a Szombathely Megyei Jogú Város Önkormányzata vagyonáról szóló 40/2014. (XII. 23.) önkormányzati rendelet szabályai szerint az ingyenes használatról és vagyonkezelésről szóló szerződést a Savaria Megyei Hatókörű Városi Múzeummal illetve a Berzsenyi Dániel Megyei és Városi Könyvtárral kösse meg.</w:t>
      </w:r>
    </w:p>
    <w:p>
      <w:pPr>
        <w:pStyle w:val="Normal"/>
        <w:ind w:left="705" w:hanging="705"/>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szCs w:val="24"/>
          <w:u w:val="single"/>
        </w:rPr>
        <w:t xml:space="preserve">Felelős: </w:t>
      </w:r>
      <w:r>
        <w:rPr>
          <w:rFonts w:cs="Arial"/>
          <w:bCs/>
          <w:szCs w:val="24"/>
        </w:rPr>
        <w:t xml:space="preserve">   </w:t>
        <w:tab/>
      </w:r>
      <w:r>
        <w:rPr>
          <w:rFonts w:cs="Arial"/>
          <w:szCs w:val="24"/>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4"/>
        </w:rPr>
      </w:pPr>
      <w:r>
        <w:rPr>
          <w:rFonts w:cs="Arial"/>
          <w:szCs w:val="24"/>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4"/>
        </w:rPr>
      </w:pPr>
      <w:r>
        <w:rPr>
          <w:rFonts w:eastAsia="Arial" w:cs="Arial"/>
          <w:szCs w:val="24"/>
        </w:rPr>
        <w:t xml:space="preserve">                      </w:t>
      </w:r>
      <w:r>
        <w:rPr>
          <w:rFonts w:cs="Arial"/>
          <w:szCs w:val="24"/>
        </w:rPr>
        <w:t>Dr. Károlyi Ákos jegyző</w:t>
      </w:r>
    </w:p>
    <w:p>
      <w:pPr>
        <w:pStyle w:val="Normal"/>
        <w:jc w:val="both"/>
        <w:rPr>
          <w:bCs w:val="false"/>
        </w:rPr>
      </w:pPr>
      <w:r>
        <w:rPr/>
        <w:tab/>
        <w:t xml:space="preserve">      </w:t>
        <w:tab/>
        <w:t>(A végrehajtás előkészítéséért:</w:t>
      </w:r>
    </w:p>
    <w:p>
      <w:pPr>
        <w:pStyle w:val="Normal"/>
        <w:ind w:left="1416" w:firstLine="708"/>
        <w:jc w:val="both"/>
        <w:rPr>
          <w:bCs w:val="false"/>
        </w:rPr>
      </w:pPr>
      <w:r>
        <w:rPr/>
        <w:t>Lakézi Gábor,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 xml:space="preserve"> 1-2. pont esetében: azonnal</w:t>
      </w:r>
    </w:p>
    <w:p>
      <w:pPr>
        <w:pStyle w:val="Normal"/>
        <w:jc w:val="both"/>
        <w:rPr/>
      </w:pPr>
      <w:r>
        <w:rPr/>
        <w:tab/>
        <w:tab/>
        <w:t xml:space="preserve"> 3. pont esetében: a szerződések megkötésére: 2015. november 30.</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both"/>
        <w:rPr/>
      </w:pPr>
      <w:r>
        <w:rPr>
          <w:bCs w:val="false"/>
        </w:rPr>
        <w:t>Következik a III. számú határozati javaslat. Most szavazni szíveskedjenek.</w:t>
      </w:r>
    </w:p>
    <w:p>
      <w:pPr>
        <w:pStyle w:val="Normal"/>
        <w:jc w:val="both"/>
        <w:rPr/>
      </w:pPr>
      <w:r>
        <w:rPr>
          <w:bCs w:val="false"/>
        </w:rPr>
        <w:t>Szombathely Megyei Jogú Város Közgyűlése 20 igen szavazattal és 1 tartózkodással elfogadta, és az alábbi határozatot hozta:</w:t>
      </w:r>
    </w:p>
    <w:p>
      <w:pPr>
        <w:pStyle w:val="Normal"/>
        <w:ind w:left="705" w:hanging="705"/>
        <w:jc w:val="both"/>
        <w:rPr>
          <w:bCs w:val="false"/>
        </w:rPr>
      </w:pPr>
      <w:r>
        <w:rPr>
          <w:bCs w:val="false"/>
        </w:rPr>
      </w:r>
    </w:p>
    <w:p>
      <w:pPr>
        <w:pStyle w:val="Normal"/>
        <w:jc w:val="center"/>
        <w:rPr>
          <w:b/>
          <w:b/>
          <w:u w:val="single"/>
        </w:rPr>
      </w:pPr>
      <w:r>
        <w:rPr>
          <w:b/>
          <w:u w:val="single"/>
        </w:rPr>
        <w:t>384/2015.(X.22.) Kgy. sz. határozat</w:t>
      </w:r>
    </w:p>
    <w:p>
      <w:pPr>
        <w:pStyle w:val="Normal"/>
        <w:jc w:val="center"/>
        <w:rPr>
          <w:b/>
          <w:b/>
          <w:u w:val="single"/>
        </w:rPr>
      </w:pPr>
      <w:r>
        <w:rPr>
          <w:b/>
          <w:u w:val="single"/>
        </w:rPr>
      </w:r>
    </w:p>
    <w:p>
      <w:pPr>
        <w:pStyle w:val="Normal"/>
        <w:jc w:val="both"/>
        <w:rPr/>
      </w:pPr>
      <w:r>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pPr>
      <w:r>
        <w:rPr/>
      </w:r>
    </w:p>
    <w:p>
      <w:pPr>
        <w:pStyle w:val="Normal"/>
        <w:jc w:val="both"/>
        <w:rPr/>
      </w:pPr>
      <w:r>
        <w:rPr/>
        <w:t xml:space="preserve">hrsz: </w:t>
        <w:tab/>
        <w:tab/>
        <w:tab/>
        <w:tab/>
        <w:t>6107/2</w:t>
      </w:r>
    </w:p>
    <w:p>
      <w:pPr>
        <w:pStyle w:val="Normal"/>
        <w:jc w:val="both"/>
        <w:rPr/>
      </w:pPr>
      <w:r>
        <w:rPr/>
        <w:t xml:space="preserve">megnevezés: </w:t>
        <w:tab/>
        <w:tab/>
        <w:t>garázs</w:t>
      </w:r>
    </w:p>
    <w:p>
      <w:pPr>
        <w:pStyle w:val="Normal"/>
        <w:jc w:val="both"/>
        <w:rPr/>
      </w:pPr>
      <w:r>
        <w:rPr/>
        <w:t xml:space="preserve">ingatlan területe:  </w:t>
        <w:tab/>
        <w:tab/>
        <w:t>133 m²</w:t>
      </w:r>
    </w:p>
    <w:p>
      <w:pPr>
        <w:pStyle w:val="Normal"/>
        <w:ind w:left="2832" w:hanging="2832"/>
        <w:jc w:val="both"/>
        <w:rPr/>
      </w:pPr>
      <w:r>
        <w:rPr/>
        <w:t xml:space="preserve">tulajdonos:       </w:t>
        <w:tab/>
        <w:t>Magyar Állam</w:t>
      </w:r>
    </w:p>
    <w:p>
      <w:pPr>
        <w:pStyle w:val="Normal"/>
        <w:ind w:left="2832" w:hanging="2832"/>
        <w:jc w:val="both"/>
        <w:rPr/>
      </w:pPr>
      <w:r>
        <w:rPr/>
        <w:t xml:space="preserve">vagyonkezelő:             </w:t>
        <w:tab/>
        <w:t>Vas Megyei Intézményfenntartó Központ (jogutódja: Szociális és Gyermekvédelmi Főigazgatóság)</w:t>
      </w:r>
    </w:p>
    <w:p>
      <w:pPr>
        <w:pStyle w:val="Normal"/>
        <w:ind w:left="2832" w:hanging="2832"/>
        <w:jc w:val="both"/>
        <w:rPr/>
      </w:pPr>
      <w:r>
        <w:rPr/>
        <w:t>felhasználási cél:</w:t>
        <w:tab/>
        <w:t>teljes körű (alap- és felsőszintű) települési könyvtári ellátás nyújtásával, általános gyűjtőkörű gyűjteményszervezéssel, közgyűjteményi kutatóhely biztosításával, a területén működő könyvtárak együttműködésének szervezésével, az iskolán kívüli könyvtári továbbképzés végzésével, a települési könyvtárak fejlesztésének a koordinációjával foglalkozó intézmény működésének biztosítása</w:t>
      </w:r>
    </w:p>
    <w:p>
      <w:pPr>
        <w:pStyle w:val="Normal"/>
        <w:autoSpaceDE w:val="false"/>
        <w:ind w:left="2832" w:hanging="2832"/>
        <w:jc w:val="both"/>
        <w:rPr/>
      </w:pPr>
      <w:r>
        <w:rPr/>
        <w:t>segítendő feladat:</w:t>
        <w:tab/>
        <w:t>a kulturális szolgáltatás, különösen a nyilvános könyvtári ellátás biztosítása, a helyi közművelődési tevékenység támogatása</w:t>
      </w:r>
    </w:p>
    <w:p>
      <w:pPr>
        <w:pStyle w:val="Normal"/>
        <w:jc w:val="both"/>
        <w:rPr/>
      </w:pPr>
      <w:r>
        <w:rPr/>
        <w:t>jogszabályi rendelkezés:</w:t>
        <w:tab/>
        <w:t>2011. évi CLXXXIX. törvény 13. § (1) bekezdés 7. pont</w:t>
      </w:r>
    </w:p>
    <w:p>
      <w:pPr>
        <w:pStyle w:val="Normal"/>
        <w:jc w:val="both"/>
        <w:rPr/>
      </w:pPr>
      <w:r>
        <w:rPr/>
        <w:tab/>
        <w:tab/>
        <w:tab/>
        <w:tab/>
        <w:t xml:space="preserve">1997. évi CXL. törvény 64. § és 66. § </w:t>
      </w:r>
    </w:p>
    <w:p>
      <w:pPr>
        <w:pStyle w:val="Normal"/>
        <w:jc w:val="both"/>
        <w:rPr>
          <w:highlight w:val="green"/>
        </w:rPr>
      </w:pPr>
      <w:r>
        <w:rPr>
          <w:highlight w:val="green"/>
        </w:rPr>
      </w:r>
    </w:p>
    <w:p>
      <w:pPr>
        <w:pStyle w:val="Normal"/>
        <w:autoSpaceDE w:val="false"/>
        <w:jc w:val="both"/>
        <w:rPr/>
      </w:pPr>
      <w:r>
        <w:rPr/>
        <w:t>Az 1970 óta a Berzsenyi Dániel Könyvtár által használt ingatlant önkormányzatunk az állami vagyonról szóló 2007. évi CVI. törvény 36. § (2) bekezdés c) pontja alapján a Magyarország helyi önkormányzatairól szóló 2011. évi CLXXXIX. törvény 13. § (1) bekezdés 7. pontja valamint a muzeális intézményekről, a nyilvános könyvtári ellátásról és a közművelődésről szóló 1997. évi CXL. törvény 55. § (1) bekezdése, valamint 64-66. §-a alapján szerinti kötelező önkormányzati feladat ellátásának elősegítése érdekében kívánja tulajdonba venni.</w:t>
      </w:r>
    </w:p>
    <w:p>
      <w:pPr>
        <w:pStyle w:val="Normal"/>
        <w:autoSpaceDE w:val="false"/>
        <w:ind w:firstLine="204"/>
        <w:jc w:val="both"/>
        <w:rPr/>
      </w:pPr>
      <w:r>
        <w:rPr/>
      </w:r>
    </w:p>
    <w:p>
      <w:pPr>
        <w:pStyle w:val="Normal"/>
        <w:autoSpaceDE w:val="false"/>
        <w:jc w:val="both"/>
        <w:rPr/>
      </w:pPr>
      <w:r>
        <w:rPr/>
        <w:t>A Berzsenyi Dániel Könyvtár felett az alapítói jogokat 2013. január 1. napjától Szombathely Megyei Jogú Város Önkormányzata gyakorolja, a fenntartó és az irányító szerv Szombathely Megyei Jogú Város Közgyűlése.</w:t>
      </w:r>
    </w:p>
    <w:p>
      <w:pPr>
        <w:pStyle w:val="Normal"/>
        <w:autoSpaceDE w:val="false"/>
        <w:jc w:val="both"/>
        <w:rPr>
          <w:highlight w:val="green"/>
        </w:rPr>
      </w:pPr>
      <w:r>
        <w:rPr>
          <w:highlight w:val="green"/>
        </w:rPr>
      </w:r>
    </w:p>
    <w:p>
      <w:pPr>
        <w:pStyle w:val="Normal"/>
        <w:autoSpaceDE w:val="false"/>
        <w:jc w:val="both"/>
        <w:rPr/>
      </w:pPr>
      <w:r>
        <w:rPr/>
        <w:t xml:space="preserve">Az önkormányzati fenntartású Berzsenyi Dániel Könyvtár Alapító Okiratában megjelölt közfeladata a muzeális intézményekről, a nyilvános könyvtári ellátásról és a közművelődésről szóló 1997. évi CXL. törvény 55. § (1) bekezdése, valamint 64-66. §-a alapján nyilvános könyvtári ellátás biztosítása, továbbá a megyei könyvtári feladatok ellátása. Biztosítja a települési és a megye nyilvános könyvtári ellátást, ezen túl állami feladatként szervezi a területén működő könyvtárak együttműködését, végzi az iskolán kívüli könyvtári továbbképzést, koordinálja a települési könyvtárak fejlesztését, működteti a Vas Megyei Könyvtári Információs Rendszert. </w:t>
      </w:r>
    </w:p>
    <w:p>
      <w:pPr>
        <w:pStyle w:val="Normal"/>
        <w:autoSpaceDE w:val="false"/>
        <w:jc w:val="both"/>
        <w:rPr/>
      </w:pPr>
      <w:r>
        <w:rPr/>
        <w:t>Ezen közfeladatok ellátásának közvetett biztosítása érdekében kívánja Szombathely Megyei Jogú Város Önkormányzata a fenti ingatlant tulajdonba venni.</w:t>
      </w:r>
    </w:p>
    <w:p>
      <w:pPr>
        <w:pStyle w:val="Normal"/>
        <w:jc w:val="both"/>
        <w:rPr/>
      </w:pPr>
      <w:r>
        <w:rPr/>
      </w:r>
    </w:p>
    <w:p>
      <w:pPr>
        <w:pStyle w:val="Normal"/>
        <w:jc w:val="both"/>
        <w:rPr/>
      </w:pPr>
      <w:r>
        <w:rPr/>
        <w:t>2./</w:t>
        <w:tab/>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atlan tulajdonjogát az ingatlanra vonatkozó terhekkel együtt veszi át.  </w:t>
      </w:r>
    </w:p>
    <w:p>
      <w:pPr>
        <w:pStyle w:val="Normal"/>
        <w:jc w:val="both"/>
        <w:rPr/>
      </w:pPr>
      <w:r>
        <w:rPr/>
      </w:r>
    </w:p>
    <w:p>
      <w:pPr>
        <w:pStyle w:val="Normal"/>
        <w:jc w:val="both"/>
        <w:rPr/>
      </w:pPr>
      <w:r>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pPr>
      <w:r>
        <w:rPr/>
        <w:t xml:space="preserve">A Közgyűlés felhatalmazza a Polgármestert, hogy tegye meg a szükséges intézkedéseket az ingatlan tulajdonjogának az önkormányzat részére történő megszerzése érdekében.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 xml:space="preserve">             </w:t>
        <w:tab/>
        <w:t>Dr. Károlyi Ákos 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u w:val="single"/>
        </w:rPr>
      </w:pPr>
      <w:r>
        <w:rPr>
          <w:b/>
          <w:u w:val="single"/>
        </w:rPr>
        <w:t>Határidő:</w:t>
      </w:r>
      <w:r>
        <w:rPr/>
        <w:tab/>
        <w:t>az igénybejelentésre: 2015. november 10.</w:t>
      </w:r>
    </w:p>
    <w:p>
      <w:pPr>
        <w:pStyle w:val="Normal"/>
        <w:jc w:val="center"/>
        <w:rPr>
          <w:b/>
          <w:b/>
          <w:u w:val="single"/>
        </w:rPr>
      </w:pPr>
      <w:r>
        <w:rPr>
          <w:b/>
          <w:u w:val="single"/>
        </w:rPr>
      </w:r>
    </w:p>
    <w:p>
      <w:pPr>
        <w:pStyle w:val="Normal"/>
        <w:ind w:left="705" w:hanging="705"/>
        <w:jc w:val="both"/>
        <w:rPr>
          <w:b/>
          <w:b/>
          <w:bCs w:val="false"/>
          <w:u w:val="single"/>
        </w:rPr>
      </w:pPr>
      <w:r>
        <w:rPr>
          <w:b/>
          <w:bCs w:val="false"/>
          <w:u w:val="single"/>
        </w:rPr>
      </w:r>
    </w:p>
    <w:p>
      <w:pPr>
        <w:pStyle w:val="Normal"/>
        <w:jc w:val="both"/>
        <w:rPr>
          <w:bCs w:val="false"/>
        </w:rPr>
      </w:pPr>
      <w:r>
        <w:rPr>
          <w:bCs w:val="false"/>
        </w:rPr>
      </w:r>
    </w:p>
    <w:p>
      <w:pPr>
        <w:pStyle w:val="Normal"/>
        <w:jc w:val="both"/>
        <w:rPr/>
      </w:pPr>
      <w:r>
        <w:rPr>
          <w:bCs w:val="false"/>
        </w:rPr>
        <w:t>A IV. számú határozati javaslatról most szavazni szíveskedjenek.</w:t>
      </w:r>
    </w:p>
    <w:p>
      <w:pPr>
        <w:pStyle w:val="Normal"/>
        <w:jc w:val="both"/>
        <w:rPr/>
      </w:pPr>
      <w:r>
        <w:rPr>
          <w:bCs w:val="false"/>
        </w:rPr>
        <w:t>Szombathely Megyei Jogú Város Közgyűlése 20 igen szavazattal és 1 tartózkodással elfogadta, és az alábbi határozatot hozta:</w:t>
      </w:r>
    </w:p>
    <w:p>
      <w:pPr>
        <w:pStyle w:val="Normal"/>
        <w:ind w:left="705" w:hanging="705"/>
        <w:jc w:val="both"/>
        <w:rPr>
          <w:bCs w:val="false"/>
        </w:rPr>
      </w:pPr>
      <w:r>
        <w:rPr>
          <w:bCs w:val="false"/>
        </w:rPr>
      </w:r>
    </w:p>
    <w:p>
      <w:pPr>
        <w:pStyle w:val="Normal"/>
        <w:jc w:val="center"/>
        <w:rPr>
          <w:b/>
          <w:b/>
          <w:u w:val="single"/>
        </w:rPr>
      </w:pPr>
      <w:r>
        <w:rPr>
          <w:b/>
          <w:u w:val="single"/>
        </w:rPr>
        <w:t>385/2015.(X.22.) Kgy. sz. határozat</w:t>
      </w:r>
    </w:p>
    <w:p>
      <w:pPr>
        <w:pStyle w:val="Normal"/>
        <w:jc w:val="center"/>
        <w:rPr>
          <w:b/>
          <w:b/>
          <w:u w:val="single"/>
        </w:rPr>
      </w:pPr>
      <w:r>
        <w:rPr>
          <w:b/>
          <w:u w:val="single"/>
        </w:rPr>
      </w:r>
    </w:p>
    <w:p>
      <w:pPr>
        <w:pStyle w:val="Listaszerbekezds"/>
        <w:numPr>
          <w:ilvl w:val="0"/>
          <w:numId w:val="27"/>
        </w:numPr>
        <w:spacing w:before="0" w:after="200"/>
        <w:ind w:left="426" w:hanging="426"/>
        <w:contextualSpacing/>
        <w:jc w:val="both"/>
        <w:rPr>
          <w:rFonts w:ascii="Arial" w:hAnsi="Arial" w:cs="Arial"/>
          <w:sz w:val="24"/>
          <w:szCs w:val="24"/>
        </w:rPr>
      </w:pPr>
      <w:r>
        <w:rPr>
          <w:rFonts w:cs="Arial" w:ascii="Arial" w:hAnsi="Arial"/>
          <w:sz w:val="24"/>
          <w:szCs w:val="24"/>
        </w:rPr>
        <w:t>Szombathely Megyei Jogú Város Közgyűlése az Önkormányzat valamint a Klebelsberg Intézményfenntartó Központ között megkötött</w:t>
      </w:r>
    </w:p>
    <w:p>
      <w:pPr>
        <w:pStyle w:val="Listaszerbekezds"/>
        <w:ind w:left="426" w:hanging="0"/>
        <w:jc w:val="both"/>
        <w:rPr>
          <w:rFonts w:ascii="Arial" w:hAnsi="Arial" w:cs="Arial"/>
          <w:sz w:val="24"/>
          <w:szCs w:val="24"/>
        </w:rPr>
      </w:pPr>
      <w:r>
        <w:rPr>
          <w:rFonts w:cs="Arial" w:ascii="Arial" w:hAnsi="Arial"/>
          <w:sz w:val="24"/>
          <w:szCs w:val="24"/>
        </w:rPr>
      </w:r>
    </w:p>
    <w:p>
      <w:pPr>
        <w:pStyle w:val="Listaszerbekezds"/>
        <w:numPr>
          <w:ilvl w:val="0"/>
          <w:numId w:val="11"/>
        </w:numPr>
        <w:spacing w:before="0" w:after="200"/>
        <w:ind w:left="720" w:hanging="294"/>
        <w:contextualSpacing/>
        <w:jc w:val="both"/>
        <w:rPr>
          <w:rFonts w:ascii="Arial" w:hAnsi="Arial" w:cs="Arial"/>
          <w:sz w:val="24"/>
          <w:szCs w:val="24"/>
        </w:rPr>
      </w:pPr>
      <w:r>
        <w:rPr>
          <w:rFonts w:cs="Arial" w:ascii="Arial" w:hAnsi="Arial"/>
          <w:sz w:val="24"/>
          <w:szCs w:val="24"/>
        </w:rPr>
        <w:t>vagyonkezelői szerződés módosítását az előterjesztés 2. számú, az egységes szerkezetbe foglalt vagyonkezelői szerződést az előterjesztés 3. számú melléklete szerinti tartalommal;</w:t>
      </w:r>
    </w:p>
    <w:p>
      <w:pPr>
        <w:pStyle w:val="Listaszerbekezds"/>
        <w:numPr>
          <w:ilvl w:val="0"/>
          <w:numId w:val="11"/>
        </w:numPr>
        <w:spacing w:before="0" w:after="200"/>
        <w:ind w:left="720" w:hanging="294"/>
        <w:contextualSpacing/>
        <w:jc w:val="both"/>
        <w:rPr>
          <w:rFonts w:ascii="Arial" w:hAnsi="Arial" w:cs="Arial"/>
          <w:sz w:val="24"/>
          <w:szCs w:val="24"/>
        </w:rPr>
      </w:pPr>
      <w:r>
        <w:rPr>
          <w:rFonts w:cs="Arial" w:ascii="Arial" w:hAnsi="Arial"/>
          <w:sz w:val="24"/>
          <w:szCs w:val="24"/>
        </w:rPr>
        <w:t>ingyenes használati szerződés módosítását az előterjesztés 4. számú, az egységes szerkezetbe foglalt ingyenes használati szerződést az előterjesztés 5. számú melléklete szerinti tartalommal jóváhagyja.</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14"/>
        </w:numPr>
        <w:spacing w:before="0" w:after="200"/>
        <w:ind w:left="426" w:hanging="426"/>
        <w:contextualSpacing/>
        <w:jc w:val="both"/>
        <w:rPr>
          <w:rFonts w:ascii="Arial" w:hAnsi="Arial" w:cs="Arial"/>
          <w:sz w:val="24"/>
          <w:szCs w:val="24"/>
        </w:rPr>
      </w:pPr>
      <w:r>
        <w:rPr>
          <w:rFonts w:cs="Arial" w:ascii="Arial" w:hAnsi="Arial"/>
          <w:sz w:val="24"/>
          <w:szCs w:val="24"/>
        </w:rPr>
        <w:t>A Közgyűlés felhatalmazza a polgármestert az 1. pontban foglalt szerződések aláírására.</w:t>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ind w:left="2118" w:firstLine="6"/>
        <w:jc w:val="both"/>
        <w:rPr/>
      </w:pPr>
      <w:r>
        <w:rPr/>
        <w:t>Stéger Gábor, a Közgazdasági és Adó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5. október 31. /a 2. pont vonatkozásában/</w:t>
      </w:r>
    </w:p>
    <w:p>
      <w:pPr>
        <w:pStyle w:val="Normal"/>
        <w:ind w:left="705" w:hanging="705"/>
        <w:jc w:val="both"/>
        <w:rPr>
          <w:bCs w:val="false"/>
        </w:rPr>
      </w:pPr>
      <w:r>
        <w:rPr>
          <w:bCs w:val="false"/>
        </w:rPr>
      </w:r>
    </w:p>
    <w:p>
      <w:pPr>
        <w:pStyle w:val="Normal"/>
        <w:jc w:val="both"/>
        <w:rPr>
          <w:bCs w:val="false"/>
        </w:rPr>
      </w:pPr>
      <w:r>
        <w:rPr>
          <w:bCs w:val="false"/>
        </w:rPr>
      </w:r>
    </w:p>
    <w:p>
      <w:pPr>
        <w:pStyle w:val="Normal"/>
        <w:ind w:left="705" w:hanging="705"/>
        <w:jc w:val="both"/>
        <w:rPr>
          <w:bCs w:val="false"/>
        </w:rPr>
      </w:pPr>
      <w:r>
        <w:rPr>
          <w:bCs w:val="false"/>
        </w:rPr>
        <w:t>A Jogi Bizottság módosítójáról most szavazni szíveskedjenek.</w:t>
      </w:r>
    </w:p>
    <w:p>
      <w:pPr>
        <w:pStyle w:val="Normal"/>
        <w:ind w:left="705" w:hanging="705"/>
        <w:jc w:val="both"/>
        <w:rPr/>
      </w:pPr>
      <w:r>
        <w:rPr>
          <w:bCs w:val="false"/>
        </w:rPr>
        <w:t xml:space="preserve">Szombathely Megyei Jogú Város Közgyűlése 21 igen szavazattal elfogadta. </w:t>
      </w:r>
    </w:p>
    <w:p>
      <w:pPr>
        <w:pStyle w:val="Normal"/>
        <w:jc w:val="both"/>
        <w:rPr>
          <w:bCs w:val="false"/>
        </w:rPr>
      </w:pPr>
      <w:r>
        <w:rPr>
          <w:bCs w:val="false"/>
        </w:rPr>
      </w:r>
    </w:p>
    <w:p>
      <w:pPr>
        <w:pStyle w:val="Normal"/>
        <w:jc w:val="both"/>
        <w:rPr>
          <w:bCs w:val="false"/>
        </w:rPr>
      </w:pPr>
      <w:r>
        <w:rPr>
          <w:bCs w:val="false"/>
        </w:rPr>
        <w:t>És most a módosítással együtt az V. számú határozati javaslatról most szavazni szíveskedjenek.</w:t>
      </w:r>
    </w:p>
    <w:p>
      <w:pPr>
        <w:pStyle w:val="Normal"/>
        <w:jc w:val="both"/>
        <w:rPr>
          <w:bCs w:val="false"/>
        </w:rPr>
      </w:pPr>
      <w:r>
        <w:rPr>
          <w:bCs w:val="false"/>
        </w:rPr>
        <w:t xml:space="preserve">Szombathely Megyei Jogú Város Közgyűlése 21 igen szavazattal elfogadta, és az alábbi határozatot hozta: </w:t>
      </w:r>
    </w:p>
    <w:p>
      <w:pPr>
        <w:pStyle w:val="Normal"/>
        <w:jc w:val="both"/>
        <w:rPr>
          <w:bCs w:val="false"/>
        </w:rPr>
      </w:pPr>
      <w:r>
        <w:rPr>
          <w:bCs w:val="false"/>
        </w:rPr>
      </w:r>
    </w:p>
    <w:p>
      <w:pPr>
        <w:pStyle w:val="Normal"/>
        <w:jc w:val="center"/>
        <w:rPr>
          <w:b/>
          <w:b/>
          <w:u w:val="single"/>
        </w:rPr>
      </w:pPr>
      <w:r>
        <w:rPr>
          <w:b/>
          <w:u w:val="single"/>
        </w:rPr>
        <w:t>386/2015.(X.22.) Kgy. sz. határozat</w:t>
      </w:r>
    </w:p>
    <w:p>
      <w:pPr>
        <w:pStyle w:val="Normal"/>
        <w:jc w:val="center"/>
        <w:rPr>
          <w:b/>
          <w:b/>
          <w:u w:val="single"/>
        </w:rPr>
      </w:pPr>
      <w:r>
        <w:rPr>
          <w:b/>
          <w:u w:val="single"/>
        </w:rPr>
      </w:r>
    </w:p>
    <w:p>
      <w:pPr>
        <w:pStyle w:val="Listaszerbekezds"/>
        <w:numPr>
          <w:ilvl w:val="0"/>
          <w:numId w:val="28"/>
        </w:numPr>
        <w:spacing w:before="0" w:after="200"/>
        <w:ind w:left="426" w:hanging="426"/>
        <w:contextualSpacing/>
        <w:jc w:val="both"/>
        <w:rPr>
          <w:rFonts w:ascii="Arial" w:hAnsi="Arial" w:cs="Arial"/>
          <w:sz w:val="24"/>
          <w:szCs w:val="24"/>
        </w:rPr>
      </w:pPr>
      <w:r>
        <w:rPr>
          <w:rFonts w:cs="Arial" w:ascii="Arial" w:hAnsi="Arial"/>
          <w:sz w:val="24"/>
          <w:szCs w:val="24"/>
        </w:rPr>
        <w:t>Szombathely Megyei Jogú Város Közgyűlése az Önkormányzat valamint a Szombathelyi Szolgáltatási Szakképzési Centrum között megkötendő vagyonkezelői szerződést előterjesztés 6. számú melléklete szerinti tartalommal jóváhagyja az alábbi módosításokkal:</w:t>
      </w:r>
    </w:p>
    <w:p>
      <w:pPr>
        <w:pStyle w:val="Listaszerbekezds"/>
        <w:numPr>
          <w:ilvl w:val="0"/>
          <w:numId w:val="7"/>
        </w:numPr>
        <w:spacing w:before="0" w:after="0"/>
        <w:contextualSpacing/>
        <w:jc w:val="both"/>
        <w:rPr>
          <w:rFonts w:ascii="Arial" w:hAnsi="Arial" w:cs="Arial"/>
          <w:color w:val="000000"/>
          <w:sz w:val="24"/>
          <w:szCs w:val="24"/>
        </w:rPr>
      </w:pPr>
      <w:r>
        <w:rPr>
          <w:rFonts w:cs="Arial" w:ascii="Arial" w:hAnsi="Arial"/>
          <w:color w:val="000000"/>
          <w:sz w:val="24"/>
          <w:szCs w:val="24"/>
        </w:rPr>
        <w:t>a 6. sz. mellékletet képező vagyonkezelési szerződés 36. pontja helyébe az alábbi rendelkezés lép:</w:t>
      </w:r>
    </w:p>
    <w:p>
      <w:pPr>
        <w:pStyle w:val="Normal"/>
        <w:ind w:left="708" w:hanging="0"/>
        <w:jc w:val="both"/>
        <w:rPr>
          <w:color w:val="000000"/>
        </w:rPr>
      </w:pPr>
      <w:r>
        <w:rPr>
          <w:color w:val="000000"/>
        </w:rPr>
        <w:t>„</w:t>
      </w:r>
      <w:r>
        <w:rPr>
          <w:color w:val="000000"/>
        </w:rPr>
        <w:t>36. Felek megállapodnak abban, hogy az Önkormányzat a Centrum által fenntartott Kereskedelmi és Vendéglátói Szakképző Iskola kollégiumának működési költségeihez a 2015. július 1. és december 31. napja közötti időszakra vonatkozóan összesen 6 millió Ft támogatást biztosít. A támogatás a kollégiumi épületrészben foglalkoztatott 3 fő takarító bére és járuléka, a Szombathely, Nagykar u. 1-3. szám alatti ingatlan távhő költségének 30 %-a, villamos-energia költségének 20 %-a, vízdíjának 30 %-a  alapján került meghatározásra.</w:t>
      </w:r>
    </w:p>
    <w:p>
      <w:pPr>
        <w:pStyle w:val="Normal"/>
        <w:ind w:left="708" w:hanging="0"/>
        <w:jc w:val="both"/>
        <w:rPr>
          <w:color w:val="000000"/>
        </w:rPr>
      </w:pPr>
      <w:r>
        <w:rPr>
          <w:color w:val="000000"/>
        </w:rPr>
        <w:t>Az Önkormányzat a támogatás összegét negyedévente időarányosan a közüzemi költségek díja után fizetendő hozzájárulással egy időben fizeti meg átutalással a Centrum részére.</w:t>
      </w:r>
    </w:p>
    <w:p>
      <w:pPr>
        <w:pStyle w:val="Normal"/>
        <w:ind w:left="708" w:hanging="0"/>
        <w:jc w:val="both"/>
        <w:rPr/>
      </w:pPr>
      <w:r>
        <w:rPr>
          <w:color w:val="000000"/>
        </w:rPr>
        <w:t>A Felek megállapodnak abban is, hogy a támogatásról – fenti elvek figyelembe vételével – minden év március 31. napjáig állapodnak meg.”</w:t>
      </w:r>
    </w:p>
    <w:p>
      <w:pPr>
        <w:pStyle w:val="Listaszerbekezds"/>
        <w:numPr>
          <w:ilvl w:val="0"/>
          <w:numId w:val="7"/>
        </w:numPr>
        <w:spacing w:before="0" w:after="0"/>
        <w:contextualSpacing/>
        <w:jc w:val="both"/>
        <w:rPr>
          <w:rFonts w:ascii="Arial" w:hAnsi="Arial" w:cs="Arial"/>
          <w:color w:val="000000"/>
          <w:sz w:val="24"/>
          <w:szCs w:val="24"/>
        </w:rPr>
      </w:pPr>
      <w:r>
        <w:rPr>
          <w:rFonts w:cs="Arial" w:ascii="Arial" w:hAnsi="Arial"/>
          <w:color w:val="000000"/>
          <w:sz w:val="24"/>
          <w:szCs w:val="24"/>
        </w:rPr>
        <w:t>a 6. sz. mellékletet képező vagyonkezelési szerződés kiegészül egy 4. sz. melléklettel, amely a tulajdoni lapok másolatait foglalja magában.</w:t>
      </w:r>
    </w:p>
    <w:p>
      <w:pPr>
        <w:pStyle w:val="Listaszerbekezds"/>
        <w:jc w:val="both"/>
        <w:rPr>
          <w:rFonts w:ascii="Arial" w:hAnsi="Arial" w:cs="Arial"/>
          <w:color w:val="000000"/>
          <w:sz w:val="24"/>
          <w:szCs w:val="24"/>
        </w:rPr>
      </w:pPr>
      <w:r>
        <w:rPr>
          <w:rFonts w:cs="Arial" w:ascii="Arial" w:hAnsi="Arial"/>
          <w:color w:val="000000"/>
          <w:sz w:val="24"/>
          <w:szCs w:val="24"/>
        </w:rPr>
      </w:r>
    </w:p>
    <w:p>
      <w:pPr>
        <w:pStyle w:val="Listaszerbekezds"/>
        <w:numPr>
          <w:ilvl w:val="0"/>
          <w:numId w:val="2"/>
        </w:numPr>
        <w:spacing w:before="0" w:after="200"/>
        <w:ind w:left="426" w:hanging="426"/>
        <w:contextualSpacing/>
        <w:jc w:val="both"/>
        <w:rPr/>
      </w:pPr>
      <w:r>
        <w:rPr>
          <w:rFonts w:cs="Arial" w:ascii="Arial" w:hAnsi="Arial"/>
          <w:sz w:val="24"/>
          <w:szCs w:val="24"/>
        </w:rPr>
        <w:t>A Közgyűlés felhatalmazza a polgármestert az 1. pontban foglalt szerződés aláírására.</w:t>
      </w:r>
    </w:p>
    <w:p>
      <w:pPr>
        <w:pStyle w:val="Listaszerbekezds"/>
        <w:rPr>
          <w:rFonts w:ascii="Arial" w:hAnsi="Arial" w:cs="Arial"/>
          <w:sz w:val="24"/>
          <w:szCs w:val="24"/>
        </w:rPr>
      </w:pPr>
      <w:r>
        <w:rPr>
          <w:rFonts w:cs="Arial" w:ascii="Arial" w:hAnsi="Arial"/>
          <w:sz w:val="24"/>
          <w:szCs w:val="24"/>
        </w:rPr>
      </w:r>
    </w:p>
    <w:p>
      <w:pPr>
        <w:pStyle w:val="Listaszerbekezds"/>
        <w:numPr>
          <w:ilvl w:val="0"/>
          <w:numId w:val="2"/>
        </w:numPr>
        <w:spacing w:before="0" w:after="200"/>
        <w:ind w:left="426" w:hanging="426"/>
        <w:contextualSpacing/>
        <w:jc w:val="both"/>
        <w:rPr>
          <w:rFonts w:ascii="Arial" w:hAnsi="Arial" w:cs="Arial"/>
          <w:sz w:val="24"/>
          <w:szCs w:val="24"/>
        </w:rPr>
      </w:pPr>
      <w:r>
        <w:rPr>
          <w:rFonts w:cs="Arial" w:ascii="Arial" w:hAnsi="Arial"/>
          <w:sz w:val="24"/>
          <w:szCs w:val="24"/>
        </w:rPr>
        <w:t xml:space="preserve">A Közgyűlés a vagyonkezelési szerződés alapján Szombathely Megyei Jogú Város Önkormányzatát terhelő, 2015. évre vonatkozóan mintegy 7.000.000,- Ft összegű fizetési kötelezettség fedezetéül az Oktatási kiadások „KLIK által működtetett intézmények és kollégiumok működési hozzájárulása” sorát jelöli meg. </w:t>
      </w:r>
    </w:p>
    <w:p>
      <w:pPr>
        <w:pStyle w:val="Listaszerbekezds"/>
        <w:rPr>
          <w:rFonts w:ascii="Arial" w:hAnsi="Arial" w:cs="Arial"/>
          <w:sz w:val="24"/>
          <w:szCs w:val="24"/>
        </w:rPr>
      </w:pPr>
      <w:r>
        <w:rPr>
          <w:rFonts w:cs="Arial" w:ascii="Arial" w:hAnsi="Arial"/>
          <w:sz w:val="24"/>
          <w:szCs w:val="24"/>
        </w:rPr>
      </w:r>
    </w:p>
    <w:p>
      <w:pPr>
        <w:pStyle w:val="Listaszerbekezds"/>
        <w:numPr>
          <w:ilvl w:val="0"/>
          <w:numId w:val="2"/>
        </w:numPr>
        <w:spacing w:before="0" w:after="200"/>
        <w:ind w:left="426" w:hanging="426"/>
        <w:contextualSpacing/>
        <w:jc w:val="both"/>
        <w:rPr>
          <w:rFonts w:ascii="Arial" w:hAnsi="Arial" w:cs="Arial"/>
          <w:sz w:val="24"/>
          <w:szCs w:val="24"/>
        </w:rPr>
      </w:pPr>
      <w:r>
        <w:rPr>
          <w:rFonts w:cs="Arial" w:ascii="Arial" w:hAnsi="Arial"/>
          <w:sz w:val="24"/>
          <w:szCs w:val="24"/>
        </w:rPr>
        <w:t>A Közgyűlés elhatározza, hogy a 2016. évben fizetendő hozzájárulás összegét az Önkormányzat 2016. évi költségvetéséről szóló rendeletében biztosítja.</w:t>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2124" w:hanging="1440"/>
        <w:jc w:val="both"/>
        <w:rPr/>
      </w:pPr>
      <w:r>
        <w:rPr/>
        <w:tab/>
        <w:t>dr. Bencsics Enikő, az Egészségügyi és Közszolgálati Osztály vezetője,</w:t>
      </w:r>
    </w:p>
    <w:p>
      <w:pPr>
        <w:pStyle w:val="Normal"/>
        <w:ind w:left="2118" w:firstLine="6"/>
        <w:jc w:val="both"/>
        <w:rPr/>
      </w:pPr>
      <w:r>
        <w:rPr/>
        <w:t>Stéger Gábor, a Közgazdasági és Adó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 /az 1. és 3. pontok vonatkozásában/</w:t>
      </w:r>
    </w:p>
    <w:p>
      <w:pPr>
        <w:pStyle w:val="Normal"/>
        <w:autoSpaceDE w:val="false"/>
        <w:jc w:val="both"/>
        <w:rPr>
          <w:bCs w:val="false"/>
        </w:rPr>
      </w:pPr>
      <w:r>
        <w:rPr/>
        <w:tab/>
        <w:tab/>
        <w:t>2015. október 31. /a 2. pont vonatkozásában/</w:t>
      </w:r>
    </w:p>
    <w:p>
      <w:pPr>
        <w:pStyle w:val="Normal"/>
        <w:autoSpaceDE w:val="false"/>
        <w:ind w:left="708" w:firstLine="708"/>
        <w:jc w:val="both"/>
        <w:rPr>
          <w:bCs w:val="false"/>
        </w:rPr>
      </w:pPr>
      <w:r>
        <w:rPr/>
        <w:t>2016. évi költségvetési rendelet elfogadása /a 4. pont vonatkozásában/</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both"/>
        <w:rPr>
          <w:bCs w:val="false"/>
          <w:color w:val="000000"/>
        </w:rPr>
      </w:pPr>
      <w:r>
        <w:rPr>
          <w:bCs w:val="false"/>
          <w:color w:val="000000"/>
        </w:rPr>
      </w:r>
    </w:p>
    <w:p>
      <w:pPr>
        <w:pStyle w:val="Normal"/>
        <w:autoSpaceDE w:val="false"/>
        <w:ind w:left="705" w:hanging="705"/>
        <w:jc w:val="both"/>
        <w:rPr>
          <w:b/>
          <w:b/>
          <w:bCs w:val="false"/>
        </w:rPr>
      </w:pPr>
      <w:r>
        <w:rPr>
          <w:b/>
          <w:bCs w:val="false"/>
        </w:rPr>
        <w:t>6./</w:t>
        <w:tab/>
        <w:t xml:space="preserve">Javaslat önkormányzati rendeletek módosítására   </w:t>
      </w:r>
    </w:p>
    <w:p>
      <w:pPr>
        <w:pStyle w:val="Normal"/>
        <w:ind w:left="705" w:hanging="0"/>
        <w:jc w:val="both"/>
        <w:rPr/>
      </w:pPr>
      <w:r>
        <w:rPr>
          <w:b/>
          <w:i/>
          <w:color w:val="000000"/>
        </w:rPr>
        <w:tab/>
      </w:r>
      <w:r>
        <w:rPr>
          <w:b/>
          <w:color w:val="000000"/>
          <w:u w:val="single"/>
        </w:rPr>
        <w:t>Előadók:</w:t>
      </w:r>
      <w:r>
        <w:rPr>
          <w:bCs w:val="false"/>
          <w:color w:val="000000"/>
        </w:rPr>
        <w:tab/>
        <w:t xml:space="preserve">Dr. Puskás Tivadar polgármester </w:t>
      </w:r>
    </w:p>
    <w:p>
      <w:pPr>
        <w:pStyle w:val="Normal"/>
        <w:ind w:left="705" w:hanging="705"/>
        <w:jc w:val="both"/>
        <w:rPr/>
      </w:pPr>
      <w:r>
        <w:rPr/>
        <w:tab/>
        <w:tab/>
        <w:tab/>
        <w:tab/>
      </w:r>
      <w:r>
        <w:rPr>
          <w:bCs w:val="false"/>
        </w:rPr>
        <w:t>Koczka Tibor alpolgármester</w:t>
      </w:r>
    </w:p>
    <w:p>
      <w:pPr>
        <w:pStyle w:val="Normal"/>
        <w:ind w:left="705" w:hanging="705"/>
        <w:jc w:val="both"/>
        <w:rPr>
          <w:bCs w:val="false"/>
        </w:rPr>
      </w:pPr>
      <w:r>
        <w:rPr>
          <w:bCs w:val="false"/>
        </w:rPr>
        <w:tab/>
        <w:tab/>
        <w:tab/>
        <w:tab/>
        <w:t xml:space="preserve">Dr. Károlyi Ákos jegyző </w:t>
      </w:r>
    </w:p>
    <w:p>
      <w:pPr>
        <w:pStyle w:val="Normal"/>
        <w:ind w:left="705" w:hanging="705"/>
        <w:jc w:val="both"/>
        <w:rPr>
          <w:bCs w:val="false"/>
        </w:rPr>
      </w:pPr>
      <w:r>
        <w:rPr>
          <w:bCs w:val="false"/>
        </w:rPr>
        <w:tab/>
      </w:r>
    </w:p>
    <w:p>
      <w:pPr>
        <w:pStyle w:val="Normal"/>
        <w:ind w:left="540" w:hanging="540"/>
        <w:jc w:val="both"/>
        <w:rPr>
          <w:bCs w:val="false"/>
        </w:rPr>
      </w:pPr>
      <w:r>
        <w:rPr>
          <w:b/>
          <w:bCs w:val="false"/>
          <w:u w:val="single"/>
        </w:rPr>
        <w:t>Dr. Puskás Tivadar polgármester:</w:t>
      </w:r>
      <w:r>
        <w:rPr>
          <w:bCs w:val="false"/>
        </w:rPr>
        <w:t xml:space="preserve"> A 6. számú napirendi pont tárgyalása következik. Ez már az első napirend tárgyalásakor szóba került, miszerint részben többen jutnak lakástámogatáshoz és a gyógyszertámogatáshoz. Erről szól a 6. számú napirendi pont.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Czeglédy Csaba városi képviselő:</w:t>
      </w:r>
      <w:r>
        <w:rPr>
          <w:bCs w:val="false"/>
        </w:rPr>
        <w:t xml:space="preserve"> Frakciójuk álláspontja az, hogy bővíteni kell az önkormányzat szociális területen lévő mozgásterét plusz támogatási illetve segítési formákkal. Ezért a határozati javaslat az, hogy a Közgyűlés kérje fel a polgármestert, hogy a soron következő Közgyűlésre a vonatkozó rendelet módosítását akként terjessze elő, hogy az magába foglalja a kamatmentes támogatásnak a lehetőségét. Ez a jogintézmény korábban létezett. Most nincsen. Magasabb jövedelemhatárral legyen, és a lényeg az, hogy egy kamatmentes támogatás, nem is kölcsönnek hívná, a Szociális Bizottság ülésén valamelyik képviselőtársa mondta, hogy ne kölcsönnek hívják. Legyen támogatás. Nem híve a prompt rendeletmódosításoknak. Meg tudná fogalmazni a szövegét, de úgy korrekt, ha előkészítésre kerül. A Szociális Bizottság is akként döntött, hogy foglalkozik ezzel a kérdéssel, tehát magyarul ez a dolog párhuzamba állítható, hiszen ha a decemberi Szociális Bizottság ezt tárgyalja, akár a decemberi Közgyűlés vagy a novemberi Közgyűlés ezt a kérdést tárgyalni tudná. 2016. januárjától a negyvenkétezer valahányszáz forintos krízissegély emelkedjen 50.000 Ft-ra. Már évek óta 42.000, célszerű ennek a megemelése. Háztartásokat kezelnek most vagy személyeket?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Puskás Tivadar polgármester</w:t>
      </w:r>
      <w:r>
        <w:rPr>
          <w:bCs w:val="false"/>
        </w:rPr>
        <w:t>: Családokat.</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Czeglédy Csaba városi képviselő:</w:t>
      </w:r>
      <w:r>
        <w:rPr>
          <w:b/>
          <w:bCs w:val="false"/>
        </w:rPr>
        <w:t xml:space="preserve"> </w:t>
      </w:r>
      <w:r>
        <w:rPr>
          <w:bCs w:val="false"/>
        </w:rPr>
        <w:t xml:space="preserve">Akkor ezt magánszemélyekre kérné módosítani azzal, hogy decemberi előterjesztés. Nem most, hanem ennek az előkészítése a decemberi Közgyűlésre történjen. Most is több esetben atipikus megoldásokhoz kell folyamodni akkor, amikor tényleges rászorulónak jogos helyzetben segíteni szeretnének, és egy kicsit gúzsba van kötve az önkormányzat keze. Ezt mondta el bizottsági ülésen is. Jó lenne, ha a mozgásterüket tudnák bővíteni. A harmadik, hogy mivel idén már másodjára ürült ki a lakbér-támogatási keret, ezért nem határozati javaslatként, de már most megfogalmazza az igényt. Nem tudja, hol tart a költségvetés tervezete, nem tudja, hogy Molnár alpolgármester úr nem dolgozik, vagy nem hagyják dolgozni. Ez homályos számára, mivel Önök nem akarnak novemberben Közgyűlést tartani, de ha decemberben bejönne a költségvetés koncepciója, akkor koncepcionálisan szerepeljen az benne, hogy a valós igényekhez igazítsák a lakbértámogatás összegét. Abba az irányba akarják terelni az embereket, hogy merjenek a piacról lakást bérelni. Van egy pont, amin túl az Önkormányzat már nem tud segíteni, hiszen véges a használatba adható lakások száma. Álljanak a jogos igénylők mellé a lakbértámogatás összegével. Jelen pillanatban nem tudna senki lakbértámogatást igényelni, mert kiürült a keret. Egyszer már feltöltötték, még egyszer kiürült. Nem a valós igényekhez igazítják a lakbértámogatást. Kérné, hogy koncepcionálisan szerepeljen, de a valós igényeknek feleljen ez meg.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Itt néhány információ híján van képviselő úr és ez számára meglepetés. Ha minden igaz, megtörténtek az átcsoportosítások az ilyen jellegű pénzeket illetően. Ezt majd Rettegi képviselő úr tisztázza. Egyébként akkor ez két módosító volt pillanatnyilag. </w:t>
      </w:r>
    </w:p>
    <w:p>
      <w:pPr>
        <w:pStyle w:val="Normal"/>
        <w:jc w:val="both"/>
        <w:rPr>
          <w:bCs w:val="false"/>
        </w:rPr>
      </w:pPr>
      <w:r>
        <w:rPr>
          <w:bCs w:val="false"/>
        </w:rPr>
      </w:r>
    </w:p>
    <w:p>
      <w:pPr>
        <w:pStyle w:val="Normal"/>
        <w:ind w:left="540" w:hanging="540"/>
        <w:jc w:val="both"/>
        <w:rPr/>
      </w:pPr>
      <w:r>
        <w:rPr>
          <w:b/>
          <w:bCs w:val="false"/>
          <w:u w:val="single"/>
        </w:rPr>
        <w:t>Molnár Miklós alpolgármester</w:t>
      </w:r>
      <w:r>
        <w:rPr>
          <w:bCs w:val="false"/>
        </w:rPr>
        <w:t xml:space="preserve">: Két kérdés volt, ami közvetlenül érintette. Egyik a lakbértámogatás, ezt a tegnapi nap folyamán szignálta, 7 millió Ft-ot csoportosítottak át. </w:t>
      </w:r>
    </w:p>
    <w:p>
      <w:pPr>
        <w:pStyle w:val="Normal"/>
        <w:ind w:left="540" w:hanging="540"/>
        <w:jc w:val="both"/>
        <w:rPr>
          <w:bCs w:val="false"/>
        </w:rPr>
      </w:pPr>
      <w:r>
        <w:rPr>
          <w:bCs w:val="false"/>
        </w:rPr>
      </w:r>
    </w:p>
    <w:p>
      <w:pPr>
        <w:pStyle w:val="Normal"/>
        <w:ind w:left="540" w:hanging="540"/>
        <w:jc w:val="both"/>
        <w:rPr/>
      </w:pPr>
      <w:r>
        <w:rPr>
          <w:b/>
          <w:bCs w:val="false"/>
          <w:u w:val="single"/>
        </w:rPr>
        <w:t>Mikrofon nélkül Dr. Czeglédy Csaba városi képviselő</w:t>
      </w:r>
      <w:r>
        <w:rPr>
          <w:bCs w:val="false"/>
        </w:rPr>
        <w:t xml:space="preserve">: Polgármester úr ne vesse rá a követ, ha még tegnapi dolgot nem tud.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Hát ne vicceljen, azért van meglepve. Tegnap írta alá.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Molnár Miklós alpolgármester</w:t>
      </w:r>
      <w:r>
        <w:rPr>
          <w:bCs w:val="false"/>
        </w:rPr>
        <w:t xml:space="preserve">: 7 millió Ft van ezen a soron. Az eredeti összeg 33 millió Ft volt és a jövő évet is minimum 40 millió Ft-tal tervezik indítani. Nyilván az igényeket látva, ha szükséges, év közben lehet módosítani. Személy szerint a lakbér támogatási konstrukciót egy sikeres konstrukciónak tartja. Ha ebben bővítési szükséglet merül fel, akkor a jövőben is ezt mindenképpen támogatni fogja és fontos, hogy ezeket az igényeket ki tudják elégíteni, hiszen egyúttal tehermentesítik a lakásaik iránti igényt is, meg megoldják egy család problémáját. Reményeik szerint ez folytatódhat következő évben, de 40-nel indítják, az már tervezett történet. Koncepció benyújtási kötelezettség pedig nincs, a törvény megszüntette. Azért van nehéz helyzet, mert decemberben kell, hogy legyen egy költségvetés módosítás, amiben még sok nagyobb vitatott tétel sorsát rendezni kell. Reményeik szerint arra már látják, hogy a kormányzat a következő évi költségvetést önkormányzati szempontból hogy tervezi. Ha koncepciót írásban nem is nyújtanak be, decemberben szóban mindenképp vázolni fogja, hogy milyennek tűnik a következő évi költségvetés helyzete az ország költségvetésének ismeretében. Nagyjából látható lesz, hogy hogy zárják ezt az évet. Nyilván ez a két dolog összefügg, és annak függvényében tudják elmondani, hogy mi várható. </w:t>
      </w:r>
    </w:p>
    <w:p>
      <w:pPr>
        <w:pStyle w:val="Normal"/>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Való igaz, tegnap írta alá ezt a 7 millió Ft-ot, meg volt még egy 5 millió Ft-os tétel is. Ha jól emlékszik, tavaly is úgy volt, bár kötelezettségük nem volt a koncepció elkészítésére, de decemberben akkor is készült egy előzetes költségvetési tervezet.  </w:t>
      </w:r>
    </w:p>
    <w:p>
      <w:pPr>
        <w:pStyle w:val="Normal"/>
        <w:ind w:left="540" w:hanging="540"/>
        <w:jc w:val="both"/>
        <w:rPr>
          <w:bCs w:val="false"/>
        </w:rPr>
      </w:pPr>
      <w:r>
        <w:rPr>
          <w:bCs w:val="false"/>
        </w:rPr>
      </w:r>
    </w:p>
    <w:p>
      <w:pPr>
        <w:pStyle w:val="Normal"/>
        <w:ind w:left="540" w:hanging="540"/>
        <w:jc w:val="both"/>
        <w:rPr/>
      </w:pPr>
      <w:r>
        <w:rPr>
          <w:b/>
          <w:bCs w:val="false"/>
          <w:u w:val="single"/>
        </w:rPr>
        <w:t>Kopcsándi József városi képviselő</w:t>
      </w:r>
      <w:r>
        <w:rPr>
          <w:bCs w:val="false"/>
        </w:rPr>
        <w:t>: Egy vallomással kell kezdenie. Üdvözlendőnek tartja és köszöni az előterjesztést és az osztály munkáját. 2015. márciusában megváltozott szociális törvényt most dolgozták át. Annak is örül, hogy egy kicsit együtt tudott ő is gondolkodni, egy rugón működött az agyuk az önkormányzat osztályával, hisz egy egészen más ügyből járt jegyző úrnál, és szóba került, szóba hozta a témát, és akkor tájékoztatta jegyző úr, hogy napirendre fog kerülni ez a mostani tervezet. Köszöni, hogy lehetőséget kapott arra, hogy picit előbb beletekintsen az anyagba. Hálás köszönet érte. Egy kicsit aktualizálva lett ez a mostani tervezet. Kicsit reálisabb a mostani élet és egyéb viszonyokhoz. Pontosan jól tudják, hogy nyilvánvaló, minden egyes ilyen változás, ami egzakt mutatókkal párosul, sosem lehet igazságos. Mindig lesznek olyanok, akik az egzakt mutatót 5-6-8-10 Ft-tal túllépik és kimaradhatnak a támogatás rendszeréből, bármilyen mércét is állítanak fel, ez így fog történni sajnos. Az élet már csak ilyen. Jó úton haladnak. Természetesen, amit frakcióvezető úr elmondott, nyilván, ha beépítve látják, akkor még eredményesebb is lehet a program. Nagyon sok olyan panaszossal találkozik, akik hasonló jellegű gondokkal keresik meg és kérnek segítséget. Nagyon köszöni az osztály munkáját, és támogatásáról biztosítja, a bizalom is megvan. Ennek ellenére a következőt kérné a Közgyűléstől. Az 1. melléklet 5. oldalán a 9.§ (2) bekezdés c) pontja, ahol olvassa, hogy a pályázó, valamint a vele együttköltözők havi összjövedelme az a 8.§ (1) bekezdés b) pontjában meghatározott összeghatárt legalább 50.001 Ft-tal meghaladja. Ez négy pontos értéket képvisel. Jelezné, alapvetően talán a frakció nevében is mondhatja, hogy a pontrendszerrel nem értenek egyet, de nem is tesz kísérletet, hogy megváltoztassák, mert az eredményt nagyjából tudja. Viszont, ha utánanéznek ennek a pontnak, akkor négy pontot ér, négy pontot jelent a pályázat esetében. Ez az összeghatárral párosuló pontérték torzít. Picit negatívabban érinti az alacsonyabb jövedelműeket. A szociális rendelkezések célja, hogy azokat juttassák elsősorban helyzethez, akiknek a jövedelmi viszonyai, életkörülményei rosszabbak a többieknél. Ez olyan 174.000 Ft-os jövedelmet jelent. Nem sok. De nagyobb esélye van annak, aki ilyen jövedelemmel rendelkezik, főleg ha családdal megy, ketten költöznek új bérlakásba. Meg akik ketten élnek, vagy többen, azoknak könnyebb a helyzetük, mint aki egyedül él. Ezt is figyelembe kell venni, és maga a rendelet is kezeli. Ez is üdvözlendő. Azt javasolná, hogy ezt a c) pontot vegyék ki. Ez túlzottan torzító jelleggel bír, és olyan irányba tolja el a végpontozást, ami negatívan érinti az alacsonyabb egy főre keresettel rendelkezők lehetőségét. A többletponttal kapcsolatban a javaslatuk befogadásra került. A cél az, hogy olyanok kapjanak lehetőséget, akik fizetőképességgel is bírnak. A maga részéről el tudja fogadni azt a biztosítékot, ami benne van a programban, mely szerint, akinek átutalással történő fizetési opciója van a bank felé a közüzemi számlákat, a lakbért illetően, az kapjon valami plusz értéket. Ezzel maximálisan egyet tud érteni. Az ő érdekük is az, hogy befolyjanak azok az összegek, amelyek törvényesen be kell, hogy</w:t>
      </w:r>
      <w:r>
        <w:rPr>
          <w:bCs w:val="false"/>
          <w:color w:val="00B0F0"/>
        </w:rPr>
        <w:t xml:space="preserve"> </w:t>
      </w:r>
      <w:r>
        <w:rPr>
          <w:bCs w:val="false"/>
        </w:rPr>
        <w:t>folyjanak.</w:t>
      </w:r>
      <w:r>
        <w:rPr>
          <w:bCs w:val="false"/>
          <w:color w:val="00B0F0"/>
        </w:rPr>
        <w:t xml:space="preserve"> </w:t>
      </w:r>
      <w:r>
        <w:rPr>
          <w:bCs w:val="false"/>
        </w:rPr>
        <w:t xml:space="preserve">A jól fizető, tisztességesen fizető polgárok érdeke is, mert sokszor hallják azt a viszontválaszt, hogy ha a másik nem fizet, akkor én miért fizessek. Velük szemben is ez egy korrekt eljárás, hogy akik tisztességesen törlesztenek, és tudnak fizetni, azokat valamilyen módon próbálják meg pozitív irányba diszkriminálni és erre most itt lehetőség van. </w:t>
      </w:r>
    </w:p>
    <w:p>
      <w:pPr>
        <w:pStyle w:val="Normal"/>
        <w:ind w:left="540" w:hanging="540"/>
        <w:jc w:val="both"/>
        <w:rPr>
          <w:bCs w:val="false"/>
        </w:rPr>
      </w:pPr>
      <w:r>
        <w:rPr>
          <w:bCs w:val="false"/>
        </w:rPr>
      </w:r>
    </w:p>
    <w:p>
      <w:pPr>
        <w:pStyle w:val="Normal"/>
        <w:ind w:left="540" w:hanging="540"/>
        <w:jc w:val="both"/>
        <w:rPr/>
      </w:pPr>
      <w:r>
        <w:rPr>
          <w:b/>
          <w:bCs w:val="false"/>
          <w:u w:val="single"/>
        </w:rPr>
        <w:t>Dr. Puskás Tivadar polgármester</w:t>
      </w:r>
      <w:r>
        <w:rPr>
          <w:bCs w:val="false"/>
        </w:rPr>
        <w:t xml:space="preserve">: Sok mindenben igaza van, csak addig ér a takaró, ameddig ér. </w:t>
      </w:r>
    </w:p>
    <w:p>
      <w:pPr>
        <w:pStyle w:val="Normal"/>
        <w:ind w:left="540" w:hanging="540"/>
        <w:jc w:val="both"/>
        <w:rPr>
          <w:bCs w:val="false"/>
        </w:rPr>
      </w:pPr>
      <w:r>
        <w:rPr>
          <w:bCs w:val="false"/>
        </w:rPr>
      </w:r>
    </w:p>
    <w:p>
      <w:pPr>
        <w:pStyle w:val="Normal"/>
        <w:ind w:left="540" w:hanging="540"/>
        <w:jc w:val="both"/>
        <w:rPr/>
      </w:pPr>
      <w:r>
        <w:rPr>
          <w:b/>
          <w:bCs w:val="false"/>
          <w:u w:val="single"/>
        </w:rPr>
        <w:t>Balassa Péter városi képviselő</w:t>
      </w:r>
      <w:r>
        <w:rPr>
          <w:bCs w:val="false"/>
        </w:rPr>
        <w:t xml:space="preserve">: Ha jól emlékszik, minden egyes politikai párt támogatta a bizottsági üléseken, és ez az a napirend, amit biztos, hogy mindenki zöld gombbal fog megnyomni. Amikor a lobbi erőt ki lehetne használni, akkor kezdené az öregségi nyugdíj minimummal, amihez 2008. óta nem nyúltak hozzá, és 2008. óta 28.500 Ft. Ha valamikor a lobbi tevékenységet meg lehetne tenni, akkor ez az első olyan lépés, amit ezen a területen meg lehetne tenni. Lázár miniszter úr egy jó másfél, két héttel ezelőtt elkezdte pedzegetni, hogy lehet, hogy ehhez az összeghez hozzá lehetne nyúlni, mert 7 éve abszolút nem nyúltak hozzá. Az anyag két részre vehető. Az első a 6. oldalon leírt, amit Kopcsándi képviselőtársa is jelzett, ha valaki a megnyert bérlakásra vonatkozó közüzemi díjak megfizetését banki csoportos beszedési számlával vállalja, plusz pontot kap. Ezzel nekik valamilyen fenntartásuk van, hogy ez mennyire lesz hatékony. Ha nincs rajta pénz, akkor nem érnek el vele semmit. Az oké, hogy ezért adnak plusz pontot, de majd később meglátják, hogy mire lesz elég. A puding próbája az evés, kiderül, hogy mennyire válik be. A másik, ami fontos, még kritikaként is meg lehet fogalmazni, hogy miért most kerül be, hogy nem jelölhető ki krízishelyzetre tekintettel átmeneti szállásra abban az esetben, ha a kérelem benyújtását megelőző 5 évben a kérelmező vagy az együtt költöző személyek bármelyike az együttélés szabályaival, követelményeivel ellentétes botrányos vagy tűrhetetlen magatartást tanúsítottak és a bérleti jogviszony erre való hivatkozással került felmondásra. Egyik oldalon kritika, másik oldalon örülnek, hogy ez bekerül. Legalább fehéren feketén le van írva, hogy mi az, amire tudnak hivatkozni. </w:t>
      </w:r>
    </w:p>
    <w:p>
      <w:pPr>
        <w:pStyle w:val="Normal"/>
        <w:jc w:val="both"/>
        <w:rPr>
          <w:bCs w:val="false"/>
        </w:rPr>
      </w:pPr>
      <w:r>
        <w:rPr>
          <w:bCs w:val="false"/>
        </w:rPr>
      </w:r>
    </w:p>
    <w:p>
      <w:pPr>
        <w:pStyle w:val="Normal"/>
        <w:ind w:left="540" w:hanging="540"/>
        <w:jc w:val="both"/>
        <w:rPr>
          <w:bCs w:val="false"/>
        </w:rPr>
      </w:pPr>
      <w:r>
        <w:rPr>
          <w:b/>
          <w:bCs w:val="false"/>
          <w:u w:val="single"/>
        </w:rPr>
        <w:t>Kelemen Krisztián városi képviselő</w:t>
      </w:r>
      <w:r>
        <w:rPr>
          <w:bCs w:val="false"/>
        </w:rPr>
        <w:t xml:space="preserve">: Szeretné megköszönni a hivatal dolgozóinak a munkáját, mert nagyon precízen előkészített előterjesztést olvashatott. Ezzel talán egy kis előrelépés történik a szociális támogatások területén. A 12. napirendi pontban a gázszolgáltatásból kizárt lakástulajdonosokkal kapcsolatban van egy napirendi pont, amiről a véleményét a napirendi pontnál fogja részletesen kifejteni, viszont azt látja, hogy ez az ad hoc jellegű bizottság inkább egy közvetítő szerepet játszana. Éppen ezért, hogy ne csak közvetítő szerepet játszhasson ez a tervezett bizottság, ruházzák fel döntési jogkörrel is, ezért az aktuális napirendi ponthoz a módosító javaslata a következő. A települési támogatás keretében nyújtott ellátások és a szociális szolgáltatások helyi szabályozásáról szóló 8/2015. számú önkormányzati rendeletnek alábbi módosítását indítványozza: a segély önkormányzati támogatás költségvetési sor szabad előirányzat terhére kerüljön 20 millió Ft elkülönítésre a gázszolgáltatásból kizárt szociálisan rászoruló lakástulajdonosok támogatása céljából. Kamatmentes kölcsön, vagy támogatás formájában. Javasolja, hogy a kamatmentes kölcsön 100.000 Ft-ban legyen maximalizálva 20 hónapos futamidővel. Javasolja, hogy a támogatási kérelmek beérkezése sorrendjében történjen a támogatások elbírálása és a támogatási összegek kiutalása. Javasolja, hogy Szombathely Megyei Jogú Város Önkormányzatának Oktatási és Szociális Bizottsága döntsön a beérkezett kérelmek sorrendiségének figyelembe vételével a támogatásokról, mégpedig a beérkezéstől számított 15 naptári napon belül. Amennyiben a 12. napirendi pontban az ad hoc jellegű bizottság felállítását a tisztelt képviselőtestület megszavazza, akkor természetesen ez a bizottság kapjon hatáskört ezeknek a kérelmeknek az eldöntésére. Ez lenne a módosító javaslata.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Rettegi Attila, az Oktatási és Szociális Bizottság elnöke</w:t>
      </w:r>
      <w:r>
        <w:rPr>
          <w:bCs w:val="false"/>
        </w:rPr>
        <w:t xml:space="preserve">: Mint az Oktatási és Szociális Bizottság elnöke szeretné ismertetni, hogy megtárgyalták az anyagot és egyhangú támogatással javasolja a Közgyűlésnek elfogadásra. Annyit tenne hozzá, hogy az első napirendnél egy elég parázs vita alakult ki szociális ügyekben, most meg úgy tűnik, hogy dicsérő szavakat hallhattak a rendelet módosításokról. Egy újabb bizonyíték, hogy annyira a városvezetés mégsem lehet érzéketlen szociális ügyekben. Egyúttal mondaná, nem kisebbítve a hivatal és az osztály munkáját, hogy azért a rendelet módosítást a lakásrendelet ügyében kifejezetten ők kezdeményezték. Tehát a városvezetés, a bizottság, személyesen jómaga. Nem az osztály munkáját szeretné kisebbíteni, csak jelezné, hogy nem arról van szó pusztán, hogy a szakembereknek van egy javaslata, hanem a városvezetésnek ez volt az akarata, kívánsága. Örülnek, ha az ellenzéki padsorokból is azt mondják, hogy ezek valóban indokolt módosítások. Két rendelet fekszik előttük. Az egyik a lakásrendelet. Ebben az egyik fontos pont az, hogy a pontrendszerben az életkezdésüket tervező fiatalokat szeretnék többlet pontokkal jutalmazni. Helyzetbe hozni. Másik oldalról pedig, hogy a krízishelyzetre való tekintettel az önkormányzati bérlakásoknak a kiutalása ebben a ciklusban került be. Az előző ciklusban a pontrendszer működött. Ez egy szigorú, zárt rendszer volt, amit erős kritika ért. Ők is, az új városvezetés is szükségesnek látták, hogy ezen oldjanak. Hogy igenis legyen arra lehetőség, hogy a bajba került embertársaikon segítsenek. Ugyanakkor néhány hónap, egy év elteltével látják azt, hogy ez adott esetben milyen negatívumokkal, próbálkozásokkal, visszaélésekkel járhat. Ezeket a tapasztalatokat építették be. Például ugyanaz az ember, ha a körülményei nem változtak, havonta ne próbálkozzon. Akinél tartozás áll fenn, aki az együttélés szabályainak nem felel meg, ott nem pusztán arról van szó, hogy valaki szociálisan rászorult, nem szorult rá, hanem itt olyan dolgokról is, amiben a kérelmező felelőssége maximálisan fennáll. Az előterjesztésben lévő módosításokban vita nem volt. A módosító indítványok, amiket Kopcsándi úr mondott, tulajdonképpen szimpatikusak is lennének. Annyit mondana, hogy az önkormányzati bérlakás rendszer, különösen, amit pontrendszerrel utalnak ki, az nem pusztán szociális kérdés. Azért önkormányzati bérlakásban laknak mérnöktanárok, akik a gépészmérnök képzés keretében kerülnek ide. Igaz, hogy nem a pontrendszer alapján. Tulajdonképpen az önkormányzat is rendelkezik egy vagyonnal, és ezt a vagyont ő bérbe adja. Ez a pontrendszer alapvetően figyelembe veszi a szociális helyzetet, hiszen látszik, hogy többletpontot kap a többgyermekes, az egyedülálló, másik oldalról viszont a pontrendszer valamiféle garanciát akart arra is, hogy aki oda beköltözik, az a bérleti díjat ki is tudja fizetni. Ugyanis ezek nem adományként kerülnek a bérlő birtokába, hanem ezeknek bérleti díja van, ezért az önkormányzati lakásrendszer működésének stabilitása érdekében kerültek be ezek a pontok. Akár ki is venné ezt, és még egy ponttal megemelné a fiatalok támogatását, viszont mivel rendeletről van szó, nem pusztán koncepcionális vitáról, egy rendeletbe a nélkül belenyúlni, hogy nem végeztek hatásvizsgálatot, ez a bizottsági vitában nem merült fel, nem hallgatták meg az osztály munkatársait, így ezt nem merné. A módosító indítványokkal nem az a probléma, hogy ne lenne benne valami jogos igény, hanem inkább az, hogy előkészítetlennek látja. Ugyanezt látja a 100.000 Ft-os Czeglédy Csaba által felvetett önkormányzati kölcsön vagy támogatás esetében, de itt hitelnyújtásról lenne szó. A bizottság kért a következő bizottsági ülésre egy tájékoztatót ennek működéséről. Körültekintő előkészítés után, vita után lehet eldönteni azt, hogy érdemes-e ezt beépíteni. Rendeletekről van szó, nem koncepcióról. Maradjanak az írásban kiküldött módosítási javaslatoknál. </w:t>
      </w:r>
    </w:p>
    <w:p>
      <w:pPr>
        <w:pStyle w:val="Normal"/>
        <w:jc w:val="both"/>
        <w:rPr>
          <w:bCs w:val="false"/>
        </w:rPr>
      </w:pPr>
      <w:r>
        <w:rPr>
          <w:bCs w:val="false"/>
        </w:rPr>
      </w:r>
    </w:p>
    <w:p>
      <w:pPr>
        <w:pStyle w:val="Normal"/>
        <w:ind w:left="567" w:hanging="567"/>
        <w:jc w:val="both"/>
        <w:rPr>
          <w:bCs w:val="false"/>
        </w:rPr>
      </w:pPr>
      <w:r>
        <w:rPr>
          <w:b/>
          <w:bCs w:val="false"/>
          <w:u w:val="single"/>
        </w:rPr>
        <w:t>Dr. Horváth Attila városi képviselő (ügyrendi):</w:t>
      </w:r>
      <w:r>
        <w:rPr>
          <w:bCs w:val="false"/>
        </w:rPr>
        <w:t xml:space="preserve"> A Jogi Bizottság ülésén Balassa képviselőtársának volt egy bejelentése, ami alapján valami nem volt jó az előterjesztésben, valami nem stimmelt. Valami számítási hiba. Nem a rendeletben, valami elírás van az előterjesztésben. Csak gondolta akkor ezt rakják helyre.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Cs w:val="false"/>
        </w:rPr>
        <w:t xml:space="preserve">: Ez a 200% illetve 250%-os dolog. Arról van szó, hogy ez a gyógyszertámogatásokra vonatkozik.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Bencsics Enikő az Egészségügyi és Közszolgálati Osztály vezetője</w:t>
      </w:r>
      <w:r>
        <w:rPr>
          <w:bCs w:val="false"/>
        </w:rPr>
        <w:t xml:space="preserve">: A rendeletben jól szerepel. Az előterjesztésbe valóban hiba csúszott, elírták a százalékot. A 250% helyett 200% került be az előterjesztésbe. Elnézést kérnek.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Dr. Puskás Tivadar polgármester:</w:t>
      </w:r>
      <w:r>
        <w:rPr>
          <w:b/>
          <w:bCs w:val="false"/>
        </w:rPr>
        <w:t xml:space="preserve"> </w:t>
      </w:r>
      <w:r>
        <w:rPr>
          <w:bCs w:val="false"/>
        </w:rPr>
        <w:t xml:space="preserve">Alapjában véve ne hallgassák el, hogy arról van szó, hogy tágul a szociális ellátásba kerülőknek a köre. 71.250 Ft-ról 85.500 Ft-ra, ez a minimális összeg, ameddig a támogatás adható. A másik pedig ez a bizonyos tévedés, 5000 Ft-ról 8000 Ft-ra nő a gyógyszertámogatás. Való igaz, hogy nem 250%, hanem csak 200%-nyi növekedést jelent. Bővül a szociális ellátás köre. </w:t>
      </w:r>
    </w:p>
    <w:p>
      <w:pPr>
        <w:pStyle w:val="Normal"/>
        <w:ind w:left="540" w:hanging="540"/>
        <w:jc w:val="both"/>
        <w:rPr>
          <w:bCs w:val="false"/>
        </w:rPr>
      </w:pPr>
      <w:r>
        <w:rPr>
          <w:bCs w:val="false"/>
        </w:rPr>
      </w:r>
    </w:p>
    <w:p>
      <w:pPr>
        <w:pStyle w:val="Normal"/>
        <w:ind w:left="540" w:hanging="540"/>
        <w:jc w:val="both"/>
        <w:rPr>
          <w:bCs w:val="false"/>
        </w:rPr>
      </w:pPr>
      <w:r>
        <w:rPr>
          <w:b/>
          <w:bCs w:val="false"/>
          <w:u w:val="single"/>
        </w:rPr>
        <w:t>Kopcsándi József városi képviselő</w:t>
      </w:r>
      <w:r>
        <w:rPr>
          <w:bCs w:val="false"/>
        </w:rPr>
        <w:t xml:space="preserve">: Egy röpke reflexiót mondana Rettegi képviselőtársa által elmondottakra. Örül, hogy legalább az elvi támogatást megkapta. Van a 2. mellékletben egy hatásvizsgálati lap. Ismeri a jogalkotásról szóló törvényt, de ezek általában úgy szoktak működni ezek a hatásvizsgálati lapok, nem megbántva senkit, ahogy itt le van írva. Semmivel nem fog változni, hogyha most azt a c) pontot kiveszik. Hatásvizsgálati lapon semmi konkrétum nincs. Környezeti hatása nincs, gazdasági költségvetési hatása nincsen. Nem olvassa fel. A világon semmi nem fog változni azzal, ha ezt most kiveszik. Ez az Ön feladata, hogy ellenkezzen vagy nemet mondjon, de ebben most nem lát rációt. </w:t>
      </w:r>
    </w:p>
    <w:p>
      <w:pPr>
        <w:pStyle w:val="Normal"/>
        <w:ind w:left="540" w:hanging="540"/>
        <w:jc w:val="both"/>
        <w:rPr>
          <w:bCs w:val="false"/>
        </w:rPr>
      </w:pPr>
      <w:r>
        <w:rPr>
          <w:bCs w:val="false"/>
        </w:rPr>
      </w:r>
    </w:p>
    <w:p>
      <w:pPr>
        <w:pStyle w:val="Normal"/>
        <w:ind w:left="540" w:hanging="540"/>
        <w:jc w:val="both"/>
        <w:rPr/>
      </w:pPr>
      <w:r>
        <w:rPr>
          <w:b/>
          <w:bCs w:val="false"/>
          <w:u w:val="single"/>
        </w:rPr>
        <w:t>Rettegi Attila az Oktatási és Szociális Bizottság elnöke:</w:t>
      </w:r>
      <w:r>
        <w:rPr>
          <w:b/>
          <w:bCs w:val="false"/>
        </w:rPr>
        <w:t xml:space="preserve"> </w:t>
      </w:r>
      <w:r>
        <w:rPr>
          <w:bCs w:val="false"/>
        </w:rPr>
        <w:t xml:space="preserve">Az, amit Ön mond, vagy amiből idézett, az a kiküldött anyagnak a hatásvizsgálata. A módosító indítványról mondta azt, hogy körül kell járni, hogy annak mi a következménye. Célszerűnek látja előbb megtárgyalni, előkészíteni. Ezért nem javasolná, mert az a hatásvizsgálat, ami mellé van csatolva, az nem tér ki erre a módosító indítványra, mivel itt hangzott el először. </w:t>
      </w:r>
    </w:p>
    <w:p>
      <w:pPr>
        <w:pStyle w:val="Normal"/>
        <w:ind w:left="540" w:hanging="540"/>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Jelentkezőt nem lát, a vitát lezárja. Valóban fontos kérdés. Most pillanatnyilag van 4 módosító javaslat. Elnök úr szerencsésebbnek tart, ha az egész komplex kérdést nézik, és utána kerülnek ezek bevezetésre. </w:t>
      </w:r>
    </w:p>
    <w:p>
      <w:pPr>
        <w:pStyle w:val="Normal"/>
        <w:jc w:val="both"/>
        <w:rPr/>
      </w:pPr>
      <w:r>
        <w:rPr>
          <w:bCs w:val="false"/>
        </w:rPr>
        <w:t>Kelemen képviselő úr javaslata kamatmentes kölcsönre. Most szavazni szíveskedjenek.</w:t>
      </w:r>
    </w:p>
    <w:p>
      <w:pPr>
        <w:pStyle w:val="Normal"/>
        <w:jc w:val="both"/>
        <w:rPr>
          <w:bCs w:val="false"/>
        </w:rPr>
      </w:pPr>
      <w:r>
        <w:rPr>
          <w:bCs w:val="false"/>
        </w:rPr>
        <w:t xml:space="preserve">Szombathely Megyei Jogú Város Közgyűlése 9 igen szavazattal és 11 tartózkodással elutasította. </w:t>
      </w:r>
    </w:p>
    <w:p>
      <w:pPr>
        <w:pStyle w:val="Normal"/>
        <w:jc w:val="both"/>
        <w:rPr>
          <w:bCs w:val="false"/>
        </w:rPr>
      </w:pPr>
      <w:r>
        <w:rPr>
          <w:bCs w:val="false"/>
        </w:rPr>
      </w:r>
    </w:p>
    <w:p>
      <w:pPr>
        <w:pStyle w:val="Normal"/>
        <w:jc w:val="both"/>
        <w:rPr/>
      </w:pPr>
      <w:r>
        <w:rPr>
          <w:bCs w:val="false"/>
        </w:rPr>
        <w:t>Kopcsándi képviselő úr javaslata, amely szerint a 3. § (2) bekezdés c) pontjának törlését kéri. Most szavazni szíveskedjenek.</w:t>
      </w:r>
    </w:p>
    <w:p>
      <w:pPr>
        <w:pStyle w:val="Normal"/>
        <w:jc w:val="both"/>
        <w:rPr/>
      </w:pPr>
      <w:r>
        <w:rPr>
          <w:bCs w:val="false"/>
        </w:rPr>
        <w:t xml:space="preserve">Szombathely Megyei Jogú Város Közgyűlése 8 igen szavazattal és 12 tartózkodással elutasította. </w:t>
      </w:r>
    </w:p>
    <w:p>
      <w:pPr>
        <w:pStyle w:val="Normal"/>
        <w:jc w:val="both"/>
        <w:rPr>
          <w:bCs w:val="false"/>
        </w:rPr>
      </w:pPr>
      <w:r>
        <w:rPr>
          <w:bCs w:val="false"/>
        </w:rPr>
      </w:r>
    </w:p>
    <w:p>
      <w:pPr>
        <w:pStyle w:val="Normal"/>
        <w:jc w:val="both"/>
        <w:rPr/>
      </w:pPr>
      <w:r>
        <w:rPr>
          <w:bCs w:val="false"/>
        </w:rPr>
        <w:t>A következő Czeglédy frakcióvezető úr javaslata, hogy a krízissegély összege 50.000 Ft-ra növekedjen és személyenként nézzék. Most szavazni szíveskedjenek.</w:t>
      </w:r>
    </w:p>
    <w:p>
      <w:pPr>
        <w:pStyle w:val="Normal"/>
        <w:jc w:val="both"/>
        <w:rPr>
          <w:bCs w:val="false"/>
        </w:rPr>
      </w:pPr>
      <w:r>
        <w:rPr>
          <w:bCs w:val="false"/>
        </w:rPr>
        <w:t xml:space="preserve">Szombathely Megyei Jogú Város Közgyűlése 8 igen szavazattal és 11 tartózkodással elutasította.  </w:t>
      </w:r>
    </w:p>
    <w:p>
      <w:pPr>
        <w:pStyle w:val="Normal"/>
        <w:jc w:val="both"/>
        <w:rPr>
          <w:bCs w:val="false"/>
        </w:rPr>
      </w:pPr>
      <w:r>
        <w:rPr>
          <w:bCs w:val="false"/>
        </w:rPr>
      </w:r>
    </w:p>
    <w:p>
      <w:pPr>
        <w:pStyle w:val="Normal"/>
        <w:jc w:val="both"/>
        <w:rPr>
          <w:bCs w:val="false"/>
        </w:rPr>
      </w:pPr>
      <w:r>
        <w:rPr>
          <w:bCs w:val="false"/>
        </w:rPr>
        <w:t>Czeglédy frakcióvezető őr javaslata, hogy decemberre a kamatmentes támogatás kerüljön be a Közgyűlés elé. Most szavazni szíveskedjenek.</w:t>
      </w:r>
    </w:p>
    <w:p>
      <w:pPr>
        <w:pStyle w:val="Normal"/>
        <w:jc w:val="both"/>
        <w:rPr/>
      </w:pPr>
      <w:r>
        <w:rPr>
          <w:bCs w:val="false"/>
        </w:rPr>
        <w:t xml:space="preserve">Szombathely Megyei Jogú Város Közgyűlése 8 igen szavazattal és 12 tartózkodással elutasította. </w:t>
      </w:r>
    </w:p>
    <w:p>
      <w:pPr>
        <w:pStyle w:val="Normal"/>
        <w:jc w:val="both"/>
        <w:rPr>
          <w:bCs w:val="false"/>
        </w:rPr>
      </w:pPr>
      <w:r>
        <w:rPr>
          <w:bCs w:val="false"/>
        </w:rPr>
      </w:r>
    </w:p>
    <w:p>
      <w:pPr>
        <w:pStyle w:val="Normal"/>
        <w:jc w:val="both"/>
        <w:rPr/>
      </w:pPr>
      <w:r>
        <w:rPr>
          <w:bCs w:val="false"/>
        </w:rPr>
        <w:t>A kiküldött 6. számú napirendi pont, a lakásrendelethez hozott módosítóról most szavazni szíveskedjenek.</w:t>
      </w:r>
    </w:p>
    <w:p>
      <w:pPr>
        <w:pStyle w:val="Normal"/>
        <w:jc w:val="both"/>
        <w:rPr/>
      </w:pPr>
      <w:r>
        <w:rPr>
          <w:bCs w:val="false"/>
        </w:rPr>
        <w:t xml:space="preserve">Szombathely Megyei Jogú Város Közgyűlése 20 igen szavazattal elfogadta, és az alábbi rendeletet alkotta: </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Heading"/>
        <w:rPr>
          <w:u w:val="none"/>
        </w:rPr>
      </w:pPr>
      <w:r>
        <w:rPr>
          <w:u w:val="none"/>
        </w:rPr>
        <w:t>SZOMBATHELY MEGYEI JOGÚ VÁROS ÖNKORMÁNYZATA KÖZGYŰLÉSÉNEK</w:t>
      </w:r>
    </w:p>
    <w:p>
      <w:pPr>
        <w:pStyle w:val="Normal"/>
        <w:jc w:val="center"/>
        <w:rPr>
          <w:b/>
          <w:b/>
          <w:bCs w:val="false"/>
        </w:rPr>
      </w:pPr>
      <w:r>
        <w:rPr>
          <w:b/>
        </w:rPr>
        <w:t>27/2015. (X.29.) önkormányzati rendelete</w:t>
      </w:r>
    </w:p>
    <w:p>
      <w:pPr>
        <w:pStyle w:val="Normal"/>
        <w:autoSpaceDE w:val="false"/>
        <w:jc w:val="center"/>
        <w:rPr>
          <w:b/>
          <w:b/>
        </w:rPr>
      </w:pPr>
      <w:r>
        <w:rPr>
          <w:b/>
        </w:rPr>
        <w:t>a lakáshoz jutás, a lakbérek és a lakbértámogatás, az önkormányzat által a lakásvásárláshoz és építéshez nyújtott támogatások szabályai megállapításáról szóló 36/2010. (XII.01.) rendelet módosításáról</w:t>
      </w:r>
    </w:p>
    <w:p>
      <w:pPr>
        <w:pStyle w:val="Normal"/>
        <w:ind w:left="540" w:hanging="540"/>
        <w:jc w:val="both"/>
        <w:rPr>
          <w:bCs w:val="false"/>
        </w:rPr>
      </w:pPr>
      <w:r>
        <w:rPr>
          <w:bCs w:val="false"/>
        </w:rPr>
      </w:r>
    </w:p>
    <w:p>
      <w:pPr>
        <w:pStyle w:val="Normal"/>
        <w:ind w:left="540" w:hanging="540"/>
        <w:jc w:val="center"/>
        <w:rPr>
          <w:bCs w:val="false"/>
          <w:i/>
          <w:i/>
        </w:rPr>
      </w:pPr>
      <w:r>
        <w:rPr>
          <w:bCs w:val="false"/>
          <w:i/>
        </w:rPr>
        <w:t>(A rendelet hiteles szövege a jegyzőkönyv mellékletét képezi.)</w:t>
      </w:r>
    </w:p>
    <w:p>
      <w:pPr>
        <w:pStyle w:val="Normal"/>
        <w:ind w:left="540" w:hanging="540"/>
        <w:jc w:val="center"/>
        <w:rPr>
          <w:bCs w:val="false"/>
          <w:i/>
          <w:i/>
        </w:rPr>
      </w:pPr>
      <w:r>
        <w:rPr>
          <w:bCs w:val="false"/>
          <w:i/>
        </w:rPr>
      </w:r>
    </w:p>
    <w:p>
      <w:pPr>
        <w:pStyle w:val="Normal"/>
        <w:jc w:val="both"/>
        <w:rPr>
          <w:bCs w:val="false"/>
          <w:i/>
          <w:i/>
        </w:rPr>
      </w:pPr>
      <w:r>
        <w:rPr>
          <w:bCs w:val="false"/>
          <w:i/>
        </w:rPr>
      </w:r>
    </w:p>
    <w:p>
      <w:pPr>
        <w:pStyle w:val="Normal"/>
        <w:jc w:val="both"/>
        <w:rPr/>
      </w:pPr>
      <w:r>
        <w:rPr>
          <w:bCs w:val="false"/>
        </w:rPr>
        <w:t>Következik a szociális rendelet változása. Ez a gyógyszerrel, fűtéssel kapcsolatos. Most szavazni szíveskedjenek.</w:t>
      </w:r>
    </w:p>
    <w:p>
      <w:pPr>
        <w:pStyle w:val="Normal"/>
        <w:jc w:val="both"/>
        <w:rPr/>
      </w:pPr>
      <w:r>
        <w:rPr>
          <w:bCs w:val="false"/>
        </w:rPr>
        <w:t>Szombathely Megyei Jogú Város Közgyűlése 20 igen szavazattal elfogadta, és az alábbi rendeletet alkotta:</w:t>
      </w:r>
    </w:p>
    <w:p>
      <w:pPr>
        <w:pStyle w:val="Normal"/>
        <w:ind w:left="540" w:hanging="540"/>
        <w:jc w:val="both"/>
        <w:rPr>
          <w:bCs w:val="false"/>
        </w:rPr>
      </w:pPr>
      <w:r>
        <w:rPr>
          <w:bCs w:val="false"/>
        </w:rPr>
      </w:r>
    </w:p>
    <w:p>
      <w:pPr>
        <w:pStyle w:val="Normal"/>
        <w:ind w:left="540" w:hanging="540"/>
        <w:jc w:val="both"/>
        <w:rPr>
          <w:bCs w:val="false"/>
        </w:rPr>
      </w:pPr>
      <w:r>
        <w:rPr>
          <w:bCs w:val="false"/>
        </w:rPr>
      </w:r>
    </w:p>
    <w:p>
      <w:pPr>
        <w:pStyle w:val="Heading"/>
        <w:ind w:left="851" w:hanging="900"/>
        <w:rPr>
          <w:u w:val="none"/>
        </w:rPr>
      </w:pPr>
      <w:r>
        <w:rPr>
          <w:u w:val="none"/>
        </w:rPr>
        <w:t>SZOMBATHELY MEGYEI JOGÚ VÁROS ÖNKORMÁNYZATA KÖZGYŰLÉSÉNEK</w:t>
      </w:r>
    </w:p>
    <w:p>
      <w:pPr>
        <w:pStyle w:val="Normal"/>
        <w:ind w:hanging="900"/>
        <w:jc w:val="center"/>
        <w:rPr>
          <w:b/>
          <w:b/>
          <w:bCs w:val="false"/>
        </w:rPr>
      </w:pPr>
      <w:r>
        <w:rPr>
          <w:b/>
        </w:rPr>
        <w:t>28/2015. (X.29.) önkormányzati rendelete</w:t>
      </w:r>
    </w:p>
    <w:p>
      <w:pPr>
        <w:pStyle w:val="Normal"/>
        <w:jc w:val="center"/>
        <w:rPr>
          <w:b/>
          <w:b/>
          <w:u w:val="single"/>
        </w:rPr>
      </w:pPr>
      <w:r>
        <w:rPr>
          <w:b/>
        </w:rPr>
        <w:t xml:space="preserve">a települési támogatás keretében nyújtott ellátások és a szociális szolgáltatások helyi szabályzásáról szóló </w:t>
      </w:r>
      <w:r>
        <w:rPr>
          <w:b/>
          <w:kern w:val="2"/>
        </w:rPr>
        <w:t xml:space="preserve">8/2015. (II. 27.) </w:t>
      </w:r>
      <w:r>
        <w:rPr>
          <w:b/>
        </w:rPr>
        <w:t>rendelet módosításáról</w:t>
      </w:r>
    </w:p>
    <w:p>
      <w:pPr>
        <w:pStyle w:val="Normal"/>
        <w:jc w:val="both"/>
        <w:rPr>
          <w:b/>
          <w:b/>
          <w:bCs w:val="false"/>
          <w:u w:val="single"/>
        </w:rPr>
      </w:pPr>
      <w:r>
        <w:rPr>
          <w:b/>
          <w:bCs w:val="false"/>
          <w:u w:val="single"/>
        </w:rPr>
      </w:r>
    </w:p>
    <w:p>
      <w:pPr>
        <w:pStyle w:val="Normal"/>
        <w:ind w:left="540" w:hanging="540"/>
        <w:jc w:val="center"/>
        <w:rPr/>
      </w:pPr>
      <w:r>
        <w:rPr>
          <w:bCs w:val="false"/>
          <w:i/>
        </w:rPr>
        <w:t>(A rendelet hiteles szövege a jegyzőkönyv mellékletét képezi.)</w:t>
      </w:r>
    </w:p>
    <w:p>
      <w:pPr>
        <w:pStyle w:val="Normal"/>
        <w:ind w:left="705" w:hanging="705"/>
        <w:jc w:val="both"/>
        <w:rPr>
          <w:bCs w:val="false"/>
          <w:i/>
          <w:i/>
        </w:rPr>
      </w:pPr>
      <w:r>
        <w:rPr>
          <w:bCs w:val="false"/>
          <w:i/>
        </w:rPr>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both"/>
        <w:rPr>
          <w:bCs w:val="false"/>
          <w:color w:val="000000"/>
        </w:rPr>
      </w:pPr>
      <w:r>
        <w:rPr>
          <w:bCs w:val="false"/>
          <w:color w:val="000000"/>
        </w:rPr>
      </w:r>
    </w:p>
    <w:p>
      <w:pPr>
        <w:pStyle w:val="Normal"/>
        <w:spacing w:lineRule="auto" w:line="256"/>
        <w:ind w:left="720" w:hanging="720"/>
        <w:jc w:val="both"/>
        <w:rPr>
          <w:rFonts w:eastAsia="Calibri"/>
          <w:b/>
          <w:b/>
          <w:color w:val="FF0000"/>
          <w:lang w:eastAsia="en-US"/>
        </w:rPr>
      </w:pPr>
      <w:r>
        <w:rPr>
          <w:b/>
          <w:color w:val="000000"/>
        </w:rPr>
        <w:t>7./</w:t>
        <w:tab/>
        <w:t>Javaslat előadó-művészeti szervezetekkel megkötésre kerülő fenntartói megállapodások jóváhagyására</w:t>
      </w:r>
    </w:p>
    <w:p>
      <w:pPr>
        <w:pStyle w:val="Normal"/>
        <w:ind w:left="705" w:hanging="0"/>
        <w:jc w:val="both"/>
        <w:rPr/>
      </w:pPr>
      <w:r>
        <w:rPr>
          <w:b/>
          <w:u w:val="single"/>
        </w:rPr>
        <w:t>Előadók:</w:t>
      </w:r>
      <w:r>
        <w:rPr>
          <w:bCs w:val="false"/>
        </w:rPr>
        <w:tab/>
        <w:t xml:space="preserve">Dr. Puskás Tivadar polgármester </w:t>
      </w:r>
    </w:p>
    <w:p>
      <w:pPr>
        <w:pStyle w:val="Normal"/>
        <w:ind w:left="705" w:hanging="0"/>
        <w:jc w:val="both"/>
        <w:rPr/>
      </w:pPr>
      <w:r>
        <w:rPr/>
        <w:tab/>
        <w:tab/>
        <w:tab/>
      </w:r>
      <w:r>
        <w:rPr>
          <w:bCs w:val="false"/>
        </w:rPr>
        <w:t>Koczka Tibor alpolgármester</w:t>
      </w:r>
    </w:p>
    <w:p>
      <w:pPr>
        <w:pStyle w:val="Normal"/>
        <w:ind w:left="705" w:hanging="0"/>
        <w:jc w:val="both"/>
        <w:rPr>
          <w:bCs w:val="false"/>
        </w:rPr>
      </w:pPr>
      <w:r>
        <w:rPr>
          <w:bCs w:val="false"/>
        </w:rPr>
        <w:tab/>
      </w:r>
    </w:p>
    <w:p>
      <w:pPr>
        <w:pStyle w:val="Normal"/>
        <w:ind w:left="705" w:hanging="0"/>
        <w:jc w:val="both"/>
        <w:rPr>
          <w:bCs w:val="false"/>
        </w:rPr>
      </w:pPr>
      <w:r>
        <w:rPr>
          <w:bCs w:val="false"/>
        </w:rPr>
      </w:r>
    </w:p>
    <w:p>
      <w:pPr>
        <w:pStyle w:val="Normal"/>
        <w:jc w:val="both"/>
        <w:rPr/>
      </w:pPr>
      <w:r>
        <w:rPr>
          <w:b/>
          <w:bCs w:val="false"/>
          <w:u w:val="single"/>
        </w:rPr>
        <w:t>Dr. Puskás Tivadar polgármester</w:t>
      </w:r>
      <w:r>
        <w:rPr>
          <w:bCs w:val="false"/>
        </w:rPr>
        <w:t>: Következik a 7. számú napirendi pont tárgyalása. A 7. számú napirendi ponthoz jelentkezőt nem lát, most szavazni szíveskedjenek.</w:t>
      </w:r>
    </w:p>
    <w:p>
      <w:pPr>
        <w:pStyle w:val="Normal"/>
        <w:jc w:val="both"/>
        <w:rPr>
          <w:bCs w:val="false"/>
        </w:rPr>
      </w:pPr>
      <w:r>
        <w:rPr>
          <w:bCs w:val="false"/>
        </w:rPr>
        <w:t>Szombathely Megyei Jogú Város Közgyűlése 20 igen szavazattal elfogadta, és az alábbi határozatot hozta:</w:t>
      </w:r>
    </w:p>
    <w:p>
      <w:pPr>
        <w:pStyle w:val="Normal"/>
        <w:jc w:val="both"/>
        <w:rPr>
          <w:bCs w:val="false"/>
        </w:rPr>
      </w:pPr>
      <w:r>
        <w:rPr>
          <w:bCs w:val="false"/>
        </w:rPr>
      </w:r>
    </w:p>
    <w:p>
      <w:pPr>
        <w:pStyle w:val="Normal"/>
        <w:ind w:left="705" w:hanging="0"/>
        <w:jc w:val="both"/>
        <w:rPr>
          <w:bCs w:val="false"/>
        </w:rPr>
      </w:pPr>
      <w:r>
        <w:rPr>
          <w:bCs w:val="false"/>
        </w:rPr>
      </w:r>
    </w:p>
    <w:p>
      <w:pPr>
        <w:pStyle w:val="Normal"/>
        <w:jc w:val="center"/>
        <w:rPr/>
      </w:pPr>
      <w:r>
        <w:rPr>
          <w:b/>
          <w:u w:val="single"/>
        </w:rPr>
        <w:t>387/2015.(X.22.) Kgy. sz. határozat</w:t>
      </w:r>
    </w:p>
    <w:p>
      <w:pPr>
        <w:pStyle w:val="Normal"/>
        <w:rPr>
          <w:b/>
          <w:b/>
          <w:u w:val="single"/>
        </w:rPr>
      </w:pPr>
      <w:r>
        <w:rPr>
          <w:b/>
          <w:u w:val="single"/>
        </w:rPr>
      </w:r>
    </w:p>
    <w:p>
      <w:pPr>
        <w:pStyle w:val="Normal"/>
        <w:ind w:left="705" w:hanging="705"/>
        <w:jc w:val="both"/>
        <w:rPr>
          <w:color w:val="000000"/>
        </w:rPr>
      </w:pPr>
      <w:r>
        <w:rPr>
          <w:color w:val="000000"/>
        </w:rPr>
        <w:t>1./</w:t>
        <w:tab/>
        <w:t>A Közgyűlés az előadó-művészeti szervezetekkel megkötésre kerülő fenntartói megállapodások jóváhagyására vonatkozó előterjesztést megtárgyalta, és a Weöres Sándor Színház Nonprofit Kft.-vel, a Mesebolt Bábszínházzal, valamint a Savaria Szimfonikus Zenekarral kötendő fenntartói megállapodásokat az előterjesztés 1., 2. és 3. számú melléklete szerinti tartalommal jóváhagyja.</w:t>
      </w:r>
    </w:p>
    <w:p>
      <w:pPr>
        <w:pStyle w:val="NormlWeb"/>
        <w:spacing w:lineRule="auto" w:line="276" w:before="0" w:after="0"/>
        <w:ind w:left="480" w:right="150" w:hanging="480"/>
        <w:jc w:val="both"/>
        <w:rPr>
          <w:rFonts w:ascii="Arial" w:hAnsi="Arial" w:cs="Arial"/>
          <w:color w:val="000000"/>
        </w:rPr>
      </w:pPr>
      <w:r>
        <w:rPr>
          <w:rFonts w:cs="Arial" w:ascii="Arial" w:hAnsi="Arial"/>
          <w:color w:val="000000"/>
        </w:rPr>
      </w:r>
    </w:p>
    <w:p>
      <w:pPr>
        <w:pStyle w:val="NormlWeb"/>
        <w:spacing w:lineRule="auto" w:line="276" w:before="0" w:after="0"/>
        <w:ind w:left="705" w:right="150" w:hanging="705"/>
        <w:jc w:val="both"/>
        <w:rPr>
          <w:rFonts w:ascii="Arial" w:hAnsi="Arial" w:cs="Arial"/>
          <w:color w:val="000000"/>
        </w:rPr>
      </w:pPr>
      <w:r>
        <w:rPr>
          <w:rFonts w:cs="Arial" w:ascii="Arial" w:hAnsi="Arial"/>
          <w:color w:val="000000"/>
        </w:rPr>
        <w:t>2./</w:t>
        <w:tab/>
        <w:t>A Közgyűlés felhatalmazza a polgármestert a fenntartói megállapodások aláírására.</w:t>
      </w:r>
    </w:p>
    <w:p>
      <w:pPr>
        <w:pStyle w:val="NormlWeb"/>
        <w:spacing w:lineRule="auto" w:line="276" w:before="0" w:after="0"/>
        <w:ind w:right="150" w:hanging="0"/>
        <w:jc w:val="both"/>
        <w:rPr>
          <w:rFonts w:ascii="Arial" w:hAnsi="Arial" w:cs="Arial"/>
          <w:color w:val="000000"/>
        </w:rPr>
      </w:pPr>
      <w:r>
        <w:rPr>
          <w:rFonts w:cs="Arial" w:ascii="Arial" w:hAnsi="Arial"/>
          <w:color w:val="000000"/>
        </w:rPr>
      </w:r>
    </w:p>
    <w:p>
      <w:pPr>
        <w:pStyle w:val="NormlWeb"/>
        <w:spacing w:lineRule="auto" w:line="276" w:before="0" w:after="0"/>
        <w:ind w:left="142" w:right="150" w:hanging="142"/>
        <w:jc w:val="both"/>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Dr. Puskás Tivadar polgármester</w:t>
      </w:r>
    </w:p>
    <w:p>
      <w:pPr>
        <w:pStyle w:val="NormlWeb"/>
        <w:spacing w:lineRule="auto" w:line="276" w:before="0" w:after="0"/>
        <w:ind w:left="142" w:right="150" w:hanging="568"/>
        <w:jc w:val="both"/>
        <w:rPr>
          <w:rFonts w:ascii="Arial" w:hAnsi="Arial" w:cs="Arial"/>
          <w:color w:val="000000"/>
        </w:rPr>
      </w:pPr>
      <w:r>
        <w:rPr>
          <w:rFonts w:cs="Arial" w:ascii="Arial" w:hAnsi="Arial"/>
          <w:bCs/>
          <w:color w:val="000000"/>
        </w:rPr>
        <w:tab/>
        <w:tab/>
        <w:tab/>
        <w:t>Koczka Tibor alpolgármester</w:t>
      </w:r>
    </w:p>
    <w:p>
      <w:pPr>
        <w:pStyle w:val="Normal"/>
        <w:jc w:val="both"/>
        <w:rPr>
          <w:bCs w:val="false"/>
          <w:color w:val="000000"/>
        </w:rPr>
      </w:pPr>
      <w:r>
        <w:rPr>
          <w:color w:val="000000"/>
        </w:rPr>
        <w:tab/>
        <w:tab/>
        <w:t>/A végrehajtás előkészítéséért:</w:t>
      </w:r>
    </w:p>
    <w:p>
      <w:pPr>
        <w:pStyle w:val="Normal"/>
        <w:ind w:left="709" w:firstLine="707"/>
        <w:jc w:val="both"/>
        <w:rPr>
          <w:bCs w:val="false"/>
          <w:color w:val="000000"/>
        </w:rPr>
      </w:pPr>
      <w:r>
        <w:rPr>
          <w:color w:val="000000"/>
        </w:rPr>
        <w:t>Dr. Bencsics Enikő, az Egészségügyi és Közszolgálati Osztály vezetője/</w:t>
      </w:r>
    </w:p>
    <w:p>
      <w:pPr>
        <w:pStyle w:val="Normal"/>
        <w:ind w:left="709" w:hanging="1"/>
        <w:jc w:val="both"/>
        <w:rPr>
          <w:b/>
          <w:b/>
          <w:bCs w:val="false"/>
          <w:color w:val="000000"/>
        </w:rPr>
      </w:pPr>
      <w:r>
        <w:rPr>
          <w:b/>
          <w:bCs w:val="false"/>
          <w:color w:val="000000"/>
        </w:rPr>
      </w:r>
    </w:p>
    <w:p>
      <w:pPr>
        <w:pStyle w:val="Normal"/>
        <w:ind w:left="709" w:hanging="709"/>
        <w:jc w:val="both"/>
        <w:rPr>
          <w:bCs w:val="false"/>
          <w:color w:val="000000"/>
        </w:rPr>
      </w:pPr>
      <w:r>
        <w:rPr>
          <w:b/>
          <w:color w:val="000000"/>
          <w:u w:val="single"/>
        </w:rPr>
        <w:t>Határidő:</w:t>
      </w:r>
      <w:r>
        <w:rPr>
          <w:b/>
          <w:color w:val="000000"/>
        </w:rPr>
        <w:tab/>
        <w:t xml:space="preserve"> </w:t>
        <w:tab/>
      </w:r>
      <w:r>
        <w:rPr>
          <w:color w:val="000000"/>
        </w:rPr>
        <w:t>azonnal /az 1. pont vonatkozásában/</w:t>
      </w:r>
    </w:p>
    <w:p>
      <w:pPr>
        <w:pStyle w:val="Normal"/>
        <w:ind w:left="709" w:hanging="0"/>
        <w:jc w:val="both"/>
        <w:rPr>
          <w:bCs w:val="false"/>
          <w:color w:val="000000"/>
        </w:rPr>
      </w:pPr>
      <w:r>
        <w:rPr>
          <w:rFonts w:eastAsia="Arial"/>
          <w:color w:val="000000"/>
        </w:rPr>
        <w:t xml:space="preserve"> </w:t>
      </w:r>
      <w:r>
        <w:rPr>
          <w:color w:val="000000"/>
        </w:rPr>
        <w:tab/>
        <w:tab/>
        <w:t>2015. október 29. /a 2. pont vonatkozásában/</w:t>
      </w:r>
    </w:p>
    <w:p>
      <w:pPr>
        <w:pStyle w:val="Normal"/>
        <w:ind w:left="705" w:hanging="0"/>
        <w:jc w:val="both"/>
        <w:rPr>
          <w:bCs w:val="false"/>
          <w:color w:val="000000"/>
        </w:rPr>
      </w:pPr>
      <w:r>
        <w:rPr>
          <w:bCs w:val="false"/>
          <w:color w:val="000000"/>
        </w:rPr>
      </w:r>
    </w:p>
    <w:p>
      <w:pPr>
        <w:pStyle w:val="Normal"/>
        <w:jc w:val="both"/>
        <w:rPr>
          <w:bCs w:val="false"/>
        </w:rPr>
      </w:pPr>
      <w:r>
        <w:rPr>
          <w:bCs w:val="false"/>
        </w:rPr>
      </w:r>
    </w:p>
    <w:p>
      <w:pPr>
        <w:pStyle w:val="Normal"/>
        <w:jc w:val="both"/>
        <w:rPr>
          <w:b/>
          <w:b/>
          <w:bCs w:val="false"/>
          <w:i/>
          <w:i/>
        </w:rPr>
      </w:pPr>
      <w:r>
        <w:rPr>
          <w:b/>
          <w:bCs w:val="false"/>
          <w:i/>
        </w:rPr>
      </w:r>
    </w:p>
    <w:p>
      <w:pPr>
        <w:pStyle w:val="Normal"/>
        <w:ind w:left="720" w:hanging="720"/>
        <w:jc w:val="both"/>
        <w:rPr/>
      </w:pPr>
      <w:r>
        <w:rPr>
          <w:b/>
        </w:rPr>
        <w:t>8./</w:t>
        <w:tab/>
        <w:t xml:space="preserve">Javaslat a Szombathelyi Haladás VSE Tenisz Szakosztályával kapcsolatos döntés meghozatalára </w:t>
      </w:r>
    </w:p>
    <w:p>
      <w:pPr>
        <w:pStyle w:val="Normal"/>
        <w:ind w:firstLine="705"/>
        <w:jc w:val="both"/>
        <w:rPr/>
      </w:pPr>
      <w:r>
        <w:rPr>
          <w:b/>
          <w:u w:val="single"/>
          <w:lang w:val="en-US"/>
        </w:rPr>
        <w:t>Előadók:</w:t>
      </w:r>
      <w:r>
        <w:rPr>
          <w:lang w:val="en-US"/>
        </w:rPr>
        <w:t xml:space="preserve"> </w:t>
        <w:tab/>
      </w:r>
      <w:r>
        <w:rPr/>
        <w:t xml:space="preserve">Dr. </w:t>
      </w:r>
      <w:r>
        <w:rPr>
          <w:lang w:val="en-US"/>
        </w:rPr>
        <w:t>Puskás Tivadar polgármester</w:t>
      </w:r>
    </w:p>
    <w:p>
      <w:pPr>
        <w:pStyle w:val="Normal"/>
        <w:jc w:val="both"/>
        <w:rPr/>
      </w:pPr>
      <w:r>
        <w:rPr>
          <w:lang w:val="en-US"/>
        </w:rPr>
        <w:tab/>
        <w:t xml:space="preserve"> </w:t>
        <w:tab/>
      </w:r>
      <w:r>
        <w:rPr/>
        <w:tab/>
        <w:t xml:space="preserve">Koczka Tibor </w:t>
      </w:r>
      <w:r>
        <w:rPr>
          <w:lang w:val="en-US"/>
        </w:rPr>
        <w:t>alpolgármester</w:t>
      </w:r>
    </w:p>
    <w:p>
      <w:pPr>
        <w:pStyle w:val="Normal"/>
        <w:ind w:left="2121" w:firstLine="3"/>
        <w:jc w:val="both"/>
        <w:rPr>
          <w:b/>
          <w:b/>
          <w:i/>
          <w:i/>
          <w:lang w:val="en-US"/>
        </w:rPr>
      </w:pPr>
      <w:r>
        <w:rPr>
          <w:b/>
          <w:i/>
          <w:lang w:val="en-US"/>
        </w:rPr>
      </w:r>
    </w:p>
    <w:p>
      <w:pPr>
        <w:pStyle w:val="Normal"/>
        <w:ind w:left="540" w:hanging="540"/>
        <w:jc w:val="both"/>
        <w:rPr/>
      </w:pPr>
      <w:r>
        <w:rPr>
          <w:b/>
          <w:u w:val="single"/>
        </w:rPr>
        <w:t>Dr. Puskás Tivadar polgármester:</w:t>
      </w:r>
      <w:r>
        <w:rPr>
          <w:b/>
        </w:rPr>
        <w:t xml:space="preserve"> </w:t>
      </w:r>
      <w:r>
        <w:rPr/>
        <w:t xml:space="preserve">Következik a 8. számú napirendi pont tárgyalása.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A napirendi pont arról szól, hogy a Szombathelyi Haladás VSE Tenisz Szakosztálya a sportligeti sportpályákat fogja birtokolni a jövő évtől kezdve. Egyrészt ennek azért örül, mert így ebben a formában értelemszerű és a szakosztályvezető is egyetért. Akkor lényegében a Haladás Sportkomplexum beruházása miatt a Haladás Tenisz Szakosztály érdekei illetve helyzete nem sérül. Viszont a birtokbavétel által a Sportiskola Tenisz Szakosztálya kiszorul ebből a ligeti sportlétesítményből. Ez azt jelenti, hogy igaz, hogy a Haladás Tenisz Szakosztály nem sérül, viszont ebben egy picit azt érzik, hogy a Sportiskola Tenisz Szakosztály érdekei viszont sérülnek, mivel a Sportiskolának körülbelül 80 igazolt sportolója van, számos teniszversenyt is tartanak ezen a ligeti teniszpályán. Igaz, hogy a Savaria Pályán vesznek bérbe pályákat, viszont azt nehezen tudják elképzelni, hogy a Savaria Teniszpályán, ahol egyébként is sok bérlő fordul meg és komoly utánpótlás nevelés folyik, nehezen tudják elképzelni, hogy egy önkormányzati intézmény tenisz szakosztálya, illetve egy civil szervezet, egy egyesület tenisz szakosztálya megfelelően tud működni egymás mellett. Mi a garancia arra, hogy a Sportiskolának mind a 80 gyermeke megfelelő körülmények között tud edzeni? Adott esetben egy-egy teniszóra alkalmával az ideális 6 fős csoportok helyett 10-15 vagy 20 fős csoportok fognak edzeni. </w:t>
      </w:r>
    </w:p>
    <w:p>
      <w:pPr>
        <w:pStyle w:val="Normal"/>
        <w:ind w:left="540" w:hanging="540"/>
        <w:jc w:val="both"/>
        <w:rPr/>
      </w:pPr>
      <w:r>
        <w:rPr/>
      </w:r>
    </w:p>
    <w:p>
      <w:pPr>
        <w:pStyle w:val="Normal"/>
        <w:ind w:left="540" w:hanging="540"/>
        <w:jc w:val="both"/>
        <w:rPr/>
      </w:pPr>
      <w:r>
        <w:rPr>
          <w:b/>
          <w:u w:val="single"/>
        </w:rPr>
        <w:t>Dr. Puskás Tivadar polgármester</w:t>
      </w:r>
      <w:r>
        <w:rPr/>
        <w:t xml:space="preserve">: Lehet, hogy egy-két kérdésben rosszul értelmezte a képviselő úr a dolgokat, de Illés alpolgármester úr segít ebben a dologban. </w:t>
      </w:r>
    </w:p>
    <w:p>
      <w:pPr>
        <w:pStyle w:val="Normal"/>
        <w:ind w:left="540" w:hanging="540"/>
        <w:jc w:val="both"/>
        <w:rPr/>
      </w:pPr>
      <w:r>
        <w:rPr/>
      </w:r>
    </w:p>
    <w:p>
      <w:pPr>
        <w:pStyle w:val="Normal"/>
        <w:ind w:left="540" w:hanging="540"/>
        <w:jc w:val="both"/>
        <w:rPr/>
      </w:pPr>
      <w:r>
        <w:rPr>
          <w:b/>
          <w:u w:val="single"/>
        </w:rPr>
        <w:t>Illés Károly alpolgármester:</w:t>
      </w:r>
      <w:r>
        <w:rPr>
          <w:b/>
        </w:rPr>
        <w:t xml:space="preserve"> </w:t>
      </w:r>
      <w:r>
        <w:rPr/>
        <w:t xml:space="preserve">Úgy érzi, hogy képviselőtársa félreértelmezte az előterjesztést. Az előterjesztésben nem az van, hogy birtokba kerül a Haladás VSE Tenisz Szakosztálya. Egyébként korábban erről tárgyaltak a szakosztályvezető asszonnyal, ő ezt nem fogadta el. Az sem igaz teljesen, hogy a szakosztályvezető egyetért ezzel az elhelyezéssel. Szerettek volna ebben egy konszenzusos megoldást találni, és itt elsődlegesen az volt a felvetés, hogy a HVSE kapja meg a Dolgozók úti tenisz létesítményeket. Szakosztályvezető asszony ezzel nem értett egyet. Nekik viszont a szakosztályt el kell helyezniük és nem azt mondja, hogy ez a legjobb megoldás hosszú távon. 31 igazolt sportolóról beszélnek e tekintetben. Az előterjesztés is leírja pontosan, hogy a téli időszakban rendelkezésre áll nekik ez a pálya. Ami most módosul az az, hogy tavasztól őszig is ezen időintervallumon belül, tehát délután 14 órától 17 óráig ugyanúgy a HVSE szakosztályai fogják használni a pályát. Ami ütközés van, hogy 16 órától már használták ezeket a pályákat. Itt egy óra átfedés van, amit a Sportiskola és Sportközpont által bérbe adott és nem kifejezetten az utánpótlás által használt, hanem hasznosított, tehát bérelt pályáknál lesz egy ütközés. A Késmárk utcai pályát pedig eddig is használta ugyanúgy a HVSE Tenisz Szakosztálya a téli időszakban. Most a nyári időszakban is megpróbálnak valahogy megegyezni. A 31 sportoló elhelyezése megoldott, ettől függetlenül látható, hogy szombathelyi teniszsport életében szükséges lesz további lépéseket hozni a városnak, akár egy komolyabb teniszcentrum kialakításával. Most nem ez volt a feladat, most az volt a feladat, hogy a 31 sportoló és a teniszszakosztály ne sérüljön. </w:t>
      </w:r>
    </w:p>
    <w:p>
      <w:pPr>
        <w:pStyle w:val="Normal"/>
        <w:ind w:left="540" w:hanging="540"/>
        <w:jc w:val="both"/>
        <w:rPr/>
      </w:pPr>
      <w:r>
        <w:rPr/>
      </w:r>
    </w:p>
    <w:p>
      <w:pPr>
        <w:pStyle w:val="Normal"/>
        <w:ind w:left="540" w:hanging="540"/>
        <w:jc w:val="both"/>
        <w:rPr/>
      </w:pPr>
      <w:r>
        <w:rPr>
          <w:b/>
          <w:u w:val="single"/>
        </w:rPr>
        <w:t>Kelemen Krisztián városi képviselő:</w:t>
      </w:r>
      <w:r>
        <w:rPr>
          <w:b/>
        </w:rPr>
        <w:t xml:space="preserve"> </w:t>
      </w:r>
      <w:r>
        <w:rPr/>
        <w:t>Köszöni a tájékoztatást. Rosszul fogalmazott a tekintetben, hogy használatba veszi a Haladás Tenisz Szakosztálya a Liget utcai teniszpályákat. Viszont ahogy említette, annak örül, hogy a Haladás Tenisz Szakosztálynak az érdekei ezáltal nem sérülnek. Kérdi, hogy mi a helyzet a Sportiskolával? Minden érintett tenisz szakosztály vezetőjével, edzőivel történt-e személyes egyeztetés ez ügyben? Illetve a Sportiskola hozzáállása mi e tekintetben? Ez a döntés ez rájuk lett kényszerítve vagy ez megfelelő számukra?</w:t>
      </w:r>
    </w:p>
    <w:p>
      <w:pPr>
        <w:pStyle w:val="Normal"/>
        <w:ind w:left="540" w:hanging="540"/>
        <w:jc w:val="both"/>
        <w:rPr/>
      </w:pPr>
      <w:r>
        <w:rPr/>
      </w:r>
    </w:p>
    <w:p>
      <w:pPr>
        <w:pStyle w:val="Normal"/>
        <w:jc w:val="both"/>
        <w:rPr/>
      </w:pPr>
      <w:r>
        <w:rPr>
          <w:b/>
          <w:u w:val="single"/>
        </w:rPr>
        <w:t>Dr. Puskás Tivadar polgármester</w:t>
      </w:r>
      <w:r>
        <w:rPr/>
        <w:t>: Ő úgy tudja, hogy egyeztetés történt és nem nagyon sérül itt senkinek az érdeke. Jelentkezőt nem lát, a vitát lezárja. Nem akarta megválaszolni a kérdést, csak elmondta, hogy mit tud róla. Akkor nem maradt más hátra, szavazni szíveskedjenek.</w:t>
      </w:r>
    </w:p>
    <w:p>
      <w:pPr>
        <w:pStyle w:val="Normal"/>
        <w:jc w:val="both"/>
        <w:rPr/>
      </w:pPr>
      <w:r>
        <w:rPr/>
        <w:t>Szombathely Megyei Jogú Város Közgyűlése 14 igen szavazattal és 4 tartózkodással elfogadta, és az alábbi határozatot hozta:</w:t>
      </w:r>
    </w:p>
    <w:p>
      <w:pPr>
        <w:pStyle w:val="Normal"/>
        <w:jc w:val="both"/>
        <w:rPr/>
      </w:pPr>
      <w:r>
        <w:rPr/>
      </w:r>
    </w:p>
    <w:p>
      <w:pPr>
        <w:pStyle w:val="Normal"/>
        <w:ind w:left="2121" w:firstLine="3"/>
        <w:jc w:val="both"/>
        <w:rPr>
          <w:b/>
          <w:b/>
          <w:i/>
          <w:i/>
        </w:rPr>
      </w:pPr>
      <w:r>
        <w:rPr>
          <w:b/>
          <w:i/>
        </w:rPr>
      </w:r>
    </w:p>
    <w:p>
      <w:pPr>
        <w:pStyle w:val="Normal"/>
        <w:jc w:val="center"/>
        <w:rPr>
          <w:b/>
          <w:b/>
          <w:u w:val="single"/>
        </w:rPr>
      </w:pPr>
      <w:r>
        <w:rPr>
          <w:b/>
          <w:u w:val="single"/>
        </w:rPr>
        <w:t>388/2015.(X.22.) Kgy. sz. határozat</w:t>
      </w:r>
    </w:p>
    <w:p>
      <w:pPr>
        <w:pStyle w:val="Normal"/>
        <w:jc w:val="center"/>
        <w:rPr>
          <w:b/>
          <w:b/>
          <w:u w:val="single"/>
        </w:rPr>
      </w:pPr>
      <w:r>
        <w:rPr>
          <w:b/>
          <w:u w:val="single"/>
        </w:rPr>
      </w:r>
    </w:p>
    <w:p>
      <w:pPr>
        <w:pStyle w:val="Normal"/>
        <w:jc w:val="both"/>
        <w:rPr>
          <w:bCs w:val="false"/>
        </w:rPr>
      </w:pPr>
      <w:r>
        <w:rPr/>
        <w:t>A Közgyűlés a</w:t>
      </w:r>
      <w:r>
        <w:rPr>
          <w:b/>
        </w:rPr>
        <w:t xml:space="preserve"> „</w:t>
      </w:r>
      <w:r>
        <w:rPr/>
        <w:t xml:space="preserve">Javaslat a Szombathelyi Haladás VSE Tenisz Szakosztályával kapcsolatos döntés meghozatalára” című előterjesztést megtárgyalta, és az alábbi döntéseket hozza: </w:t>
      </w:r>
    </w:p>
    <w:p>
      <w:pPr>
        <w:pStyle w:val="Normal"/>
        <w:ind w:left="426" w:hanging="426"/>
        <w:jc w:val="both"/>
        <w:rPr>
          <w:bCs w:val="false"/>
        </w:rPr>
      </w:pPr>
      <w:r>
        <w:rPr>
          <w:bCs w:val="false"/>
        </w:rPr>
      </w:r>
    </w:p>
    <w:p>
      <w:pPr>
        <w:pStyle w:val="Listaszerbekezds"/>
        <w:numPr>
          <w:ilvl w:val="0"/>
          <w:numId w:val="29"/>
        </w:numPr>
        <w:spacing w:lineRule="auto" w:line="254" w:before="0" w:after="160"/>
        <w:ind w:left="426" w:hanging="360"/>
        <w:contextualSpacing/>
        <w:jc w:val="both"/>
        <w:rPr/>
      </w:pPr>
      <w:r>
        <w:rPr>
          <w:rFonts w:cs="Arial" w:ascii="Arial" w:hAnsi="Arial"/>
          <w:sz w:val="24"/>
          <w:szCs w:val="24"/>
        </w:rPr>
        <w:t xml:space="preserve">A Közgyűlés 2016. április 1. napjától 2016. október 15. napjáig a Sportszervezet Tenisz Szakosztályának a Dolgozók úti Sportligetben a hét minden munkanapján 9 órától 17 óráig 6 teniszpályát biztosít a hozzá tartozó öltözőkkel együtt edzés és versenyeztetés céljaira térítésmentesen olyan módon, hogy az Egyesületet csak a közüzemi díjak terhelik. </w:t>
      </w:r>
    </w:p>
    <w:p>
      <w:pPr>
        <w:pStyle w:val="Listaszerbekezds"/>
        <w:spacing w:lineRule="auto" w:line="254" w:before="0" w:after="160"/>
        <w:jc w:val="both"/>
        <w:rPr>
          <w:rFonts w:ascii="Arial" w:hAnsi="Arial" w:cs="Arial"/>
          <w:sz w:val="24"/>
          <w:szCs w:val="24"/>
        </w:rPr>
      </w:pPr>
      <w:r>
        <w:rPr>
          <w:rFonts w:cs="Arial" w:ascii="Arial" w:hAnsi="Arial"/>
          <w:sz w:val="24"/>
          <w:szCs w:val="24"/>
        </w:rPr>
      </w:r>
    </w:p>
    <w:p>
      <w:pPr>
        <w:pStyle w:val="Listaszerbekezds"/>
        <w:numPr>
          <w:ilvl w:val="0"/>
          <w:numId w:val="18"/>
        </w:numPr>
        <w:spacing w:lineRule="auto" w:line="254" w:before="0" w:after="160"/>
        <w:ind w:left="426"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zgyűlés felkéri a</w:t>
      </w:r>
      <w:r>
        <w:rPr>
          <w:rFonts w:cs="Arial" w:ascii="Arial" w:hAnsi="Arial"/>
          <w:bCs/>
          <w:sz w:val="24"/>
          <w:szCs w:val="24"/>
        </w:rPr>
        <w:t xml:space="preserve"> Szombathelyi Sportközpont és Sportiskola Nonprofit Kft. vezetőjét, hogy a Szakosztály részére biztosított teniszpályák kihasználtságát 2016. április 1. napjától 2016. október 15. napjáig kísérje figyelemmel, és erről adjon tájékoztatást a Jogi és Társadalmi Kapcsolatok Bizottsága ülésén. </w:t>
      </w:r>
    </w:p>
    <w:p>
      <w:pPr>
        <w:pStyle w:val="Listaszerbekezds"/>
        <w:spacing w:lineRule="auto" w:line="254" w:before="0" w:after="160"/>
        <w:ind w:left="0" w:hanging="0"/>
        <w:jc w:val="both"/>
        <w:rPr>
          <w:rFonts w:ascii="Arial" w:hAnsi="Arial" w:cs="Arial"/>
          <w:sz w:val="24"/>
          <w:szCs w:val="24"/>
        </w:rPr>
      </w:pPr>
      <w:r>
        <w:rPr>
          <w:rFonts w:cs="Arial" w:ascii="Arial" w:hAnsi="Arial"/>
          <w:sz w:val="24"/>
          <w:szCs w:val="24"/>
        </w:rPr>
      </w:r>
    </w:p>
    <w:p>
      <w:pPr>
        <w:pStyle w:val="Listaszerbekezds"/>
        <w:numPr>
          <w:ilvl w:val="0"/>
          <w:numId w:val="18"/>
        </w:numPr>
        <w:spacing w:lineRule="auto" w:line="254" w:before="0" w:after="160"/>
        <w:ind w:left="426" w:hanging="360"/>
        <w:contextualSpacing/>
        <w:jc w:val="both"/>
        <w:rPr>
          <w:rFonts w:ascii="Arial" w:hAnsi="Arial" w:cs="Arial"/>
          <w:sz w:val="24"/>
          <w:szCs w:val="24"/>
        </w:rPr>
      </w:pPr>
      <w:r>
        <w:rPr>
          <w:rFonts w:cs="Arial" w:ascii="Arial" w:hAnsi="Arial"/>
          <w:sz w:val="24"/>
          <w:szCs w:val="24"/>
        </w:rPr>
        <w:t xml:space="preserve">A Közgyűlés felkéri </w:t>
      </w:r>
      <w:r>
        <w:rPr>
          <w:rFonts w:cs="Arial" w:ascii="Arial" w:hAnsi="Arial"/>
          <w:bCs/>
          <w:sz w:val="24"/>
          <w:szCs w:val="24"/>
        </w:rPr>
        <w:t xml:space="preserve">a Jogi és Társadalmi Kapcsolatok Bizottságát, hogy </w:t>
      </w:r>
      <w:r>
        <w:rPr>
          <w:rFonts w:cs="Arial" w:ascii="Arial" w:hAnsi="Arial"/>
          <w:sz w:val="24"/>
          <w:szCs w:val="24"/>
        </w:rPr>
        <w:t>a</w:t>
      </w:r>
      <w:r>
        <w:rPr>
          <w:rFonts w:cs="Arial" w:ascii="Arial" w:hAnsi="Arial"/>
          <w:bCs/>
          <w:sz w:val="24"/>
          <w:szCs w:val="24"/>
        </w:rPr>
        <w:t xml:space="preserve"> Szombathelyi Sportközpont és Sportiskola Nonprofit Kft. vezetőjének tájékoztatását követően tegyen javaslatot a Közgyűlésnek a további pályahasználatra vonatkozóan.</w:t>
      </w:r>
    </w:p>
    <w:p>
      <w:pPr>
        <w:pStyle w:val="Listaszerbekezds"/>
        <w:ind w:left="0" w:hanging="0"/>
        <w:rPr>
          <w:rFonts w:ascii="Arial" w:hAnsi="Arial" w:cs="Arial"/>
          <w:sz w:val="24"/>
          <w:szCs w:val="24"/>
        </w:rPr>
      </w:pPr>
      <w:r>
        <w:rPr>
          <w:rFonts w:cs="Arial" w:ascii="Arial" w:hAnsi="Arial"/>
          <w:sz w:val="24"/>
          <w:szCs w:val="24"/>
        </w:rPr>
      </w:r>
    </w:p>
    <w:p>
      <w:pPr>
        <w:pStyle w:val="Listaszerbekezds"/>
        <w:numPr>
          <w:ilvl w:val="0"/>
          <w:numId w:val="18"/>
        </w:numPr>
        <w:spacing w:lineRule="auto" w:line="254" w:before="0" w:after="160"/>
        <w:ind w:left="426" w:hanging="360"/>
        <w:contextualSpacing/>
        <w:jc w:val="both"/>
        <w:rPr/>
      </w:pPr>
      <w:r>
        <w:rPr>
          <w:rFonts w:eastAsia="Arial" w:cs="Arial" w:ascii="Arial" w:hAnsi="Arial"/>
          <w:bCs/>
          <w:sz w:val="24"/>
          <w:szCs w:val="24"/>
        </w:rPr>
        <w:t xml:space="preserve"> </w:t>
      </w:r>
      <w:r>
        <w:rPr>
          <w:rFonts w:cs="Arial" w:ascii="Arial" w:hAnsi="Arial"/>
          <w:bCs/>
          <w:sz w:val="24"/>
          <w:szCs w:val="24"/>
        </w:rPr>
        <w:t xml:space="preserve">A Közgyűlés felhatalmazza a Szombathelyi Sportközpont és Sportiskola Nonprofit Kft ügyvezetőjét, hogy a Dolgozók úti teniszpályák és a hozzá tartozó öltözők tekintetében a jelen határozatnak megfelelően a szerződést kösse meg a Haladás VSE - vel azzal, hogy a </w:t>
      </w:r>
      <w:r>
        <w:rPr>
          <w:rFonts w:cs="Arial" w:ascii="Arial" w:hAnsi="Arial"/>
          <w:sz w:val="24"/>
          <w:szCs w:val="24"/>
        </w:rPr>
        <w:t xml:space="preserve">térítésmentesen biztosított sportpályákat az Egyesület további használatba nem adhatja. </w:t>
      </w:r>
    </w:p>
    <w:p>
      <w:pPr>
        <w:pStyle w:val="Listaszerbekezds"/>
        <w:rPr>
          <w:rFonts w:ascii="Arial" w:hAnsi="Arial" w:cs="Arial"/>
          <w:sz w:val="24"/>
          <w:szCs w:val="24"/>
        </w:rPr>
      </w:pPr>
      <w:r>
        <w:rPr>
          <w:rFonts w:cs="Arial" w:ascii="Arial" w:hAnsi="Arial"/>
          <w:sz w:val="24"/>
          <w:szCs w:val="24"/>
        </w:rPr>
      </w:r>
    </w:p>
    <w:p>
      <w:pPr>
        <w:pStyle w:val="Listaszerbekezds"/>
        <w:numPr>
          <w:ilvl w:val="0"/>
          <w:numId w:val="18"/>
        </w:numPr>
        <w:spacing w:lineRule="auto" w:line="254" w:before="0" w:after="160"/>
        <w:ind w:left="426" w:hanging="360"/>
        <w:contextualSpacing/>
        <w:jc w:val="both"/>
        <w:rPr>
          <w:rFonts w:ascii="Arial" w:hAnsi="Arial" w:cs="Arial"/>
          <w:sz w:val="24"/>
          <w:szCs w:val="24"/>
        </w:rPr>
      </w:pPr>
      <w:r>
        <w:rPr>
          <w:rFonts w:cs="Arial" w:ascii="Arial" w:hAnsi="Arial"/>
          <w:sz w:val="24"/>
          <w:szCs w:val="24"/>
        </w:rPr>
        <w:t xml:space="preserve">A Közgyűlés felkéri a Polgármestert, hogy a 2016. február havi közgyűlés számára terjesszen elő részletes javaslatot a Késmárk utcai teniszpályák további hasznosítására, az ingatlan fejlesztésére, valamint a Savaria Tenisz Club és a Szombathelyi Sportközpont és Sportiskola Nonprofit Kft. Tenisz Szakosztálya közötti szakmai együttműködésre vonatkozóan. </w:t>
      </w:r>
    </w:p>
    <w:p>
      <w:pPr>
        <w:pStyle w:val="Normal"/>
        <w:jc w:val="both"/>
        <w:rPr>
          <w:bCs w:val="false"/>
        </w:rPr>
      </w:pPr>
      <w:r>
        <w:rPr>
          <w:b/>
          <w:u w:val="single"/>
        </w:rPr>
        <w:t xml:space="preserve">Felelős: </w:t>
      </w:r>
      <w:r>
        <w:rPr/>
        <w:t xml:space="preserve">   </w:t>
        <w:tab/>
        <w:t>Dr. Puskás Tivadar polgármester</w:t>
      </w:r>
    </w:p>
    <w:p>
      <w:pPr>
        <w:pStyle w:val="Normal"/>
        <w:jc w:val="both"/>
        <w:rPr>
          <w:bCs w:val="false"/>
        </w:rPr>
      </w:pPr>
      <w:r>
        <w:rPr>
          <w:rFonts w:eastAsia="Arial"/>
        </w:rPr>
        <w:t xml:space="preserve">                  </w:t>
      </w:r>
      <w:r>
        <w:rPr/>
        <w:tab/>
        <w:t>Koczka Tibor alpolgármester</w:t>
      </w:r>
    </w:p>
    <w:p>
      <w:pPr>
        <w:pStyle w:val="Normal"/>
        <w:ind w:left="1418" w:hanging="1418"/>
        <w:jc w:val="both"/>
        <w:rPr>
          <w:bCs w:val="false"/>
        </w:rPr>
      </w:pPr>
      <w:r>
        <w:rPr>
          <w:rFonts w:eastAsia="Arial"/>
        </w:rPr>
        <w:t xml:space="preserve">                     </w:t>
      </w:r>
      <w:r>
        <w:rPr/>
        <w:tab/>
        <w:t>Dr. Takátsné Dr. Tenki Mária a Jogi és Társadalmi Kapcsolatok Bizottsága elnöke</w:t>
      </w:r>
    </w:p>
    <w:p>
      <w:pPr>
        <w:pStyle w:val="Normal"/>
        <w:jc w:val="both"/>
        <w:rPr>
          <w:bCs w:val="false"/>
        </w:rPr>
      </w:pPr>
      <w:r>
        <w:rPr/>
        <w:tab/>
        <w:t xml:space="preserve">       </w:t>
        <w:tab/>
        <w:t>Dr. Károlyi Ákos jegyző</w:t>
      </w:r>
    </w:p>
    <w:p>
      <w:pPr>
        <w:pStyle w:val="Normal"/>
        <w:jc w:val="both"/>
        <w:rPr>
          <w:bCs w:val="false"/>
        </w:rPr>
      </w:pPr>
      <w:r>
        <w:rPr/>
        <w:tab/>
        <w:t xml:space="preserve">      </w:t>
        <w:tab/>
        <w:t>(A végrehajtásért felelős:</w:t>
      </w:r>
    </w:p>
    <w:p>
      <w:pPr>
        <w:pStyle w:val="Normal"/>
        <w:ind w:left="2123" w:hanging="0"/>
        <w:jc w:val="both"/>
        <w:rPr>
          <w:bCs w:val="false"/>
        </w:rPr>
      </w:pPr>
      <w:r>
        <w:rPr/>
        <w:t>Dr. Bencsics Enikő az Egészségügyi és Közszolgálati Osztály vezetője</w:t>
      </w:r>
    </w:p>
    <w:p>
      <w:pPr>
        <w:pStyle w:val="Normal"/>
        <w:jc w:val="both"/>
        <w:rPr>
          <w:bCs w:val="false"/>
        </w:rPr>
      </w:pPr>
      <w:r>
        <w:rPr>
          <w:rFonts w:eastAsia="Arial"/>
        </w:rPr>
        <w:t xml:space="preserve">                               </w:t>
      </w:r>
      <w:r>
        <w:rPr/>
        <w:t>Lakézi Gábor, a Városüzemeltetési Osztály vezetője</w:t>
      </w:r>
    </w:p>
    <w:p>
      <w:pPr>
        <w:pStyle w:val="Normal"/>
        <w:ind w:left="2124" w:hanging="1985"/>
        <w:jc w:val="both"/>
        <w:rPr>
          <w:bCs w:val="false"/>
        </w:rPr>
      </w:pPr>
      <w:r>
        <w:rPr>
          <w:rFonts w:eastAsia="Arial"/>
        </w:rPr>
        <w:t xml:space="preserve">                             </w:t>
      </w:r>
      <w:r>
        <w:rPr/>
        <w:t>Foki Róbert a Szombathelyi Sportközpont és Sportiskola Nonprofit Kft. ügyvezetője)</w:t>
      </w:r>
    </w:p>
    <w:p>
      <w:pPr>
        <w:pStyle w:val="Normal"/>
        <w:jc w:val="both"/>
        <w:rPr>
          <w:bCs w:val="false"/>
        </w:rPr>
      </w:pPr>
      <w:r>
        <w:rPr>
          <w:bCs w:val="false"/>
        </w:rPr>
      </w:r>
    </w:p>
    <w:p>
      <w:pPr>
        <w:pStyle w:val="Normal"/>
        <w:jc w:val="both"/>
        <w:rPr>
          <w:bCs w:val="false"/>
        </w:rPr>
      </w:pPr>
      <w:r>
        <w:rPr>
          <w:b/>
          <w:u w:val="single"/>
        </w:rPr>
        <w:t>Határidő:</w:t>
      </w:r>
      <w:r>
        <w:rPr>
          <w:b/>
        </w:rPr>
        <w:tab/>
        <w:tab/>
      </w:r>
      <w:r>
        <w:rPr/>
        <w:t>1. pont: azonnal</w:t>
      </w:r>
    </w:p>
    <w:p>
      <w:pPr>
        <w:pStyle w:val="Normal"/>
        <w:jc w:val="both"/>
        <w:rPr>
          <w:bCs w:val="false"/>
        </w:rPr>
      </w:pPr>
      <w:r>
        <w:rPr>
          <w:rFonts w:eastAsia="Arial"/>
        </w:rPr>
        <w:t xml:space="preserve">                       </w:t>
      </w:r>
      <w:r>
        <w:rPr/>
        <w:tab/>
        <w:t>2. pont:</w:t>
      </w:r>
      <w:r>
        <w:rPr>
          <w:b/>
        </w:rPr>
        <w:t xml:space="preserve"> </w:t>
      </w:r>
      <w:r>
        <w:rPr/>
        <w:t>2016. október 31.</w:t>
      </w:r>
    </w:p>
    <w:p>
      <w:pPr>
        <w:pStyle w:val="Normal"/>
        <w:jc w:val="both"/>
        <w:rPr>
          <w:bCs w:val="false"/>
        </w:rPr>
      </w:pPr>
      <w:r>
        <w:rPr>
          <w:rFonts w:eastAsia="Arial"/>
        </w:rPr>
        <w:t xml:space="preserve">                       </w:t>
      </w:r>
      <w:r>
        <w:rPr/>
        <w:tab/>
        <w:t>3. pont: 2016. december 31.</w:t>
      </w:r>
    </w:p>
    <w:p>
      <w:pPr>
        <w:pStyle w:val="Normal"/>
        <w:jc w:val="both"/>
        <w:rPr>
          <w:bCs w:val="false"/>
        </w:rPr>
      </w:pPr>
      <w:r>
        <w:rPr>
          <w:rFonts w:eastAsia="Arial"/>
        </w:rPr>
        <w:t xml:space="preserve">                      </w:t>
      </w:r>
      <w:r>
        <w:rPr/>
        <w:tab/>
        <w:t xml:space="preserve"> 4. pont: 2016. március 31.</w:t>
      </w:r>
    </w:p>
    <w:p>
      <w:pPr>
        <w:pStyle w:val="Normal"/>
        <w:jc w:val="both"/>
        <w:rPr>
          <w:bCs w:val="false"/>
        </w:rPr>
      </w:pPr>
      <w:r>
        <w:rPr>
          <w:rFonts w:eastAsia="Arial"/>
        </w:rPr>
        <w:t xml:space="preserve">                       </w:t>
      </w:r>
      <w:r>
        <w:rPr/>
        <w:tab/>
        <w:t>5. pont. 2016. februári közgyűlés</w:t>
      </w:r>
    </w:p>
    <w:p>
      <w:pPr>
        <w:pStyle w:val="Normal"/>
        <w:ind w:left="2121" w:firstLine="3"/>
        <w:jc w:val="both"/>
        <w:rPr>
          <w:b/>
          <w:b/>
          <w:bCs w:val="false"/>
          <w:i/>
          <w:i/>
        </w:rPr>
      </w:pPr>
      <w:r>
        <w:rPr>
          <w:b/>
          <w:bCs w:val="false"/>
          <w:i/>
        </w:rPr>
      </w:r>
    </w:p>
    <w:p>
      <w:pPr>
        <w:pStyle w:val="Normal"/>
        <w:jc w:val="both"/>
        <w:rPr>
          <w:b/>
          <w:b/>
          <w:i/>
          <w:i/>
        </w:rPr>
      </w:pPr>
      <w:r>
        <w:rPr>
          <w:b/>
          <w:i/>
        </w:rPr>
      </w:r>
    </w:p>
    <w:p>
      <w:pPr>
        <w:pStyle w:val="Normal"/>
        <w:rPr/>
      </w:pPr>
      <w:r>
        <w:rPr>
          <w:b/>
        </w:rPr>
        <w:t>9./</w:t>
        <w:tab/>
      </w:r>
      <w:r>
        <w:rPr>
          <w:b/>
          <w:bCs w:val="false"/>
        </w:rPr>
        <w:t>Javaslat háziorvosi praxisjogok értékesítésének jóváhagyására</w:t>
      </w:r>
    </w:p>
    <w:p>
      <w:pPr>
        <w:pStyle w:val="Normal"/>
        <w:ind w:firstLine="705"/>
        <w:jc w:val="both"/>
        <w:rPr/>
      </w:pPr>
      <w:r>
        <w:rPr>
          <w:b/>
          <w:u w:val="single"/>
          <w:lang w:val="en-US"/>
        </w:rPr>
        <w:t>Előadók:</w:t>
      </w:r>
      <w:r>
        <w:rPr>
          <w:lang w:val="en-US"/>
        </w:rPr>
        <w:t xml:space="preserve"> </w:t>
        <w:tab/>
      </w:r>
      <w:r>
        <w:rPr/>
        <w:t xml:space="preserve">Dr. </w:t>
      </w:r>
      <w:r>
        <w:rPr>
          <w:lang w:val="en-US"/>
        </w:rPr>
        <w:t>Puskás Tivadar polgármester</w:t>
      </w:r>
    </w:p>
    <w:p>
      <w:pPr>
        <w:pStyle w:val="Normal"/>
        <w:jc w:val="both"/>
        <w:rPr/>
      </w:pPr>
      <w:r>
        <w:rPr>
          <w:lang w:val="en-US"/>
        </w:rPr>
        <w:tab/>
        <w:t xml:space="preserve"> </w:t>
        <w:tab/>
      </w:r>
      <w:r>
        <w:rPr/>
        <w:tab/>
        <w:t xml:space="preserve">Koczka Tibor </w:t>
      </w:r>
      <w:r>
        <w:rPr>
          <w:lang w:val="en-US"/>
        </w:rPr>
        <w:t>alpolgármester</w:t>
      </w:r>
    </w:p>
    <w:p>
      <w:pPr>
        <w:pStyle w:val="Normal"/>
        <w:ind w:left="2121" w:firstLine="3"/>
        <w:jc w:val="both"/>
        <w:rPr>
          <w:bCs w:val="false"/>
          <w:color w:val="000000"/>
          <w:lang w:val="en-US"/>
        </w:rPr>
      </w:pPr>
      <w:r>
        <w:rPr>
          <w:bCs w:val="false"/>
          <w:color w:val="000000"/>
          <w:lang w:val="en-US"/>
        </w:rPr>
      </w:r>
    </w:p>
    <w:p>
      <w:pPr>
        <w:pStyle w:val="Normal"/>
        <w:jc w:val="both"/>
        <w:rPr>
          <w:bCs w:val="false"/>
          <w:color w:val="000000"/>
        </w:rPr>
      </w:pPr>
      <w:r>
        <w:rPr>
          <w:b/>
          <w:bCs w:val="false"/>
          <w:color w:val="000000"/>
          <w:u w:val="single"/>
        </w:rPr>
        <w:t>Dr. Puskás Tivadar polgármester</w:t>
      </w:r>
      <w:r>
        <w:rPr>
          <w:bCs w:val="false"/>
          <w:color w:val="000000"/>
        </w:rPr>
        <w:t>: A 9. számú napirend tárgyalása következik. Háziorvosi praxisjogok értékesítésének jóváhagyásáról. Szakolczai doktornő illetve Varga Lívia doktornőnek a körzetéről van szó. Jelentkezőt nem lát, most szavazni szíveskedjenek. Ez most Szakolczai doktornő körzetére vonatkozik.</w:t>
      </w:r>
    </w:p>
    <w:p>
      <w:pPr>
        <w:pStyle w:val="Normal"/>
        <w:jc w:val="both"/>
        <w:rPr/>
      </w:pPr>
      <w:r>
        <w:rPr>
          <w:bCs w:val="false"/>
          <w:color w:val="000000"/>
        </w:rPr>
        <w:t>Szombathely Megyei Jogú Város Közgyűlése 20 igen szavazattal elfogadta, és az alábbi határozatot hozta:</w:t>
      </w:r>
    </w:p>
    <w:p>
      <w:pPr>
        <w:pStyle w:val="Normal"/>
        <w:jc w:val="both"/>
        <w:rPr>
          <w:bCs w:val="false"/>
          <w:color w:val="000000"/>
        </w:rPr>
      </w:pPr>
      <w:r>
        <w:rPr>
          <w:bCs w:val="false"/>
          <w:color w:val="000000"/>
        </w:rPr>
      </w:r>
    </w:p>
    <w:p>
      <w:pPr>
        <w:pStyle w:val="Normal"/>
        <w:jc w:val="center"/>
        <w:rPr>
          <w:b/>
          <w:b/>
          <w:u w:val="single"/>
        </w:rPr>
      </w:pPr>
      <w:r>
        <w:rPr>
          <w:b/>
          <w:u w:val="single"/>
        </w:rPr>
        <w:t>389/2015.(X.22.) Kgy. sz. határozat</w:t>
      </w:r>
    </w:p>
    <w:p>
      <w:pPr>
        <w:pStyle w:val="Normal"/>
        <w:jc w:val="center"/>
        <w:rPr>
          <w:b/>
          <w:b/>
          <w:u w:val="single"/>
        </w:rPr>
      </w:pPr>
      <w:r>
        <w:rPr>
          <w:b/>
          <w:u w:val="single"/>
        </w:rPr>
      </w:r>
    </w:p>
    <w:p>
      <w:pPr>
        <w:pStyle w:val="Normal"/>
        <w:numPr>
          <w:ilvl w:val="0"/>
          <w:numId w:val="30"/>
        </w:numPr>
        <w:jc w:val="both"/>
        <w:rPr/>
      </w:pPr>
      <w:r>
        <w:rPr/>
        <w:t>Szombathely Megyei Jogú Város Közgyűlése egyetért azzal, hogy a Szombathely, Deák Ferenc u. 3. szám alatti gyermekorvosi körzetben a házi gyermekorvosi feladatokat Dr. Herczegné Dr. Szakolczai Annamária helyett Dr. Pölöskey Péter lássa el 2016. január 1. napjától.</w:t>
      </w:r>
    </w:p>
    <w:p>
      <w:pPr>
        <w:pStyle w:val="Normal"/>
        <w:ind w:left="720" w:hanging="0"/>
        <w:rPr/>
      </w:pPr>
      <w:r>
        <w:rPr/>
      </w:r>
    </w:p>
    <w:p>
      <w:pPr>
        <w:pStyle w:val="Normal"/>
        <w:numPr>
          <w:ilvl w:val="0"/>
          <w:numId w:val="4"/>
        </w:numPr>
        <w:jc w:val="both"/>
        <w:rPr/>
      </w:pPr>
      <w:r>
        <w:rPr/>
        <w:t>A Közgyűlés, a Dr. Herczegné Dr. Szakolczai Annamária házi gyermekorvossal - a feladat-ellátási szerződés megszüntetése tárgyában - kötendő megállapodást az előterjesztés 1. sz. mellékletében foglalt tartalommal jóváhagyja.</w:t>
      </w:r>
    </w:p>
    <w:p>
      <w:pPr>
        <w:pStyle w:val="Normal"/>
        <w:ind w:left="720" w:hanging="0"/>
        <w:rPr/>
      </w:pPr>
      <w:r>
        <w:rPr/>
      </w:r>
    </w:p>
    <w:p>
      <w:pPr>
        <w:pStyle w:val="Normal"/>
        <w:numPr>
          <w:ilvl w:val="0"/>
          <w:numId w:val="4"/>
        </w:numPr>
        <w:jc w:val="both"/>
        <w:rPr/>
      </w:pPr>
      <w:r>
        <w:rPr/>
        <w:t xml:space="preserve">A Közgyűlés felhatalmazza a polgármestert, valamint a Szombathelyi Egészségügyi és Kulturális Intézmények Gazdasági Ellátó Szervezetének igazgatóját a Dr. Pölöskey Péterrel kötendő előszerződés és feladat-ellátási szerződés, valamint a Dr. Herczegné Dr. Szakolczai Annamáriával kötendő – az előterjesztés 1. sz. melléklete szerinti - megállapodás aláírására. </w:t>
      </w:r>
    </w:p>
    <w:p>
      <w:pPr>
        <w:pStyle w:val="Normal"/>
        <w:rPr/>
      </w:pPr>
      <w:r>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TextBody"/>
        <w:tabs>
          <w:tab w:val="left" w:pos="-2268" w:leader="none"/>
          <w:tab w:val="left" w:pos="1260" w:leader="none"/>
          <w:tab w:val="left" w:pos="1620" w:leader="none"/>
        </w:tabs>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azonnal /az 1. és a 2. pont vonatkozásában/</w:t>
      </w:r>
    </w:p>
    <w:p>
      <w:pPr>
        <w:pStyle w:val="Normal"/>
        <w:tabs>
          <w:tab w:val="clear" w:pos="708"/>
          <w:tab w:val="left" w:pos="1276" w:leader="none"/>
        </w:tabs>
        <w:rPr>
          <w:b/>
          <w:b/>
          <w:u w:val="single"/>
        </w:rPr>
      </w:pPr>
      <w:r>
        <w:rPr/>
        <w:tab/>
        <w:t>2015. november 30. /a 3. pont vonatkozásában/</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r>
    </w:p>
    <w:p>
      <w:pPr>
        <w:pStyle w:val="Normal"/>
        <w:jc w:val="both"/>
        <w:rPr/>
      </w:pPr>
      <w:r>
        <w:rPr>
          <w:bCs w:val="false"/>
          <w:color w:val="000000"/>
        </w:rPr>
        <w:t>Következő Varga Lívia doktornő körzete. II. számú határozati javaslat, most szavazni szíveskedjenek.</w:t>
      </w:r>
    </w:p>
    <w:p>
      <w:pPr>
        <w:pStyle w:val="Normal"/>
        <w:jc w:val="both"/>
        <w:rPr/>
      </w:pPr>
      <w:r>
        <w:rPr>
          <w:bCs w:val="false"/>
          <w:color w:val="000000"/>
        </w:rPr>
        <w:t>Szombathely Megyei Jogú Város Közgyűlése 19 igen szavazattal elfogadta, és az alábbi határozatot hozta:</w:t>
      </w:r>
    </w:p>
    <w:p>
      <w:pPr>
        <w:pStyle w:val="Normal"/>
        <w:jc w:val="both"/>
        <w:rPr>
          <w:bCs w:val="false"/>
          <w:color w:val="000000"/>
        </w:rPr>
      </w:pPr>
      <w:r>
        <w:rPr>
          <w:bCs w:val="false"/>
          <w:color w:val="000000"/>
        </w:rPr>
      </w:r>
    </w:p>
    <w:p>
      <w:pPr>
        <w:pStyle w:val="Normal"/>
        <w:ind w:left="2121" w:firstLine="3"/>
        <w:jc w:val="both"/>
        <w:rPr>
          <w:bCs w:val="false"/>
          <w:color w:val="000000"/>
        </w:rPr>
      </w:pPr>
      <w:r>
        <w:rPr>
          <w:bCs w:val="false"/>
          <w:color w:val="000000"/>
        </w:rPr>
      </w:r>
    </w:p>
    <w:p>
      <w:pPr>
        <w:pStyle w:val="Normal"/>
        <w:jc w:val="center"/>
        <w:rPr>
          <w:b/>
          <w:b/>
          <w:u w:val="single"/>
        </w:rPr>
      </w:pPr>
      <w:r>
        <w:rPr>
          <w:b/>
          <w:u w:val="single"/>
        </w:rPr>
        <w:t>390/2015.(X.22.) Kgy. sz. határozat</w:t>
      </w:r>
    </w:p>
    <w:p>
      <w:pPr>
        <w:pStyle w:val="Normal"/>
        <w:jc w:val="center"/>
        <w:rPr>
          <w:b/>
          <w:b/>
          <w:u w:val="single"/>
        </w:rPr>
      </w:pPr>
      <w:r>
        <w:rPr>
          <w:b/>
          <w:u w:val="single"/>
        </w:rPr>
      </w:r>
    </w:p>
    <w:p>
      <w:pPr>
        <w:pStyle w:val="Normal"/>
        <w:numPr>
          <w:ilvl w:val="0"/>
          <w:numId w:val="31"/>
        </w:numPr>
        <w:jc w:val="both"/>
        <w:rPr/>
      </w:pPr>
      <w:r>
        <w:rPr/>
        <w:t>Szombathely Megyei Jogú Város Közgyűlése egyetért azzal, hogy a Szombathely, Március 15. tér 3. szám alatti háziorvosi körzetben a felnőtt háziorvosi feladatokat Dr. Varga Lívia helyett Dr. Kovács Rita lássa el 2016. január 1. napjától.</w:t>
      </w:r>
    </w:p>
    <w:p>
      <w:pPr>
        <w:pStyle w:val="Normal"/>
        <w:ind w:left="720" w:hanging="0"/>
        <w:rPr/>
      </w:pPr>
      <w:r>
        <w:rPr/>
      </w:r>
    </w:p>
    <w:p>
      <w:pPr>
        <w:pStyle w:val="Normal"/>
        <w:numPr>
          <w:ilvl w:val="0"/>
          <w:numId w:val="21"/>
        </w:numPr>
        <w:jc w:val="both"/>
        <w:rPr/>
      </w:pPr>
      <w:r>
        <w:rPr/>
        <w:t>A Közgyűlés, a Dr. Varga Lívia háziorvossal - a feladat-ellátási szerződés megszüntetése tárgyában - kötendő megállapodást az előterjesztés 2. sz. mellékletében foglalt tartalommal jóváhagyja.</w:t>
      </w:r>
    </w:p>
    <w:p>
      <w:pPr>
        <w:pStyle w:val="Normal"/>
        <w:ind w:left="720" w:hanging="0"/>
        <w:rPr/>
      </w:pPr>
      <w:r>
        <w:rPr/>
      </w:r>
    </w:p>
    <w:p>
      <w:pPr>
        <w:pStyle w:val="Normal"/>
        <w:numPr>
          <w:ilvl w:val="0"/>
          <w:numId w:val="21"/>
        </w:numPr>
        <w:jc w:val="both"/>
        <w:rPr/>
      </w:pPr>
      <w:r>
        <w:rPr/>
        <w:t xml:space="preserve">A Közgyűlés felhatalmazza a polgármestert, valamint a Szombathelyi Egészségügyi és Kulturális Intézmények Gazdasági Ellátó Szervezetének igazgatóját a Dr. Kovács Ritával kötendő előszerződés és feladat-ellátási szerződés, valamint a Dr. Varga Líviával kötendő – az előterjesztés 2. sz. melléklete szerinti - megállapodás aláírására. </w:t>
      </w:r>
    </w:p>
    <w:p>
      <w:pPr>
        <w:pStyle w:val="Listaszerbekezds"/>
        <w:rPr/>
      </w:pPr>
      <w:r>
        <w:rPr/>
      </w:r>
    </w:p>
    <w:p>
      <w:pPr>
        <w:pStyle w:val="Normal"/>
        <w:ind w:left="720" w:hanging="0"/>
        <w:jc w:val="both"/>
        <w:rPr/>
      </w:pPr>
      <w:r>
        <w:rPr/>
      </w:r>
    </w:p>
    <w:p>
      <w:pPr>
        <w:pStyle w:val="Normal"/>
        <w:rPr/>
      </w:pPr>
      <w:r>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Vigné Horváth Ilona, a Szombathelyi Egészségügyi és Kulturális Intézmények Gazdasági Ellátó Szervezetének igazgatója/</w:t>
      </w:r>
    </w:p>
    <w:p>
      <w:pPr>
        <w:pStyle w:val="Normal"/>
        <w:tabs>
          <w:tab w:val="clear" w:pos="708"/>
          <w:tab w:val="left" w:pos="1134" w:leader="none"/>
        </w:tabs>
        <w:ind w:left="1260" w:hanging="0"/>
        <w:rPr/>
      </w:pPr>
      <w:r>
        <w:rPr/>
        <w:tab/>
      </w:r>
    </w:p>
    <w:p>
      <w:pPr>
        <w:pStyle w:val="TextBody"/>
        <w:tabs>
          <w:tab w:val="left" w:pos="-2268" w:leader="none"/>
          <w:tab w:val="left" w:pos="1260" w:leader="none"/>
          <w:tab w:val="left" w:pos="1620" w:leader="none"/>
        </w:tabs>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azonnal /az 1. és a 2. pont vonatkozásában/</w:t>
      </w:r>
    </w:p>
    <w:p>
      <w:pPr>
        <w:pStyle w:val="TextBody"/>
        <w:tabs>
          <w:tab w:val="left" w:pos="-2268" w:leader="none"/>
          <w:tab w:val="left" w:pos="1260" w:leader="none"/>
          <w:tab w:val="left" w:pos="1620" w:leader="none"/>
        </w:tabs>
        <w:rPr/>
      </w:pPr>
      <w:r>
        <w:rPr>
          <w:rFonts w:cs="Arial" w:ascii="Arial" w:hAnsi="Arial"/>
          <w:b w:val="false"/>
          <w:u w:val="none"/>
        </w:rPr>
        <w:tab/>
        <w:t>2015. november 30. /a 3. pont vonatkozásában/</w:t>
      </w:r>
    </w:p>
    <w:p>
      <w:pPr>
        <w:pStyle w:val="Normal"/>
        <w:ind w:left="2121" w:firstLine="3"/>
        <w:jc w:val="both"/>
        <w:rPr>
          <w:rFonts w:ascii="Arial" w:hAnsi="Arial" w:cs="Arial"/>
          <w:b/>
          <w:b/>
          <w:bCs w:val="false"/>
          <w:color w:val="000000"/>
          <w:u w:val="none"/>
        </w:rPr>
      </w:pPr>
      <w:r>
        <w:rPr>
          <w:rFonts w:cs="Arial"/>
          <w:b/>
          <w:bCs w:val="false"/>
          <w:color w:val="000000"/>
          <w:u w:val="none"/>
        </w:rPr>
      </w:r>
    </w:p>
    <w:p>
      <w:pPr>
        <w:pStyle w:val="Normal"/>
        <w:ind w:left="2121" w:firstLine="3"/>
        <w:jc w:val="both"/>
        <w:rPr>
          <w:bCs w:val="false"/>
          <w:color w:val="000000"/>
        </w:rPr>
      </w:pPr>
      <w:r>
        <w:rPr>
          <w:bCs w:val="false"/>
          <w:color w:val="000000"/>
        </w:rPr>
      </w:r>
    </w:p>
    <w:p>
      <w:pPr>
        <w:pStyle w:val="Normal"/>
        <w:ind w:left="2121" w:firstLine="3"/>
        <w:jc w:val="both"/>
        <w:rPr>
          <w:bCs w:val="false"/>
          <w:color w:val="000000"/>
        </w:rPr>
      </w:pPr>
      <w:r>
        <w:rPr>
          <w:bCs w:val="false"/>
          <w:color w:val="000000"/>
        </w:rPr>
      </w:r>
    </w:p>
    <w:p>
      <w:pPr>
        <w:pStyle w:val="Normal"/>
        <w:ind w:left="705" w:hanging="705"/>
        <w:jc w:val="both"/>
        <w:rPr>
          <w:bCs w:val="false"/>
          <w:color w:val="000000"/>
        </w:rPr>
      </w:pPr>
      <w:r>
        <w:rPr>
          <w:b/>
          <w:bCs w:val="false"/>
          <w:color w:val="000000"/>
        </w:rPr>
        <w:t>10./</w:t>
        <w:tab/>
        <w:t>Javaslat a Szombathelyi Médiaközpont Nonprofit Kft-vel kapcsolatos döntések meghozatalára</w:t>
      </w:r>
      <w:r>
        <w:rPr>
          <w:bCs w:val="false"/>
          <w:color w:val="000000"/>
        </w:rPr>
        <w:t xml:space="preserve"> </w:t>
      </w:r>
      <w:r>
        <w:rPr>
          <w:b/>
          <w:color w:val="000000"/>
        </w:rPr>
        <w:t xml:space="preserve"> </w:t>
      </w:r>
    </w:p>
    <w:p>
      <w:pPr>
        <w:pStyle w:val="Normal"/>
        <w:ind w:left="705" w:hanging="0"/>
        <w:jc w:val="both"/>
        <w:rPr/>
      </w:pPr>
      <w:r>
        <w:rPr>
          <w:b/>
          <w:u w:val="single"/>
        </w:rPr>
        <w:t>Előadók:</w:t>
      </w:r>
      <w:r>
        <w:rPr>
          <w:bCs w:val="false"/>
        </w:rPr>
        <w:tab/>
        <w:t xml:space="preserve">Dr. Puskás Tivadar polgármester </w:t>
      </w:r>
    </w:p>
    <w:p>
      <w:pPr>
        <w:pStyle w:val="Normal"/>
        <w:ind w:left="2121" w:firstLine="3"/>
        <w:jc w:val="both"/>
        <w:rPr>
          <w:bCs w:val="false"/>
        </w:rPr>
      </w:pPr>
      <w:r>
        <w:rPr>
          <w:bCs w:val="false"/>
        </w:rPr>
        <w:t>Koczka Tibor alpolgármester</w:t>
      </w:r>
    </w:p>
    <w:p>
      <w:pPr>
        <w:pStyle w:val="Normal"/>
        <w:ind w:left="2118" w:firstLine="3"/>
        <w:jc w:val="both"/>
        <w:rPr/>
      </w:pPr>
      <w:r>
        <w:rPr/>
        <w:t>Lovass Tibor, a Kft. ügyvezető igazgatója</w:t>
        <w:tab/>
        <w:tab/>
        <w:tab/>
        <w:tab/>
      </w:r>
    </w:p>
    <w:p>
      <w:pPr>
        <w:pStyle w:val="Normal"/>
        <w:ind w:left="705" w:hanging="705"/>
        <w:jc w:val="both"/>
        <w:rPr>
          <w:b/>
          <w:b/>
          <w:bCs w:val="false"/>
          <w:u w:val="single"/>
        </w:rPr>
      </w:pPr>
      <w:r>
        <w:rPr>
          <w:bCs w:val="false"/>
        </w:rPr>
        <w:tab/>
        <w:tab/>
      </w:r>
    </w:p>
    <w:p>
      <w:pPr>
        <w:pStyle w:val="Normal"/>
        <w:ind w:left="705" w:hanging="705"/>
        <w:jc w:val="both"/>
        <w:rPr>
          <w:bCs w:val="false"/>
        </w:rPr>
      </w:pPr>
      <w:r>
        <w:rPr>
          <w:b/>
          <w:bCs w:val="false"/>
          <w:u w:val="single"/>
        </w:rPr>
        <w:t>Dr. Puskás Tivadar polgármester:</w:t>
      </w:r>
      <w:r>
        <w:rPr>
          <w:b/>
          <w:bCs w:val="false"/>
        </w:rPr>
        <w:t xml:space="preserve"> </w:t>
      </w:r>
      <w:r>
        <w:rPr>
          <w:bCs w:val="false"/>
        </w:rPr>
        <w:t xml:space="preserve">Következik a 10. számú napirend tárgyalása. </w:t>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
          <w:bCs w:val="false"/>
          <w:u w:val="single"/>
        </w:rPr>
        <w:t>Dr. Nemény András városi képviselő</w:t>
      </w:r>
      <w:r>
        <w:rPr>
          <w:bCs w:val="false"/>
        </w:rPr>
        <w:t xml:space="preserve">: Még időben nyomott gombot. A 10. napirend a Médiaközpont Nonprofit Kft-vel kapcsolatos döntések meghozatala címet viseli. Nem először jár a Közgyűlésen ez a téma. Az előtörténetét tudják, nagyon túlragozni nem kell. Érdemes megemlíteni, hogy a városnak egy elég komoly tételt kell kifizetni, egy elvesztett per következménye. Ezt is sajnos nyögik, ennek is vannak felelősei, de az előző ciklusban lévő testület és az akkori városvezetés felelősségét mutatja. Korábbi, így is lehet mondani.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Ipkovich György városi képviselő</w:t>
      </w:r>
      <w:r>
        <w:rPr>
          <w:bCs w:val="false"/>
        </w:rPr>
        <w:t xml:space="preserve">: Neki semmi köze hozzá.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Nemény András városi képviselő</w:t>
      </w:r>
      <w:r>
        <w:rPr>
          <w:bCs w:val="false"/>
        </w:rPr>
        <w:t xml:space="preserve">: Az előző ciklus az előző négy éves ciklust jelenti. Amiben érdemes vitát nyitni, az a Szombathelyi7, és ez az előterjesztés. Amit megtudhatnak az, hogy a Szombathelyi7 kiadása éves 20 millió Ft veszteséget okoz. Ez a gazdasági része a történetnek. Aztán van egy olyan része, ami egy alternatív határozati javaslat, amelynek egyik javaslatrésze azt jelenti, hogy adják tovább üzemeltetésre, működtetésre egy másik gazdasági társaságnak, a mínusz 20 milliós veszteséggel, amit most termelt. Bizonyára óriási jelentkezés lenne rá a valós piacon. A másik pedig, hogy függesszék fel a működtetését december 31-vel. Tehát a következő évben már ne adják ki. Miután jogerősen a városnak egy hetilapja van, a Savaria Fórum, aminek kiadását biztosítani kell, nem csak a korábbi költség megfizetését, ezért egyértelmű, hogy az amúgy is nehezen működő Szombathelyi Médiaközpontnak egy másik lap kiadása nem dolga, nem feladata és csak veszteséget termel. A veszteséget akkor tudják csökkenteni, ha minél előbb megszüntetik ennek a forrását, hogy minden hónapban ne termelődjön újra és újra. Ez azt jelenti, hogy október 31. napjával nekik van lehetőségük felmondani a lapot, hogy ne menjen tovább. Erre is tesz egy javaslatot, hogy október 31-től ez a lap ne kerüljön kiadásra. És most a szubjektív része, ami annyiban szubjektív, hogy itt vannak mindannyian a Közgyűlésben közösen, tudják, hogy mi történik a városban, és látják, hogy a városi pénzen fizetett lap nem tájékoztat. Nem tud mást mondani, minthogy ez az Önök által kiadott hetilap egy pártlap. Az összes esemény, amiről tudósít, csak a városvezetésnek és a kormányzati képviselőknek az egyes dolgairól szól. Ellenzéki képviselő még csak véletlenül se kerül be, nagyon ritkán elvétve, ha fogadóórát tart, akkor tud bekerülni. Az egyik legszemléletesebb példa a múlt heti napilap, amit el is hoztak magukkal, amiben az látszik, hogy hiába tartottak rendkívüli Közgyűlést, hiába voltak ott egy olyan sajtótájékoztatón, ahol ott volt a városi lap is. Viszont egyoldalas tájékoztatót adott, amikor Hende Csaba képviselő úr egy sajtótájékoztatót tartott a Falco gyárral kapcsolatban. Hiába kapcsolódott rá egy másik sajtótájékoztató több önkormányzati képviselő részéről, az önkormányzati cég által kiadott lap erről nem tudósított. Ez egy minimális elvárás, hogy egy rendkívüli Közgyűlésről, ahol jelen van az önkormányzati képviselők többsége és határozatképes, a lakosság eljött és megtisztelte őket, tájékoztat. Az összes többi lap, ami foglalkozik ezzel - magánlapokról beszélnek -, az tudott tájékoztatni erről a Közgyűlésről. A városi közéleti lap nem tudott. Fenntartja azt az állítását, hogy ez egy pártlap. Ugyanakkor az Önök előterjesztésében megmagyarázzák a Szombathelyi7 értékeit, hogy miért is kellene fenntartani ezt a lapot, akkor ilyeneket írnak, hogy nimbusz, pozitív hír, felépített image. Amikor nimbuszról meg pozitív hírről beszélnek, akkor a városban az első pozitív hír talán, amikor megismerhették a városon kívüli emberek ezt a lapot, az pont az a választási bizottsági elmarasztaló ítélet, amely egyedüliként az országban a Szombathelyi7-et marasztalta el, a tekintetben, hogy választási szabálysértést követett el. Nem felesleges felidézni, hogy miért, hiszen a lap akkori főszerkesztője most a város alpolgármestere, akkor képviselőjelöltként a saját maga által főszerkesztett lapban nem kicsit túlreprezentálva jelent meg, és akkor már látszott, hogy a választás tisztaságával körülbelül hogyan állnak. Azt is mutatta, hogy milyen az Önök demokrácia felfogása. Az akkori városvezetésre érti ezt. Most is ezt kell értenie, hiszen ez a lap továbbra is működik. Most, mikor a 25 éves demokrácia fennállását, az önkormányzatiság fennállását kellene ünnepelni, itt is el kell mondani, hogy nincs mit ünnepelni. Ez a városi lap, amit Önök kiadnak, ez tökéletesen szimbolizálja azt, hogy Önök hogyan gondolkodnak az önkormányzatiságról, hogyan gondolkodnak az ellenzékiségről. Visszatérve a határozati javaslatához, azt tudja csak mondani, hogy minél gyorsabban megszűnik ez a lap, annál jobb a városi közéletnek. Biztos, hogy van létjogosultsága, meg lehet gondolni, hogy a város maga adjon ki egy lapot, de ilyen tartalommal garanciák nélkül egy normális ellenzéki párt ehhez nem tud hozzájárulni, és Önök mindent megtettek azért, hogy ezt kelljen most elmondani. </w:t>
      </w:r>
    </w:p>
    <w:p>
      <w:pPr>
        <w:pStyle w:val="Normal"/>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Úgy gondolja, hogy a Savaria Fórum megjelenésével és megjelentetésével kapcsolatos lassan 8 éve készült szerződés után nem hiszi, hogy sok mindent itt egymás fejéhez kell vágni, illendő egymás fejéhez vágni itten a pártatlanságot illetően. </w:t>
      </w:r>
    </w:p>
    <w:p>
      <w:pPr>
        <w:pStyle w:val="Normal"/>
        <w:jc w:val="both"/>
        <w:rPr>
          <w:bCs w:val="false"/>
        </w:rPr>
      </w:pPr>
      <w:r>
        <w:rPr>
          <w:bCs w:val="false"/>
        </w:rPr>
      </w:r>
    </w:p>
    <w:p>
      <w:pPr>
        <w:pStyle w:val="Normal"/>
        <w:ind w:left="705" w:hanging="705"/>
        <w:jc w:val="both"/>
        <w:rPr>
          <w:bCs w:val="false"/>
        </w:rPr>
      </w:pPr>
      <w:r>
        <w:rPr>
          <w:b/>
          <w:bCs w:val="false"/>
          <w:u w:val="single"/>
        </w:rPr>
        <w:t>Lendvai Ferenc tanácsnok, a Gazdasági és Városstratégiai Bizottság elnöke:</w:t>
      </w:r>
      <w:r>
        <w:rPr>
          <w:bCs w:val="false"/>
        </w:rPr>
        <w:t xml:space="preserve"> A Gazdasági Bizottság megtárgyalta, van egy A és B változat, a B változatot javasolja elfogadásra, vagyis azt, hogy 2016. január 1-től a lap kiadása felfüggesztésre kerüljön, illetve egy olyan módosítással fogadta el a B határozati javaslatot, hogy a Szombathelyi7 című hetilap esetleges újraindítása előtt majdan fél évvel a Közgyűlés döntsön az újraindításról és annak feltételeiről. Nagyjából fél évvel előtte. Bizonyos közbeszerzéseket le kell folytatni, ha van ilyen szándék. Ez a javaslat született. </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xml:space="preserve">: A bizottságon is vitáztak róla, és kicsit meglepve érzi magát Nemény képviselőtársa felszólalása miatt, mert úgy látja, hogy szocialista szemüvegben mondta el ezt a felszólalását. Csak akkor az ablakon kifele is nézzenek, meg befelé is. Ha Ön azt mondja, hogy a Szombathelyi7 egy pártújság, akkor nem tudja, hogy a SAFÓ-t minek minősítené?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Czeglédy Csaba városi képviselő</w:t>
      </w:r>
      <w:r>
        <w:rPr>
          <w:bCs w:val="false"/>
        </w:rPr>
        <w:t>: „A Szombathelyi7-ben mikor jelentél meg utoljára?”</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Elmondhatja?</w:t>
      </w:r>
    </w:p>
    <w:p>
      <w:pPr>
        <w:pStyle w:val="Normal"/>
        <w:ind w:left="705" w:hanging="705"/>
        <w:jc w:val="both"/>
        <w:rPr>
          <w:bCs w:val="false"/>
        </w:rPr>
      </w:pPr>
      <w:r>
        <w:rPr>
          <w:bCs w:val="false"/>
        </w:rPr>
      </w:r>
    </w:p>
    <w:p>
      <w:pPr>
        <w:pStyle w:val="Normal"/>
        <w:ind w:left="705" w:hanging="705"/>
        <w:jc w:val="both"/>
        <w:rPr>
          <w:bCs w:val="false"/>
          <w:i/>
          <w:i/>
        </w:rPr>
      </w:pPr>
      <w:r>
        <w:rPr>
          <w:bCs w:val="false"/>
          <w:i/>
        </w:rPr>
        <w:t>Többen mondták, hogy nem</w:t>
      </w:r>
    </w:p>
    <w:p>
      <w:pPr>
        <w:pStyle w:val="Normal"/>
        <w:ind w:left="705" w:hanging="705"/>
        <w:jc w:val="both"/>
        <w:rPr>
          <w:bCs w:val="false"/>
          <w:i/>
          <w:i/>
        </w:rPr>
      </w:pPr>
      <w:r>
        <w:rPr>
          <w:bCs w:val="false"/>
          <w:i/>
        </w:rPr>
      </w:r>
    </w:p>
    <w:p>
      <w:pPr>
        <w:pStyle w:val="Normal"/>
        <w:ind w:left="705" w:hanging="705"/>
        <w:jc w:val="both"/>
        <w:rPr/>
      </w:pPr>
      <w:r>
        <w:rPr>
          <w:b/>
          <w:bCs w:val="false"/>
          <w:u w:val="single"/>
        </w:rPr>
        <w:t>Balassa Péter városi képviselő</w:t>
      </w:r>
      <w:r>
        <w:rPr>
          <w:bCs w:val="false"/>
        </w:rPr>
        <w:t xml:space="preserve">: Meg is tiltják.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Tisztelt képviselőtársai! Az a helyzet, hogy most 42 másodperc telt el Balassa képviselő úr felszólalásából. Beszámolja ezt az időt. Amennyiben úgy gondolják, nyugodtan rendel el szünetet. Úgy gondolja, hallgassák meg. </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xml:space="preserve">: Érzékenyen érinti őket az igazság. Megérti. Ami zavarja és a bizottsági ülésen is elmondta, belemehetnének egy demagóg vitába, hogy mennyire szociálisan érzékeny a városvezetés vagy sem, hogy mennyi pénzt dobnak ki feleslegesen. Nem akarja a minőségét meg a Szombathelyi7 megjelenési igényességét kritizálni, azzal kapcsolatban lenne kivetnivaló, hogy maga az újság mennyire igényes és mennyire felel meg Szombathely nívójához, mert szerinte nem felel meg. Ettől függetlenül, ami meglepte a bizottsági ülésen, Önök, amíg úgy gondolják, hogy érdekük hogy kiadják ezt az újságot, addig kiadják, 2017-ig most szépen szüneteltetik, és amikor választási év lesz 2018-ban, akkor pedig gyorsan felélesztik és gyorsan kiírják a közbeszerzéseket, mert 2018-ban kampányolni kell és újra kell majd. Itt mennek el súlyos milliók az adófizetők pénzéből, és itt kellene felelősen gondolkodnia polgármesterként, akár a frakciónak is. Többször javasolta, hogy egyik újság sem kellene, hanem legyen egy hiteles és egy szakmai újság, ami mindenkiről ugyanolyan arányban 33-33-33% vagy 25-25-25%-ban számoljon be. De hát ez micsoda igény. Ettől függetlenül parttalannak érzi a vitát. Most Önök is rendelkeznek egy médiafelülettel, meg Önök is. Ők meg a két médiafelület között próbálnak valahogy előtérbe bújni. Ez megint egy álszent vita, amivel nagyon nem tud egyetérteni. Itt semmi másról nincs szó, mint az adófizetők pénzéről, amit Önök elköltöttek szépen. Most arra készülnek, hogy 2017 év végéig szüneteltetik, és 2018-ban, mikor kampány lesz, akkor pedig újra életre hívják. Most erről tárgyalnak, és erről vitatkoznak. Szeretné azoknak is felhívni a figyelmét, akik nem tudják, hogy miről van szó. </w:t>
      </w:r>
    </w:p>
    <w:p>
      <w:pPr>
        <w:pStyle w:val="Normal"/>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zt mindenesetre szeretné elmondani, hogy 2019-ig szól az Ön mandátuma. A 2018-as választás helyett 2019 az önkormányzati választás.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Balassa Péter városi képviselő</w:t>
      </w:r>
      <w:r>
        <w:rPr>
          <w:bCs w:val="false"/>
        </w:rPr>
        <w:t xml:space="preserve">: Azt mondta, hogy 2018-2019-ben.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kkor nyilván rosszul értette. 2019-et nem hallotta, na mindegy.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 az Oktatási és Szociális Bizottság elnöke</w:t>
      </w:r>
      <w:r>
        <w:rPr>
          <w:bCs w:val="false"/>
        </w:rPr>
        <w:t xml:space="preserve">: Lehet, hogy meglepő, de Balassa Péterrel sok mindenben egyetért. Azért kért szót, mert ha Nemény András képviselőtársát hallgatja és csak olyan 5 évvel ezelőtt kezdte volna el figyelni Szombathely közéletét, tulajdonképpen el is hinne mindent abból, amit mondott. Ami az elmúlt 5 évre igaz, valószínű abban is van igazság, de a probléma gyökerét nem ott látja. Abban egyetért, hogy az okokat a múltban kell keresni, ami ide vezetett. Egy korábbi ponthoz menne vissza. 2007. július 8-án, azon a napon is Közgyűlés volt, bár akkor a hónap utolsó csütörtöke volt a rendes Közgyűlés ideje, akkor döntött úgy az Önkormányzat, hogy a Promed Kft-nek eladja a Savaria Fórum kiadási jogát. Akkor ellenzékben voltak. Minden eszközzel tiltakoztak ez ellen. Ugyanis azt megelőzően valóban úgy működtek a dolgok, ahogy Balassa Péter úr elképzeli. Volt a Savaria Fórum, amit az önkormányzat adott ki és a pártok egymást gyepálták, gyötörték, hogy most ki hogy jelenik meg, belejavított a szerkesztő vagy nem javított, volt a képviselőknek egy intézmény, ahol bárki akár ellenzéki, akár kormánypárti leközölhette a gondolatait. Akkor ez így működött. Ezt féltették. Annak ellenére személyesen a saját frakciójával is vitában volt, amikor a Maraton lapcsoport már Ipkovich György első ciklusában megkereste az önkormányzatot. Ellenzékben is azt mondta, hogy az önkormányzati lapot nem szabad privatizálni. Ezt akkor egyoldalúan tette meg az akkori városvezetés. Semmi igény nem volt arra, hogy bármiféle ellenzéki észrevétel, javaslat az ügyben történjen. Ez az egyik, ami nélkül megérthetetlen a mai helyzet. A másik dolog, ott van egy szerződés, ami ciklusokon átívelő dolog, hiszen 10 évre kötötték meg a szerződést és az önkormányzat hivatalos lapjaként közzétesz egy olyan hirdetést, ahol az ország miniszterelnökét bűncselekménnyel megvádolja. Az önkormányzat hivatalos lapjában. Nem szórólap volt, nem plakát. Ez az önkormányzat lapja volt akkor. A városvezetés, amelyik éppen a miniszterelnök úr politikáját támogató városvezetés volt akkoriban, meg most is, hál istennek két dolgot lehetett csinálni: vagy szó nélkül elmennek mellette hogy „hát uraim ilyen naivak meg hülyék vagyunk”, vagy az ember valamit megpróbál csinálni. Lehet, hogy a Savaria Fórumnak vagy a Promednek jogilag igaza lehetett, a városvezetésnek is igaza volt, amikor erre azt mondta, hogy ez azért sok nekik. Lehet, hogy nem voltak körültekintőek, lehet, hogy hibáztak a jogot érintően, de ha azt nézi, hogy egy önkormányzatnak mi a lapja, vagy mi várható el, egy alapvető lojalitás a mindenkori városvezetéssel szemben – és nem pártos lojalitást ért, hanem egyáltalán - ez a minimum nincs meg. Akkor erre valamit lépni kellett. És miért kellett a Szombathelyi7? Mert nyilván a városvezetés, az akkori közgyűlési többség abszolút nem érezte, sőt már 2007 óta nem érezték magukénak a Savaria Fórumot. Nekik az ugyanolyan pártlap, mint Önöknek a Szombathelyi7. Meg kell, hogy mondja, lehet, hogy többször megjelennek a Savaria Fórumban meg a Promed holdudvarában, vagy fenntartásában lévő egyéb médiumokban, de abban többnyire nincs köszönet. Most nem tudja mi a jobb akkor. Maximálisan támogatja a B pontot, mert abban a részében ért egyet, hogy igazán jó lenne, csak nem hisz benne. Szombathely közélete annyit durvult a boldog békeidőkhöz képest, hogy nem hisz abban, hogy ez vagy egy következő Közgyűlés képes lesz erre. Cáfolják meg, mert ez lenne egy ideális dolog. Azzal kezd egyetérteni, hogy lehet, hogy az a legjobb, ha nyomtatott lapot egyáltalán nem akar az önkormányzat kiadni és az adófizetők pénzét másra akarja költeni. </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Azt, amit most ebben az 5 perces felszólalásában elmondott, az előbb reagálván Nemény András képviselő úr hozzászólására, azt mondotta, hogy alapjában véve nincs mit egymás szemére vetni. Kéri, tartsák be a parlamentáris formát, a közönségnek pedig mondaná, hogy lehet jelentkezni, aztán vagy szót ad vagy nem. Szóval maradjanak abban, hogy a dologban nincs mit egymás szemére vetni. Azt, amit Rettegi Attila elnök úr mondott, igencsak megszívlelendőnek tartjá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 városi képviselő:</w:t>
      </w:r>
      <w:r>
        <w:rPr>
          <w:bCs w:val="false"/>
        </w:rPr>
        <w:t xml:space="preserve"> Lehet, hogy polgármester úr boldog attól, hogy a kezébe veszi a Szombathelyi7-et és lehet, hogy hatalmas élvezetet okoz Önnek, hogy címlapon nézegeti magát, a második vagy harmadik oldalon nézegeti magát, meg Hende Csabát nézegeti szinte minden oldalon. Gyakorlatilag Önök arra akarnak büszkék lenni, hogy csináltak egy pártlapot, amit nem is Lovass Tibor főszerkeszt, és gyakorlatilag semmilyen ráhatása nincs a beltartalomra. Korábban nem volt erre példa. 2007-ben Prugberger Emil szavazatával került eldöntésre az, amin problémázik Rettegi Attila képviselőtársa. Legalább egy korrekt ember volt Önök között, aki kellő jövőbelátással rendelkezett. Ha az Önök fennhatósága alatt lenne a Savaria Fórum, akkor gyakorlatilag a város ingyenesen elérhető médiumai között – lásd városi tévé, lásd hetilap – semmilyen lehetősége nem lenne a baloldalhoz köthető szavazóknak tájékozódnia, mert Önök mindent megtesznek annak érdekében, hogy kiirtsák az ilyen jellegű tartalmat a helyi médiumokban. Lásd tévé, lásd a Szombathelyi7. Ez az Önök demokrácia felfogása. Nyilván Önök úgy gondolják, hogy hatalmon vannak és bármit megtehetnek. Arra nem volt korábban példa, hogy egy rendkívüli Közgyűlésről, illetve egy sajtótájékoztatóról ne adjon számot a Szombathelyi7. Megkérdezte Lovass Tibort telefonon, hogy ki véglegesíti a tartalmat a Szombathelyi7-ben? Van-e neki egyáltalán köze ahhoz? Azt mondta, hogy nincsen. Megkérdezte, hogy ki az, aki véglegesít? Mondta, hogy Horváth Zoltánnak hívják azt az embert, aki a tartalmat véglegesíti, aki nem más, mint Hende Csaba sajtósa. Nézi az impresszumot a Szombathelyi7-ben és erősen nézi, hogy van-e bent Horváth Zoltán, nincsen. Önök a látszatra sem ügyelnek. Lovass Tibornak azt kényszerült mondani, nyilván ő azt mondja, hogy neki nem jó ez a helyzet, de attól még a fizetését felveszi. Lovass Tibornak kellene elgondolkodnia azon, hogy egyébként meddig adja a nevét ehhez a bohóckodáshoz, amit Önök csinálnak. Rettegi Attila azt mondja, hogy a Savaria Fórumban megjelent az az ominózus hirdetés. A Vas Népében is megjelent ez a hirdetés.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Rettegi Attila az Oktatási és Szociális Bizottság elnöke</w:t>
      </w:r>
      <w:r>
        <w:rPr>
          <w:bCs w:val="false"/>
        </w:rPr>
        <w:t xml:space="preserve">: De nem az ő lapju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 városi képviselő</w:t>
      </w:r>
      <w:r>
        <w:rPr>
          <w:bCs w:val="false"/>
        </w:rPr>
        <w:t>: Persze, nem az önkormányzat lapja, de utána Önök szerződést kötöttek velük és több tízmillió forintot költenek el évek óta a Vas Népének, odaadva különböző tartalmakért. Amikor az a politikai érdekük, hogy a Vas Népében is olvasgathassanak Puskás Tivadarról meg Hende Csabáról, akkor nyilván már nincs fenntartásuk a PLT-vel szemben, aki ugyanazt a hirdetést, ami a Savaria Fórumban megjelent, lehúzta. Hiszen az MSZP akkor hirdetőként figyelt arra, hogy a Vas Népében meg a Savaria Fórumban is megjelenjen ugyanaz a hirdetés. 27 millió Ft-nál tart a Médiacentrum a kifizetetlen számlák körében. Azért kérdezte meg igazgató urat, hogy mennyi ez a pénz, amit ő nem tudott, ugyanis elmondta azt is az igazgató úr, hogy nem kap tájékoztatást a saját munkatársaitól arra vonatkozóan, nem kap főkönyvet, nem kapja meg a havi kimutatásokat, hogy hogyan és miként. Ezt mondta telefonban, meg lehet kérdezni. Hiába rázza Koczka alpolgármester úr a fejét, ezt mondta neki Lovass Tibor. Vagy Önök hazudnak, vagy Lovass Tibor hazudik. Itt van, el lehet dönteni, hogy ebben a kérdésben kinek van igaza. Őt védendő kérte ki a hivataltól, hogy hogy áll a Médiacentrum költségvetése, nehogy Lovass Tibort is belevezényeljék egy Mérei Tamás helyzetbe, nehogy az legyen, hogy Lovass Tibor elfelejt szólni a városvezetésnek, hogy a költségvetésen túl 27 millió Ft lejárt tartozása van a Médiacentrumnak. Amit megszavaztak nekik pénzt, azon túl költekezett 27 millió Ft-tal. Dettó ugyanaz a helyzet, mint Mérei Tamás ügyében. Annyiban nem, hogy Lovass Tibor nem titkolja el a számokat, hiszen ha egy ellenzéki képviselő tudja, akkor nyilván polgármester úrnak is megvan erről a pontos tudomása. Az adóhatóságnak is tartozik lejártan a Médiacentrum. Ez kiderül abból a kimutatásból, amit szerdán küldtek neki. Lehet, ma már kifizette a tartozását, de jelen pillanatban lejárt NAV-os tartozása is van az önkormányzati cégüknek. Ez kiderül abból az anyagból, amit Önök küldtek. Meglepő módon miből adódik a legnagyobb tartozás? Az Önök új szívszerelme, a PLT felé való tartozásokból. A legnagyobb összeg a PLT felé nincs kifizetve. Magyarul, amikor most Önök dotálni fogják a Médiacentrumot, akkor 20-30 millió Ft-ot fognak magánszemélyeknek a zsebébe tenni. Rettegi képviselőtársának igaza van abban, hogy a Vas Népe magánkézben van, csak Önök súlyos tízmilliókat adtak az adófizetőktől az új szerelmüknek annak érdekében, hogy főleg kampányidőszakban a Vas Népében olvasgathassák Puskás Tivadart és Hende Csabát. Ez a Vas Népe ugyanúgy lehozta azt a hirdetést, ami miatt képviselőtársa reklamált. Hogy lehet az, hogy Hende Csaba sajtósa szerkeszti a Szombathelyi7-et? Megkérdezte Lovass Tibort, hogy van-e neki arra lehetősége, hogy a saját akaratát érvényesítse a tartalmat illetően. Azt mondta, hogy nincsen, ugyanis nem az övé a végleges szó a tartalmat illetően. Horváth Zoltán nincs az impresszumban a szerkesztőség tagjai között. Magyarul Hende Csaba fizetett alkalmazottja az, aki az Önök hű de nagyon szuper tartalmú szuperlatívuszokkal illetett lapjuk tartalmát meghatározza. Nimbusz, az a hatalmas nimbusz. Nem találna Szombathelyen olyan embert, akinek ne lenne rossz véleménye Horváth Zoltánról, de nyilván Önöknek az ilyenfajta emberek tökéletesek. Ez a Horváth Zoltán véglegesíti a lap tartalmát. Önök a propagandát annyira túltolták, hogy tartozásokba hajszolták bele a Médiacentrumot. Lovass Tibor úrnak azt tudja mondani, hogy vagy véget vet ennek a kutyakomédiának és az elkövetkezendő két hónapban kézbe veszi a felelős szerkesztői feladatokat a Médiacentrumnál, vagy akkor nem kell ezt a feladatot ellátni. A másik, hogy tudomására jutott, hogy a Médiahatóság kétszer felhívta az önkormányzati hivatalt, hogy a Savaria Fórum kiadói vonatkozásában nyilatkozzon. Olvasta a határozatot, amiben leírta a Médiahatóság, hogy az önkormányzat kétszeri felszólításra nem reagált. Hogy fordulhatott elő? De kérdi jegyző urat is, hogy fordulhatott az elő, hogy a Médiahatság felhívására az önkormányzat kétszer sem válaszolt? Ez így szerepel a Médiahatóság határozatában, hogy az önkormányzat elmulasztotta a jogvesztő határidővel való felszólítást. A Médiahatóság valószínű annyira csodálkozott rajta, hogy az első felhívásra nem válaszoltak, hogy inkább még egyszer felszólította őket, hogy a Savaria Fórum kiadói, alapítói nyilvántartása vonatkozásában egyébként nyilatkozzanak. Így a Médiahatóság jogerősen az önkormányzat nyilatkozata nélkül véglegesítette a Savaria Fórumra vonatkozó alapítói, kiadói jogokat, ami azért furcsa, mert mi van akkor, ha a Médiahatóság hülyeséget véglegesített volna? Nekik egy szavuk nem volt hozzá. Ez mutatja az Önök ügyekhez való hozzáállását. Jegyző urat is kérdi, hogy a Médiahatóság határozata nem érkezett meg Szombathely Megyei Jogú Város Önkormányzati Hivatalába? Miért nem válaszoltak rá?</w:t>
      </w:r>
    </w:p>
    <w:p>
      <w:pPr>
        <w:pStyle w:val="Normal"/>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Számos olyan dolog hangzott el, amire igazgató úr választ tud adni, amennyiben szeretne. Bólogat. Megadja a szót. A Médiahatósággal kapcsolatos kérdésnek utánanéznek. Ezt ő most őszintén szólva, nem tudja. </w:t>
      </w:r>
    </w:p>
    <w:p>
      <w:pPr>
        <w:pStyle w:val="Normal"/>
        <w:jc w:val="both"/>
        <w:rPr>
          <w:bCs w:val="false"/>
        </w:rPr>
      </w:pPr>
      <w:r>
        <w:rPr>
          <w:bCs w:val="false"/>
        </w:rPr>
      </w:r>
    </w:p>
    <w:p>
      <w:pPr>
        <w:pStyle w:val="Normal"/>
        <w:ind w:left="705" w:hanging="705"/>
        <w:jc w:val="both"/>
        <w:rPr>
          <w:bCs w:val="false"/>
        </w:rPr>
      </w:pPr>
      <w:r>
        <w:rPr>
          <w:b/>
          <w:bCs w:val="false"/>
          <w:u w:val="single"/>
        </w:rPr>
        <w:t>Lovass Tibor a Szombathelyi Médiaközpont Nonprofit Kft. ügyvezetője:</w:t>
      </w:r>
      <w:r>
        <w:rPr>
          <w:bCs w:val="false"/>
        </w:rPr>
        <w:t xml:space="preserve"> Bebizonyosodik minden ilyen alkalommal, hogy mennyire nagy hatalmi ágazat most már napjaikban a kommunikáció és a média. Talán ez az egyik legfontosabb üzenete annak a vitának, amely két lap között kialakult, illetve a két lapról és közben a médiáról. El kell mondani, hogy nehéz eldönteni, hogy szükség van-e, vagy sem a Print Médiára. Minden nagyvárosban a régióban médiaközpontosodás formálódik. Mondjuk, egy televízióra építik rá az újságot, rádiót és hírportált. Teszik mindezt azért, mert marketing szempontból sokkal könnyebben üzemeltethető így egy komplex központ. Egy újságírói gárdával dolgoznak, egy helyre érkezik be a reklámbevétel, egy helyre érkezik be a pályázati pénz, közösen fejlesztenek, közösen tudják a kollégákat ugyancsak fejleszteni, hozzájuttatni különböző szakmai tartalmakhoz, és ami a legfontosabb, az üzemeltetés kevesebb. Ahogy kiszámolta, ha lenne egy rádiójuk az újság és a tévé mellett, akkor 70 millió Ft-os támogatásból, majd folyamatosan évek múltán egyre csökkenő támogatásból lehetne egy médiaközpontot üzemeltetni, és ezzel ezt a részt szeretné befejezni. A nimbuszt ő írta. Abba az anyagba ő írta bele azt, hogy nimbusz. Ez nem is az újságra vonatkozik, hanem a televízióra. A Szombathelyi Televíziónak országosan van egy nagyon jó híre. Nyilván előtte Koczka Tibor alpolgármester úr is tagja volt annak a HTOE testületnek, ahol a televíziójukról mindig magas fokon beszéltek, de ez már Váradi Gábor idejében is így történt. Jelenleg is tagja a Helyi Tévék Országos Egyesülete elnökségének, újfent jelölték. Valahol elismerik azt a szakmai munkát, amely itt zajlik Szombathelyen. A nimbuszt erre írta, bocsánat, nem az újságra. Az újság nimbuszát akkor tudja megítélni, amikor az utcán megszólítják emberek és kérik, hogy miről írjon, megdicsérik egy cikkel kapcsolatosan, vagy kérik, hogy polgármester úrral egyeztessen valamit, beszéljen meg, mert minden pénteken úgyis találkozik vele, és ezt meg tudja vele beszélni. Mindig kiábrándítja az embereket, hogy ott nem arról van szó, hogy panaszokat fog közölni és egyeztetni a polgármester úrral. Ebből az látszik, hogy az emberek nézik a televíziót, olvassák az újságot. A lap ebből a szempontból fontos lenne, de nyilván a döntés a tulajdonosé. Nagyon fontosnak tartja, hogy ebben a lapban olyan tudósok, professzorok írhattak, akiknek per pillanat nincs vagy nem volt olyan felületük, ahol megjelenhettek volna és elmondhatták volna véleményüket. Ezeket tőlük tudja. A főszerkesztője a lapnak ő. Ő van kinevezve, mint főszerkesztő a lap élére, és abban az esetben, ha a lap megszűnik, akkor nyilván nem főszerkesztő. Ebben az esetben az ő szerződéséből törölni kell a főszerkesztői díjazást is. De van egy bizottság, akikkel együtt szerkesztik a lapot, többen próbálják meg összerakni az újság következő heti tartalmát. Horváth Zoltán kollégájuk, nem ő mondja ki a végső szó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Dr. Czeglédy Csaba városi képviselő</w:t>
      </w:r>
      <w:r>
        <w:rPr>
          <w:bCs w:val="false"/>
        </w:rPr>
        <w:t>: Akkor ki?</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 xml:space="preserve">Lovass Tibor a Szombathelyi Médiaközpont Nonprofit Kft. ügyvezetője: </w:t>
      </w:r>
      <w:r>
        <w:rPr>
          <w:bCs w:val="false"/>
        </w:rPr>
        <w:t xml:space="preserve">Nem Zoli mondja ki a végső szót. Zolitól a kollégák segítséget szoktak kérni, ez így igaz, de nem olyan szempontból, hogy mondjuk egy témával foglalkozzanak-e vagy sem. Az, hogy kimaradt a rendkívüli Közgyűlés, azt elmondaná, az ő sara. Ő nem figyelt oda rá. Volt egy híradós tudósítás erről a Közgyűlésről, ami nem jelent meg nyomtatott formában, ezt felvállalja. Ez az ő hibája. Ha kell, a megkövezés elé is áll, ő rontotta ezt el. A Falco közmeghallgatásra odafigyelt. Bízik abban, hogy ez most egy olyan megjelenő cikk lesz a hétvégi számban, amely mindenkinek az igényeit, az elvárt igényeit teljesíti és egy kiegyensúlyozott híranyag jelenik majd meg a témával kapcsolatosan. Ami a pénzügyi dolgokat illeti, valóban jelentős a mínusz. Amit Czeglédy képviselő úr mondott, hogy nem találkozik a havi főkönyvi kivonatokkal ez elhangzott, és ez egy könyvvizsgálóval együtt tartott megbeszélésen hangzott el, hogy ezt neki minden hónapban meg kell kapnia, hogy tudja, hogy hogy állnak. Naprakész legyen abban tekintetben, hogy ha döntést kell hozni, hogy 30 napon belül vagy túli tartozásokkal hogyan próbáljanak meg úgy működni, üzemelni, hogy a kollégák minden hónapban megkapják a bérüket. Ez a legfontosabb, hogy a munkatársak hozzájussanak a bérükhöz. Ennyi kérdést írt magának. Amennyiben még van kérdés, szívesen megválaszolja.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A kérdésekre választ kaptak nagyjából, egytől egyig. Frakcióvezető úr állítása meg az Ön válasza teljes mértékben megnyugtatta őket abban, hogy az újság úgy működik, hogy van egy főszerkesztője és a főszerkesztő az, aki az újságért felel. Kültartalomért is, meg a beltartalomért is. Ez normális helyen így működik.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Kopcsándi József városi képviselő</w:t>
      </w:r>
      <w:r>
        <w:rPr>
          <w:bCs w:val="false"/>
        </w:rPr>
        <w:t>: Most átmenne az objektívabb oldalára és azt nézné meg…</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Bocsánatot kér képviselő úr! Itt a megkövezésről volt szó, üljön le az igazgató úr.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Kopcsándi József városi képviselő</w:t>
      </w:r>
      <w:r>
        <w:rPr>
          <w:bCs w:val="false"/>
        </w:rPr>
        <w:t xml:space="preserve">: Megpróbálja objektívabban mérni a dolgokat. Volt egy Közgyűlés szeptember 16-án, ahol mint tulajdonos a Közgyűlés előírta a kötelezettségeket. Nem olvassa fel, csak az utolsó francia bekezdést az első oldalról. „Két üzleti terv javaslatot terjesszen a társaság elő, melyek közül az egyik azt mutatja be, hogy a Szombathelyi7 önkormányzati támogatás nélküli megjelenése biztosított, míg a másik azzal számol, hogy a Szombathelyi7 hetilap 2015. november hónaptól nem jelenik meg.” Nagyon nézte előröl, hátulról az előterjesztést, nem látott ebben, nem kettő, egy darab üzleti tervet sem. Feltételezi, hogy igazgató úr kényszerből – majd megcáfolja, ha nem így van, de úgy gondolja - kényszerből összehozott egy valamilyen adatsort, amivel szakmailag nem sok mindent lehet kezdeni, ez üzleti tervnek aligha mondható, már csak azért sem, mert volt még egy kitétele ennek a múlt szeptemberi közgyűlési határozatnak, amely azt is előírta az ügyvezető számára, hogy a módosított üzleti tervet könyvvizsgálói jelentéssel együtt terjessze a Közgyűlés elé. Most ez nem történt meg. A Gazdasági Bizottság ülésén is elmondta, hogy talán egy kicsit példátlan ez a hozzáállás, hogy egy tulajdonosi akaratnak ne tegyen egy gazdasági társaság eleget, és az nem lenne jó követendő példa. Ez alá is támasztja azt az elképzelést, amit frakcióvezető úr elmondott, miszerint valóban kevés a rálátása igazgató úrnak a gazdasági tevékenységre. Bocsánat igazgató úr, elnézést kér, de ilyet biztos, hogy nem ad ki a kezéből, főleg nem egy közgyűlési határozatra válaszul. A számok tükrében is mozgolódva, 110 millió Ft-os támogatással indult a gazdasági társaság, aztán folyamatosan, majdhogynem minden egyes alkalommal a költségvetés módosításakor ki kellett igazítani ezt a pénzösszeget. Az látszik egy táblázatból, hogy 47 millió Ft-os költségvetéssel dolgozik a Szombathelyi7. Annyit ki lehet silabizálni és mindenki eldöntheti, hogy milyen számokat fogad el ezekből. Osztani, szorozni, gyököt vonni is kell. Úgy veszi, hogy közel 47 millió Ft-os költségvetéssel dolgozik a gazdasági társaság, és ha elfogadják azt a teóriát, hogy 20 millió Ft-os a reklámbevétele, ami vagy van, vagy nincs, gyakorlatilag akkor is egy 27 millió Ft-os megtakarítás minimum elérhető. A reklámbevétel kicsit virtuális bevétel. Van is, meg nincs is. Ugyanakkor azt olvassa, hogy a következő 2016-os üzleti tervben is legalább 100 millió Ft-os támogatást kérnek. Ez a megtakarítás akkor hogyan érvényesül? Erre valamit választ talán kap. Ha így is 100 milliós, meg, ha megszüntetik a lapot, akkor is 100 milliós támogatás várható, akkor nem tudja, hogy a gazdálkodásban milyen dolgok történnek. Azt feltételezi, mert igazgató úr biztos, hogy nem közgazdász, nem könyvvizsgáló, hogy amit frakcióvezető úr elmondott, a mögött ezek tényszerűek. Igazgató úr nincs képben. Igazgató úr nincs képben, vagy félretájékoztatják. Most finomabban fogalmaz, még egyszer hangsúlyozza, példátlan az, hogy Közgyűlésre egy tulajdonosi felhívásra ne történjen meg az intézkedés. Igazgató úr, ezt Önnek mindenképpen valamilyen szinten kezelnie kell. A belső viszonyokat nem kívánja részletezni, ezt Ön pontosan jól tudja. Egy dolog biztos, ha egy gazdasági társaságnak van egy első számú vezetője, mindenért ő viszi el a balhét. Önnek egyetlenegy komoly feladata van, és ezt önmagában kell eldönteni, hogy kívánja-e ezt folytatni, akar-e egy ilyen fajta kiszolgáló tevékenységet folytatni? Mert mindenképpen Ön lesz ezért a felelős. Ezt mérlegelni kell. Személy szerint természetesen semmi gond. Gazdasági ember lévén ezeket prioritásként kénytelen kezelni.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Ipkovich György városi képviselő</w:t>
      </w:r>
      <w:r>
        <w:rPr>
          <w:bCs w:val="false"/>
        </w:rPr>
        <w:t xml:space="preserve">: Nem ért azzal egyet, hogy kölcsönösen van mit egymás szemére hányni. Nagyon egyszerűen meg tetszik tudni győződni ennek a helytelenségéről. El kell olvasni, át kell lapozni a szóban forgó újságokat, aztán majd meg tetszik látni, hogy melyik újság tájékoztat mindkét oldal véleményéről, és melyik újság tájékoztat egy oldalról. Nem akar magával foglalkozik, hál istennek párhuzamosan töltött be képviselőséget egy ifjú barátjával Nemény Andrással. Ajánlaná a figyelmébe, hogy ebben a bizonyos inkriminált újságban, amikor olyan témák merültek fel korábban, ami a várost eléggé érintette, a gázfelülvizsgálat, kiskertek ügye, amibe fiatal kollégája számos alkalommal a várost érintő dolgokban fejtette ki a véleményét, tessék megnézni ebben az újságban, hogy milyen híradás volt ezekről a dolgokról. Semmilyen. Évek telnek el, hogy ellenzéki képviselő megnyilatkozhasson az egyébként adófizetők pénzéből fenntartott újságban és televízióban. A televízióra is vonatkozik ám ez a kérdés. Amikor az ember mégis megkérdezi, hogy ezek olyan témák, amire nem tartanak igényt? Nem tart számot érdeklődésre? Akkor azt a választ kapja innen-onnan, hogy lehet, hogy érdeklődésre tartana számot, de nem szabad nekik… Magyarul letiltják. Tetszik tudni polgármester úr? A politikai egyik oldal véleménynyilvánítását az Önök által igazgatott és közpénzből fenntartott újságban. Ha már előjött Rettegi Attila képviselőtársa visszaemlékezése a múltról, akkor azt kell mondania, egyik legbölcsebb döntése volt az önkormányzatnak a Savaria Fórum nem privatizálása, nem adták el a Savaria Fórumot, a kiadási jogok kerültek át 10 évre egy cég birtokába. Amivel semmi baja nem volt képviselőtársának mindaddig, amíg a nyilvános pályázatot meghirdették és jelentkeztek rá a versenyzők. Két versenyző jelentkezett rá. Mindaddig nem volt Önöknek problémája, mígnem az egyikről kiderült, hogy hibát vétett a közbeszerzési pályázat során, és ki kellett zárni. Onnantól kezdődött. Emlékszik az esetekre, ő is ott volt. De függetlenül ezektől a körülményektől nem is a kiadási jogokat tartaná lényegesnek, hanem a tartalmat. Márpedig a tartalom azt mutatja, hogy a Savaria Fórumnál kezdettől fogva, Wagner András kezdeti időszakától pontosan az volt a cél, hogy a városi ügyekről a lakosság tájékozódjon. Erre fognak majd visszaemlékezni Önök nélkül a megemlékezésen. Még egy tanulságot szűrjenek le, annak idején is volt sandaságokat feltételező vélemény. Mindig volt marakodás, hogy az egyik fél többet szerepel, a másik kevésbé. Akkor voltak olyan megoldások, hogy Médiabizottság. A Médiabizottság pontosan azért jött létre, hogy paritásos alapon a Közgyűlésen helyet foglaló politikai erők ebben a Médiabizottságban azt felügyeljék, hogy vajon a megjelenési lehetőségek, a mennyiségi dolgok betartásra kerülnek-e a szerkesztőbizottság által. Ha ez sérült, akkor a Közgyűlésen szokták megbeszélni a Médiabizottság felvetéseit. Ez elenyésző volt. Most egyedül Önök ellenőrzik saját maguk szempontjai szerint a sajtó megjelenését. Nem mondja kétszer sem, hogy nem kellene végiggondolni pontosan ennek a problémának a kezelése kapcsán egy Médiabizottság ismételt felállítását. Volt már erre példa, és pontosan azt a problémát kezelte, amiről itt tárgyalnak. Demokráciához a nyilvánosság hozzá tartozik. Abból egy politikai erőt kizárni, az a demokrácia sérelmét jelenti. Ezt lehet persze leszavazni, meg lehet megszavazni, ettől ez még így van. Amikor azt mondták, hogy nem értenek egyet az Önök demokrácia felfogásával, az ebbe is benne foglaltatik. </w:t>
      </w:r>
    </w:p>
    <w:p>
      <w:pPr>
        <w:pStyle w:val="Normal"/>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Azért továbbra is az fáj neki, amit a holnapi nappal kapcsolatban mondott. A holnapi nap az egy ünnep. A nemzet ünnepe. Együtt kellene ünnepelni. Van egy hivatalos magyar állam, van egy hivatalos önkormányzat, van egy hivatalos ünnep. A hivatalos ünnepre, ha tetszik, ha nem tetszik, el kell jönni. Mindenki úgy dönt, ahogy akar. Tarthat önmaga egy megemlékezést, becsülendő dolog az is, de miért jobb az a megemlékezés, mint a másik, hogyha egyszer az az Önök fő baja, hogy itt ezen hivatalos ünnepség így zajlik. A magyar nemzetet, Magyarországot, a magyar önkormányzatot akármilyen is, lehet szép, lehet csúnya, de egy önkormányzatot képviselnek. </w:t>
      </w:r>
    </w:p>
    <w:p>
      <w:pPr>
        <w:pStyle w:val="Normal"/>
        <w:ind w:left="705" w:hanging="705"/>
        <w:jc w:val="both"/>
        <w:rPr>
          <w:bCs w:val="false"/>
        </w:rPr>
      </w:pPr>
      <w:r>
        <w:rPr>
          <w:bCs w:val="false"/>
        </w:rPr>
      </w:r>
    </w:p>
    <w:p>
      <w:pPr>
        <w:pStyle w:val="Normal"/>
        <w:ind w:left="705" w:hanging="705"/>
        <w:jc w:val="both"/>
        <w:rPr/>
      </w:pPr>
      <w:r>
        <w:rPr>
          <w:b/>
          <w:bCs w:val="false"/>
          <w:u w:val="single"/>
        </w:rPr>
        <w:t>Rettegi Attila, az Oktatási és Szociális Bizottság elnöke</w:t>
      </w:r>
      <w:r>
        <w:rPr>
          <w:bCs w:val="false"/>
        </w:rPr>
        <w:t xml:space="preserve">: Nem egészen úgy van, csal képviselőtársa emlékezete. Megnézte, 2007. június 6-án a Magyar Nemzetben már megjelent egy olyan cikk, aminek az volt a címe, hogy „Médiabirodalom épülhet Vas-megyében?”. Rá egy hónappal volt a döntés. Lehetett 1 hónappal előtte tudni, hogy körülbelül kinek áll a zászló. Mert érdekes módon ebben a Magyar Nemzet cikkben a Promed Kft-ről volt szó. Többek közt Czeglédy Csaba akkori képviselőtársa is nyilatkozott, hogy nincs köze ehhez a Kft-hez. </w:t>
      </w:r>
    </w:p>
    <w:p>
      <w:pPr>
        <w:pStyle w:val="Normal"/>
        <w:ind w:left="705" w:hanging="705"/>
        <w:jc w:val="both"/>
        <w:rPr>
          <w:bCs w:val="false"/>
        </w:rPr>
      </w:pPr>
      <w:r>
        <w:rPr>
          <w:bCs w:val="false"/>
        </w:rPr>
      </w:r>
    </w:p>
    <w:p>
      <w:pPr>
        <w:pStyle w:val="Normal"/>
        <w:ind w:left="705" w:hanging="705"/>
        <w:jc w:val="both"/>
        <w:rPr/>
      </w:pPr>
      <w:r>
        <w:rPr>
          <w:b/>
          <w:bCs w:val="false"/>
          <w:u w:val="single"/>
        </w:rPr>
        <w:t xml:space="preserve">Mikrofon nélkül Dr. Czeglédy Csaba városi képviselő: </w:t>
      </w:r>
      <w:r>
        <w:rPr>
          <w:bCs w:val="false"/>
        </w:rPr>
        <w:t xml:space="preserve">Így is van.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 az Oktatási és Szociális Bizottság elnöke</w:t>
      </w:r>
      <w:r>
        <w:rPr>
          <w:bCs w:val="false"/>
        </w:rPr>
        <w:t xml:space="preserve">: Azt mondja. Nem vitatja. Azt szerette volna ebből kihozni, hogy igenis lehetett tudni. Nem biztos benne, hogy az akkori frakciótársai között nem volt esetleg olyan, aki szintén szívesen eladta volna a SAFÓ-t. Ő magáról beszélt. Azt mondta, hogy ő ellenezte. A Promed-nél is, a Maraton-nál is, mindenkinél, mert azt gondolta, hogy legyen egy önkormányzati lap. Nincs értelme, ahogy a városvezetések cserélődnek, valakinek odaadni. A konszenzusbizottság valóban egy olyan intézmény lett volna, ahol a pártbéli vitákat, amiket most kénytelenek kölcsönösen itt hallgatni, a nézőkről nem is beszélve, hogy a konszenzus bizottságban meg lehetett volna tárgyalni. Ez sem az ő hibájukból hiteltelenedett el, hiszen az első bizalmat megadták akkor, amikor Váradi Gábort konszenzussal megszavazták. Annak ellenére, hogy Szabó Gábornak személyesen is nagy sérelmei voltak vele szemben. Ugyanakkor, amikor fordítva jött volna a dolog, amikor ők szerették volna az ebet a karóhoz kötni, ezt nem kapták vissza. Eléggé kiábrándult az ügyben, hogy lehet-e egyáltalán olyan önkormányzati médiát működtetni, amit ilyen maguk fajta pártpolitikusok próbálnak irányítgatni. Ezért a B javaslattal ért egye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Természetesen a múltról vitatkozni lehet. Nyilván a múltról különböző dolgok maradnak meg egyik vagy másik oldalon ülő emberekben. Nyilván majd a történelem talán erről dönt. Nem biztos, hogy ez a kérdés olyan mélységű és nagyságú, hogy ezzel a történelem foglalkozni fog. Nekik itt a Közgyűlésen szabályok betartásával erről a napirendi pontról kell bölcsességgel határozatot hozni. Nem úgy látja, hogy a vita abba az irányba menne, hogy az itt lévő napirendi pont határozati javaslatának A vagy B pontjával foglalkoznának, de ez a tisztje, hogy megadja a szót Balassa Péternek. </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xml:space="preserve">: Továbbra is mosolyogva hallgatja, hogy azok vitatkoznak erről a napirendi pontról, akiknek van médiafelülete. Elég érdekes. Bátorkodik módosító javaslatot feltenni, mert olyan nagy sikerrel tudott módosító javaslatokat tenni, hogy eddig elfogadásra kerültek. Lovass urat megvédvén és segítve a munkáját arra kérné a Közgyűlést, hogy fontolja meg annak a lehetőségét, hogy ugye most ezzel a határozati javaslattal, ezzel a napirenddel amellett döntenek, hogy kényszerítik még arra, hogy novemberben, decemberben is megjelenjen. Tehát december 31-ig kiadja a lapját. Megkérdezte, a megjelenés 7,5 millió Ft-ba kerül, a nem megjelenés pedig 4 millió Ft-ba kerül. 3,5 millió Ft-ot spórolnak. Javaslata az lenne, hogy még az október 23-ai ülésről nyugodtan tud tudósítani a Szombathelyi7 című hetilap és erről tud egy záró akkordot is készíteni, és onnantól kezdve november 1-től is meglenne annak a lehetőséget, hogy a lapot ne adják ki és 3,5 millió Ft-ot spórolnak. Módosító javaslata az lenne, hogy november 1-től már ne kerüljön kiadásra a Szombathelyi7 című hetilap és ezzel 3,5 millió Ft-ot spórolnak, meg az adófizetők pénzéből.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Tudja, hogy a párhuzamos javaslatokkal kapcsolatban Önnek sikere volt, hiszen az előbb is ugyanez volt. Nemény képviselőtársuk úgy emlékszik, hasonló tartalommal tett módosító javaslatot. Megkéri majd, hogy segítsenek neki, hogy ismételten nehogy olyan helyzet álljon elő, mint az előbb volt. </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xml:space="preserve">: Képviselőtársát kérdezte, ő azt javasolta, hogy szüneteltetés vagy megszüntetését? Mert akkor már különböző a javaslat.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Czeglédy Csaba városi képviselő</w:t>
      </w:r>
      <w:r>
        <w:rPr>
          <w:bCs w:val="false"/>
        </w:rPr>
        <w:t>: Szüneteltetés.</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Akkor ő a megszüntetést. November 1-től szüntessék meg.</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Való igaz, nem ugyanaz. </w:t>
      </w:r>
    </w:p>
    <w:p>
      <w:pPr>
        <w:pStyle w:val="Normal"/>
        <w:ind w:left="705" w:hanging="705"/>
        <w:jc w:val="both"/>
        <w:rPr>
          <w:bCs w:val="false"/>
        </w:rPr>
      </w:pPr>
      <w:r>
        <w:rPr>
          <w:bCs w:val="false"/>
        </w:rPr>
      </w:r>
    </w:p>
    <w:p>
      <w:pPr>
        <w:pStyle w:val="Normal"/>
        <w:ind w:left="705" w:hanging="705"/>
        <w:jc w:val="both"/>
        <w:rPr/>
      </w:pPr>
      <w:r>
        <w:rPr>
          <w:b/>
          <w:bCs w:val="false"/>
          <w:u w:val="single"/>
        </w:rPr>
        <w:t>Koczka Tibor alpolgármester</w:t>
      </w:r>
      <w:r>
        <w:rPr>
          <w:bCs w:val="false"/>
        </w:rPr>
        <w:t xml:space="preserve">: A gazdasági kérdésekre térne ki, amit feszegetett Balassa Péter is és többször Nemény András is, hiszen az elmúlt hónapokban rendre felállt és kérdezte, hogy akkor most hogyan és miért nem lehet azonnal? Miután megszületett a bíróság döntése a Savaria Fórum ügyében. A bíróság nem azt mondta ki, hogy választási kampányon kívül szabad megjelentetni fizetett politikai hirdetést egy önkormányzati lapban, a bíróság azt mondta ki, hogy azzal az okkal, amivel kezdeményezte az önkormányzat 2012. november végén a szerződés felbontását, az nem jogszerű. Ezt a Médiatörvény tartalmazza, de az Önök oldalán négy jogász ül. A Médiatörvény szerint választási kampányon kívül fizetett politikai hirdetést megjelentetni nem szabad. Ez 2012 őszén volt ez a „Simicska, Orbán szétkapja az országot” ilyesmi szöveg volt, emiatt az ATV-t a Médiahatóság elmarasztalta és megbüntette. </w:t>
      </w:r>
    </w:p>
    <w:p>
      <w:pPr>
        <w:pStyle w:val="Normal"/>
        <w:ind w:left="705" w:hanging="705"/>
        <w:jc w:val="both"/>
        <w:rPr>
          <w:bCs w:val="false"/>
        </w:rPr>
      </w:pPr>
      <w:r>
        <w:rPr>
          <w:bCs w:val="false"/>
        </w:rPr>
      </w:r>
    </w:p>
    <w:p>
      <w:pPr>
        <w:pStyle w:val="Normal"/>
        <w:ind w:left="705" w:hanging="705"/>
        <w:jc w:val="both"/>
        <w:rPr>
          <w:bCs w:val="false"/>
          <w:i/>
          <w:i/>
        </w:rPr>
      </w:pPr>
      <w:r>
        <w:rPr>
          <w:bCs w:val="false"/>
          <w:i/>
        </w:rPr>
        <w:t>Mikrofon nélkül Dr. Czeglédy Csaba városi képviselő szólt hozzá</w:t>
      </w:r>
    </w:p>
    <w:p>
      <w:pPr>
        <w:pStyle w:val="Normal"/>
        <w:ind w:left="705" w:hanging="705"/>
        <w:jc w:val="both"/>
        <w:rPr>
          <w:bCs w:val="false"/>
          <w:i/>
          <w:i/>
        </w:rPr>
      </w:pPr>
      <w:r>
        <w:rPr>
          <w:bCs w:val="false"/>
          <w:i/>
        </w:rPr>
      </w:r>
    </w:p>
    <w:p>
      <w:pPr>
        <w:pStyle w:val="Normal"/>
        <w:ind w:left="705" w:hanging="705"/>
        <w:jc w:val="both"/>
        <w:rPr>
          <w:bCs w:val="false"/>
        </w:rPr>
      </w:pPr>
      <w:r>
        <w:rPr>
          <w:bCs w:val="false"/>
        </w:rPr>
        <w:tab/>
        <w:t xml:space="preserve">Csak azért jegyezte meg, hogy nem volt jogszerű a fizetett politikai hirdetés megjelentetése, és a bíróság most áprilisban nem erről döntött, hogy ez jogszerű volt-e vagy sem, hanem arról, hogy azzal az indokkal, ahogyan a szerződést felmondta az Önkormányzat, úgy nem lehetett volna. A közbeszerzések miatt, ami vonatkozik a nyomdára, terjesztésre, műszaki szerkesztésre, ezek közbeszerzésen vagy pályázaton elnyert szolgáltatások. Ezek miatt 2015. december 31. előtt igazából a mellékelt táblázat szerint ilyen költségekkel jár a szerződések felbontása. Balassa képviselő úr talált 3,5 millió Ft-ot, amit lehetne spórolni. De nem lehet. Olyan reklámszerződések vannak, csak minden ebbe a táblázatba nem férne bele, mert Kopcsándi úr már így is elvesztette a fonalat. De ennél sokkal nagyobb táblázatuk volt, amiben ezek is benne voltak. Vannak éves lekötött szerződések az újságra, amit ha nem tud teljesíteni a Médiaközpont novemberben és decemberben, abból megint joghátrány következik. Bizonyos személyi kérdésekkel is összefügg a lap megjelentetése. Ha a Közgyűlés a B verziót támogatja, akkor az igazgató úrnak holnaptól, vagy hétfőtől meglesz az a jogosítványa, hogy december 31-ig az összes a kiadással kapcsolatos költséget lenullázza, és ennek értelmében január 1-től egyetlen forint sem fog ehhez kapcsolódni, ami az újsággal kapcsolatos kiadás. Elhangzott, hogy magánszemélyek zsebébe megy 20-30 millió Ft. Azt meg kell jegyezni, hogy a Savaria Fórum kiadói jogának eladása kapcsán 10 év alatt olyan 350 millió forintnyi összeg megy magánszemélyek zsebébe, ami közpénz. A Promed Kft-nek három magánszemély a tulajdonosa, és a Nyugat Média és Világháló a többségi tulajdonosa, de ennél jobban ebbe bele se akar menni, főleg nem a politikai tartalomba, mert ez utóbbi a nyugat.hu-nak a kiadója. Ennyit a lap függetlenségéről. Azt külön köszöni Nemény képviselő úrnak, hogy ezt a 20 milliós veszteséget felhozta. Azt mondta a képviselő úr, hogy az idei esztendőben a Szombathelyi7-nek 20 milliós vesztesége lesz. Ez egy 24 oldalas újság. Szeretné kérdezni, hogy a Promed Kft. mire kap a jövő esztendőben 38 millió Ft-os önkormányzati támogatást közpénzből? És az 16 oldalas. Ezt valahogy nem érti. </w:t>
      </w:r>
    </w:p>
    <w:p>
      <w:pPr>
        <w:pStyle w:val="Normal"/>
        <w:jc w:val="both"/>
        <w:rPr>
          <w:bCs w:val="false"/>
        </w:rPr>
      </w:pPr>
      <w:r>
        <w:rPr>
          <w:bCs w:val="false"/>
        </w:rPr>
      </w:r>
    </w:p>
    <w:p>
      <w:pPr>
        <w:pStyle w:val="Normal"/>
        <w:jc w:val="both"/>
        <w:rPr/>
      </w:pPr>
      <w:r>
        <w:rPr>
          <w:b/>
          <w:bCs w:val="false"/>
          <w:u w:val="single"/>
        </w:rPr>
        <w:t>Dr. Puskás Tivadar polgármester</w:t>
      </w:r>
      <w:r>
        <w:rPr>
          <w:bCs w:val="false"/>
        </w:rPr>
        <w:t xml:space="preserve">: Ez mindenesetre érdekes felvetés volt itt a végén. </w:t>
      </w:r>
    </w:p>
    <w:p>
      <w:pPr>
        <w:pStyle w:val="Normal"/>
        <w:jc w:val="both"/>
        <w:rPr>
          <w:bCs w:val="false"/>
        </w:rPr>
      </w:pPr>
      <w:r>
        <w:rPr>
          <w:bCs w:val="false"/>
        </w:rPr>
      </w:r>
    </w:p>
    <w:p>
      <w:pPr>
        <w:pStyle w:val="Normal"/>
        <w:ind w:left="705" w:hanging="705"/>
        <w:jc w:val="both"/>
        <w:rPr>
          <w:bCs w:val="false"/>
        </w:rPr>
      </w:pPr>
      <w:r>
        <w:rPr>
          <w:b/>
          <w:bCs w:val="false"/>
          <w:u w:val="single"/>
        </w:rPr>
        <w:t xml:space="preserve">Dr. Nemény András városi képviselő: </w:t>
      </w:r>
      <w:r>
        <w:rPr>
          <w:bCs w:val="false"/>
        </w:rPr>
        <w:t xml:space="preserve">Koczka alpolgármester úr utolsó mondatára reagálna, mikor azt mondta, hogy 20 milliós veszteség. Az nem azt jelenti, hogy 20 millióba kerül az önkormányzatnak a lap, hanem amit fizet az önkormányzat afölött még 20 millió Ft-os veszteségben van most a lap. Erről szól az előterjesztés. Olvassa csak el. 20 millió Ft-os éves veszteséget termel azon túl, hogy a Médiacentrumnak adnak pénzt, és azon túl, hogy egyébként még egy csomó pénzt átadnak a Vas Népének a Médiacentrumon keresztül. Ezt jelenti az előterjesztés. Rettegi képviselő úr mondta, mikor főszerkesztő választás volt, hogy akarták az ebet a karóhoz kötni. Azt tudja, hogy Koczka alpolgármester urat még főszerkesztő minőségében elfogadta itt a frakció, megelőlegezte neki a bizalmat. Aztán elszabadult. Az egy más probléma. Lovass úrnak mondaná, akit szintén megszavaztak, hogy itt azt mondta el, hogy van lejárt tétel, költségvetési tétel a Médiacentrumnak. A Médiacentrum éppúgy költségvetési szerv, még talán inkább, mint a Savaria Szimfonikus Zenekar, nem látja a különbséget. Nem érzi veszélyesnek, hogy ilyen komoly tétel van az Ön felelősségével, szignójával ellátva? Óriási bajok lehetnek ebből. Inkább jobb nyilvánosság előtt beszélni erről és lezárni a dolgot, hogy ne tudjon továbbmenni. Azt is mondta, hogy a végső szót nem Ön mondja ki, és hogy Horváth Zoltán úr véleményét kikérik, bár nem tudja miért. Ő nem szerepel a szerkesztőségben. Ez is egy kérdés, hogy miért kérik ki a véleményét? És akkor ki mondja ki a végső szót, hogy hogy nézzen ki ez az önkormányzati lap? Ha már így beszélnek, nyilvánosan érdekelné őket a dolog, ne csak úgy a többi képviselőre nézzenek, hanem akinek ez a felelőssége. Egy javaslattal élne. Rettegi úr elmondta, hogy volt, amikor ez jól működött, volt az a konszenzus bizottság. Ezt visszahozhatnák. Tegyenek erre egy próbát. Ez egy paritásos alapon lévő bizottság, meg minden párt képviseltetheti magát, az is, aki azt gondolja, neki nincs médiafelülete. Lenne egy ilyen bizottság és az összes ilyen ügyet meg tudnák beszélni. Akkor talán egy lépéssel közelebb lennének ahhoz a demokrácia felfogáshoz, amit szeretnének látni. Sajnos hiába mondja el polgármester úr újra és újra, hogy Önnek ez nagy szívfájdalma, hogy nem tudnak részt venni az ünnepségen. Az ’56-os ünnepségen természetesen részt vesznek, az önkormányzatiságon, amire azt mondja, hogy bármilyen, de legalább az övüké, ezzel nem tudnak egyetérteni. Ez a kicsit sárga, kicsi savanyú, de az övüké. Nem érzik magukénak ezt a típusú önkormányzati felfogást. Fogadja el és tolerálja, hogy ezzel kapcsolatban így éreznek. Határozati javaslata egy Médiabizottság felállítása, konszenzusos alapon minden párt részvételével.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Valami olyasmi jár a fejében, hogy akkor össze kéne ezt azzal vonni, hogy a Savaria Fórum az meg legyen az önkormányzatnak a hetilapja. </w:t>
      </w:r>
    </w:p>
    <w:p>
      <w:pPr>
        <w:pStyle w:val="Normal"/>
        <w:ind w:left="705" w:hanging="705"/>
        <w:jc w:val="both"/>
        <w:rPr>
          <w:bCs w:val="false"/>
        </w:rPr>
      </w:pPr>
      <w:r>
        <w:rPr>
          <w:bCs w:val="false"/>
        </w:rPr>
      </w:r>
    </w:p>
    <w:p>
      <w:pPr>
        <w:pStyle w:val="Normal"/>
        <w:ind w:left="705" w:hanging="705"/>
        <w:jc w:val="both"/>
        <w:rPr>
          <w:bCs w:val="false"/>
          <w:i/>
          <w:i/>
        </w:rPr>
      </w:pPr>
      <w:r>
        <w:rPr>
          <w:bCs w:val="false"/>
          <w:i/>
        </w:rPr>
        <w:t>Mikrofon nélkül Dr. Czeglédy Csaba városi képviselő szólt hozzá</w:t>
      </w:r>
    </w:p>
    <w:p>
      <w:pPr>
        <w:pStyle w:val="Normal"/>
        <w:ind w:left="705" w:hanging="705"/>
        <w:jc w:val="both"/>
        <w:rPr>
          <w:bCs w:val="false"/>
          <w:i/>
          <w:i/>
        </w:rPr>
      </w:pPr>
      <w:r>
        <w:rPr>
          <w:bCs w:val="false"/>
          <w:i/>
        </w:rPr>
      </w:r>
    </w:p>
    <w:p>
      <w:pPr>
        <w:pStyle w:val="Normal"/>
        <w:ind w:left="705" w:hanging="705"/>
        <w:jc w:val="both"/>
        <w:rPr/>
      </w:pPr>
      <w:r>
        <w:rPr>
          <w:bCs w:val="false"/>
        </w:rPr>
        <w:tab/>
        <w:t xml:space="preserve">El kell gondolkodni, hogy hogy lehet megcsinálni, mert nem erről van szó, hogy mi most az önkormányzat hetilapja. </w:t>
      </w:r>
    </w:p>
    <w:p>
      <w:pPr>
        <w:pStyle w:val="Normal"/>
        <w:ind w:left="705" w:hanging="705"/>
        <w:jc w:val="both"/>
        <w:rPr>
          <w:bCs w:val="false"/>
        </w:rPr>
      </w:pPr>
      <w:r>
        <w:rPr>
          <w:bCs w:val="false"/>
        </w:rPr>
      </w:r>
    </w:p>
    <w:p>
      <w:pPr>
        <w:pStyle w:val="Normal"/>
        <w:ind w:left="705" w:hanging="705"/>
        <w:jc w:val="both"/>
        <w:rPr/>
      </w:pPr>
      <w:r>
        <w:rPr>
          <w:b/>
          <w:bCs w:val="false"/>
          <w:u w:val="single"/>
        </w:rPr>
        <w:t>Dr. Horváth Attila városi képviselő</w:t>
      </w:r>
      <w:r>
        <w:rPr>
          <w:bCs w:val="false"/>
        </w:rPr>
        <w:t xml:space="preserve">: Arról nem nagyon tud beszélni, hogy ez a helyzet hogyan alakult ki, de arról viszont tud, hogy mi volt akkor, mikor Önök úgy döntöttek, hogy felbontják ezt a szerződést. 15-ször mondták el minden létező fórumon, az Önök érvei jogilag nem helyesek. Ott volt az előző jegyző, akit polgármester úr is mihelyst tehette, abban a pillanatban megszabadult tőle, az első intézkedései között ez megtörtént, őneki a jogi véleményére támaszkodva sikerült meghozni ezt a nagyszerű döntést. Az eredményét ismerik. Akkor is elmondták polgármester úrnak, hogy nem szabad ezt a döntést meghoznia. Tudja, mikor, igen. Nem hallgatott rájuk. </w:t>
      </w:r>
    </w:p>
    <w:p>
      <w:pPr>
        <w:pStyle w:val="Normal"/>
        <w:ind w:left="705" w:hanging="705"/>
        <w:jc w:val="both"/>
        <w:rPr>
          <w:bCs w:val="false"/>
        </w:rPr>
      </w:pPr>
      <w:r>
        <w:rPr>
          <w:bCs w:val="false"/>
        </w:rPr>
      </w:r>
    </w:p>
    <w:p>
      <w:pPr>
        <w:pStyle w:val="Normal"/>
        <w:ind w:left="567" w:hanging="567"/>
        <w:jc w:val="both"/>
        <w:rPr/>
      </w:pPr>
      <w:r>
        <w:rPr>
          <w:b/>
          <w:bCs w:val="false"/>
          <w:u w:val="single"/>
        </w:rPr>
        <w:t>Mikrofon nélkül Dr. Puskás Tivadar polgármester</w:t>
      </w:r>
      <w:r>
        <w:rPr>
          <w:bCs w:val="false"/>
        </w:rPr>
        <w:t xml:space="preserve">: Nem emlékszik, hogy bejöttek volna a kórházba. </w:t>
      </w:r>
    </w:p>
    <w:p>
      <w:pPr>
        <w:pStyle w:val="Normal"/>
        <w:ind w:left="567" w:hanging="567"/>
        <w:jc w:val="both"/>
        <w:rPr>
          <w:bCs w:val="false"/>
        </w:rPr>
      </w:pPr>
      <w:r>
        <w:rPr>
          <w:bCs w:val="false"/>
        </w:rPr>
      </w:r>
    </w:p>
    <w:p>
      <w:pPr>
        <w:pStyle w:val="Normal"/>
        <w:ind w:left="567" w:hanging="567"/>
        <w:jc w:val="both"/>
        <w:rPr/>
      </w:pPr>
      <w:r>
        <w:rPr>
          <w:b/>
          <w:bCs w:val="false"/>
          <w:u w:val="single"/>
        </w:rPr>
        <w:t>Dr. Horváth Attila városi képviselő</w:t>
      </w:r>
      <w:r>
        <w:rPr>
          <w:bCs w:val="false"/>
        </w:rPr>
        <w:t xml:space="preserve">: Akkor itt a Közgyűlésen mondták el bocsánat.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Ipkovich képviselő úr ott volt, de nem erről beszéltek. Sőt Nemény képviselő úr is ott volt. Mindkettőnek nagyon örült, de nem beszéltek a Savaria Fórumról. Két hónapon keresztül nem beszéltek.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Horváth Attila városi képviselő</w:t>
      </w:r>
      <w:r>
        <w:rPr>
          <w:bCs w:val="false"/>
        </w:rPr>
        <w:t xml:space="preserve">: Igaza van, nem Ön volt. Ugyanebben a székben ült, itt hangzott el, polgármester úr akkor sajnos nem volt itt.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Két képviselő, akiknek most is köszöni, hogy meglátogatták, de nem erről beszéltek. </w:t>
      </w:r>
    </w:p>
    <w:p>
      <w:pPr>
        <w:pStyle w:val="Normal"/>
        <w:ind w:left="705" w:hanging="705"/>
        <w:jc w:val="both"/>
        <w:rPr>
          <w:bCs w:val="false"/>
        </w:rPr>
      </w:pPr>
      <w:r>
        <w:rPr>
          <w:bCs w:val="false"/>
        </w:rPr>
      </w:r>
    </w:p>
    <w:p>
      <w:pPr>
        <w:pStyle w:val="Normal"/>
        <w:ind w:left="567" w:hanging="567"/>
        <w:jc w:val="both"/>
        <w:rPr/>
      </w:pPr>
      <w:r>
        <w:rPr>
          <w:b/>
          <w:bCs w:val="false"/>
          <w:u w:val="single"/>
        </w:rPr>
        <w:t>Mikrofon nélkül Dr. Czeglédy Csaba városi képviselő</w:t>
      </w:r>
      <w:r>
        <w:rPr>
          <w:bCs w:val="false"/>
        </w:rPr>
        <w:t xml:space="preserve">: Ő felhívta polgármester ura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Horváth Attila városi képviselő</w:t>
      </w:r>
      <w:r>
        <w:rPr>
          <w:bCs w:val="false"/>
        </w:rPr>
        <w:t xml:space="preserve">: Itt elmondták a Közgyűlés nyilvánossága előtt az érveiket. Igaza van. Azzal kapcsolatban, hogy ugyanolyan megjelenési lehetőséget biztosít a Savaria Fórum az Önök számára, mint amilyet biztosít a Szombathelyi7 a baloldali, pontosabban ellenzéki képviselők számára, azt nem gondolja senki sem komolyan. Amikor Önök arról beszélnek, hogy a Savaria Fórumban Önök nem jelennek meg minden egyes esetben, amikor valami olyasmit mondanak, vagy tesznek, sajtótájékoztatót tartanak, közleményt adnak ki. Szerepelt polgármester úr is a címlapján, de szerepelt Molnár Miklós is már a címlapon. Minden egyes esetben ezeket a Savaria Fórum lehozza. Rettegi Attila szájából rendkívül visszatetszően hangzik az, hogy azt mondja, hogy mennyire pártlap volt a SAFÓ. Ha jók az információi, amikor Hende Csaba letiltotta őket arról, hogy a Savaria Fórumban nyilatkozzanak, akkor az történt, hogy Rettegi Attila megírta a blogjában a különböző véleményeket, és azokat a Savaria Fórum átvette és így jelentek meg azok a gondolatok, amiket Rettegi Attila fontosnak tartott. Ne mondják azt, hogy ez nem így történt. Külön be voltak emelve ezek a dolgok. Ez mindenki számára ismert volt. Milyen egyoldalúságról beszélnek akkor, amikor külön egy Fideszes képviselőnek a blogjából idéz a Savaria Fórum csak azért, hogy meghallgattassék a másik oldal. Ezzel alapvetően másik gondja van. Azt nem érti, hogy miért megy ebbe Ön bele? Érti, hogy vannak tanácsadói, meg vannak olyan emberek, akiknek a véleményére ad. Ez rendben van. De hiszi és tudja, hogy ha visszaállítaná azokat a szombathelyi régi hagyományokat, amelyek ezt a Közgyűlést jellemezték, például a minden csütörtökön Közgyűlés, tévéközvetítés van, mindig a két közgyűlés közötti napirendi pontok megtárgyalásával kezdenek, Önnek akkor semmilyen hátránya nem származna ebből. Így is sokáig tart a Közgyűlés, úgy is sokáig tart. Úgy el tudja mondani a véleményét, hogy látják a szombathelyiek, így nem tudják megnézni. Tudja, hogy most tévé ügyben sikerült áttörést elérni. Nem tudja mindig biztosan azt, hogy amit ő mond az teljesen helytálló. Ott van a kétely, hogy lehet, hogy Önöknek van igaza, lehet, hogy neki. De azt tudja, hogy polgármester úr, ha ők vitatkoznak, akkor egy dolog biztos, hogy az esetek nagy többségében méltó ellenfelei egymásnak, plusz az itt mellette ülők meg pláne nagyobb tapasztalattal és tudással rendelkeznek. Polgármester úr tudná állni a sarat. Miért van az, hogy ilyen eszközökhöz nyúl? Miért van az, hogy a szombathelyi tévében a választási kampány előtt akkor még Sági József, mint önkormányzati képviselőjelölt alá egyszer csak ki volt írva, hogy történelemtanár és hosszasan beszélt valamiről. Nyilván elkapcsolta azonnal. Miért kell ezeket megcsinálni? Ön nyugodtan visszaállhatna a régi rendszerhez. Biztos abban, hogy egyenlő fegyverekkel állnának egymással szemben ebben a szellemi párbajban. Nem érti, hogy miért akar úgy a polgármester bevonulni Szombathely történetébe, mint az a polgármester, aki alatt megszűntek ezek a hagyományok, és aki alatt eltörölték ezeket a klasszikus demokratikus intézményeiket. Mint ami a két közgyűlés közötti vita, hogy azzal kezdődik. Azt sem érti, hogy miért van az, miért hallgat azokra az emberekre, akik azt tanácsolják Önnek, hogy az Önkormányzat 25. évfordulóján nem beszélhet Szabó Gábor, nem beszélhet Ipkovich György. Majd utána azt mondja, hogy nem érti, hogy miért mennek el külön, és miért nem tudják megünnepelni ezt a típusú önkormányzatiságot. Egy dolog biztos, ha Ön eljön és ott lesz 15 órakor a temetőben Wagner András sírjánál és úgy gondolja, hogy szeretne néhány gondolatot mondani, biztos, hogy szót fog kapni. Csak nem érti, hogy Ön miért tagadja meg ugyanezt a lehetőséget Ipkovich Györgytől és Szabó Gábortól. </w:t>
      </w:r>
    </w:p>
    <w:p>
      <w:pPr>
        <w:pStyle w:val="Normal"/>
        <w:jc w:val="both"/>
        <w:rPr>
          <w:bCs w:val="false"/>
        </w:rPr>
      </w:pPr>
      <w:r>
        <w:rPr>
          <w:bCs w:val="false"/>
        </w:rPr>
      </w:r>
    </w:p>
    <w:p>
      <w:pPr>
        <w:pStyle w:val="Normal"/>
        <w:ind w:left="705" w:hanging="705"/>
        <w:jc w:val="both"/>
        <w:rPr>
          <w:bCs w:val="false"/>
        </w:rPr>
      </w:pPr>
      <w:r>
        <w:rPr>
          <w:b/>
          <w:bCs w:val="false"/>
          <w:u w:val="single"/>
        </w:rPr>
        <w:t>Dr. Puskás Tivadar polgármester:</w:t>
      </w:r>
      <w:r>
        <w:rPr>
          <w:b/>
          <w:bCs w:val="false"/>
        </w:rPr>
        <w:t xml:space="preserve"> </w:t>
      </w:r>
      <w:r>
        <w:rPr>
          <w:bCs w:val="false"/>
        </w:rPr>
        <w:t xml:space="preserve">Ez a napirendi ponthoz annyiban tartozott hozzá, mint ahogy a felszólalásának elején egészen pontosan emlegetett és egészen vehemensen kifejtett néhány mondat, hogy igen, akkor, amikor az történt, akkor ezt tetszett szavazni, meg azt tetszett szavazni, meg ezt mondta, meg azt mondta. És akkor ugye az a helyzet, hogy kiderült, itt sem volt. Ez egy politikai jellegű hozzászólás volt, ami természetesen idevaló, de a napirendi ponthoz, a Médiacentrum tevékenységéhez sok köze nem volt, ez egészen biztos.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olnár Miklós alpolgármester</w:t>
      </w:r>
      <w:r>
        <w:rPr>
          <w:bCs w:val="false"/>
        </w:rPr>
        <w:t xml:space="preserve">: Ha tippmixen meg lehetett volna tenni ennek a napirendnek az időtartamát, akkor 1 óra fölötti időtartamot tippmixelt volna. Egyébként nem tippmixel. Nem csinál szerencsejátékokat másokkal ellentétben. Vannak nagyon komoly szerencsejáték-függők, akik a médiában is aktívan szerepelnek. De ez legyen az ő problémájuk. Az ebből adódó tartozásokat nem neki kell rendezni helyettük. Ez viszont nagyon sok költségvetési támogatást igényel, ezt jó lenne elkerülni. Ez vicc volt természetesen, csak már 70 perc után vegyék komolytalanra a témát. A Gazdasági Bizottság elmondta azt a módosító javaslatot, amelyet szintén támogat. Ha valaha egyszer úgy dönt az önkormányzat, és amennyiben a B javaslatot fogadja el, hogy újra kívánja indítani a Szombathelyi7-et, akkor az teljesen egyértelmű, hogy erről legalább fél évvel előtte dönteni kell, hiszen ennek költségvetési kiadásai vannak, valamint le kell folytatni a megfelelő pályáztatásokat a beszerzés vonatkozásában. Amennyiben a B-t választja a Közgyűlés, kéri, hogy ezt a módosító javaslatot is támogassák. A továbbiakban a médiával kapcsolatos vitákat nem kívánja kommentálni. Bár tudna fél órán keresztül komoly bizonyítható állításokat tenni. Nyilván ezt majd megteszi egyszer a médiában, ha lesz lehetősége aktívan szerepelni benne.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Czeglédy Csaba városi képviselő</w:t>
      </w:r>
      <w:r>
        <w:rPr>
          <w:bCs w:val="false"/>
        </w:rPr>
        <w:t>: Te is le vagy tiltva.</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 az Oktatási és Szociális Bizottság elnöke:</w:t>
      </w:r>
      <w:r>
        <w:rPr>
          <w:b/>
          <w:bCs w:val="false"/>
        </w:rPr>
        <w:t xml:space="preserve"> </w:t>
      </w:r>
      <w:r>
        <w:rPr>
          <w:bCs w:val="false"/>
        </w:rPr>
        <w:t xml:space="preserve">Az, amikor az az ominózus eset, amit Horváth Attila képviselőtársa felemlegetett, abban a sorban volt, hogy valóban bojkottot hirdettek, mert nem tartották sem etikusnak, a város érdekét sem szolgálta, hogy a kiadói jogot egy cégnek átadja az önkormányzat, akkor bojkottot hirdettek. A Savaria Fórumnak viszont érdekében állt az, hogy azt mutassa, hogy ugyanaz a konszolidált, minden oldal iránt egyformán fellépő újság legyen és ezt akarta az emberekkel elhitetni. Az emberekkel még lehet, hogy el is tudja, de velük nem. Az igaz, hogy azt nem tiltotta meg nekik, hogy a blogról leírják a válaszokat, vagy amit ott találnak, de akkor sem akart nyilatkozni nekik. De hogy értse képviselőtársa, hogy miért mondja azt, hogy az is pártlap és nem az ő lapjuk: nem mindegy az, ha szerepelnek a médiában vagy a Promed által kapcsolt egyéb termékekben, online, rádióban, vagy hogy milyen kontextusban szerepelnek. Nekik nem túl nagy logikai mutatvány azt kitotózni, hogy a nyugat.hu-t meg a Savaria Fórumot nagyjából ugyanaz a cég adja ki, miközben - igaz a SAFÓ-ban nem, mert ott a jobbik arcukat kell mutatni -, a másikban mondjuk Szombathely és Vas megye legeredményesebb politikusát örökös hecckampánynak teszik ki. </w:t>
      </w:r>
    </w:p>
    <w:p>
      <w:pPr>
        <w:pStyle w:val="Normal"/>
        <w:ind w:left="705" w:hanging="705"/>
        <w:jc w:val="both"/>
        <w:rPr>
          <w:bCs w:val="false"/>
        </w:rPr>
      </w:pPr>
      <w:r>
        <w:rPr>
          <w:bCs w:val="false"/>
        </w:rPr>
      </w:r>
    </w:p>
    <w:p>
      <w:pPr>
        <w:pStyle w:val="Normal"/>
        <w:ind w:left="705" w:hanging="705"/>
        <w:jc w:val="both"/>
        <w:rPr>
          <w:bCs w:val="false"/>
          <w:i/>
          <w:i/>
        </w:rPr>
      </w:pPr>
      <w:r>
        <w:rPr>
          <w:bCs w:val="false"/>
          <w:i/>
        </w:rPr>
        <w:t>Mikrofon nélkül kérdezték, hogy kiről van szó?</w:t>
      </w:r>
    </w:p>
    <w:p>
      <w:pPr>
        <w:pStyle w:val="Normal"/>
        <w:ind w:left="705" w:hanging="705"/>
        <w:jc w:val="both"/>
        <w:rPr>
          <w:bCs w:val="false"/>
          <w:i/>
          <w:i/>
        </w:rPr>
      </w:pPr>
      <w:r>
        <w:rPr>
          <w:bCs w:val="false"/>
          <w:i/>
        </w:rPr>
      </w:r>
    </w:p>
    <w:p>
      <w:pPr>
        <w:pStyle w:val="Normal"/>
        <w:ind w:left="705" w:hanging="705"/>
        <w:jc w:val="both"/>
        <w:rPr>
          <w:bCs w:val="false"/>
        </w:rPr>
      </w:pPr>
      <w:r>
        <w:rPr>
          <w:bCs w:val="false"/>
        </w:rPr>
        <w:tab/>
        <w:t xml:space="preserve">Dr. Hende Csabáról. Ezek után felteszi a kérdést, mi lenne jobb, hogy ezekben a médiákban szerepelnek vagy nem? Az az érzése, jobb lenne, ha nem. A másik, hogy éppen Horváth Attila képviselőtársa is haszonélvezője volt, - jó, nem egy újságcikknek tudja be a népakaratot, mert az ennél összefüggőbb, - de pont a kampányban mutatta be a Savaria Fórum Olad ügyében is többek között, hogy amikor eljön az idő, akkor tudják a dolgukat. Ez az Önök szempontjából teljesen rendben van. Csak arról beszélnek, hogy az ő szempontjukból nincs rendben. </w:t>
      </w:r>
    </w:p>
    <w:p>
      <w:pPr>
        <w:pStyle w:val="Normal"/>
        <w:ind w:left="705" w:hanging="705"/>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Nyilván Horváth Attila erre válaszolni kíván. Megnyomott egy piros gombo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Horváth Attila városi képviselő (ügyrendi):</w:t>
      </w:r>
      <w:r>
        <w:rPr>
          <w:bCs w:val="false"/>
        </w:rPr>
        <w:t xml:space="preserve"> A különbség ott van, ha és amennyiben a Savaria Fórum megjelentetett bármit a választási kampányban Oladdal kapcsolatban, egy dologban biztos, hogy Rettegi Attilát megkérdezték. Megkérdezték, hogy mondja el a véleményét. De biztos, hogy megkérdezték, mert ezt tudja is. A Szombathelyi7 őt nem kereste, nem tudja, miért nem tudják a telefonszámát. Ez a nagy különbség. </w:t>
      </w:r>
    </w:p>
    <w:p>
      <w:pPr>
        <w:pStyle w:val="Normal"/>
        <w:ind w:left="567" w:hanging="567"/>
        <w:jc w:val="both"/>
        <w:rPr>
          <w:bCs w:val="false"/>
        </w:rPr>
      </w:pPr>
      <w:r>
        <w:rPr>
          <w:bCs w:val="false"/>
        </w:rPr>
      </w:r>
    </w:p>
    <w:p>
      <w:pPr>
        <w:pStyle w:val="Normal"/>
        <w:ind w:left="567" w:hanging="567"/>
        <w:jc w:val="both"/>
        <w:rPr/>
      </w:pPr>
      <w:r>
        <w:rPr>
          <w:b/>
          <w:bCs w:val="false"/>
          <w:u w:val="single"/>
        </w:rPr>
        <w:t>Dr. Puskás Tivadar polgármester</w:t>
      </w:r>
      <w:r>
        <w:rPr>
          <w:bCs w:val="false"/>
        </w:rPr>
        <w:t xml:space="preserve">: Tisztelt képviselőtársak! Ezek most már igencsak személyes olyan kérdések, amelyek nem feltétlenül a Közgyűlés elé valók. </w:t>
      </w:r>
    </w:p>
    <w:p>
      <w:pPr>
        <w:pStyle w:val="Normal"/>
        <w:ind w:left="705" w:hanging="705"/>
        <w:jc w:val="both"/>
        <w:rPr>
          <w:bCs w:val="false"/>
        </w:rPr>
      </w:pPr>
      <w:r>
        <w:rPr>
          <w:bCs w:val="false"/>
        </w:rPr>
      </w:r>
    </w:p>
    <w:p>
      <w:pPr>
        <w:pStyle w:val="Normal"/>
        <w:ind w:left="705" w:hanging="705"/>
        <w:jc w:val="both"/>
        <w:rPr/>
      </w:pPr>
      <w:r>
        <w:rPr>
          <w:b/>
          <w:bCs w:val="false"/>
          <w:u w:val="single"/>
        </w:rPr>
        <w:t xml:space="preserve">Dr. Czeglédy Csaba városi képviselő: </w:t>
      </w:r>
      <w:r>
        <w:rPr>
          <w:bCs w:val="false"/>
        </w:rPr>
        <w:t xml:space="preserve">Koczka alpolgármester úr figyelmét felhívná arra, hogy ne essenek ugyanabba a hibába, mint évekkel ezelőtt. Különbséget kell tenni a sajtótermék, illetve a médiaszolgáltató között. A médiaszolgáltatóra más szabályok vonatkoznak, mint a sajtótermékre, de ennél jobban ne menjenek bele. A Győri Ítélőtábla megvizsgálta tartalmilag az „Orbán és Simicska szétlopják az országot” című hirdetésnek a tartalmi részét, és azt mondták, ez egy vélemény és a hirdetés feladójának az a véleménye, hogy Orbán és Simicska rosszul gazdálkodnak a közpénzekkel. Ez így szerepel a Győri Ítélőtábla döntésében. Azért pontosan látható, hogy mit jelent, ha valaki kiesik a politikai pikszisből. Hogyhogy nem, aki előtte állandóan nyerte a közbeszerzéseket, február óta nem nyeri. A közpénzekkel való helyes gazdálkodás nem volt jellemző az előző évekre, az elkövetkezendőkre sem lesz az. Lovass Tibornak mondaná, hogy úgy, hogy 7 egyéni körzetet nyert a bal oldali ellenzék, nem emlékszik arra az elmúlt egy évben, és ez az Ön szégyene, ugyanúgy felveszi a fizetését egyébként mosolyogva minden hónapban, az elmúlt egy évben nem emlékszik arra, hogy közülük az egyéni 7 képviselő közül bárkit behívtak volna a tévébe. És most Ön bólogat, de Ön ehhez asszisztált és még fizetést is kap érte. Minden hónapban felveszi. A kormánypárti képviselők pedig nem egyszer, nem kétszer szerepelnek a televízióban hetente. Arról nem beszélve, hogy a kampányidőszakban folyamatosan, a még nem is képviselő Fidesz jelöltek is folyamatosan ott voltak a televízióban. De ez inkább az Ön elődjének a számlájára írható. </w:t>
      </w:r>
    </w:p>
    <w:p>
      <w:pPr>
        <w:pStyle w:val="Normal"/>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Frakcióvezető úr! Bocsánat, hogy beleszól. Úgy gondolja, hogy ők itt képviselők mindannyian egymásnak sok mindent mondhatnak, sőt mondanak, de nem biztos, hogy intézményvezetőknek ilyen jellegű mondatokat, kérdőre vonva ezt megtehetik. Nem egy súlycsopor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Czeglédy Csaba városi képviselő</w:t>
      </w:r>
      <w:r>
        <w:rPr>
          <w:bCs w:val="false"/>
        </w:rPr>
        <w:t xml:space="preserve">: Még finom is volt, ennél tud keményebb is lenni, de igazgató úrnak telefonban is hasonló szavakkal ezt a dolgot elmondta, és azt is elmondta neki, hogy kénytelen mindezeket a Közgyűlésen is elmondani. Az, hogy a 7 egyéni képviselő közül az elmúlt egy évben a városi televízió senkire nem volt kíváncsi, az ő telefonját senki nem hívta az elmúlt egy évben. Ez az Ön szégyene. Illetve nyilván azoké, akik ebbe az irányba terelik Önt. Az október 23-ára rátérve, nem volt itt a Közgyűlés elején, Hende Csabát nem szeretik. Nem is kedvelik. Az ő választóik főleg nem szeretik Hende Csabát, nem szavaztak rá, nem is fognak rá sohasem szavazni. Nem véletlenül kérdezte meg polgármester urat, hogy kik fognak ünnepi beszédet mondani itt a városi ünnepségen. Nem az ’56-os megemlékezésről beszél, hanem itt a városi ülésen. Nem akarják Hende Csabának az agymenését meghallgatni az ünnepi Közgyűlésen. Nem akarják azt meghallgatni, hogy őket szidja, vagy szidja azt az Ipkovich Györgyöt, aki ’90 óta nem kevés dolgot tett le ennek a városnak az asztalára. Azt kérte, ha már 25 év önkormányzatiság, mondjuk, mondjon Ipkovich György is egy megemlékező beszédet. A legrégebbi képviselő ebben a testületben. Ön azt mondta, hogy ez egy szokatlan kérés. Azért nem szokatlan, mert az önkormányzatiság 25. évét akarják ünnepelni. Ön nem méltatta válaszra, azt mondta, meggondolja. Nem méltatta válaszra, nyilván kiderült számára, hiszen Ipkovich Györgyöt senki nem kereste azzal, hogy mondjon beszédet, hogy Önök nem kíváncsiak az ünnepi gondolataikra. Ipkovich György van annyira úriember Hende Csabával ellentétben, hogy ő nem szidott volna senkit ezen a Közgyűlésen. Nagyon sok értékes gondolatot el tudott volna mondani. Szabó Gábort sem kereste senki. Önnek lett volna a lehetősége arra, hogy egy tényleges ünnepség legyen az önkormányzatiság 25 évéről. Az, hogy mi az Önök számára az önkormányzatiság, azt már megtapasztalták az elmúlt egy évben, de ők nem érzik magukénak azt az eseményt, hogy majd megint őket fogja szidni az a Hende Csaba, akit ők sok mindenre nem tartanak méltónak.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Köszöni a véleményét erről a kérdésről. Csak hogy tisztázzák. Ezt szóban megbeszélték, felhívta, és megbeszélték ezt a kérését. Mondta, hogy a dolog szokatlan. Azt is mondta, hogy elkészült már a tervezete ennek a bizonyos műsornak és egészen biztos benne, hogy vagy a következő nap vagy a rákövetkező nap e-mailben megkapta a felszólalók névsorát.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Czeglédy Csaba városi képviselő</w:t>
      </w:r>
      <w:r>
        <w:rPr>
          <w:bCs w:val="false"/>
        </w:rPr>
        <w:t xml:space="preserve">: Utána hívta fel polgármester urat, miután megkapta az e-mail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Bocsánatot kér, előtte szíveskedte felhívni. Beszéltek erről a dologról. Miután valóban ezeket mondta, utána egy vagy két nappal ezt nem tudja pontosan, mert nem személyesen küldte a levelet, de egészen biztos, hogy értesítést kapott arról, hogy mi lesz a műsor, és kik fognak beszélni. Ez volt az igazság. </w:t>
      </w:r>
    </w:p>
    <w:p>
      <w:pPr>
        <w:pStyle w:val="Normal"/>
        <w:ind w:left="705" w:hanging="705"/>
        <w:jc w:val="both"/>
        <w:rPr>
          <w:bCs w:val="false"/>
        </w:rPr>
      </w:pPr>
      <w:r>
        <w:rPr>
          <w:bCs w:val="false"/>
        </w:rPr>
      </w:r>
    </w:p>
    <w:p>
      <w:pPr>
        <w:pStyle w:val="Normal"/>
        <w:ind w:left="705" w:hanging="705"/>
        <w:jc w:val="both"/>
        <w:rPr/>
      </w:pPr>
      <w:r>
        <w:rPr>
          <w:b/>
          <w:bCs w:val="false"/>
          <w:u w:val="single"/>
        </w:rPr>
        <w:t>Dr. Czeglédy Csaba városi képviselő</w:t>
      </w:r>
      <w:r>
        <w:rPr>
          <w:bCs w:val="false"/>
        </w:rPr>
        <w:t xml:space="preserve">: A közöttük lévő minimális korkülönbség, illetve az Ön nagyobb társadalmi pozíciója miatt nyilván neki nem célja a szavahihetőségét megkérdőjelezni. Legyen úgy, ahogy Ön mondja. Egy dolog biztos, hogy ő a polgármester úrnál lépéseket tett az ügyben, hogy ez lehessen egy közös ünnep. Önnek szokatlan volt a kérés, számukra nem volt az. Volt, hogy Ipkovich György kérte fel Hende Csabát október 23-án vagy más alkalommal ünnepi beszédet mondani. Tőlük nem volt szokatlan, sőt még talán Ágh Pétert is kérte fel Ipkovich György beszédre. Ez nem volt szokatlan az ő részükről. Sajnos azzal az önkormányzatisággal, amit Önök képviselnek, nem tudnak azonosulni és ezért találták azt ki az október 23-ai ’56-os megemlékezés alternatíváját, az önkormányzatiság vonatkozásában más utat fognak választani mostantól számítva. </w:t>
      </w:r>
    </w:p>
    <w:p>
      <w:pPr>
        <w:pStyle w:val="Normal"/>
        <w:ind w:left="705" w:hanging="705"/>
        <w:jc w:val="both"/>
        <w:rPr>
          <w:bCs w:val="false"/>
        </w:rPr>
      </w:pPr>
      <w:r>
        <w:rPr>
          <w:bCs w:val="false"/>
        </w:rPr>
      </w:r>
    </w:p>
    <w:p>
      <w:pPr>
        <w:pStyle w:val="Normal"/>
        <w:jc w:val="both"/>
        <w:rPr>
          <w:bCs w:val="false"/>
        </w:rPr>
      </w:pPr>
      <w:r>
        <w:rPr>
          <w:b/>
          <w:bCs w:val="false"/>
          <w:u w:val="single"/>
        </w:rPr>
        <w:t>Dr. Puskás Tivadar polgármester</w:t>
      </w:r>
      <w:r>
        <w:rPr>
          <w:bCs w:val="false"/>
        </w:rPr>
        <w:t xml:space="preserve">: Tisztázta a dolgot, elment az e-mail. Jól emlékezett, megkapta. Ebben a kérdésben ott akkor konszenzus volt köztük, kész. Jelentkezőt nem lát, lezárhatja a vitát? Ezt a napirendi pontot is megtárgyalták, beszéltek természetesen a napirendi pont címében foglaltakról is, de arról viszonylag keveset. Összességében négy darab módosító indítvány van. </w:t>
      </w:r>
    </w:p>
    <w:p>
      <w:pPr>
        <w:pStyle w:val="Normal"/>
        <w:jc w:val="both"/>
        <w:rPr>
          <w:bCs w:val="false"/>
        </w:rPr>
      </w:pPr>
      <w:r>
        <w:rPr>
          <w:bCs w:val="false"/>
        </w:rPr>
        <w:t>Elsőként Nemény András képviselő úr egy médiabizottság felállítására tett javaslatot. Most szavazni szíveskedjenek.</w:t>
      </w:r>
    </w:p>
    <w:p>
      <w:pPr>
        <w:pStyle w:val="Normal"/>
        <w:jc w:val="both"/>
        <w:rPr/>
      </w:pPr>
      <w:r>
        <w:rPr>
          <w:bCs w:val="false"/>
        </w:rPr>
        <w:t>Szombathely Megyei Jogú Város Közgyűlése 10 igen szavazattal és 10 tartózkodással elutasította.</w:t>
      </w:r>
    </w:p>
    <w:p>
      <w:pPr>
        <w:pStyle w:val="Normal"/>
        <w:ind w:left="705" w:hanging="705"/>
        <w:jc w:val="both"/>
        <w:rPr>
          <w:bCs w:val="false"/>
        </w:rPr>
      </w:pPr>
      <w:r>
        <w:rPr>
          <w:bCs w:val="false"/>
        </w:rPr>
      </w:r>
    </w:p>
    <w:p>
      <w:pPr>
        <w:pStyle w:val="Normal"/>
        <w:jc w:val="both"/>
        <w:rPr>
          <w:bCs w:val="false"/>
        </w:rPr>
      </w:pPr>
      <w:r>
        <w:rPr>
          <w:bCs w:val="false"/>
        </w:rPr>
        <w:t>Balassa Péter képviselő úr azt mondotta, hogy a Szombathelyi7 november 1-től szűnjék meg. Most szavazni szíveskedjenek.</w:t>
      </w:r>
    </w:p>
    <w:p>
      <w:pPr>
        <w:pStyle w:val="Normal"/>
        <w:jc w:val="both"/>
        <w:rPr/>
      </w:pPr>
      <w:r>
        <w:rPr>
          <w:bCs w:val="false"/>
        </w:rPr>
        <w:t>Szombathely Megyei Jogú Város Közgyűlése 10 igen, 3 nem szavazattal és 7 tartózkodással elutasította.</w:t>
      </w:r>
    </w:p>
    <w:p>
      <w:pPr>
        <w:pStyle w:val="Normal"/>
        <w:jc w:val="both"/>
        <w:rPr>
          <w:bCs w:val="false"/>
        </w:rPr>
      </w:pPr>
      <w:r>
        <w:rPr>
          <w:bCs w:val="false"/>
        </w:rPr>
      </w:r>
    </w:p>
    <w:p>
      <w:pPr>
        <w:pStyle w:val="Normal"/>
        <w:jc w:val="both"/>
        <w:rPr>
          <w:bCs w:val="false"/>
        </w:rPr>
      </w:pPr>
      <w:r>
        <w:rPr>
          <w:bCs w:val="false"/>
        </w:rPr>
        <w:t>A Gazdasági Bizottság határozatát egészítette ki Lendvai Ferenc. Ismertette velük a Gazdasági Bizottság határozatát, miszerint a B-t fogadják el és akkor viszont újraindítás előtt 6 hónappal előtt tárgyalja meg a Közgyűlés az újraindítás lehetőségeit, illetve körülményeit. Erről most szavazni szíveskedjenek.</w:t>
      </w:r>
    </w:p>
    <w:p>
      <w:pPr>
        <w:pStyle w:val="Normal"/>
        <w:jc w:val="both"/>
        <w:rPr/>
      </w:pPr>
      <w:r>
        <w:rPr>
          <w:bCs w:val="false"/>
        </w:rPr>
        <w:t>Szombathely Megyei Jogú Város Közgyűlése 11 igen szavazattal és 10 tartózkodással elfogadta.</w:t>
      </w:r>
    </w:p>
    <w:p>
      <w:pPr>
        <w:pStyle w:val="Normal"/>
        <w:ind w:left="705" w:hanging="705"/>
        <w:jc w:val="both"/>
        <w:rPr>
          <w:bCs w:val="false"/>
        </w:rPr>
      </w:pPr>
      <w:r>
        <w:rPr>
          <w:bCs w:val="false"/>
        </w:rPr>
      </w:r>
    </w:p>
    <w:p>
      <w:pPr>
        <w:pStyle w:val="Normal"/>
        <w:jc w:val="both"/>
        <w:rPr>
          <w:bCs w:val="false"/>
        </w:rPr>
      </w:pPr>
      <w:r>
        <w:rPr>
          <w:bCs w:val="false"/>
        </w:rPr>
        <w:t xml:space="preserve">Nemény András képviselő úr javaslata, ami nem ugyanaz volt, mint Balassa Péter javaslata, mert azt mondotta, hogy ne január 1-től hanem október 31. után szüneteltesse a megjelentetést. </w:t>
      </w:r>
    </w:p>
    <w:p>
      <w:pPr>
        <w:pStyle w:val="Normal"/>
        <w:jc w:val="both"/>
        <w:rPr/>
      </w:pPr>
      <w:r>
        <w:rPr>
          <w:bCs w:val="false"/>
        </w:rPr>
        <w:t>Szombathely Megyei Jogú Város Közgyűlése 10 igen szavazattal és 10 tartózkodással elutasította.</w:t>
      </w:r>
    </w:p>
    <w:p>
      <w:pPr>
        <w:pStyle w:val="Normal"/>
        <w:ind w:left="705" w:hanging="705"/>
        <w:jc w:val="both"/>
        <w:rPr>
          <w:bCs w:val="false"/>
        </w:rPr>
      </w:pPr>
      <w:r>
        <w:rPr>
          <w:bCs w:val="false"/>
        </w:rPr>
      </w:r>
    </w:p>
    <w:p>
      <w:pPr>
        <w:pStyle w:val="Normal"/>
        <w:ind w:left="705" w:hanging="705"/>
        <w:jc w:val="both"/>
        <w:rPr>
          <w:bCs w:val="false"/>
        </w:rPr>
      </w:pPr>
      <w:r>
        <w:rPr>
          <w:bCs w:val="false"/>
        </w:rPr>
        <w:t>Tehát a bizottság a B-t javasolta elfogadásra, ez azt jelenti…</w:t>
      </w:r>
    </w:p>
    <w:p>
      <w:pPr>
        <w:pStyle w:val="Normal"/>
        <w:jc w:val="both"/>
        <w:rPr>
          <w:bCs w:val="false"/>
        </w:rPr>
      </w:pPr>
      <w:r>
        <w:rPr>
          <w:bCs w:val="false"/>
        </w:rPr>
      </w:r>
    </w:p>
    <w:p>
      <w:pPr>
        <w:pStyle w:val="Normal"/>
        <w:ind w:left="705" w:hanging="705"/>
        <w:jc w:val="both"/>
        <w:rPr/>
      </w:pPr>
      <w:r>
        <w:rPr>
          <w:b/>
          <w:bCs w:val="false"/>
          <w:u w:val="single"/>
        </w:rPr>
        <w:t>Dr. Czeglédy Csaba városi képviselő (ügyrendi):</w:t>
      </w:r>
      <w:r>
        <w:rPr>
          <w:bCs w:val="false"/>
        </w:rPr>
        <w:t xml:space="preserve"> Nemény András képviselőtársa és ő maga is kérdezték az igazgató urat, hogy ha nem ő és nem Horváth Zoltán véglegesíti a Szombathelyi7 tartalmát, akkor vajon az elkövetkezendő két hónapban ki fogja véglegesíteni? Ön? Vagy más? Ki az, aki tartalmilag véglegesíti az újságot. Erre nem válaszoltak. </w:t>
      </w:r>
    </w:p>
    <w:p>
      <w:pPr>
        <w:pStyle w:val="Normal"/>
        <w:ind w:left="705" w:hanging="705"/>
        <w:jc w:val="both"/>
        <w:rPr>
          <w:bCs w:val="false"/>
        </w:rPr>
      </w:pPr>
      <w:r>
        <w:rPr>
          <w:bCs w:val="false"/>
        </w:rPr>
      </w:r>
    </w:p>
    <w:p>
      <w:pPr>
        <w:pStyle w:val="Normal"/>
        <w:jc w:val="both"/>
        <w:rPr>
          <w:bCs w:val="false"/>
        </w:rPr>
      </w:pPr>
      <w:r>
        <w:rPr>
          <w:b/>
          <w:bCs w:val="false"/>
          <w:u w:val="single"/>
        </w:rPr>
        <w:t>Dr. Puskás Tivadar polgármester</w:t>
      </w:r>
      <w:r>
        <w:rPr>
          <w:bCs w:val="false"/>
        </w:rPr>
        <w:t>: Bocsánatot kér. Azért mondja, hogy ez parttalanná kezdett válni. Kaptak egy választ igazgató úrtól. Igazgató úr a következőt mondta. Ő a főszerkesztő. A főszerkesztőnek a kötelessége, dolga és felelőssége az, hogy a lap megjelenéséről külsejében is, meg belsejében is feleljen. Oda van írva az impresszumba az, hogy főszerkesztő Lovass Tibor. Ő az, aki eldönti. Kész. Erről volt szó. Menjenek tovább. Neki ez egyértelmű volt.</w:t>
      </w:r>
    </w:p>
    <w:p>
      <w:pPr>
        <w:pStyle w:val="Normal"/>
        <w:jc w:val="both"/>
        <w:rPr>
          <w:bCs w:val="false"/>
        </w:rPr>
      </w:pPr>
      <w:r>
        <w:rPr>
          <w:bCs w:val="false"/>
        </w:rPr>
        <w:t xml:space="preserve">A bizottság azt mondta, hogy a B-t módosítja, ez megtörtént. Tehát akkor szavazásra teszi fel a kiküldött előterjesztés B határozati javaslatát az elfogadott módosítással együtt. </w:t>
      </w:r>
    </w:p>
    <w:p>
      <w:pPr>
        <w:pStyle w:val="Normal"/>
        <w:jc w:val="both"/>
        <w:rPr/>
      </w:pPr>
      <w:r>
        <w:rPr>
          <w:bCs w:val="false"/>
        </w:rPr>
        <w:t>Szombathely Megyei Jogú Város Közgyűlése 11 igen, 1 nem szavazattal és 9 tartózkodással elfogadta, és az alábbi határozatot hozt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center"/>
        <w:rPr>
          <w:b/>
          <w:b/>
          <w:u w:val="single"/>
        </w:rPr>
      </w:pPr>
      <w:r>
        <w:rPr>
          <w:b/>
          <w:u w:val="single"/>
        </w:rPr>
        <w:t>391/2015.(X.22.) Kgy. sz. határozat</w:t>
      </w:r>
    </w:p>
    <w:p>
      <w:pPr>
        <w:pStyle w:val="Normal"/>
        <w:jc w:val="center"/>
        <w:rPr>
          <w:b/>
          <w:b/>
          <w:u w:val="single"/>
        </w:rPr>
      </w:pPr>
      <w:r>
        <w:rPr>
          <w:b/>
          <w:u w:val="single"/>
        </w:rPr>
      </w:r>
    </w:p>
    <w:p>
      <w:pPr>
        <w:pStyle w:val="Normal"/>
        <w:numPr>
          <w:ilvl w:val="0"/>
          <w:numId w:val="32"/>
        </w:numPr>
        <w:jc w:val="both"/>
        <w:rPr/>
      </w:pPr>
      <w:r>
        <w:rPr/>
        <w:t>A Közgyűlés úgy határoz, hogy a Szombathelyi7 című hetilap kiadását 2016. január 1. napjától határozatlan időre felfüggeszti azzal, hogy a Szombathelyi7 című hetilap esetleges újraindítása előtt fél évvel a Közgyűlés dönt az újraindításról és annak feltételeiről.</w:t>
      </w:r>
    </w:p>
    <w:p>
      <w:pPr>
        <w:pStyle w:val="Normal"/>
        <w:ind w:left="720" w:hanging="0"/>
        <w:jc w:val="both"/>
        <w:rPr/>
      </w:pPr>
      <w:r>
        <w:rPr/>
      </w:r>
    </w:p>
    <w:p>
      <w:pPr>
        <w:pStyle w:val="Normal"/>
        <w:numPr>
          <w:ilvl w:val="0"/>
          <w:numId w:val="5"/>
        </w:numPr>
        <w:jc w:val="both"/>
        <w:rPr/>
      </w:pPr>
      <w:r>
        <w:rPr/>
        <w:t>A Közgyűlés felkéri a Szombathelyi Médiaközpont Nonprofit Kft. ügyvezetőjét a szükséges intézkedések megtételére.</w:t>
      </w:r>
    </w:p>
    <w:p>
      <w:pPr>
        <w:pStyle w:val="Normal"/>
        <w:jc w:val="center"/>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ovass Tibor, a Szombathelyi Médiaközpont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1. pont vonatkozásában: azonnal</w:t>
      </w:r>
    </w:p>
    <w:p>
      <w:pPr>
        <w:pStyle w:val="Normal"/>
        <w:ind w:left="708" w:firstLine="708"/>
        <w:jc w:val="both"/>
        <w:rPr/>
      </w:pPr>
      <w:r>
        <w:rPr/>
        <w:t>2. pont vonatkozásában: 2015. december 31.</w:t>
      </w:r>
    </w:p>
    <w:p>
      <w:pPr>
        <w:pStyle w:val="Normal"/>
        <w:ind w:left="705" w:hanging="705"/>
        <w:jc w:val="both"/>
        <w:rPr>
          <w:bCs w:val="false"/>
        </w:rPr>
      </w:pPr>
      <w:r>
        <w:rPr>
          <w:bCs w:val="false"/>
        </w:rPr>
      </w:r>
    </w:p>
    <w:p>
      <w:pPr>
        <w:pStyle w:val="Normal"/>
        <w:jc w:val="both"/>
        <w:rPr>
          <w:bCs w:val="false"/>
        </w:rPr>
      </w:pPr>
      <w:r>
        <w:rPr>
          <w:bCs w:val="false"/>
        </w:rPr>
      </w:r>
    </w:p>
    <w:p>
      <w:pPr>
        <w:pStyle w:val="Normal"/>
        <w:jc w:val="both"/>
        <w:rPr>
          <w:b/>
          <w:b/>
          <w:bCs w:val="false"/>
          <w:i/>
          <w:i/>
        </w:rPr>
      </w:pPr>
      <w:r>
        <w:rPr>
          <w:b/>
          <w:bCs w:val="false"/>
          <w:i/>
        </w:rPr>
      </w:r>
    </w:p>
    <w:p>
      <w:pPr>
        <w:pStyle w:val="TextBody"/>
        <w:ind w:left="705" w:hanging="705"/>
        <w:rPr>
          <w:rFonts w:ascii="Arial" w:hAnsi="Arial" w:cs="Arial"/>
          <w:szCs w:val="24"/>
          <w:u w:val="none"/>
        </w:rPr>
      </w:pPr>
      <w:r>
        <w:rPr>
          <w:rFonts w:cs="Arial" w:ascii="Arial" w:hAnsi="Arial"/>
          <w:szCs w:val="24"/>
          <w:u w:val="none"/>
        </w:rPr>
        <w:t>11./</w:t>
        <w:tab/>
        <w:t>Javaslat a SZOMHULL Szombathelyi Hulladékgazdálkodási Közszolgáltató Nonprofit Kft. 2015. I. félévi beszámolójának megtárgyalására</w:t>
      </w:r>
    </w:p>
    <w:p>
      <w:pPr>
        <w:pStyle w:val="Normal"/>
        <w:ind w:firstLine="705"/>
        <w:jc w:val="both"/>
        <w:rPr/>
      </w:pPr>
      <w:r>
        <w:rPr>
          <w:b/>
          <w:u w:val="single"/>
        </w:rPr>
        <w:t>Előadók:</w:t>
      </w:r>
      <w:r>
        <w:rPr>
          <w:bCs w:val="false"/>
        </w:rPr>
        <w:tab/>
        <w:t xml:space="preserve">Dr. Puskás Tivadar polgármester </w:t>
      </w:r>
    </w:p>
    <w:p>
      <w:pPr>
        <w:pStyle w:val="Normal"/>
        <w:ind w:left="705" w:hanging="0"/>
        <w:jc w:val="both"/>
        <w:rPr/>
      </w:pPr>
      <w:r>
        <w:rPr/>
        <w:tab/>
        <w:tab/>
        <w:tab/>
        <w:t>Molnár Miklós alpolgármester</w:t>
      </w:r>
    </w:p>
    <w:p>
      <w:pPr>
        <w:pStyle w:val="Normal"/>
        <w:ind w:left="705" w:hanging="0"/>
        <w:jc w:val="both"/>
        <w:rPr/>
      </w:pPr>
      <w:r>
        <w:rPr/>
        <w:tab/>
        <w:tab/>
        <w:tab/>
        <w:t>Puklér Géza, a SZOMHULL Kft. ügyvezető igazgatója</w:t>
      </w:r>
    </w:p>
    <w:p>
      <w:pPr>
        <w:pStyle w:val="Normal"/>
        <w:ind w:left="705" w:hanging="0"/>
        <w:jc w:val="both"/>
        <w:rPr>
          <w:bCs w:val="false"/>
        </w:rPr>
      </w:pPr>
      <w:r>
        <w:rPr>
          <w:bCs w:val="false"/>
        </w:rPr>
        <w:tab/>
      </w:r>
    </w:p>
    <w:p>
      <w:pPr>
        <w:pStyle w:val="Normal"/>
        <w:ind w:left="705" w:hanging="0"/>
        <w:jc w:val="both"/>
        <w:rPr>
          <w:bCs w:val="false"/>
        </w:rPr>
      </w:pPr>
      <w:r>
        <w:rPr>
          <w:bCs w:val="false"/>
        </w:rPr>
      </w:r>
    </w:p>
    <w:p>
      <w:pPr>
        <w:pStyle w:val="Normal"/>
        <w:jc w:val="both"/>
        <w:rPr/>
      </w:pPr>
      <w:r>
        <w:rPr>
          <w:b/>
          <w:bCs w:val="false"/>
          <w:u w:val="single"/>
        </w:rPr>
        <w:t>Dr. Puskás Tivadar polgármester:</w:t>
      </w:r>
      <w:r>
        <w:rPr>
          <w:bCs w:val="false"/>
        </w:rPr>
        <w:t xml:space="preserve"> A 11. számú napirendi pont tárgyalása következik. Jelentkezőt nem lát, most szavazni szíveskedjenek.</w:t>
      </w:r>
    </w:p>
    <w:p>
      <w:pPr>
        <w:pStyle w:val="Normal"/>
        <w:jc w:val="both"/>
        <w:rPr>
          <w:bCs w:val="false"/>
        </w:rPr>
      </w:pPr>
      <w:r>
        <w:rPr>
          <w:bCs w:val="false"/>
        </w:rPr>
        <w:t>Szombathely Megyei Jogú Város Közgyűlése 21 igen szavazattal elfogadta, és az alábbi határozatot hozta:</w:t>
      </w:r>
    </w:p>
    <w:p>
      <w:pPr>
        <w:pStyle w:val="Normal"/>
        <w:ind w:left="705" w:hanging="0"/>
        <w:jc w:val="both"/>
        <w:rPr>
          <w:bCs w:val="false"/>
        </w:rPr>
      </w:pPr>
      <w:r>
        <w:rPr>
          <w:bCs w:val="false"/>
        </w:rPr>
      </w:r>
    </w:p>
    <w:p>
      <w:pPr>
        <w:pStyle w:val="Normal"/>
        <w:jc w:val="center"/>
        <w:rPr>
          <w:b/>
          <w:b/>
          <w:u w:val="single"/>
        </w:rPr>
      </w:pPr>
      <w:r>
        <w:rPr>
          <w:b/>
          <w:u w:val="single"/>
        </w:rPr>
        <w:t>392/2015.(X.22.) Kgy. sz. határozat</w:t>
      </w:r>
    </w:p>
    <w:p>
      <w:pPr>
        <w:pStyle w:val="Normal"/>
        <w:rPr>
          <w:b/>
          <w:b/>
          <w:u w:val="single"/>
        </w:rPr>
      </w:pPr>
      <w:r>
        <w:rPr>
          <w:b/>
          <w:u w:val="single"/>
        </w:rPr>
      </w:r>
    </w:p>
    <w:p>
      <w:pPr>
        <w:pStyle w:val="TextBody"/>
        <w:numPr>
          <w:ilvl w:val="0"/>
          <w:numId w:val="33"/>
        </w:numPr>
        <w:ind w:left="426" w:hanging="426"/>
        <w:rPr>
          <w:rFonts w:ascii="Arial" w:hAnsi="Arial" w:cs="Arial"/>
          <w:b w:val="false"/>
          <w:b w:val="false"/>
          <w:szCs w:val="24"/>
          <w:u w:val="none"/>
        </w:rPr>
      </w:pPr>
      <w:r>
        <w:rPr>
          <w:rFonts w:cs="Arial" w:ascii="Arial" w:hAnsi="Arial"/>
          <w:b w:val="false"/>
          <w:u w:val="none"/>
        </w:rPr>
        <w:t>A Közgyűlés a SZOMHULL Szombathelyi Hulladékgazdálkodási Közszolgáltató Nonprofit Kft. 2015. I. félévi gazdálkodásáról szóló beszámolóját elfogadja. A Közgyűlés úgy határoz, hogy a SZOMHULL Szombathelyi Hulladékgazdálkodási Közszolgáltató Nonprofit Kft. 2015. I. félévi vesztesége miatt keletkezett 93.027 eFt összegű tőkepótlási kötelezettséget Szombathely Megyei Jogú Város Önkormányzata pótbefizetéssel teljesíti.</w:t>
      </w:r>
    </w:p>
    <w:p>
      <w:pPr>
        <w:pStyle w:val="TextBody"/>
        <w:ind w:left="426" w:hanging="0"/>
        <w:rPr>
          <w:rFonts w:ascii="Arial" w:hAnsi="Arial" w:cs="Arial"/>
          <w:b w:val="false"/>
          <w:b w:val="false"/>
          <w:szCs w:val="24"/>
          <w:u w:val="none"/>
        </w:rPr>
      </w:pPr>
      <w:r>
        <w:rPr>
          <w:rFonts w:cs="Arial" w:ascii="Arial" w:hAnsi="Arial"/>
          <w:b w:val="false"/>
          <w:szCs w:val="24"/>
          <w:u w:val="none"/>
        </w:rPr>
      </w:r>
    </w:p>
    <w:p>
      <w:pPr>
        <w:pStyle w:val="TextBody"/>
        <w:numPr>
          <w:ilvl w:val="0"/>
          <w:numId w:val="16"/>
        </w:numPr>
        <w:ind w:left="426" w:hanging="426"/>
        <w:rPr>
          <w:rFonts w:ascii="Arial" w:hAnsi="Arial" w:cs="Arial"/>
          <w:b w:val="false"/>
          <w:b w:val="false"/>
          <w:u w:val="none"/>
        </w:rPr>
      </w:pPr>
      <w:r>
        <w:rPr>
          <w:rFonts w:cs="Arial" w:ascii="Arial" w:hAnsi="Arial"/>
          <w:b w:val="false"/>
          <w:u w:val="none"/>
        </w:rPr>
        <w:t>A Közgyűlés úgy határoz, hogy a pótbefizetés fedezetét a Ptk. 3:189. § (2) bekezdésében előírt határidőn belül biztosítja.</w:t>
      </w:r>
    </w:p>
    <w:p>
      <w:pPr>
        <w:pStyle w:val="TextBody"/>
        <w:rPr>
          <w:rFonts w:ascii="Arial" w:hAnsi="Arial" w:cs="Arial"/>
          <w:b w:val="false"/>
          <w:b w:val="false"/>
          <w:u w:val="none"/>
        </w:rPr>
      </w:pPr>
      <w:r>
        <w:rPr>
          <w:rFonts w:cs="Arial" w:ascii="Arial" w:hAnsi="Arial"/>
          <w:b w:val="false"/>
          <w:u w:val="none"/>
        </w:rPr>
      </w:r>
    </w:p>
    <w:p>
      <w:pPr>
        <w:pStyle w:val="TextBody"/>
        <w:numPr>
          <w:ilvl w:val="0"/>
          <w:numId w:val="16"/>
        </w:numPr>
        <w:ind w:left="426" w:hanging="426"/>
        <w:rPr>
          <w:rFonts w:ascii="Arial" w:hAnsi="Arial" w:cs="Arial"/>
          <w:b w:val="false"/>
          <w:b w:val="false"/>
          <w:u w:val="none"/>
        </w:rPr>
      </w:pPr>
      <w:r>
        <w:rPr>
          <w:rFonts w:cs="Arial" w:ascii="Arial" w:hAnsi="Arial"/>
          <w:b w:val="false"/>
          <w:u w:val="none"/>
        </w:rPr>
        <w:t>A Közgyűlés felhatalmazza Szombathely Megyei Jogú Város Polgármesterét, hogy a SZOMHULL Szombathelyi Hulladékgazdálkodási Közszolgáltató Nonprofit Kft. taggyűlésén a fenti döntésnek megfelelően szavazzon.</w:t>
      </w:r>
    </w:p>
    <w:p>
      <w:pPr>
        <w:pStyle w:val="Normal"/>
        <w:jc w:val="both"/>
        <w:rPr>
          <w:rFonts w:ascii="Arial" w:hAnsi="Arial" w:cs="Arial"/>
          <w:b/>
          <w:b/>
          <w:u w:val="none"/>
        </w:rPr>
      </w:pPr>
      <w:r>
        <w:rPr>
          <w:rFonts w:cs="Arial"/>
          <w:b/>
          <w:u w:val="none"/>
        </w:rPr>
      </w:r>
    </w:p>
    <w:p>
      <w:pPr>
        <w:pStyle w:val="Normal"/>
        <w:jc w:val="both"/>
        <w:rPr/>
      </w:pPr>
      <w:r>
        <w:rPr>
          <w:b/>
          <w:u w:val="single"/>
        </w:rPr>
        <w:t>Felelős</w:t>
      </w:r>
      <w:r>
        <w:rPr/>
        <w:t>:</w:t>
        <w:tab/>
        <w:t>Dr. Puskás Tivadar polgármester</w:t>
      </w:r>
    </w:p>
    <w:p>
      <w:pPr>
        <w:pStyle w:val="Normal"/>
        <w:jc w:val="both"/>
        <w:rPr/>
      </w:pPr>
      <w:r>
        <w:rPr/>
        <w:tab/>
        <w:tab/>
        <w:t>Molnár Miklós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jc w:val="both"/>
        <w:rPr/>
      </w:pPr>
      <w:r>
        <w:rPr/>
        <w:tab/>
        <w:tab/>
        <w:tab/>
        <w:t>Puklér Géza, a társaság ügyvezetője</w:t>
      </w:r>
    </w:p>
    <w:p>
      <w:pPr>
        <w:pStyle w:val="Normal"/>
        <w:jc w:val="both"/>
        <w:rPr/>
      </w:pPr>
      <w:r>
        <w:rPr>
          <w:rFonts w:eastAsia="Arial"/>
        </w:rPr>
        <w:t xml:space="preserve">                     </w:t>
      </w:r>
      <w:r>
        <w:rPr/>
        <w:tab/>
        <w:tab/>
        <w:t>Stéger Gábor, a Közgazdasági és Adó Osztály vezetője</w:t>
      </w:r>
    </w:p>
    <w:p>
      <w:pPr>
        <w:pStyle w:val="Normal"/>
        <w:ind w:left="1416" w:firstLine="708"/>
        <w:jc w:val="both"/>
        <w:rPr/>
      </w:pPr>
      <w:r>
        <w:rPr/>
        <w:t>Lakézi Gábor, a Városüzemeltetési Osztály vezetője)</w:t>
      </w:r>
    </w:p>
    <w:p>
      <w:pPr>
        <w:pStyle w:val="Normal"/>
        <w:ind w:left="2124" w:hanging="0"/>
        <w:jc w:val="both"/>
        <w:rPr>
          <w:rFonts w:eastAsia="Arial"/>
        </w:rPr>
      </w:pPr>
      <w:r>
        <w:rPr>
          <w:rFonts w:eastAsia="Arial"/>
        </w:rPr>
        <w:t xml:space="preserve">         </w:t>
      </w:r>
    </w:p>
    <w:p>
      <w:pPr>
        <w:pStyle w:val="Normal"/>
        <w:jc w:val="both"/>
        <w:rPr/>
      </w:pPr>
      <w:r>
        <w:rPr>
          <w:b/>
          <w:u w:val="single"/>
        </w:rPr>
        <w:t>Határidő</w:t>
      </w:r>
      <w:r>
        <w:rPr/>
        <w:t>:     1. pont: azonnal</w:t>
      </w:r>
    </w:p>
    <w:p>
      <w:pPr>
        <w:pStyle w:val="Normal"/>
        <w:jc w:val="both"/>
        <w:rPr/>
      </w:pPr>
      <w:r>
        <w:rPr/>
        <w:tab/>
        <w:tab/>
        <w:t>2. pont: a társaság taggyűlését követő 3 hónap</w:t>
      </w:r>
    </w:p>
    <w:p>
      <w:pPr>
        <w:pStyle w:val="Normal"/>
        <w:jc w:val="both"/>
        <w:rPr/>
      </w:pPr>
      <w:r>
        <w:rPr/>
        <w:tab/>
        <w:tab/>
        <w:t>3. pont: a társaság taggyűlése</w:t>
      </w:r>
    </w:p>
    <w:p>
      <w:pPr>
        <w:pStyle w:val="Normal"/>
        <w:ind w:left="705" w:hanging="0"/>
        <w:jc w:val="both"/>
        <w:rPr>
          <w:bCs w:val="false"/>
        </w:rPr>
      </w:pPr>
      <w:r>
        <w:rPr>
          <w:bCs w:val="false"/>
        </w:rPr>
      </w:r>
    </w:p>
    <w:p>
      <w:pPr>
        <w:pStyle w:val="Normal"/>
        <w:ind w:left="705" w:hanging="0"/>
        <w:jc w:val="both"/>
        <w:rPr>
          <w:bCs w:val="false"/>
        </w:rPr>
      </w:pPr>
      <w:r>
        <w:rPr>
          <w:bCs w:val="false"/>
        </w:rPr>
      </w:r>
    </w:p>
    <w:p>
      <w:pPr>
        <w:pStyle w:val="Normal"/>
        <w:jc w:val="both"/>
        <w:rPr>
          <w:bCs w:val="false"/>
        </w:rPr>
      </w:pPr>
      <w:r>
        <w:rPr>
          <w:bCs w:val="false"/>
        </w:rPr>
      </w:r>
    </w:p>
    <w:p>
      <w:pPr>
        <w:pStyle w:val="Normal"/>
        <w:ind w:left="705" w:hanging="0"/>
        <w:jc w:val="both"/>
        <w:rPr>
          <w:b/>
          <w:b/>
          <w:bCs w:val="false"/>
        </w:rPr>
      </w:pPr>
      <w:r>
        <w:rPr>
          <w:b/>
          <w:bCs w:val="false"/>
        </w:rPr>
      </w:r>
    </w:p>
    <w:p>
      <w:pPr>
        <w:pStyle w:val="Normal"/>
        <w:ind w:left="705" w:hanging="705"/>
        <w:jc w:val="both"/>
        <w:rPr>
          <w:b/>
          <w:b/>
          <w:i/>
          <w:i/>
        </w:rPr>
      </w:pPr>
      <w:r>
        <w:rPr>
          <w:b/>
        </w:rPr>
        <w:t>12./</w:t>
        <w:tab/>
        <w:t xml:space="preserve">Javaslat a gázkészülékek műszaki-biztonsági felülvizsgálatával kapcsolatos döntés meghozatalára </w:t>
      </w:r>
    </w:p>
    <w:p>
      <w:pPr>
        <w:pStyle w:val="Normal"/>
        <w:ind w:left="705" w:hanging="0"/>
        <w:jc w:val="both"/>
        <w:rPr/>
      </w:pPr>
      <w:r>
        <w:rPr>
          <w:b/>
          <w:u w:val="single"/>
        </w:rPr>
        <w:t>Előadók:</w:t>
      </w:r>
      <w:r>
        <w:rPr>
          <w:bCs w:val="false"/>
        </w:rPr>
        <w:tab/>
        <w:t xml:space="preserve">Dr. Puskás Tivadar polgármester </w:t>
      </w:r>
    </w:p>
    <w:p>
      <w:pPr>
        <w:pStyle w:val="Normal"/>
        <w:ind w:left="705" w:hanging="705"/>
        <w:jc w:val="both"/>
        <w:rPr/>
      </w:pPr>
      <w:r>
        <w:rPr/>
        <w:tab/>
        <w:tab/>
        <w:tab/>
        <w:tab/>
        <w:t>Illés Károly alpolgármester</w:t>
      </w:r>
    </w:p>
    <w:p>
      <w:pPr>
        <w:pStyle w:val="Normal"/>
        <w:ind w:left="705" w:hanging="0"/>
        <w:jc w:val="both"/>
        <w:rPr/>
      </w:pPr>
      <w:r>
        <w:rPr>
          <w:b/>
          <w:u w:val="single"/>
        </w:rPr>
        <w:t>Meghívott:</w:t>
      </w:r>
      <w:r>
        <w:rPr/>
        <w:t xml:space="preserve"> </w:t>
        <w:tab/>
        <w:t>Dr. Németh Gábor, a SZOVA Zrt. vezérigazgatója</w:t>
      </w:r>
    </w:p>
    <w:p>
      <w:pPr>
        <w:pStyle w:val="Normal"/>
        <w:ind w:left="705" w:hanging="0"/>
        <w:jc w:val="both"/>
        <w:rPr/>
      </w:pPr>
      <w:r>
        <w:rPr/>
        <w:tab/>
      </w:r>
    </w:p>
    <w:p>
      <w:pPr>
        <w:pStyle w:val="Normal"/>
        <w:jc w:val="both"/>
        <w:rPr>
          <w:b/>
          <w:b/>
          <w:u w:val="single"/>
        </w:rPr>
      </w:pPr>
      <w:r>
        <w:rPr>
          <w:b/>
          <w:u w:val="single"/>
        </w:rPr>
      </w:r>
    </w:p>
    <w:p>
      <w:pPr>
        <w:pStyle w:val="Normal"/>
        <w:ind w:left="540" w:hanging="540"/>
        <w:jc w:val="both"/>
        <w:rPr/>
      </w:pPr>
      <w:r>
        <w:rPr>
          <w:b/>
          <w:u w:val="single"/>
        </w:rPr>
        <w:t>Dr. Puskás Tivadar polgármester:</w:t>
      </w:r>
      <w:r>
        <w:rPr>
          <w:b/>
        </w:rPr>
        <w:t xml:space="preserve"> </w:t>
      </w:r>
      <w:r>
        <w:rPr/>
        <w:t xml:space="preserve">A 12. számú napirendi pont tárgyalása következik. </w:t>
      </w:r>
    </w:p>
    <w:p>
      <w:pPr>
        <w:pStyle w:val="Normal"/>
        <w:ind w:left="540" w:hanging="540"/>
        <w:jc w:val="both"/>
        <w:rPr/>
      </w:pPr>
      <w:r>
        <w:rPr/>
      </w:r>
    </w:p>
    <w:p>
      <w:pPr>
        <w:pStyle w:val="Normal"/>
        <w:ind w:left="540" w:hanging="540"/>
        <w:jc w:val="both"/>
        <w:rPr/>
      </w:pPr>
      <w:r>
        <w:rPr>
          <w:b/>
          <w:u w:val="single"/>
        </w:rPr>
        <w:t>Kelemen Krisztián városi képviselő</w:t>
      </w:r>
      <w:r>
        <w:rPr/>
        <w:t>: Javaslat a gázkészülékek műszaki-biztonsági felülvizsgálatával kapcsolatos döntés meghozatalára. Az előterjesztés egy ad hoc bizottság felállítását javasolja. A véleménye az, hogy ez az ad hoc bizottság csupán egy közvetítő szerepet játszana, ha jól érti. Jegyző úr bólogat, ezek szerint jól érti. Ha a gázfelülvizsgálattal, illetve a gázfelülvizsgálat után azzal kapcsolatban bármelyik lakónak panasza van, akkor ehhez a bizottsághoz fordulhat és ez a bizottság tehet további javaslatokat a polgármester úr, illetve az önkormányzat felé. Ezek a javaslatok vagy megoldási javaslatok vagy nem. A lényeg, hogy a bizottság egy közvetítő szerepet játszana. Mivel nagyon sürgeti őket az idő, ezért ezt a bizottságot döntési hatáskörrel kellene felruházni mindenképpen. Frakción belül frakciótársai közül néhányan már több éve foglalkoznak ezzel a problémakörrel. Ő több mint egy éve. Év elején javasolták egy hasonló bizottság felállítását azzal a különbséggel, hogy ott még előtte álltak a gázfelülvizsgálatoknak. Egy ellenőrző szakmai bizottság felállítását javasolták. Ehhez a bizottsághoz lehetett volna fordulni panaszokkal, a gázfelülvizsgálattal kapcsolatos panaszokkal. Megelőzhették volna azokat a problémákat, amik most jelentkeztek. Dr. Ipkovich György képviselőtársával tartottak egy közös fogadóórát gáz ügyben és ott több társasházból jelezték azt, hogy már korábban szükségük lett volna szakmai, jogi illetve anyagi segítségre. Később javasolták, hogy egy kamatmentes kölcsön formájában az önkormányzat támogassa azokat a szociálisan rászoruló családokat, egyedülállókat, akik önerőből nem tudják finanszírozni a gázfelújítás költségeit. Ez a napirendi pont, illetve ez a határozati javaslat egy picit hasonló, mint amit ők szerettek volna, de nem teljesen látják azt, hogy ez meg tudja oldani a problémákat. Inkább csak elodázza. Döntési hatáskörrel kellene ezt a bizottságot felruházni. Ezért a módosító javaslata az lenne, hogy ne közvetítő szerepet töltsön be a bizottság, hanem döntési, adott esetben döntési jogkörrel tudjon élni a bizottság. Tudja, hogy ez SZMSZ és egyéb módosításokat vet fel, de akkor kéri, hogy ennek a módosítását jegyző úr e szerint jegyezze le.</w:t>
      </w:r>
    </w:p>
    <w:p>
      <w:pPr>
        <w:pStyle w:val="Normal"/>
        <w:jc w:val="both"/>
        <w:rPr/>
      </w:pPr>
      <w:r>
        <w:rPr/>
      </w:r>
    </w:p>
    <w:p>
      <w:pPr>
        <w:pStyle w:val="Normal"/>
        <w:ind w:left="540" w:hanging="540"/>
        <w:jc w:val="both"/>
        <w:rPr/>
      </w:pPr>
      <w:r>
        <w:rPr>
          <w:b/>
          <w:u w:val="single"/>
        </w:rPr>
        <w:t>Rettegi Attila, az Oktatási és Szociális Bizottság elnöke:</w:t>
      </w:r>
      <w:r>
        <w:rPr>
          <w:b/>
        </w:rPr>
        <w:t xml:space="preserve"> </w:t>
      </w:r>
      <w:r>
        <w:rPr/>
        <w:t xml:space="preserve">Erre a javaslatra szeretett volna reagálni. Ő is nagyon örül neki, mert jómaga is lakótelepen volt képviselő. Igaz, hogy az Oladi lakótelepen, mivel ott villanytűzhelyek vannak, viszonylag kevés lakást érinthet ez a probléma. Viszont tudja, hogy a Derkovits lakótelepen annál többet. Tényleg nagyon fontos, hogy az önkormányzat érdemi megoldást találjon rá. Ezt az ad hoc bizottságot nem feltétlenül kell az említett érvek mentén ilyen ügydöntő jogkörrel felruházni. A közhiedelemmel ellentétben a bérlakásokat nem ő, másrészt nem a Szociális Bizottság utalja ki, hanem a polgármester. Ott is a bizottságnak javaslattevő joga van. Ebben az esetben különösen, mert ad hoc bizottság. Nem a Közgyűlésről, nem a Közgyűlésnek egy állandó bizottságáról van szó és pénzekről kell dönteni, olyan dolgokról kell dönteni, ami nem baj, ha bekerül a hivatali ügymenetbe, ahol szakemberek azt felül tudják vizsgálni, mérlegelni és végső soron polgármester úr jóváhagyásával megy ki, vagy, ami szintén bent szerepel az anyagban, hogy szükség esetén esetleg más bizottság elé tárja vagy a Közgyűlés elé tárja a problémát. Az itt szereplő javaslatot szeretette volna megvédeni azon túl, hogy kifejezze örömét, hogy valóban ezen a területen is tudnak lépni. Talán még annyit, hogy az a része is jó benne, hogy nem egy merev rendszerről van szó, hiszen voltak ilyen javaslatok, hogy egy fix összeget különítsenek el vagy egy fix összeggel lehessen támogatni az arra rászorulókat. Itt ez az ad hoc bizottságos megoldás egy rugalmasabb reagálást tesz lehetővé ebben az esetben is, hogy ténylegesen a problémák súlyának és a rászorultság mértékének megfelelő döntéseket tudjanak hozni. </w:t>
      </w:r>
    </w:p>
    <w:p>
      <w:pPr>
        <w:pStyle w:val="Normal"/>
        <w:ind w:left="540" w:hanging="540"/>
        <w:jc w:val="both"/>
        <w:rPr/>
      </w:pPr>
      <w:r>
        <w:rPr/>
      </w:r>
    </w:p>
    <w:p>
      <w:pPr>
        <w:pStyle w:val="Normal"/>
        <w:ind w:left="540" w:hanging="540"/>
        <w:jc w:val="both"/>
        <w:rPr/>
      </w:pPr>
      <w:r>
        <w:rPr>
          <w:b/>
          <w:u w:val="single"/>
        </w:rPr>
        <w:t>Dr. Puskás Tivadar polgármester</w:t>
      </w:r>
      <w:r>
        <w:rPr/>
        <w:t xml:space="preserve">: Ez a kérdés, ami itt a gázmizériát illeti, az önkormányzaton, mint olyanon alapjában véve kívülálló dolog. A gázszolgáltató és a fogyasztó közötti dologról van szó. Őket, mint Szombathely lakosságáért felelős embereket az a része érinti, oda tudnak legfeljebb hatni, hogy a kettő közötti ügymenetet katalizálják és abban az esetben, ha valamiféle hiba csúszik bele ebbe a folyamatba, ami a gázszolgáltató és a felhasználó között van, akkor ebben tudjanak segíteni. Ehhez az információkat összegyűjtve ez a bizonyos bizottság szerinte nagyszerű munkát tud végezni. A dologba, mint ahogy a lakásszövetkezetek elnökeivel megbeszélték, alapjában véve csak annyiban tudnak beavatkozni, lépést tenni, hogyha valaki a szombathelyi lakók közül valamiféle hiányt szenved, magyarul fázik, nem tud fűteni, akkor tudnak valamit segíteni. Ennyi az önkormányzati lehetőség, kompetencia ebben az ügyben. Jön a tél, felelősek minden szombathelyi lakosért, azokért is, akik alapjában véve önhibájukból vagy azon kívül, de fázni fognak.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Képviselőtársa említette a közös fogadóórát. Összefoglalná, hogy milyen segítséget várnak tőlük, az önkormányzattól a bajba jutott emberek. Amikor tartották a fogadóórát, olyan 1000-et meghaladó fogyasztó volt kikapcsolva a hálózatból. Először is valamivel fűteni kéne. Kijön a gázfelülvizsgáló egy műszerrel, odatartja a gázóra környékéhez és akkor nem pittyen a műszer. Aztán akkor valamit csinál vele, akkor meg pittyen a műszer. Ezek után kikapcsolja a fogyasztót a szolgáltatásból, aztán elmegy. A lakos azt nem tudja, hogy most valóban gázszivárgás történt, vagy üzletet akar csinálni magának vagy másnak az ellenőrzést végző személy. Ő annyit várna, hogy valamiféle műszaki segítséget adjanak annak megállapításához, hogy vajon valós-e az az indok, ami miatt kikapcsolták vagy egy üzletszerzési fogás. Ez az első. Műszaki segítséget kérnek az önkormányzattól. Jogi segítséget is kér, hogy ilyenkor mi a teendő, hova fusson, merre fusson, vagy pedig rábízza magát a véletlenszerűségre. De az igazán fontos dolog, amikor az van, hogy valóban szivárog, valóban nem megfelelő a rendszer, ki kell kapcsolni és máról holnapra 150-200.000 Ft vagy ezt meghaladó plusz kiadás szakad a fogyasztó nyakába és nem igazán tudja, hogy merre fusson, hova bújjon a karácsony előtt, november környékén honnan vegyen elő mondjuk 150-200.000 Ft-ot a kritizált gázszerkezet kicserélésére. Ez a határozati javaslat már alakul, már kezd olyan pofája lenni, mint amilyet szeretnének. Egy dolog hiányzik belőle: a forrásmegjelölés. Mi az a forrás, amit kamatmentes kölcsönként oda tudnak adni segítség gyanánt a kikapcsolt fogyasztónak? Mielőtt tépelődni kezdenének, hogy hogyan legyen ez a forrás, azért utalna arra, hogy nemrég hallgatta Lázár János miniszter urat, aki a korábbi kijelentését, mely úgy hangzott, hogy az EU-s pénzek között nem adható lakosság részére fűtéskorszerűsítésre támogatás, ezt most revideálta. Megváltoztatta ezt a véleményt. Azt mondta minap, hogy adható. Adható, de csak visszatérítéses kamatmentes kölcsön adható, vissza nem térítendő támogatás nem adható. Ezért merte a Gazdasági Bizottságon azt javasolni, hogy a bizottság és a mai Közgyűlés között keresse már meg az igen tisztelt városvezetés a kormányzat, hogy ebből a bizonyos EU-s pénzből adható visszatérítendő, de kamatmentes támogatás vagy kölcsön milyen technikával hívható le. Elnök úr leszavaztatta. Magyarul meg sem kérdezték ezt a kormányzattól. Ennek ellenére kutassák meg, hogy egy üres bizottság mellé tudnak-e odarakni EU-s fűtés vagy energia korszerűsítési pénzekből legalább egy visszatérítendő, de kamatmentes forrást, amiből a bajbajutottakat meg tudják támogatni. Megtisztelnék, ha figyelnének rá. Ők ezt meghallgatták, azért mondják el itt. Itt lesz Szent Márton. Szép beszédeket fognak majd mondani a köpenyről, a koldusról meg egyebekről. Itt vannak a koldusok, a köpenyt oda kéne nekik adni, hogy takarják be őket. Náluk most ez a módja. Azt javasolja, hogy tegyenek a határozat mellé egy olyan passzust, hogy mondjuk 10 millió Ft keretet biztosítanak ennek a bizottságnak, meg a polgármester úr részére, hogy indokolt esetben ennek a terhére kamatmentes kölcsönt nyújthasson a kikapcsolt gázkészülékek pótlására a tisztelt lakosságnak. Ha ezt elérik, akkor csináltak már valamit. Akkor nem beszélt még a műszaki kontrollról, meg a jogi lehetőségről, de már van valami, ami előbbre viszi a kérdéseket. Kár, hogy nincs itt Molnár alpolgármester úr, mert tudja, hogy költségvetési tételekben szent a szava, ennek ellenére mondja, hogy tudja, hogy lesz ilyen forrása a kormánynak. Ha megtették volna, hogy megkérdezik, hogy valóban pótolnak-e majd ilyen kiadását az önkormányzatnak, a tévén keresztül azt ígérte, hogy igen. Biztos maguknak is mondta volna. Rakjanak már be a határozatba egy 10 milliós tételt, ne egy üres szócséplő bizottságot hozzanak létre, hanem javaslatot tehessen a bizottság a polgármester úr számára, hogy xy-nak ilyen és ilyen kamatmentes kölcsönt biztosítson, akkor már tudtak egy kicsit javítani a problémán. Ezt módosító javaslatnak szánja és kéri, hogy szavazzon róla a Közgyűlés. </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A pénzösszeg nagysággal kapcsolatban ezt tudja képviselő úr, hiszen ezt a polgármesteri funkciót ellátta 8 évig, hogy átcsoportosítási lehetőség van, és úgy gondolja, hogy ezzel az átcsoportosítási lehetőséggel egyszer, amennyiben a bizottság azt a megoldást találja, hogy ilyen módon lehet segíteni, nyilván erre javaslatot tesz, és akkor ezt megteszik. A másik dolog, vannak olyan lakásaik, amik adott esetben azonnal segítségül adhatók azoknak a rászorultaknak, akik erre igényt tartanak a bizottság döntése alapján. Ezen kívül még jó néhány fajta gond előkerülhet, amelyet a bizottság döntésnek megfelelően tudnak orvosolni. Katalizátorként szeretnének segíteni az embereknek ebben a dologban, a gázszolgáltatók meg a szombathelyi lakosok közötti dologban. Azért érinti őket, mert egyre inkább hideg lesz, főzni is kell, meg meleg víz is kell. </w:t>
      </w:r>
    </w:p>
    <w:p>
      <w:pPr>
        <w:pStyle w:val="Normal"/>
        <w:ind w:left="540" w:hanging="540"/>
        <w:jc w:val="both"/>
        <w:rPr/>
      </w:pPr>
      <w:r>
        <w:rPr/>
      </w:r>
    </w:p>
    <w:p>
      <w:pPr>
        <w:pStyle w:val="Normal"/>
        <w:ind w:left="540" w:hanging="540"/>
        <w:jc w:val="both"/>
        <w:rPr/>
      </w:pPr>
      <w:r>
        <w:rPr>
          <w:b/>
          <w:u w:val="single"/>
        </w:rPr>
        <w:t>Horváth Soma városi képviselő</w:t>
      </w:r>
      <w:r>
        <w:rPr/>
        <w:t xml:space="preserve">: Örül annak, hogy végre foglalkoznak a kérdéssel. Elszomorítja, hogy januárban, aztán áprilisban, aztán nyár elején jelezték, hogy probléma van. A tél az be fog köszönteni és eléggé el vannak késve. Megdöbbenve hallgatta, mikor most el tetszik mondani, hogy vannak lakásaik, amik ilyen krízishelyzetben rendelkezésre állnak. Azt elképesztőnek tartja, hogy Önök fél évig nem is foglalkoztak ezzel a kérdéssel, úgy, hogy szinte minden Közgyűlés alkalmával elmondták azt, hogy lépni kell ebben a kérdésben. Még mindig nincsenek elkésve, de előrébb jutottak volna ebben a dologban, ha akkor, akár januárban, akár áprilisban, vagy a június 18-ai Közgyűlésen támogatták volna a szinte teljesen ezzel megegyező javaslatukat. Ez nem politikai kérdés, ezt meg kellett volna hozni és nem lennének az utolsó utáni pillanatban. A határozati javaslattal kapcsolatban tenne egy módosító javaslatot. Az előterjesztésben szerepel, hogy a lakásszövetkezetektől kértek tájékoztatást, hogy hány lakásban végezték el a felülvizsgálatot és az azzal járó átalakítást, illetve a városban még hány helyen várható. Egy ad hoc bizottság felállítása szerepel a javaslatban. Láthatják, hogy két olyan tagja is lenne, akik nem tagjai a Közgyűlésnek. Mivel nem látja ezt az előterjesztésben, sem a javaslatban, hogy kiket szeretnének, mindenképpen az egyik személy egy olyan ember legyen, aki valamelyik lakásszövetkezetnek a képviselője. Ebben kérjék ki a szombathelyi lakásszövetkezetek véleményét, egyezzenek meg egy delegáltban, akit ebbe a bizottságba küldenének. Az elmúlt évekkel kapcsolatosan a felülvizsgálattal, az átalakítással, a jelentkező problémákkal kapcsolatosan ők tudják a legszélesebb körű tájékoztatást adni. Az egyik személyre a lakásszövetkezetekkel egyeztetve történjen meg a jelölés. Oké? </w:t>
      </w:r>
    </w:p>
    <w:p>
      <w:pPr>
        <w:pStyle w:val="Normal"/>
        <w:jc w:val="both"/>
        <w:rPr/>
      </w:pPr>
      <w:r>
        <w:rPr/>
      </w:r>
    </w:p>
    <w:p>
      <w:pPr>
        <w:pStyle w:val="Normal"/>
        <w:ind w:left="540" w:hanging="540"/>
        <w:jc w:val="both"/>
        <w:rPr/>
      </w:pPr>
      <w:r>
        <w:rPr>
          <w:b/>
          <w:u w:val="single"/>
        </w:rPr>
        <w:t>Dr. Puskás Tivadar polgármester</w:t>
      </w:r>
      <w:r>
        <w:rPr/>
        <w:t xml:space="preserve">: Érti, köszöni. A következőt nem komolyan tetszett gondolni ugye? A következő vádat tetszett mondani: azt mondta, hogy az önkormányzat, akinek krízis lakásai vannak, eddig nem csinált semmit. </w:t>
      </w:r>
    </w:p>
    <w:p>
      <w:pPr>
        <w:pStyle w:val="Normal"/>
        <w:ind w:left="540" w:hanging="540"/>
        <w:jc w:val="both"/>
        <w:rPr/>
      </w:pPr>
      <w:r>
        <w:rPr/>
      </w:r>
    </w:p>
    <w:p>
      <w:pPr>
        <w:pStyle w:val="Normal"/>
        <w:ind w:left="540" w:hanging="540"/>
        <w:jc w:val="both"/>
        <w:rPr/>
      </w:pPr>
      <w:r>
        <w:rPr>
          <w:b/>
          <w:u w:val="single"/>
        </w:rPr>
        <w:t>Mikrofon nélkül Horváth Soma városi képviselő</w:t>
      </w:r>
      <w:r>
        <w:rPr/>
        <w:t xml:space="preserve">: Nem ezt mondta.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 Ezt ugye őszintén szólva helyre kellene tenni. Azt, amit az ember kimond, azért később felelősséget kell vállalni. Hangzatos dolgokat lehet mondani, ezek nagyon hangzatosak, de ha úgy gondolja, hogy a képviselői munka, illetve az önkormányzati munka abból áll, hogy mondanak jó hegyeseket, és akkor az nagyon jó, ez nem így van. Úgy gondolja, hogy hosszú ideje ezen dolgoznak, és ez nem úgy megy, hogy itt mond három nagyszerű mondatot, és akkor utána - tetszik látni - ez a megoldás. </w:t>
      </w:r>
    </w:p>
    <w:p>
      <w:pPr>
        <w:pStyle w:val="Normal"/>
        <w:jc w:val="both"/>
        <w:rPr/>
      </w:pPr>
      <w:r>
        <w:rPr/>
      </w:r>
    </w:p>
    <w:p>
      <w:pPr>
        <w:pStyle w:val="Normal"/>
        <w:ind w:left="540" w:hanging="540"/>
        <w:jc w:val="both"/>
        <w:rPr/>
      </w:pPr>
      <w:r>
        <w:rPr>
          <w:b/>
          <w:u w:val="single"/>
        </w:rPr>
        <w:t>Illés Károly alpolgármester</w:t>
      </w:r>
      <w:r>
        <w:rPr/>
        <w:t xml:space="preserve">: Polgármester úrhoz csatlakozna. Kicsit felháborítónak tartja ezt az előző megjegyzést, miszerint a városvezetés nem foglalkozott a témával. A Közgyűlésen nem tárgyalták, de folyamatosan foglalkoztak a kérdéssel. A kettő nem ugyanazt jelenti véleménye szerint. Folyamatosan követték, tárgyaltak, egyeztettek a lakossággal, a szereplőkkel, mint egyébként a szolgáltatóval. Legutóbb a lakásszövetkezetekkel. Folyamatosan a törvényi hátteret vizsgálták, vizsgálták annak lehetőségét, hogy esetleg a törvényalkotót befolyásolva egy törvénymódosítást elérjenek. Elég sok mindent tettek ez ügyben. Egyeztetve a szolgáltatóval, látva, hogy körülbelül hány százalék, ami kizárás, döntöttek úgy, hogy létrehozzák a bizottságot. Utoljára egyeztettek a szövetkezetek képviselőivel is. Ez az állítás, miszerint nem foglalkoztak a kérdéssel, ez mélyen felháborítja. Reméli, hogy a baloldal is megszavazza az előterjesztést, miszerint egy ilyen bizottság jön létre, és segíteni próbálnak a rászorulóknak. Ha már felszólalt, akkor a számokról. A szolgáltató tájékoztatása szerint 4500 kérelem érkezett be hozzájuk, amit a törvény szerint december 31-ig kellene kivizsgálniuk. Október 31-ig kaptak a szerződéses partnerek arra lehetőséget, hogy a vizsgálatokat befejezzék. Október 31-ig az összes vizsgálat befejeződik. Ezek mind megkért vizsgálatok és oda megy csak a felülvizsgáló eljárni, ahol ezt a vizsgálatot megkérték. Sajnos van az a helyzet, mikor valakit úgy zárnak ki a fogyasztásból, hogy nem kérte a vizsgálatot és mégis beleesik ebbe. Ez általában a főcsatlakozóknál történő szivárgás esetén, amikor az egész tömb kizárásra kerül, valósul meg. Az arányokat tekintve nagyjából 10%-os a kizárási arány. Október 7-i álláspont szerint a kizárt lakások közül 33 olyan lakás volt, ahol a főzés és melegvíz ellátás történt csak gázzal. 19, ahol a főzést és 55, ahol a fűtést befolyásolja a kizárás. A szolgáltató által adott információk alapján ezek a lakások a hó végéig majdnem mind vissza is lesznek kötve. Amit nem tudnak pontosan, az az a szám, amely felülvizsgálatot még a hó végéig el kell végezniük. Ha a %-os arányt figyelembe veszik, és 500 felülvizsgálat marad hátra hó végéig, akkor nagyjából 50 lakásra számíthatnak, ami kizárásra kerül. Nem tudják pontosan, hogy hány lakást érint maga a fűtés, hányat csak a melegvíz és hányat a főzés. Ezeken a lakókon próbálnak segíteni ezzel a bizottsággal. A további felülvizsgálat az idei évben már nem lesz nehéz, október 31-ig az összeset elvégzik a szolgáltató által megbízott vállalkozók. </w:t>
      </w:r>
    </w:p>
    <w:p>
      <w:pPr>
        <w:pStyle w:val="Normal"/>
        <w:jc w:val="both"/>
        <w:rPr/>
      </w:pPr>
      <w:r>
        <w:rPr/>
      </w:r>
    </w:p>
    <w:p>
      <w:pPr>
        <w:pStyle w:val="Normal"/>
        <w:ind w:left="540" w:hanging="540"/>
        <w:jc w:val="both"/>
        <w:rPr/>
      </w:pPr>
      <w:r>
        <w:rPr>
          <w:b/>
          <w:u w:val="single"/>
        </w:rPr>
        <w:t>Dr. Puskás Tivadar polgármester</w:t>
      </w:r>
      <w:r>
        <w:rPr/>
        <w:t xml:space="preserve">: Megint mindenki segíteni akar és egymásnak feszülnek az indulatok, pedig itt mindannyian segíteni akarnak a lakosoknak. Segíteni akarnak azért, hogy ne fázzanak, meg tudjanak fűteni, meg a szolgáltató és a felhasználó közötti diszkrepanciát valahogy megoldják. </w:t>
      </w:r>
    </w:p>
    <w:p>
      <w:pPr>
        <w:pStyle w:val="Normal"/>
        <w:jc w:val="both"/>
        <w:rPr/>
      </w:pPr>
      <w:r>
        <w:rPr/>
      </w:r>
    </w:p>
    <w:p>
      <w:pPr>
        <w:pStyle w:val="Normal"/>
        <w:ind w:left="540" w:hanging="540"/>
        <w:jc w:val="both"/>
        <w:rPr/>
      </w:pPr>
      <w:r>
        <w:rPr>
          <w:b/>
          <w:u w:val="single"/>
        </w:rPr>
        <w:t>Balassa Péter városi képviselő</w:t>
      </w:r>
      <w:r>
        <w:rPr/>
        <w:t xml:space="preserve">: Ez a folyamat csak folytatódni fog 2016 tavaszán, ugyanis akkor elkezdődik a családi házak felülvizsgálata. Nem szerepel az anyagban. Egy kicsit úgy érzi ezt az előterjesztést, mint az oldalára dőlt Concordiát, mert jó pár anyag hiányzik ebből. Ebből az előterjesztésből neki nem derül ki például a Bem Lakásszövetkezet, a Savaria Lakásszövetkezet vagy éppen a Horváth &amp; Lukács Lakásszövetkezet adatai, ami más lakásszövetkezeteknél bent van, és az előterjesztésben szerepel. Honnan kellene tudnia, hogy a Bem Lakásszövetkezetnél, a Savaria vagy amit felsorolt, annál milyen helyzet vagy milyen szituáció van. Hogy jó hírrel is szolgáljon: a minap hívták fel, a Pázmányban már az egyik társasházban megoldódott a helyzet október 15-ei nappal. Vannak azért erre utaló pozitív jelek is. Nem csak a politika hibás ebben. Az nonszensz, hogy egy Szombathely Megyei Jogú Városban egy vagy két gázfelülvizsgáló van. Elkezdik márciusban vagy áprilisban és egy megyei jogú városban arra kell várni, hogy a város egyik végéből a másikba átérjen, vagy nincs szakember, aki nem tudja ezeket a munkákat ellátni. A bizottsággal kapcsolatban szkeptikus, mert azzal nem tud egyetérteni, amit Kelemen Krisztián mondott a felelősséggel és a hatáskörökkel kapcsolatosan. Mint bizottság nem utasíthatja majd, hogy a GDF-SUEZ mit tudjon csinálni, vagy mit ne tudjon csinálni. Ők csak egy kegygyakorlást tudnak végrehajtani. Ettől függetlenül szeretnének delegálni, és delegálni is fognak a bizottságba. Csak az a félelme, amire megalakul ez a bizottság, az ügyendjét kialakítják, arra már ez a probléma lehet, hogy meg fog oldódni. Amit viszont az anyagban kiemelne, hogy itt a lakásszövetkezeteknél vannak megbízott emberek, felelős emberek, akiknek ezt mind le kellett volna folytatni az egész rendelet alapján. Amiről most beszélnek az a 19/2012-es NGM rendelet, ami kiváltotta ezt az egész problémát, aminek hatására felgyorsultak az események, és amit alpolgármester úr is elmondott, a 9-es pont 4a) bekezdésében a 2005. november 1-je előtt jogerőre emelkedett használatbavételi engedéllyel rendelkező társasház 2015. október 31-ig köteles megrendelni a csatlakozó vezetékkel kapcsolatos vizsgálatot, amit alpolgármester úr is elmondott. Azt is meg kell nézni, hogy ebben az ügyben ki végezte el jól a feladatát, és ki nem. Erről nem beszéltek sem a bizottsági ülésen, sem a Közgyűlésen. Azt is elmondták, talán Kecskés professzor volt, aki elmondta, hogy miért egyoldalú. Miért nem foglalkoznak azokkal, akik családi házban élnek? Jövő tavasszal elkezdődik a 2016-os felülvizsgálat. Most nagyjából csak a belvárosnak a problémájával és azokkal a problémákkal foglalkoztak, ami azonnali beavatkozást igényel. De azonnal nem lehet megoldani. Egy komplex anyagot kellett volna tárgyalni, egy olyan komplex anyagot idehozni, amit még jobban kibontva és még jobban végigtárgyalva lehetett volna ezt megoldani. Ettől függetlenül a bizottsággal kapcsolatban jó, hogy egy ilyen bizottságot létrehoznak, de eredményt ne várjanak ettől. Annyit, hogy lesz egy bizottság, aki majd valamikor az ügyrendjét elfogadva és a megalakulását követően el tud kezdeni dolgozni, de azt ne várják, hogy ez a bizottság fogja megoldani ezt a problémát. Ebben a társasházaknak, mindenkinek megvan a felelőssége. És azoknak is megvan a felelőssége, akik nem végezték a munkájukat rendesen. Erről is kellett volna beszélni. Annak örült volna, hogy valamelyik szakember ide eljön és elmondja, hogy mi váltotta ki ezeket az okokat, miért nem foglalkoztak ezekkel az ügyekkel, miért csak egy vagy két gázfelülvizsgáló van ebben a városban, hol vannak a szakembereik, ezt az egész ügyet miért kellett így idáig hagyni, hogy elfajuljon. Ezt lehet, hogy meg lehetett volna előzni. </w:t>
      </w:r>
    </w:p>
    <w:p>
      <w:pPr>
        <w:pStyle w:val="Normal"/>
        <w:jc w:val="both"/>
        <w:rPr/>
      </w:pPr>
      <w:r>
        <w:rPr/>
      </w:r>
    </w:p>
    <w:p>
      <w:pPr>
        <w:pStyle w:val="Normal"/>
        <w:ind w:left="540" w:hanging="540"/>
        <w:jc w:val="both"/>
        <w:rPr>
          <w:b/>
          <w:b/>
          <w:u w:val="single"/>
        </w:rPr>
      </w:pPr>
      <w:r>
        <w:rPr>
          <w:b/>
          <w:u w:val="single"/>
        </w:rPr>
        <w:t>Dr. Puskás Tivadar polgármester:</w:t>
      </w:r>
      <w:r>
        <w:rPr>
          <w:b/>
        </w:rPr>
        <w:t xml:space="preserve"> </w:t>
      </w:r>
      <w:r>
        <w:rPr/>
        <w:t xml:space="preserve">Mindannyiuknak ugyanaz az érdeke, az, hogy ne fázzanak az emberek. Nem tudja többször elmondani, hogy alapjában véve még a gáztörvény is azért van, hogy segítse az embereket, minél kevesebben szenvedjenek szénmonoxid mérgezést, minél kevesebb rossz gázkészülék legyen. Alapjában véve a törvényalkotók szándéka igen dicsérendő. Ennek a végrehajtására, ha jól emlékszik, 3 év van. Már egy ideje megszületett a törvény, ennek a végrehajtása folyik. Ez nem tegnapi probléma, meg nem tegnapelőtti. Már hosszabb idejű. Azon akarnak segíteni, hogy ez a szituáció ne azt eredményezze, hogy bárki gáz nélkül marad. Tárgyaltak a lakásszövetkezetekkel, és közös volt a vélemény. Alapjában véve nem tudnak semmit csinálni. Azt tudják csinálni, hogy akik szolgáltatás nélkül maradnak, azoknak segítsenek valahogy. Ne vesszenek már azon össze, hogy mindannyian jót akarnak. </w:t>
      </w:r>
    </w:p>
    <w:p>
      <w:pPr>
        <w:pStyle w:val="Normal"/>
        <w:jc w:val="both"/>
        <w:rPr>
          <w:b/>
          <w:b/>
          <w:u w:val="single"/>
        </w:rPr>
      </w:pPr>
      <w:r>
        <w:rPr>
          <w:b/>
          <w:u w:val="single"/>
        </w:rPr>
      </w:r>
    </w:p>
    <w:p>
      <w:pPr>
        <w:pStyle w:val="Normal"/>
        <w:ind w:left="540" w:hanging="540"/>
        <w:jc w:val="both"/>
        <w:rPr/>
      </w:pPr>
      <w:r>
        <w:rPr>
          <w:b/>
          <w:u w:val="single"/>
        </w:rPr>
        <w:t>Kelemen Krisztián városi képviselő</w:t>
      </w:r>
      <w:r>
        <w:rPr/>
        <w:t xml:space="preserve">: Örül neki, hogy mindannyian segíteni akarnak. Azt tudni kell, hogy Horváth Soma képviselőtársával év eleje óta szeretnének segíteni, és ahogy Balassa képviselőtársa említette, hogy szó szerint idézzen: lehet, hogy meg lehetetett volna előzni a problémát. Nem lehet, hanem biztos, hogy meg lehetett volna előzni a problémát. Azért örül ennek a napirendi pontnak, mert ezzel az ad hoc bizottság felállításával végre a Fideszes városvezetés is elismeri azt, hogy az a probléma, amiről ők egy éve beszélnek, az valóban probléma, és ahogy képviselőtársa említette, ez a probléma ez még probléma is lesz legalább fél évig, egy évig. Vannak olyan társasházak, ahol anyagi problémákra hivatkozva ezt a felülvizsgálatot elhalasztották következő év tavaszára. Ott még megint lehetnek újabb kizárások. Lehet, hogy tavasztól a fűtés nem érinti a lakókat, de a főzés, melegvíz, fürdés lehetősége igen. Ott van a családi házas övezetek kérdése, viszont ezzel egy picit elvannak késve. Ha ezzel érdemben komolyan foglalkoznak az idei év tavaszától, akkor gyakorlatilag már rengeteg információval előbbre lennének, sőt lehet, hogy nem is kapcsolták volna ki Szombathelyen közel 500 lakásban a gázszolgáltatást. Információi szerint Önök három hete kérték be az adatokat a lakásszövetkezetektől. Horváth Soma képviselőtársával egy éve azon dolgoznak, hogy foglalkozzanak érdemben a kérdéskörrel. Nyilván azért nincs a Bem Lakásszövetkezettől adat, mert még nem küldték be vagy nem szedték össze. Amit Ön említett, hogy nem tudnak ezzel a bizottsággal segíteni. De tudnak segíteni. Ha megszavazták volna a kamatmentes kölcsön lehetőségét, akkor egy döntéssel ez a bizottság értelemszerűen a megfelelő osztállyal együttműködve szociális alapon kamatmentes kölcsön formájában tudna segíteni a lakóknak. Vagy ha ez a bizottság már fennállt volna tavasz óta, akkor azokat az anomáliákat, amikkel kapcsolatban áprilisban sajtótájékoztatót tartottak, azokat nagyrészt meg lehetett volna előzni. Azokat a felülvizsgálati panaszokat, amikkel kapcsolatban találkoztak Horváth Soma képviselőtársával, azoknak a nagy részét meg lehetett volna előzni. </w:t>
      </w:r>
    </w:p>
    <w:p>
      <w:pPr>
        <w:pStyle w:val="Normal"/>
        <w:jc w:val="both"/>
        <w:rPr/>
      </w:pPr>
      <w:r>
        <w:rPr/>
      </w:r>
    </w:p>
    <w:p>
      <w:pPr>
        <w:pStyle w:val="Normal"/>
        <w:jc w:val="both"/>
        <w:rPr/>
      </w:pPr>
      <w:r>
        <w:rPr>
          <w:b/>
          <w:u w:val="single"/>
        </w:rPr>
        <w:t>Dr. Puskás Tivadar polgármester</w:t>
      </w:r>
      <w:r>
        <w:rPr/>
        <w:t xml:space="preserve">: Elbeszélnek egymás mellett.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Ő még ehhez a napirendhez nem szólt hozzá. Most egy pár Pistikés viccet tudna mesélni, amikor Pistike nem értette meg, hogy miről van szó, de most nem szeretné tréfával elűzni a dolgot. Jelenlétével tudja tanúsítani azt, hogy a tisztségviselői értekezletek általában azzal szoktak kezdődni, hogy polgármester úr első kérdése a gázfelülvizsgálat volt. Hosszú hónapokon keresztül próbált, próbál a városvezetés ebben megoldást találni. Lehet mosolyogni, nem kell integetni, ő sem integet. Itt a Bem Lakásszövetkezet képviselője, ő mondja, hogy legelőször küldte be az adatokat. Ezek az adatok is beérkeztek már régen. Nyilván egy előterjesztéshez nem szerettek volna áprilisi adatokat belerakni, mert akkor meg az lett volna a probléma, hogy miért nincsenek friss adatok, azért lett három hete bekérve, mert friss adatokra voltak kíváncsiak. Amiért szót kért: az ad hoc bizottság tevékenysége. Egy dologról nem került szó, megkérték a SZOVA-t és végzett felmérést ezzel kapcsolatosan. Tud pontos darabszámot is, de nem mondana, mert ez egy tól-ig határ. Van arra lehetőség, ha valaki olyan krízis helyzetbe fog kerülni a tél során, hogy nem lehet fűteni, kisgyerekek vannak a lakásban, akkor tudnak felajánlani szükséglakásokat, krízis lakásokat, amibe addig átköltözhetnek. Ez is egy megoldás, komoly segítség azoknak a családoknak, akik ilyen problémás szituációba kerülhetnek. Több ilyen lakás is van városszerte. Ezzel is tudnak segíteni a rászorulóknak. Az ad hoc bizottság összetételére előzetes egyeztetések zajlottak le a frakciók tagjaival. Mind a Jobbik frakcióval, mind a szocialista frakcióval és a Pro Savariát is szeretnék megkérni, hogy egy-egy képviselőt jelöljön az ad hoc bizottságba. Ők is jelölnek egy képviselőt, illetve ragaszkodnak hozzá, hogy az elnököt ők delegálhassák ebbe a bizottságba. Ezt a két embert meg is nevezné. Kántás Zoltán urat javasolnák elnöknek és Rettegi Attilát javasolnák bizottsági tagnak. A bizottság mivel 5 fős, minimum 3 képviselő tagjának kell lennie. A szocialista frakció is jelezte, hogy képviselő tagot fog jelölni, illetve a Jobbik és a Pro Savaria pedig szakértőt. </w:t>
      </w:r>
    </w:p>
    <w:p>
      <w:pPr>
        <w:pStyle w:val="Normal"/>
        <w:jc w:val="both"/>
        <w:rPr/>
      </w:pPr>
      <w:r>
        <w:rPr/>
      </w:r>
    </w:p>
    <w:p>
      <w:pPr>
        <w:pStyle w:val="Normal"/>
        <w:ind w:left="540" w:hanging="540"/>
        <w:jc w:val="both"/>
        <w:rPr/>
      </w:pPr>
      <w:r>
        <w:rPr>
          <w:b/>
          <w:u w:val="single"/>
        </w:rPr>
        <w:t>Dr. Horváth Attila városi képviselő</w:t>
      </w:r>
      <w:r>
        <w:rPr/>
        <w:t xml:space="preserve">: Nem tudja, mi lett volna a megoldása ennek a gázkészülékes történetnek. Nem tudja, hogy hova jutottak volna, ha annak idején a nemzeti együttműködés rendszere kiterjedt volna idáig is. Azt az egy dolgot viszont tudja, hogy mikor Horváth Soma képviselőtársa arról beszél, hogy ő úgy érzi, hogy nem tett meg mindent a városvezetés, lehet úgy fogalmazott, hogy nem tett semmit, ami a közgyűlési munkára vonatkozott, akkor azért lehetséges, hogy van valami igazságtartalma annak, amit ő mond. 2015. januárjában volt az első olyan előterjesztés, ami ezzel a témával foglalkozott. Azóta minden egyes Közgyűlésen felhozták, többször kezdeményeztek ebben a témában rendkívüli Közgyűlést. Hol volt akkor az a típusú segítő kéz, ami azt mutatja a lakóknak, hogy a város tényleg törődik velük? Elhiszi, hogy mindig ez volt az első dolga, hogy megkérdezze. De ha ezt egy kicsit szimbolikusabban megmutatta volna, akkor talán nem hangzanak el ilyen felszólalások, mellesleg megjegyzi, hogy véleménye szerint jogos felszólalások. Nem tisztje megvédeni Horváth Somát, nem neki kell megítélni, majd a választók megítélik. Egy dolgot viszont tud, hogy ő az egyik legtöbbet dolgozó képviselő, nyilván tudja, hogy a Fidesz soraiban kik a keményen dolgozó egyéni képviselők, de az, hogy Horváth Soma és Kelemen Krisztián két olyan ember, akik példaként állíthatók minden egyes önkormányzati képviselő elé, akár elé is, hogy mennyit dolgoznak, az teljesen biztos. Azt mondani, hogy az ő számára, Soma számára kimerül a képviselői munka abban, hogy néhány éles mondatot mond, az picit erős. Polgármester úr is, ha végiggondolja, akkor azt fogja gondolni, hogy lehet, hogy túlreagálta azt a sértést, amit képviselőtársa nem is követett el. Egy dolog biztos, készséggel elhiszi, hogy egyeztettek a lakókkal, a lakásszövetkezetekkel, csak egy mondat nem hangzott el, hogy ugyanezt megtették volna a körzet képviselőivel is. Ha ezt megteszik, akkor nincsenek ilyen típusú gondjaik. Akkor nincsenek ilyen típusú problémáik. Sokkal egyszerűbb és járhatóbb út az, ha a körzet képviselőjével is leülnek, vagy elmennek, és együtt mennek el a lakásszövetkezetekhez közösen, sokat tudnak akkor közösen dolgozni. Polgármester úr mindig közös munkáról beszél, de közben ezt nem érzik az egyéni képviselők. Innentől kezdve vannak kommunikációs problémák és higgye el, ha Ön bármilyen kérdésben azt mondja, hogy van egy ilyen ügy nálad képviselő úr, gyere be, beszéljük át, akkor mindig jönni fognak, és mindig közösen fogják keresni a megoldást. </w:t>
      </w:r>
    </w:p>
    <w:p>
      <w:pPr>
        <w:pStyle w:val="Normal"/>
        <w:jc w:val="both"/>
        <w:rPr/>
      </w:pPr>
      <w:r>
        <w:rPr/>
      </w:r>
    </w:p>
    <w:p>
      <w:pPr>
        <w:pStyle w:val="Normal"/>
        <w:jc w:val="both"/>
        <w:rPr/>
      </w:pPr>
      <w:r>
        <w:rPr>
          <w:b/>
          <w:u w:val="single"/>
        </w:rPr>
        <w:t>Dr. Puskás Tivadar polgármester</w:t>
      </w:r>
      <w:r>
        <w:rPr/>
        <w:t>: Ezen rész végszavának nagyszerű. Annyi kioktatást kapott a mai napon, hogy szerinte ezen most elvonul és elgondolkodik. Annyi segítséget kér, úgy emlékszik, hogy az elején nem szavaztatta meg azt, hogy az esti szünet után a Falco kérdésével folytassák. Ugye? Ez volt a kérése valamelyiküknek. Ez volt a lényege. Czeglédy frakcióvezető úr mondta és úgy volt, hogy az ebédszünet után és akkor utána azt mondták, hogy maradjanak abban, hogy a következő szünet után. Így volt, emlékei szerint. Felteszi szavazásra, hogy szünetet tartanak negyed 8-tól fél 9-ig, utána ezt befejezik és utána pedig a Falco-ról beszélnek. Erről most szavazni szíveskedjenek.</w:t>
      </w:r>
    </w:p>
    <w:p>
      <w:pPr>
        <w:pStyle w:val="Normal"/>
        <w:jc w:val="both"/>
        <w:rPr/>
      </w:pPr>
      <w:r>
        <w:rPr/>
        <w:t>Szombathely Megyei Jogú Város Közgyűlése 11 igen szavazattal és 1 tartózkodással elfogadta, és az alábbi határozatot hozta:</w:t>
      </w:r>
    </w:p>
    <w:p>
      <w:pPr>
        <w:pStyle w:val="Normal"/>
        <w:jc w:val="both"/>
        <w:rPr/>
      </w:pPr>
      <w:r>
        <w:rPr/>
      </w:r>
    </w:p>
    <w:p>
      <w:pPr>
        <w:pStyle w:val="Normal"/>
        <w:jc w:val="center"/>
        <w:rPr>
          <w:b/>
          <w:b/>
          <w:u w:val="single"/>
        </w:rPr>
      </w:pPr>
      <w:r>
        <w:rPr>
          <w:b/>
          <w:u w:val="single"/>
        </w:rPr>
        <w:t>393/2015.(X.22.) Kgy. sz. határozat</w:t>
      </w:r>
    </w:p>
    <w:p>
      <w:pPr>
        <w:pStyle w:val="Normal"/>
        <w:jc w:val="center"/>
        <w:rPr>
          <w:b/>
          <w:b/>
          <w:u w:val="single"/>
        </w:rPr>
      </w:pPr>
      <w:r>
        <w:rPr>
          <w:b/>
          <w:u w:val="single"/>
        </w:rPr>
      </w:r>
    </w:p>
    <w:p>
      <w:pPr>
        <w:pStyle w:val="Normal"/>
        <w:jc w:val="both"/>
        <w:rPr/>
      </w:pPr>
      <w:r>
        <w:rPr/>
        <w:t>A Közgyűlés úgy határoz, hogy a gázkészülékek műszaki-biztonsági felülvizsgálatával kapcsolatos döntés meghozatalára irányuló előterjesztés tárgyalását követően a „Javaslat a FALCO Zrt-vel kapcsolatos döntések meghozatalára” című sürgősségi indítványt tárgyal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r>
    </w:p>
    <w:p>
      <w:pPr>
        <w:pStyle w:val="Normal"/>
        <w:ind w:left="540" w:hanging="540"/>
        <w:jc w:val="both"/>
        <w:rPr/>
      </w:pPr>
      <w:r>
        <w:rPr/>
      </w:r>
    </w:p>
    <w:p>
      <w:pPr>
        <w:pStyle w:val="Normal"/>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¾ 9-kor folytatják. </w:t>
      </w:r>
    </w:p>
    <w:p>
      <w:pPr>
        <w:pStyle w:val="Normal"/>
        <w:ind w:left="540" w:hanging="540"/>
        <w:jc w:val="both"/>
        <w:rPr/>
      </w:pPr>
      <w:r>
        <w:rPr/>
      </w:r>
    </w:p>
    <w:p>
      <w:pPr>
        <w:pStyle w:val="Normal"/>
        <w:ind w:left="540" w:hanging="540"/>
        <w:jc w:val="both"/>
        <w:rPr>
          <w:i/>
          <w:i/>
        </w:rPr>
      </w:pPr>
      <w:r>
        <w:rPr>
          <w:i/>
        </w:rPr>
      </w:r>
    </w:p>
    <w:p>
      <w:pPr>
        <w:pStyle w:val="Normal"/>
        <w:ind w:left="540" w:hanging="540"/>
        <w:jc w:val="both"/>
        <w:rPr>
          <w:i/>
          <w:i/>
        </w:rPr>
      </w:pPr>
      <w:r>
        <w:rPr>
          <w:i/>
        </w:rPr>
        <w:t>Szünet</w:t>
      </w:r>
    </w:p>
    <w:p>
      <w:pPr>
        <w:pStyle w:val="Normal"/>
        <w:ind w:left="540" w:hanging="540"/>
        <w:jc w:val="both"/>
        <w:rPr>
          <w:i/>
          <w:i/>
        </w:rPr>
      </w:pPr>
      <w:r>
        <w:rPr>
          <w:i/>
        </w:rPr>
      </w:r>
    </w:p>
    <w:p>
      <w:pPr>
        <w:pStyle w:val="Normal"/>
        <w:ind w:left="705" w:hanging="0"/>
        <w:jc w:val="both"/>
        <w:rPr/>
      </w:pPr>
      <w:r>
        <w:rPr/>
      </w:r>
    </w:p>
    <w:p>
      <w:pPr>
        <w:pStyle w:val="Normal"/>
        <w:jc w:val="both"/>
        <w:rPr>
          <w:i/>
          <w:i/>
        </w:rPr>
      </w:pPr>
      <w:r>
        <w:rPr>
          <w:i/>
        </w:rPr>
        <w:t>A Közgyűlés a szünet után folytatta munkáját.</w:t>
      </w:r>
    </w:p>
    <w:p>
      <w:pPr>
        <w:pStyle w:val="Normal"/>
        <w:jc w:val="both"/>
        <w:rPr>
          <w:i/>
          <w:i/>
        </w:rPr>
      </w:pPr>
      <w:r>
        <w:rPr>
          <w:i/>
        </w:rPr>
      </w:r>
    </w:p>
    <w:p>
      <w:pPr>
        <w:pStyle w:val="Normal"/>
        <w:jc w:val="both"/>
        <w:rPr/>
      </w:pPr>
      <w:r>
        <w:rPr/>
      </w:r>
    </w:p>
    <w:p>
      <w:pPr>
        <w:pStyle w:val="Normal"/>
        <w:ind w:left="540" w:hanging="540"/>
        <w:jc w:val="both"/>
        <w:rPr/>
      </w:pPr>
      <w:r>
        <w:rPr>
          <w:b/>
          <w:u w:val="single"/>
        </w:rPr>
        <w:t>Dr. Puskás Tivadar polgármester</w:t>
      </w:r>
      <w:r>
        <w:rPr/>
        <w:t xml:space="preserve">: Jó estét kíván mindenkinek tisztelettel. 20 óra 45 perc van. Folytatják a Közgyűlést. Tisztelettel üdvözli Hende Csaba országgyűlési képviselőt. Tisztelettel szeretné bejelenteni mindenkinek, hogy a Fidesz megyei választmánya Hende Csaba képviselő urat a Vas Megyei Fidesz elnökévé választotta. Jó munkát kíván.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Politikai gyűlés miatt szakadt félbe a Közgyűlés?</w:t>
      </w:r>
    </w:p>
    <w:p>
      <w:pPr>
        <w:pStyle w:val="Normal"/>
        <w:ind w:left="540" w:hanging="540"/>
        <w:jc w:val="both"/>
        <w:rPr/>
      </w:pPr>
      <w:r>
        <w:rPr/>
      </w:r>
    </w:p>
    <w:p>
      <w:pPr>
        <w:pStyle w:val="Normal"/>
        <w:ind w:left="540" w:hanging="540"/>
        <w:jc w:val="both"/>
        <w:rPr/>
      </w:pPr>
      <w:r>
        <w:rPr>
          <w:b/>
          <w:u w:val="single"/>
        </w:rPr>
        <w:t>Dr. Puskás Tivadar polgármester</w:t>
      </w:r>
      <w:r>
        <w:rPr/>
        <w:t xml:space="preserve">: Ott tartottak, hogy a 12. napirendi pont tárgyalása volt soron. A 12. ponthoz három módosító érkezett. Kérdi, hogy hozzászólandó megjegyzés van-e még? Nincsen. Gázos ügyről van szó. </w:t>
      </w:r>
    </w:p>
    <w:p>
      <w:pPr>
        <w:pStyle w:val="Normal"/>
        <w:ind w:left="540" w:hanging="540"/>
        <w:jc w:val="both"/>
        <w:rPr/>
      </w:pPr>
      <w:r>
        <w:rPr/>
      </w:r>
    </w:p>
    <w:p>
      <w:pPr>
        <w:pStyle w:val="Normal"/>
        <w:ind w:left="540" w:hanging="540"/>
        <w:jc w:val="both"/>
        <w:rPr/>
      </w:pPr>
      <w:r>
        <w:rPr>
          <w:b/>
          <w:u w:val="single"/>
        </w:rPr>
        <w:t>Molnár Miklós alpolgármester</w:t>
      </w:r>
      <w:r>
        <w:rPr/>
        <w:t xml:space="preserve">: A bizottságba jelölt tagokkal kapcsolatban a Pro Savaria részéről javasolná Szíjártó Győzőt, aki a SZOVA-nal a házkezelési ügyeket intézi. Nem mint Pro Savaria delegált, hanem mint olyan delegáltat, aki szakértőként tud részt venni a munkában és a SZOVA tapasztalatait meg tudja osztani. Vannak ebben olyan tapasztalatok is, amelyek nem is feltétlenül teljes egészében a nyilvánosságra tartoznak, hogy hogy lehet ezeket a problémákat kezelni. A bizottság alkalmas arra, hogy ezeket a módszereket, ha lehet adaptálni, más esetekben is lehet alkalmazni. Kéri, hogy támogassák a javaslatot.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Módosítaná a módosító javaslatát. Meggyőzte polgármester úr a tekintetben, hogy ha őt felhatalmazzák, akkor átcsoportosíthat költségvetési tételeket. Azt viszont bele kéne valahogyan írni, hogy meg kéne határozni az 1 főre adható támogatást, egyrészt, hogy ez kiterjedjen a támogatás adására szóló javaslatra is. A bizottságnak legyen arra jogköre, hogy Önnek javaslatot tegyen egyes kérelmezők részére kamatmentes kölcsön nyújtására. Meg kéne szabni, hogy mekkora ez a limit, milyen futamidővel. Miképpen említette és talán Hende képviselő úr alátámasztja, Lázár úr kijelentette, hogy lesz energia korszerűsítésre visszatérítendő támogatás. Ezeket körbe kellene írni, mert ha nem teszik meg, akkor a következő Közgyűlésre vissza kell hozni, megint múlik az idő, közbe fagyok jönnek. Nem tudja érti-e polgármester úr, amire céloz? Fel kéne hatalmazni a bizottságot javaslattételi jogra is pénzügyi támogatást nyújtása tekintetében. </w:t>
      </w:r>
    </w:p>
    <w:p>
      <w:pPr>
        <w:pStyle w:val="Normal"/>
        <w:jc w:val="both"/>
        <w:rPr/>
      </w:pPr>
      <w:r>
        <w:rPr/>
      </w:r>
    </w:p>
    <w:p>
      <w:pPr>
        <w:pStyle w:val="Normal"/>
        <w:ind w:left="540" w:hanging="540"/>
        <w:jc w:val="both"/>
        <w:rPr/>
      </w:pPr>
      <w:r>
        <w:rPr>
          <w:b/>
          <w:u w:val="single"/>
        </w:rPr>
        <w:t>Dr. Puskás Tivadar polgármester</w:t>
      </w:r>
      <w:r>
        <w:rPr/>
        <w:t xml:space="preserve">: Értette. Ha nem határoznak meg egy összeget, akkor a bizottságnak több jogköre marad, hiszen benne van a határozati javaslatban, hogy intézkedési javaslat megtételére jogosult. Ebbe beletartozik az összeg is. Ezzel inkább korlátozzák a bizottság jogkörét, mint szélesítenék. </w:t>
      </w:r>
    </w:p>
    <w:p>
      <w:pPr>
        <w:pStyle w:val="Normal"/>
        <w:ind w:left="540" w:hanging="540"/>
        <w:jc w:val="both"/>
        <w:rPr/>
      </w:pPr>
      <w:r>
        <w:rPr>
          <w:rFonts w:eastAsia="Arial"/>
        </w:rPr>
        <w:t xml:space="preserve">  </w:t>
      </w:r>
    </w:p>
    <w:p>
      <w:pPr>
        <w:pStyle w:val="Normal"/>
        <w:ind w:left="540" w:hanging="540"/>
        <w:jc w:val="both"/>
        <w:rPr/>
      </w:pPr>
      <w:r>
        <w:rPr>
          <w:b/>
          <w:u w:val="single"/>
        </w:rPr>
        <w:t>Dr. Kecskés László az Egészségügyi Szakmai Bizottság elnöke:</w:t>
      </w:r>
      <w:r>
        <w:rPr>
          <w:b/>
        </w:rPr>
        <w:t xml:space="preserve"> </w:t>
      </w:r>
      <w:r>
        <w:rPr/>
        <w:t xml:space="preserve">Rövid módosító javaslata lenne. Köszöni Balassa képviselő úrnak, hogy emlékezett a Gazdasági Bizottságon elhangzott kérésére, javaslatára. Azt ismételné meg, miután mindig a lakásszövetkezetekről és a társasházi szövetkezetekről van szó, az előterjesztésben legyen ez teljesen szektorsemleges és vonatkozzon a város minden lakosára, így a külvárosi családi házas területekre is, mert sok helyen a fiatalok elmentek a városból, és az idős emberek meg ott maradtak egyedül a nagy házakban. Nekik ugyanúgy lehetnek problémáik. Kéri, hogy az ő problémáikat ugyanezzel az ad hoc bizottsággal kezeljék, amit teljes mértékben támogat. </w:t>
      </w:r>
    </w:p>
    <w:p>
      <w:pPr>
        <w:pStyle w:val="Normal"/>
        <w:ind w:left="540" w:hanging="540"/>
        <w:jc w:val="both"/>
        <w:rPr/>
      </w:pPr>
      <w:r>
        <w:rPr/>
      </w:r>
    </w:p>
    <w:p>
      <w:pPr>
        <w:pStyle w:val="Normal"/>
        <w:ind w:left="540" w:hanging="540"/>
        <w:jc w:val="both"/>
        <w:rPr/>
      </w:pPr>
      <w:r>
        <w:rPr>
          <w:b/>
          <w:u w:val="single"/>
        </w:rPr>
        <w:t>Dr. Puskás Tivadar polgármester</w:t>
      </w:r>
      <w:r>
        <w:rPr/>
        <w:t xml:space="preserve">: Úgy értelmezi, hogy ez bent van.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kkor nyugodt. </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Akkor ez a módosító olyan módosító, ami nem módosító. Megnyugtatóan rendeződött. Jelentkezőt nem lát, a másfél órás vitát lezárja. Három módosító javaslat van. Horváth Soma képviselő úr javaslata volt, hogy a bizottság egyik tagja egy lakásszövetkezeti képviselő legyen. </w:t>
      </w:r>
    </w:p>
    <w:p>
      <w:pPr>
        <w:pStyle w:val="Normal"/>
        <w:ind w:left="540" w:hanging="540"/>
        <w:jc w:val="both"/>
        <w:rPr/>
      </w:pPr>
      <w:r>
        <w:rPr/>
      </w:r>
    </w:p>
    <w:p>
      <w:pPr>
        <w:pStyle w:val="Normal"/>
        <w:ind w:left="540" w:hanging="540"/>
        <w:jc w:val="both"/>
        <w:rPr/>
      </w:pPr>
      <w:r>
        <w:rPr>
          <w:b/>
          <w:u w:val="single"/>
        </w:rPr>
        <w:t>Mikrofon nélkül Rettegi Attila az Oktatási és Szociális Bizottság elnöke:</w:t>
      </w:r>
      <w:r>
        <w:rPr/>
        <w:t xml:space="preserve"> És ki tesz erre javaslatot?</w:t>
      </w:r>
    </w:p>
    <w:p>
      <w:pPr>
        <w:pStyle w:val="Normal"/>
        <w:ind w:left="540" w:hanging="540"/>
        <w:jc w:val="both"/>
        <w:rPr/>
      </w:pPr>
      <w:r>
        <w:rPr/>
      </w:r>
    </w:p>
    <w:p>
      <w:pPr>
        <w:pStyle w:val="Normal"/>
        <w:ind w:left="540" w:hanging="540"/>
        <w:jc w:val="both"/>
        <w:rPr/>
      </w:pPr>
      <w:r>
        <w:rPr>
          <w:b/>
          <w:u w:val="single"/>
        </w:rPr>
        <w:t>Dr. Puskás Tivadar polgármester</w:t>
      </w:r>
      <w:r>
        <w:rPr/>
        <w:t xml:space="preserve">: Szavazzanak, aztán ezzel a javaslattal még bármi az eredménye, bekerülhet lakásszövetkezeti tag is. </w:t>
      </w:r>
    </w:p>
    <w:p>
      <w:pPr>
        <w:pStyle w:val="Normal"/>
        <w:jc w:val="both"/>
        <w:rPr/>
      </w:pPr>
      <w:r>
        <w:rPr/>
      </w:r>
    </w:p>
    <w:p>
      <w:pPr>
        <w:pStyle w:val="Normal"/>
        <w:ind w:left="540" w:hanging="540"/>
        <w:jc w:val="both"/>
        <w:rPr/>
      </w:pPr>
      <w:r>
        <w:rPr>
          <w:b/>
          <w:u w:val="single"/>
        </w:rPr>
        <w:t>Lendvai Ferenc tanácsnok, a Gazdasági és Városstratégiai Bizottság elnöke (ügyrendi):</w:t>
      </w:r>
      <w:r>
        <w:rPr/>
        <w:t xml:space="preserve"> Talán segít a dolgon. Most elhangzott egy javaslat, hogy Szíjártó Győző a SZOVA-ból. Majdnem tökéletes. Ha ez megfelelő, Balassa képviselő úr jelöl, az MSZP frakció jelöl, ők meg már jelöltek kettőt. Az 5 fős bizottság alapvetően összeáll így. </w:t>
      </w:r>
    </w:p>
    <w:p>
      <w:pPr>
        <w:pStyle w:val="Normal"/>
        <w:ind w:left="540" w:hanging="540"/>
        <w:jc w:val="both"/>
        <w:rPr/>
      </w:pPr>
      <w:r>
        <w:rPr/>
      </w:r>
    </w:p>
    <w:p>
      <w:pPr>
        <w:pStyle w:val="Normal"/>
        <w:ind w:left="540" w:hanging="540"/>
        <w:jc w:val="both"/>
        <w:rPr/>
      </w:pPr>
      <w:r>
        <w:rPr>
          <w:b/>
          <w:u w:val="single"/>
        </w:rPr>
        <w:t>Illés Károly alpolgármester (ügyrendi):</w:t>
      </w:r>
      <w:r>
        <w:rPr/>
        <w:t xml:space="preserve"> Azt javasolná, hogy a szövetkezetek elnökei tanácskozási joggal vegyenek részt az ülésen, legyen hozzá joguk, és akkor nem kell külön bizottsági tagként nevesíteni őket. </w:t>
      </w:r>
    </w:p>
    <w:p>
      <w:pPr>
        <w:pStyle w:val="Normal"/>
        <w:ind w:left="540" w:hanging="540"/>
        <w:jc w:val="both"/>
        <w:rPr/>
      </w:pPr>
      <w:r>
        <w:rPr/>
      </w:r>
    </w:p>
    <w:p>
      <w:pPr>
        <w:pStyle w:val="Normal"/>
        <w:jc w:val="both"/>
        <w:rPr/>
      </w:pPr>
      <w:r>
        <w:rPr>
          <w:b/>
          <w:u w:val="single"/>
        </w:rPr>
        <w:t>Dr. Puskás Tivadar polgármester</w:t>
      </w:r>
      <w:r>
        <w:rPr/>
        <w:t>: Tehát akkor ezt a módosítót teszi fel szavazásra, ami kiváltja Horváth Soma képviselő úr módosítóját. Illés alpolgármester módosító javaslata, most szavazni szíveskedjenek.</w:t>
      </w:r>
    </w:p>
    <w:p>
      <w:pPr>
        <w:pStyle w:val="Normal"/>
        <w:jc w:val="both"/>
        <w:rPr/>
      </w:pPr>
      <w:r>
        <w:rPr/>
        <w:t xml:space="preserve">Szombathely Megyei Jogú Város Közgyűlése 20 igen szavazattal elfogadta. </w:t>
      </w:r>
    </w:p>
    <w:p>
      <w:pPr>
        <w:pStyle w:val="Normal"/>
        <w:jc w:val="both"/>
        <w:rPr/>
      </w:pPr>
      <w:r>
        <w:rPr/>
      </w:r>
    </w:p>
    <w:p>
      <w:pPr>
        <w:pStyle w:val="Normal"/>
        <w:ind w:left="540" w:hanging="540"/>
        <w:jc w:val="both"/>
        <w:rPr/>
      </w:pPr>
      <w:r>
        <w:rPr/>
      </w:r>
    </w:p>
    <w:p>
      <w:pPr>
        <w:pStyle w:val="Normal"/>
        <w:ind w:left="540" w:hanging="540"/>
        <w:jc w:val="both"/>
        <w:rPr/>
      </w:pPr>
      <w:r>
        <w:rPr/>
        <w:t xml:space="preserve">Ipkovich képviselő úr akkor elállt a javaslatától.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Elállt. Reméli, a jegyzőkönyv rögzíti. </w:t>
      </w:r>
    </w:p>
    <w:p>
      <w:pPr>
        <w:pStyle w:val="Normal"/>
        <w:ind w:left="540" w:hanging="540"/>
        <w:jc w:val="both"/>
        <w:rPr/>
      </w:pPr>
      <w:r>
        <w:rPr/>
      </w:r>
    </w:p>
    <w:p>
      <w:pPr>
        <w:pStyle w:val="Normal"/>
        <w:jc w:val="both"/>
        <w:rPr/>
      </w:pPr>
      <w:r>
        <w:rPr>
          <w:b/>
          <w:u w:val="single"/>
        </w:rPr>
        <w:t>Dr. Puskás Tivadar polgármester</w:t>
      </w:r>
      <w:r>
        <w:rPr/>
        <w:t>: Kelemen Krisztián képviselő úr javaslata az volt, hogy döntési lehetőséget kapjon a bizottság. Ezt teszi fel szavazásra. Most szavazni szíveskedjenek.</w:t>
      </w:r>
    </w:p>
    <w:p>
      <w:pPr>
        <w:pStyle w:val="Normal"/>
        <w:jc w:val="both"/>
        <w:rPr/>
      </w:pPr>
      <w:r>
        <w:rPr/>
        <w:t xml:space="preserve">Szombathely Megyei Jogú Város Közgyűlése 8 igen, 2 nem szavazattal és 10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 xml:space="preserve">Két név szerinti javaslatot kér. Egyszer elhangzott az 5 hely közül Kántás képviselő úr neve, mint elnök. Utána elhangzott Rettegi Attila képviselő úr neve, elhangzott Szijártó Győző neve, ha jól tudja Balassa képviselő úr, aki szintén megnevezi az általa delegálni kívánt embert. </w:t>
      </w:r>
    </w:p>
    <w:p>
      <w:pPr>
        <w:pStyle w:val="Normal"/>
        <w:ind w:left="540" w:hanging="540"/>
        <w:jc w:val="both"/>
        <w:rPr/>
      </w:pPr>
      <w:r>
        <w:rPr/>
      </w:r>
    </w:p>
    <w:p>
      <w:pPr>
        <w:pStyle w:val="Normal"/>
        <w:ind w:left="540" w:hanging="540"/>
        <w:jc w:val="both"/>
        <w:rPr/>
      </w:pPr>
      <w:r>
        <w:rPr>
          <w:b/>
          <w:u w:val="single"/>
        </w:rPr>
        <w:t>Balassa Péter városi képviselő</w:t>
      </w:r>
      <w:r>
        <w:rPr/>
        <w:t>: Kolman Gabriella</w:t>
      </w:r>
    </w:p>
    <w:p>
      <w:pPr>
        <w:pStyle w:val="Normal"/>
        <w:ind w:left="540" w:hanging="540"/>
        <w:jc w:val="both"/>
        <w:rPr/>
      </w:pPr>
      <w:r>
        <w:rPr/>
      </w:r>
    </w:p>
    <w:p>
      <w:pPr>
        <w:pStyle w:val="Normal"/>
        <w:ind w:left="567" w:hanging="567"/>
        <w:jc w:val="both"/>
        <w:rPr/>
      </w:pPr>
      <w:r>
        <w:rPr>
          <w:b/>
          <w:u w:val="single"/>
        </w:rPr>
        <w:t>Dr. Puskás Tivadar polgármester:</w:t>
      </w:r>
      <w:r>
        <w:rPr/>
        <w:t xml:space="preserve"> És kéri az EGYÜTT-MSZP-t. Éljen Szombathely, MSZP-DK-EGYÜTT. Nagy nehezen, de összejöt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Ha azt mondta volna, hogy frakcióvezető úr mondjon valamit… Kelemen Krisztián. </w:t>
      </w:r>
    </w:p>
    <w:p>
      <w:pPr>
        <w:pStyle w:val="Normal"/>
        <w:ind w:left="540" w:hanging="540"/>
        <w:jc w:val="both"/>
        <w:rPr/>
      </w:pPr>
      <w:r>
        <w:rPr/>
      </w:r>
    </w:p>
    <w:p>
      <w:pPr>
        <w:pStyle w:val="Normal"/>
        <w:ind w:left="540" w:hanging="540"/>
        <w:jc w:val="both"/>
        <w:rPr/>
      </w:pPr>
      <w:r>
        <w:rPr>
          <w:b/>
          <w:u w:val="single"/>
        </w:rPr>
        <w:t>Dr. Puskás Tivadar polgármester</w:t>
      </w:r>
      <w:r>
        <w:rPr/>
        <w:t>: Frakcióvezető úr! Szíveskedjen a javaslatát megtenni!</w:t>
      </w:r>
    </w:p>
    <w:p>
      <w:pPr>
        <w:pStyle w:val="Normal"/>
        <w:ind w:left="540" w:hanging="540"/>
        <w:jc w:val="both"/>
        <w:rPr/>
      </w:pPr>
      <w:r>
        <w:rPr/>
      </w:r>
    </w:p>
    <w:p>
      <w:pPr>
        <w:pStyle w:val="Normal"/>
        <w:ind w:left="540" w:hanging="540"/>
        <w:jc w:val="both"/>
        <w:rPr/>
      </w:pPr>
      <w:r>
        <w:rPr>
          <w:b/>
          <w:u w:val="single"/>
        </w:rPr>
        <w:t>Dr. Czeglédy Csaba városi képviselő</w:t>
      </w:r>
      <w:r>
        <w:rPr/>
        <w:t>: Kelemen Krisztián</w:t>
      </w:r>
    </w:p>
    <w:p>
      <w:pPr>
        <w:pStyle w:val="Normal"/>
        <w:ind w:left="540" w:hanging="540"/>
        <w:jc w:val="both"/>
        <w:rPr/>
      </w:pPr>
      <w:r>
        <w:rPr/>
      </w:r>
    </w:p>
    <w:p>
      <w:pPr>
        <w:pStyle w:val="Normal"/>
        <w:jc w:val="both"/>
        <w:rPr/>
      </w:pPr>
      <w:r>
        <w:rPr>
          <w:b/>
          <w:u w:val="single"/>
        </w:rPr>
        <w:t>Dr. Puskás Tivadar polgármester:</w:t>
      </w:r>
      <w:r>
        <w:rPr>
          <w:b/>
        </w:rPr>
        <w:t xml:space="preserve"> </w:t>
      </w:r>
      <w:r>
        <w:rPr/>
        <w:t>Jó, tehát a neveket végigmondja. Kántás Zoltán, Rettegi Attila, Kelemen Krisztián, Szijártó Győző, Kolman Gabriella. A nevekről egyben kéri, szavazni szíveskedjenek. Ez azt jelentette, hogy Kántás Zoltán képviselő úr az elnök. Most szavazni szíveskedjenek.</w:t>
      </w:r>
    </w:p>
    <w:p>
      <w:pPr>
        <w:pStyle w:val="Normal"/>
        <w:jc w:val="both"/>
        <w:rPr/>
      </w:pPr>
      <w:r>
        <w:rPr/>
        <w:t xml:space="preserve">Szombathely Megyei Jogú Város Közgyűlése 20 igen szavazattal elfogadta. </w:t>
      </w:r>
    </w:p>
    <w:p>
      <w:pPr>
        <w:pStyle w:val="Normal"/>
        <w:ind w:left="540" w:hanging="540"/>
        <w:jc w:val="both"/>
        <w:rPr/>
      </w:pPr>
      <w:r>
        <w:rPr/>
      </w:r>
    </w:p>
    <w:p>
      <w:pPr>
        <w:pStyle w:val="Normal"/>
        <w:jc w:val="both"/>
        <w:rPr/>
      </w:pPr>
      <w:r>
        <w:rPr/>
        <w:t>A nevekkel kiegészítve az egész határozati javaslatról most szavazni szíveskedjenek.</w:t>
      </w:r>
    </w:p>
    <w:p>
      <w:pPr>
        <w:pStyle w:val="Normal"/>
        <w:jc w:val="both"/>
        <w:rPr/>
      </w:pPr>
      <w:r>
        <w:rPr/>
        <w:t>Szombathely Megyei Jogú Város Közgyűlése 20 igen szavazattal elfogadta, és az alábbi határozatot hozta:</w:t>
      </w:r>
    </w:p>
    <w:p>
      <w:pPr>
        <w:pStyle w:val="Normal"/>
        <w:ind w:left="540" w:hanging="540"/>
        <w:jc w:val="both"/>
        <w:rPr/>
      </w:pPr>
      <w:r>
        <w:rPr/>
      </w:r>
    </w:p>
    <w:p>
      <w:pPr>
        <w:pStyle w:val="Normal"/>
        <w:jc w:val="center"/>
        <w:rPr>
          <w:b/>
          <w:b/>
          <w:u w:val="single"/>
        </w:rPr>
      </w:pPr>
      <w:r>
        <w:rPr>
          <w:b/>
          <w:u w:val="single"/>
        </w:rPr>
        <w:t>394/2015.(X.22.) Kgy. sz. határozat</w:t>
      </w:r>
    </w:p>
    <w:p>
      <w:pPr>
        <w:pStyle w:val="Normal"/>
        <w:jc w:val="center"/>
        <w:rPr>
          <w:b/>
          <w:b/>
          <w:u w:val="single"/>
        </w:rPr>
      </w:pPr>
      <w:r>
        <w:rPr>
          <w:b/>
          <w:u w:val="single"/>
        </w:rPr>
      </w:r>
    </w:p>
    <w:p>
      <w:pPr>
        <w:pStyle w:val="Normal"/>
        <w:numPr>
          <w:ilvl w:val="0"/>
          <w:numId w:val="20"/>
        </w:numPr>
        <w:ind w:left="0" w:hanging="0"/>
        <w:jc w:val="both"/>
        <w:rPr/>
      </w:pPr>
      <w:r>
        <w:rPr/>
        <w:t>A Közgyűlés a gáz csatlakozó vezetékek és felhasználói berendezések műszaki-biztonsági felülvizsgálatáról szóló 19/2012. (VII. 20.) NGM rendelet szerinti gázfelülvizsgálatokkal kapcsolatos problémákkal összefüggésben beérkező egyedi bejelentések megvizsgálására és intézkedési javaslat megtételére, az SZMSZ 50. §-a alapján 2016. december 31. napjáig létrehoz egy 5 főből álló ad hoc bizottságot, amely az alábbi tagokból áll:</w:t>
      </w:r>
    </w:p>
    <w:p>
      <w:pPr>
        <w:pStyle w:val="Listaszerbekezds"/>
        <w:rPr>
          <w:rFonts w:ascii="Arial" w:hAnsi="Arial" w:cs="Arial"/>
        </w:rPr>
      </w:pPr>
      <w:r>
        <w:rPr>
          <w:rFonts w:cs="Arial" w:ascii="Arial" w:hAnsi="Arial"/>
        </w:rPr>
      </w:r>
    </w:p>
    <w:p>
      <w:pPr>
        <w:pStyle w:val="Normal"/>
        <w:ind w:left="708" w:hanging="0"/>
        <w:jc w:val="both"/>
        <w:rPr/>
      </w:pPr>
      <w:r>
        <w:rPr/>
        <w:t>a) Kántás Zoltán (elnök, városi képviselő)</w:t>
      </w:r>
    </w:p>
    <w:p>
      <w:pPr>
        <w:pStyle w:val="Normal"/>
        <w:ind w:left="708" w:hanging="0"/>
        <w:jc w:val="both"/>
        <w:rPr/>
      </w:pPr>
      <w:r>
        <w:rPr/>
        <w:t>b) Rettegi Attila (városi képviselő)</w:t>
      </w:r>
    </w:p>
    <w:p>
      <w:pPr>
        <w:pStyle w:val="Normal"/>
        <w:ind w:left="708" w:hanging="0"/>
        <w:jc w:val="both"/>
        <w:rPr/>
      </w:pPr>
      <w:r>
        <w:rPr/>
        <w:t>c) Kelemen Krisztián (városi képviselő)</w:t>
      </w:r>
    </w:p>
    <w:p>
      <w:pPr>
        <w:pStyle w:val="Normal"/>
        <w:ind w:left="708" w:hanging="0"/>
        <w:jc w:val="both"/>
        <w:rPr/>
      </w:pPr>
      <w:r>
        <w:rPr/>
        <w:t>d) Szijártó Győző</w:t>
      </w:r>
    </w:p>
    <w:p>
      <w:pPr>
        <w:pStyle w:val="Normal"/>
        <w:ind w:left="708" w:hanging="0"/>
        <w:jc w:val="both"/>
        <w:rPr/>
      </w:pPr>
      <w:r>
        <w:rPr/>
        <w:t>e) Kolman Gabriella</w:t>
      </w:r>
    </w:p>
    <w:p>
      <w:pPr>
        <w:pStyle w:val="Normal"/>
        <w:ind w:left="708" w:hanging="0"/>
        <w:jc w:val="both"/>
        <w:rPr/>
      </w:pPr>
      <w:r>
        <w:rPr/>
      </w:r>
    </w:p>
    <w:p>
      <w:pPr>
        <w:pStyle w:val="Normal"/>
        <w:jc w:val="both"/>
        <w:rPr/>
      </w:pPr>
      <w:r>
        <w:rPr/>
        <w:t>2.</w:t>
        <w:tab/>
        <w:t>A Közgyűlés úgy határozott, hogy a szombathelyi lakásszövetkezetek elnökei a bizottság ülésén tanácskozási joggal jogosultak részt venni.</w:t>
      </w:r>
    </w:p>
    <w:p>
      <w:pPr>
        <w:pStyle w:val="Normal"/>
        <w:ind w:left="708" w:hanging="0"/>
        <w:jc w:val="both"/>
        <w:rPr/>
      </w:pPr>
      <w:r>
        <w:rPr/>
      </w:r>
    </w:p>
    <w:p>
      <w:pPr>
        <w:pStyle w:val="Normal"/>
        <w:jc w:val="both"/>
        <w:rPr/>
      </w:pPr>
      <w:r>
        <w:rPr/>
        <w:t>3.</w:t>
        <w:tab/>
        <w:t xml:space="preserve">A Közgyűlés felkéri az ad hoc bizottság elnökét, hogy a bizottság működésének ügyrendjét dolgozza ki, és terjessze az ad hoc bizottság elé elfogadásra. Az ad hoc bizottság feladatának elvégzése után munkájáról köteles a Közgyűlésnek írásban beszámolni. </w:t>
      </w:r>
    </w:p>
    <w:p>
      <w:pPr>
        <w:pStyle w:val="Normal"/>
        <w:jc w:val="both"/>
        <w:rPr/>
      </w:pPr>
      <w:r>
        <w:rPr/>
      </w:r>
    </w:p>
    <w:p>
      <w:pPr>
        <w:pStyle w:val="Normal"/>
        <w:jc w:val="both"/>
        <w:rPr/>
      </w:pPr>
      <w:r>
        <w:rPr/>
        <w:t>4.</w:t>
        <w:tab/>
        <w:t>A Közgyűlés felkéri a polgármestert, hogy az ad hoc bizottság javaslatai alapján az önkormányzat feladat- és hatáskörébe tartozó esetekben tegye meg a szükséges intézkedéseket. Amennyiben a bejelentések vizsgálata során bizottsági vagy közgyűlési döntés válik szükségessé, felkéri a polgármestert, hogy az arra vonatkozó indítványt terjessze a bizottság vagy a Közgyűlés elé.</w:t>
      </w:r>
    </w:p>
    <w:p>
      <w:pPr>
        <w:pStyle w:val="Listaszerbekezds"/>
        <w:rPr>
          <w:rFonts w:ascii="Arial" w:hAnsi="Arial" w:cs="Arial"/>
        </w:rPr>
      </w:pPr>
      <w:r>
        <w:rPr>
          <w:rFonts w:cs="Arial" w:ascii="Arial" w:hAnsi="Arial"/>
        </w:rPr>
      </w:r>
    </w:p>
    <w:p>
      <w:pPr>
        <w:pStyle w:val="Normal"/>
        <w:jc w:val="both"/>
        <w:rPr/>
      </w:pPr>
      <w:r>
        <w:rPr/>
        <w:t>5.</w:t>
        <w:tab/>
        <w:t>A Közgyűlés felkéri a polgármestert, hogy a társasházak közös képviselőit illetve a lakásszövetkezetek elnökeit a fenti döntésről tájékoztassa.</w:t>
      </w:r>
    </w:p>
    <w:p>
      <w:pPr>
        <w:pStyle w:val="Listaszerbekezds"/>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pPr>
      <w:r>
        <w:rPr>
          <w:b/>
          <w:u w:val="single"/>
        </w:rPr>
        <w:t>Határidő:</w:t>
      </w:r>
      <w:r>
        <w:rPr/>
        <w:tab/>
        <w:t>1-2. azonnal</w:t>
      </w:r>
    </w:p>
    <w:p>
      <w:pPr>
        <w:pStyle w:val="Normal"/>
        <w:ind w:left="1416" w:hanging="0"/>
        <w:jc w:val="both"/>
        <w:rPr/>
      </w:pPr>
      <w:r>
        <w:rPr/>
        <w:t>3. az ügyrend elfogadására: 2015. november 15.; a Közgyűlésnek történő beszámolóra: 2017. februári Közgyűlés</w:t>
      </w:r>
    </w:p>
    <w:p>
      <w:pPr>
        <w:pStyle w:val="Normal"/>
        <w:jc w:val="both"/>
        <w:rPr/>
      </w:pPr>
      <w:r>
        <w:rPr/>
        <w:tab/>
        <w:tab/>
        <w:t>4. folyamatos</w:t>
      </w:r>
    </w:p>
    <w:p>
      <w:pPr>
        <w:pStyle w:val="Normal"/>
        <w:jc w:val="both"/>
        <w:rPr/>
      </w:pPr>
      <w:r>
        <w:rPr/>
        <w:tab/>
        <w:tab/>
        <w:t>5. 2015. november 5.</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13./</w:t>
        <w:tab/>
        <w:t xml:space="preserve">Javaslat a FALCO Zrt-vel kapcsolatos döntések meghozatalára (sürgősségi indítvány) </w:t>
      </w:r>
    </w:p>
    <w:p>
      <w:pPr>
        <w:pStyle w:val="Normal"/>
        <w:tabs>
          <w:tab w:val="clear" w:pos="708"/>
          <w:tab w:val="left" w:pos="1843" w:leader="none"/>
        </w:tabs>
        <w:ind w:left="540" w:hanging="540"/>
        <w:jc w:val="both"/>
        <w:rPr/>
      </w:pPr>
      <w:r>
        <w:rPr>
          <w:b/>
        </w:rPr>
        <w:tab/>
      </w:r>
      <w:r>
        <w:rPr>
          <w:b/>
          <w:u w:val="single"/>
        </w:rPr>
        <w:t>Előadók:</w:t>
      </w:r>
      <w:r>
        <w:rPr>
          <w:b/>
        </w:rPr>
        <w:tab/>
      </w:r>
      <w:r>
        <w:rPr/>
        <w:t>Dr. Puskás Tivadar polgármester</w:t>
      </w:r>
    </w:p>
    <w:p>
      <w:pPr>
        <w:pStyle w:val="Normal"/>
        <w:tabs>
          <w:tab w:val="clear" w:pos="708"/>
          <w:tab w:val="left" w:pos="1843" w:leader="none"/>
        </w:tabs>
        <w:ind w:left="540" w:hanging="540"/>
        <w:jc w:val="both"/>
        <w:rPr/>
      </w:pPr>
      <w:r>
        <w:rPr/>
        <w:tab/>
        <w:tab/>
        <w:t>Illés Károly alpolgármester</w:t>
      </w:r>
    </w:p>
    <w:p>
      <w:pPr>
        <w:pStyle w:val="Normal"/>
        <w:ind w:left="705" w:hanging="0"/>
        <w:jc w:val="both"/>
        <w:rPr/>
      </w:pPr>
      <w:r>
        <w:rPr/>
      </w:r>
    </w:p>
    <w:p>
      <w:pPr>
        <w:pStyle w:val="Normal"/>
        <w:ind w:left="567" w:hanging="567"/>
        <w:jc w:val="both"/>
        <w:rPr/>
      </w:pPr>
      <w:r>
        <w:rPr>
          <w:b/>
          <w:u w:val="single"/>
        </w:rPr>
        <w:t>Dr. Puskás Tivadar polgármester</w:t>
      </w:r>
      <w:r>
        <w:rPr/>
        <w:t xml:space="preserve">: Úgy határoztak, hogy most a sürgősségi indítvány tárgyalása következik. A sürgősségi indítványt megkapták képviselőtársai, a határozati javaslatát is megkapták. </w:t>
      </w:r>
    </w:p>
    <w:p>
      <w:pPr>
        <w:pStyle w:val="Normal"/>
        <w:ind w:left="705" w:hanging="0"/>
        <w:jc w:val="both"/>
        <w:rPr/>
      </w:pPr>
      <w:r>
        <w:rPr/>
      </w:r>
    </w:p>
    <w:p>
      <w:pPr>
        <w:pStyle w:val="Normal"/>
        <w:ind w:left="540" w:hanging="540"/>
        <w:jc w:val="both"/>
        <w:rPr/>
      </w:pPr>
      <w:r>
        <w:rPr>
          <w:b/>
          <w:u w:val="single"/>
        </w:rPr>
        <w:t>Dr. Czeglédy Csaba városi képviselő</w:t>
      </w:r>
      <w:r>
        <w:rPr/>
        <w:t xml:space="preserve">: Javaslatuk az, hogy álljon fel egy bizottság, amely a FALCO ügyeivel foglalkozik. Úgy tudja, hogy ennek a határozati javaslatát a hivatal elkészítette. Kéri, hogy polgármester úr adjon engedélyt arra, hogy ezt kiosszák, hiszen ez a határozati javaslat nem része egyelőre a sürgősségi indítványnak. Ez a FALCO-s Ideiglenes Bizottság felállítása, ez egy határozati javaslat a részükről. Ez egy 5 fős bizottság. A lényegét polgármester úr ismeri. A FALCO-val való kapcsolattartás koordinálása, az összes FALCO-s ügy előzetes tárgyalására szeretnék ezt a bizottságot azzal, hogy a gazdasági ügyekért felelős alpolgármester, Molnár Miklós legyen ennek a bizottságnak az elnöke. Egy tagot szeretnének ők ebbe delegálni, ha jól számol. Igen, egyet, hogy Balassa képviselőtársuk is tudjon, Önök meg ezzel biztosítsák a többségüket. Azt kérik, hogy a határozati javaslatnak a pontjairól, ami 1, 2, 3, 4, 5 egyesével szavazzanak. Már csak azért is, mert a 3. pontot frakciójuk nem kívánja megszavazni. Szombathely Megyei Jogú Városnak nem dolga és nem is feladata egy országgyűlési képviselőnek a nyilván politikai indíttatású petíciós akciójához csatlakozni. Szombathely Megyei Jogú Város, ha akar, akkor gyakorlatilag már csak az önkormányzatiságot is tisztelve ezer szálon tud ebbe az ügybe bekapcsolódni. Például nagyon helyes, hogy megfellebbezték azt a határozatot, amellyel a FALCO kapott 4 hónapos egérutat arra, hogy a mérőműszert telepítse. Az önkormányzatnak van ebben bőven mozgástere. Az, hogy valaki aláírásokat gyűjt, szíve joga, de úgy gondolja, hogy az elmúlt években talán Önöknek észre kellett volna venni azokat a problémákat, amelyeket folyamatosan jeleztek. Az Önök képviselője, Dr. Szakács Dávid el sem mert indulni abban a választókörzetben, ahol négy évig nem csinált semmit. Önöknek 2010 óta nem ment a FALCO ügyével való foglalkozás. Ők aláírásokat gyűjtöttek annak érdekében, hogy vegyék a FALCO ügyét napirendre, Önöket még ezek az aláírások sem - pedig az ott élők aláírása, több száz aláírás volt - különösen nem hatotta meg. Akkor más volt a politikai érdekük. Szerencsére a FALCO nagyjából egy platformra hozta a politikai erőket. Ez elég keveseknek sikerült az elmúlt években, hogy nagyjából azonos nevezőre tegye a politikai szereplőket. A város érdeke, hogy a FALCO-val meg tudjanak úgy állapodni, hogy elsősorban az ott élők érdekét figyelembe véve alakítgassák a gyár fejlesztéseit. Fejlesszen a gyár, első lépésben a környezetvédelmi beruházásokat hajtsa végre. Visszatérve a határozati javaslathoz, a határozati javaslatuk az, hogy ítélje el a Közgyűlés azt, hogy büntetőeljárásokat és polgári peres eljárásokat kezdeményez a FALCO az ott lakókkal, illetve városi képviselőkkel szemben. Nagyon nemes dolog az, hogy Önök már egy hónapja foglalkoznak a FALCO ügyével. Az a költői kérdés, hogy amikor a lakók képviselőivel, illetve két képviselőtársukkal szemben is a FALCO megengedhetetlen módon büntetőeljárást kezdeményezett csak azért, mert sajtótájékoztatón felhívták a figyelmet a FALCO-val kapcsolatos problémákra, akkor Önök valószínű ezen jól szórakoztak magukban, sőt valószínű még kívánták is, hogy járjanak pórul a képviselők. Ismerve Önök közül páraknak a lelki világát, el tudja képzelni, hogy örömükben tapsoltak is ennek a körülménynek. Az összetartás ott kezdődik, hogy megálljt parancsolnak testületileg annak a módszernek, ami Nyugat-Európában dívik, hogy a komoly pénzügyi jogi apparátussal rendelkező környezet - tehát nyugat-európai módszereket a FALCO jól alkalmaz - komoly pénzügyi, jogi háttérrel gyakorlatilag megpróbál szájkosarat tenni az ellene tiltakozók szájára. A FALCO-s törekvést el kell ítélni. Nehéz lesz úgy párbeszédet kezdeni, hogy folyamatosan eljárásokat indít a FALCO a képviselők és a lakók képviselőivel szemben. </w:t>
      </w:r>
    </w:p>
    <w:p>
      <w:pPr>
        <w:pStyle w:val="Normal"/>
        <w:jc w:val="both"/>
        <w:rPr/>
      </w:pPr>
      <w:r>
        <w:rPr/>
      </w:r>
    </w:p>
    <w:p>
      <w:pPr>
        <w:pStyle w:val="Normal"/>
        <w:ind w:left="540" w:hanging="540"/>
        <w:jc w:val="both"/>
        <w:rPr/>
      </w:pPr>
      <w:r>
        <w:rPr>
          <w:b/>
          <w:u w:val="single"/>
        </w:rPr>
        <w:t>Dr. Puskás Tivadar polgármester</w:t>
      </w:r>
      <w:r>
        <w:rPr/>
        <w:t xml:space="preserve">: Sok mindent elmondott. A 3. ponttal kapcsolatban mondaná, hogy a 3. pont azt tartalmazza, hogy ők, Szombathely képviselői mindannyian az ellen vannak, hogy a környezetterhelés legyen itt a FALCO gyár részéről. Ez egy olyan dolog, amit mindannyiuknak vállalni kell. Önöknek is, meg nekik is. Erről szól a 3. pont. Úgy hiszi, hogy a határozati javaslat minden pontja arról szólt. Nem hinné, hogy minden pontról külön szavazni érdemes. Különösen a 3. pont arról szól, hogy mindannyian azon vannak, hogy a környezetterhelés csökkenjen. </w:t>
      </w:r>
    </w:p>
    <w:p>
      <w:pPr>
        <w:pStyle w:val="Normal"/>
        <w:jc w:val="both"/>
        <w:rPr/>
      </w:pPr>
      <w:r>
        <w:rPr/>
      </w:r>
    </w:p>
    <w:p>
      <w:pPr>
        <w:pStyle w:val="Normal"/>
        <w:ind w:left="540" w:hanging="540"/>
        <w:jc w:val="both"/>
        <w:rPr/>
      </w:pPr>
      <w:r>
        <w:rPr>
          <w:b/>
          <w:u w:val="single"/>
        </w:rPr>
        <w:t>Balassa Péter városi képviselő</w:t>
      </w:r>
      <w:r>
        <w:rPr/>
        <w:t xml:space="preserve">: Örül, hogy miniszter úr személyével emeli eme napirendi pont záró akkordját. Remélhetőleg. Nem beszélnek másról jelen pillanatban, hogy ez egy FALCO háború az MSZP és a Fidesz között, hogy ki tud majd több szavazót a zászlója alá terelgetni. Jobban örült volna, ha 2010. október 23-ai ünnepi Közgyűlés után van itt miniszter úr és egy 2/3-os szürke forradalom után odacsapott volna FALCO ügyben. Nem tudja miért kellett eltelnie 5 évnek és miért tartotta most olyan fontosnak, hogy FALCO ügyen ilyen gyorsan az élére álljon a történetnek. Aminek örülnek, de 5 évet késett. Annak is örül, hogy személyesen itt van, és személyesen végig tudják ezen napirendi pontot beszélni. Azt látja, hogy hisztériakeltés, egy politikai hisztériakeltés van az ügyben. Azt is el kell ismerni, és ha mindenki hazamegy és tükörbe néz, el tudja mondani azt, hogy az elmúlt évtizedekben nagyjából nem történt semmi érdemi változás. Lehet ezt köszönni a politikának, lehet ezt köszönni a FALCO gyárnak, lehet még a lakosoknak is, nem feltétlenül úgy viselkedtek, ahogy kellett volna, ez már történelem, nem tudják. Ami számára furcsa, hogy Önök nem foglalkoztak azzal, hogy van egy Lisszaboni Szerződés is. A Lisszaboni Szerződés fehéren-feketén jó pár dolgot lefektetett. Önök tudják, polgármester úr is a Parlamentben nem kevés időt eltöltött, néhány olyan adat van, néhány olyan dolog, amivel foglalkozni kellett volna. Ha megnézik az uniós szabályozásokat, vagy a magyarországi környezetvédelmi szabályozásokat, akkor milyen különbségeket látnak felfedezni? Ha megnézik az Európai Unió különböző gazdaságfejlesztési határozatait, ő elhozott kettőt. A Lisszabon Reform Agenda és az Agenda 2010. Ha magyarra fordították volna annak idején, amikor a csatlakozási szerződést aláírták, akkor benne van fehéren-feketén, hogy egyaránt olyan megszorításokat tartalmaz, ami a gazdasági növekedés érdekében a munkavállalóknak és a környezetnek kell elszenvednie. A lisszaboni folyamat az Európai Unió rendkívül furcsa kezdeményezése, úgy indították útjára, hogy nem volt átfogó alapdokumentuma, és ilyet ma is hiába kerestek. Nagyon régen volt, 11 éves történetről beszélnek. Jó lenne és minden egyes szombathelyi polgár is annak örülne, ha ennek a történetnek pont kerülne a végére. Nem tudja, hogy most Hende úr aláírásgyűjtésével kapcsolatban, vagy éppenséggel a szocialisták általi létrehozott, újra életre hívott kampánystratégiáról van szó. Azt látja, a FALCO így is úgy is ezeket a fejlesztéseket elvégezte volna. Az, hogy most Önök hogy akarják ezt a közvélemény elé tárni, hogy most éppen a Fidesz Hende úr vezetésével vagy éppen az MSZP hajtotta ki, nem tudja, hogy a lakosságot ez érdekli-e. Annak örülne, ha ennek a történetnek pont kerülne a végére, és ami miatt nem kis felháborodásának adott hangot a mai reggel folyamán, nem hajlandó petíciókat megszavazni és ilyen mértékben, amit Önök eléjük raktak ma reggel, határozati javaslatban támogatni. Azt hogyan írják le egy ötödik pontban, hogy Hende Csaba, Ipkovich György és Kántás Zoltán majd képviseli ezt a történetet? Hol vannak az ellenzéki képviselők? A FALCO gyár nem ezt írta le. Abba beleírták a DK-t is, a Pro Savariát és reméli a Jobbikot is. Ezt ki írta le? Ennyire egyoldalúan vagy kétoldalúan, a Fidesz és az MSZP közötti szavazatszerzés miatt, hogy lehet egy ilyen határozati javaslat előttük? Ezt nem lehet elfogadni. Annak örül, hogy élére álltak, és ezt a történetet remélhetőleg le tudják zárni. Ha megnézik a határozati javaslat 2. pontját, abban az van, hogy: a Közgyűlés felkéri a FALCO Zrt-t, haladéktalanul szereljen fel és üzemeljen be olyan hiteles automata mérő dokumentáló készüléket, amellyel folyamatosan, bárki által ellenőrizhető módon mérni lehet a FALCO gyár környezetterhelését. Mi a haladéktalanul? Egy nap vagy 10 év? Ebben nincs bent. Egy ilyen határozati javaslattal kora reggel idejönni és a képviselők elé tenni, mi változna ezután? Ha a FALCO gyár igazgatója lenne, hát köszöni, mi a haladéktalan? A haladéktalan lehet, hogy 5 év vagy 10 év. Pontot kell tenni a történet végére és kimondani egy olyan határidőt, ami elvárható a FALCO gyár részéről. Amit a Jobbik szeretne, hogy megnyugtassák Szombathely lakosságát, és azt mondják, hogy ennek a történetnek vége, nincsenek politikai csatározások, nincsenek háborús helyzetek, nincsen Hende-Czeglédy vita, közgyűlési meg sajtótájékoztatók meg mindenféle lakossági fórum, mert ezt már unják az emberek. Ez már vicces. Szerinte többet árt, mint használ az az ügy, amit az elmúlt hetekben láttak. Szeretnék, ha nyugvó pontra kerülne ez a történet, és itt mindenki megnyugvással térne napirendre, hogy ez a történet lezárul és innentől kezdve nincs FALCO ügy. Köszöni miniszter úrnak, hogy személyesen eljött. </w:t>
      </w:r>
    </w:p>
    <w:p>
      <w:pPr>
        <w:pStyle w:val="Normal"/>
        <w:jc w:val="both"/>
        <w:rPr/>
      </w:pPr>
      <w:r>
        <w:rPr/>
      </w:r>
    </w:p>
    <w:p>
      <w:pPr>
        <w:pStyle w:val="Normal"/>
        <w:ind w:left="540" w:hanging="540"/>
        <w:jc w:val="both"/>
        <w:rPr/>
      </w:pPr>
      <w:r>
        <w:rPr>
          <w:b/>
          <w:u w:val="single"/>
        </w:rPr>
        <w:t>Dr. Puskás Tivadar polgármester</w:t>
      </w:r>
      <w:r>
        <w:rPr/>
        <w:t>: Az inkriminált hármas pontot, ha végig tetszik olvasni, annak a végén szerepel az, hogy…</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 hármasról nem szólt. </w:t>
      </w:r>
    </w:p>
    <w:p>
      <w:pPr>
        <w:pStyle w:val="Normal"/>
        <w:ind w:left="540" w:hanging="540"/>
        <w:jc w:val="both"/>
        <w:rPr/>
      </w:pPr>
      <w:r>
        <w:rPr/>
      </w:r>
    </w:p>
    <w:p>
      <w:pPr>
        <w:pStyle w:val="Normal"/>
        <w:ind w:left="540" w:hanging="540"/>
        <w:jc w:val="both"/>
        <w:rPr/>
      </w:pPr>
      <w:r>
        <w:rPr>
          <w:b/>
          <w:u w:val="single"/>
        </w:rPr>
        <w:t>Dr. Puskás Tivadar polgármeste</w:t>
      </w:r>
      <w:r>
        <w:rPr/>
        <w:t xml:space="preserve">r: A kérés, hogy haladéktalanul szerelje fel és a technikai lehetőség, hogy 2016. december 31-ig hajtsa végre ezeket. Azon a fórumon Ön is hallotta a lehetőségeket, technikai lehetőségeket. A haladéktalan minél előbb, de van egy olyan időpont, ami leírva szerepel. </w:t>
      </w:r>
    </w:p>
    <w:p>
      <w:pPr>
        <w:pStyle w:val="Normal"/>
        <w:ind w:left="540" w:hanging="540"/>
        <w:jc w:val="both"/>
        <w:rPr/>
      </w:pPr>
      <w:r>
        <w:rPr/>
      </w:r>
    </w:p>
    <w:p>
      <w:pPr>
        <w:pStyle w:val="Normal"/>
        <w:ind w:left="540" w:hanging="540"/>
        <w:jc w:val="both"/>
        <w:rPr/>
      </w:pPr>
      <w:r>
        <w:rPr>
          <w:b/>
          <w:u w:val="single"/>
        </w:rPr>
        <w:t>Kántás Zoltán városi képviselő</w:t>
      </w:r>
      <w:r>
        <w:rPr/>
        <w:t xml:space="preserve">: Hozzászólása lényegét inkább szakmai oldalra kívánja terelni és arra kívánja felhívni a figyelmet elöljáróban, hogy a városban számtalan olyan példa van, ami az ide települt vállalkozások és Szombathely város együttműködésével kiválónak tekinthető. A város büszke is lehet arra egyébként, hogy sok olyan vállalkozás idetelepült, akinek biztosítják azokat a feltételrendszereket, ami egy gazdasági társaság hosszú távú fennmaradásának feltétlen célja kell, hogy legyen. Ugyanakkor ez egy együttműködés és ennek az együttműködésnek a város részéről elemi feltétele, hogy az itt lakó és dolgozó emberek életminősége, egészsége a lehető legjobb állapotban tartható legyen, ha lehet, inkább javuljon, és ebben a tekintetben mérföldkőhöz érkeztek el a FALCO ügyében, hiszen egy sok éve tartó huzavonát, illetve aktatologatási ügyet szeretnének most ezzel a folyamattal lezárni. Az látható, hogy a jog eszközeivel egy ilyen meglévő gyár, különösen egy faforgács-gyártó egészen szűk az a keresztmetszet, amin tud illetve lehetősége van mozogni. Gyakorlatilag az aláírásgyűjtésnek, Hende Csaba miniszter úr által kezdeményezett aláírásgyűjtésnek is az a lényege, hogy a demokrácia ősi eszközeihez visszanyúlva az emberek akaratával próbálják szembesíteni a gyárat. A másik, amit elmondana, - itt lesz a következő hetekben, hónapokban óriási felelőssége minden képviselőnek, illetve olyan embernek, akinek közvetlenül a majdani bizottság munkájában szerepe lesz -, hogy az aláírásgyűjtés mellett is folyt a szakmai munka a háttérben. Többek között a sokak által hátrányosan minősített zöldhatóság szakmai munkáját mindenképpen szeretné kiemelni, mert rendkívül konstruktívak és együttműködőek voltak akkor, amikor a tegnapi nap folyamán utoljára náluk látogatást tett. Ami a lényege a mondandójának, hogy egy kormányrendelet alapján most is bent van engedélyeztetési folyamat alatt az egységes környezethasználati engedélye a FALCO gyárnak, amit egy 2005-ös kormányrendelet írt elő számukra. Ezt az egységes engedélyt, amit a zöldhatóság kiadott a cég részére, maga a gyár, illetve a lakosság is megfellebbezte. Ez most csak azért érdekes, mert másodfokon az országos szakhatóság előtt van most az ügy. Ott kétfajta döntés születhet. Egyrészt ők egy olyan határozatot hozhatnak, amiben egy jogerőre emelkedett döntés születik. Magyarul csak bíróság előtt lehet megtámadni. Vagy visszakerül ide Szombathelyre az elsőfokú hatósághoz egy új eljárás lefolytatása érdekében. A szkepticizmusát a gyárral kapcsolatban épp ez okozza, mert attól függetlenül, hogy egy kötelezés alapján nekik ezt az engedélyt be kellett adniuk a tavalyi év folyamán, ha annyira elkötelezettek lettek volna az UTWS technológiával, akkor az eredeti IPPC engedélybe gyakorlatilag ezt beépíthették volna. Ezt akkor nem tették meg. Most arra várnak, hogy napokon vagy heteken belül valamilyen érdemi döntés születik ebben az ügyben, és akkor lesz majd csak igazán érdekes a dolog, ha csomagban kívánja kezelni a FALCO a fejlesztéseit, illetve ezt a technológiát. Akkor hogy fogják tudni ezt lenyomni úgy a torkukon, ahogy ez el is hangzott, hogy elsősorban, először és kizárólagosan a környezetvédelmi fejlesztések, illetve beruházások végrehajtásában legyenek érdekeltek, és majd csak ezt követően a cég fejlesztési elképzeléseiben. A mondanivalójának ez a lényege. Ha ezt csomagban kívánja nekik eladni, és majd a lakosság, a gyár vagy a város részéről fellebbezések lesznek az új IPPC engedélyhez is benyújtva, majd meg fogják hosszabbítani az eljárást, ami aztán megint csak ki fogja tolni a tényleges megvalósítás időtartamát. Itt majd olyan konszenzusra, megegyezésre és szakmai munkára lesz szükség, ami valóban majd meg tudja gyorsítani nemcsak az eljárásokat, hanem a tényleges UTWS technológia telepítését is. </w:t>
      </w:r>
    </w:p>
    <w:p>
      <w:pPr>
        <w:pStyle w:val="Normal"/>
        <w:ind w:left="540" w:hanging="540"/>
        <w:jc w:val="both"/>
        <w:rPr/>
      </w:pPr>
      <w:r>
        <w:rPr/>
      </w:r>
    </w:p>
    <w:p>
      <w:pPr>
        <w:pStyle w:val="Normal"/>
        <w:ind w:left="540" w:hanging="540"/>
        <w:jc w:val="both"/>
        <w:rPr/>
      </w:pPr>
      <w:r>
        <w:rPr>
          <w:b/>
          <w:u w:val="single"/>
        </w:rPr>
        <w:t>Dr. Puskás Tivadar polgármester:</w:t>
      </w:r>
      <w:r>
        <w:rPr>
          <w:b/>
        </w:rPr>
        <w:t xml:space="preserve"> </w:t>
      </w:r>
      <w:r>
        <w:rPr/>
        <w:t xml:space="preserve">Időközben megérkezett Ágh Péter képviselő úr, tisztelettel üdvözlik. A napirendi pont fontosságát mutatja ez, hogy országgyűlési képviselők is mindannyian itt nagy érdeklődést mutatnak a dolog iránt. </w:t>
      </w:r>
    </w:p>
    <w:p>
      <w:pPr>
        <w:pStyle w:val="Normal"/>
        <w:jc w:val="both"/>
        <w:rPr/>
      </w:pPr>
      <w:r>
        <w:rPr/>
      </w:r>
    </w:p>
    <w:p>
      <w:pPr>
        <w:pStyle w:val="Normal"/>
        <w:ind w:left="540" w:hanging="540"/>
        <w:jc w:val="both"/>
        <w:rPr/>
      </w:pPr>
      <w:r>
        <w:rPr>
          <w:b/>
          <w:u w:val="single"/>
        </w:rPr>
        <w:t>Dr. Nemény András városi képviselő</w:t>
      </w:r>
      <w:r>
        <w:rPr/>
        <w:t xml:space="preserve">: Valóban a legfontosabb mondás, hogy közös a felelősségük. Erről beszélnek mindannyian. Pont emiatt a közös felelősség miatt volt az, hogy egyébként a napirendre vételét ennek a sürgősségi javaslatnak megszavazták, hogy hátha ki tudnak hozni belőle valamit közösen. Tették ezt annak ellenére, hogy mint előttük van, látják és tudják is, a megkérdezésük nélkül tettek bele a frakciójukból tagot. Már sokat emlegették az önkormányzatiságot, bizonyára nem fér össze az, hogy az ellenzéki frakció megkérdezése nélkül a saját tagját beteszik egy bizottságba. Az ember ilyenkor azt feltételezi, nem lehetett e mögött más, csak valamilyen megbúvó politikai szándék. Ezzel akarták letudni a dolgot. Ehhez nem volt 11 szavazatuk és nem tudták keresztül vinni. Ezért vannak most itt. És azért próbálnak közösen, valami közös munka eredményeképpen előbbre jutni. Nagyon más választásuk nincs is, hanem a közös munka az egyedüli út, ami szerintük járható. Ezért is egy munkabizottság felállítását kezdeményezték, annak látják ugyanis értelmét. Ez egy önkormányzati probléma elsősorban. Az önkormányzat valamennyi képviselőjének, valamennyi pártjának szükséges az együttműködése. Ezért is gondolták azt, hogy a bizottságban mindenki részt tudjon venni. Ennek a bizottságnak két fontos fő feladata van. Egyik, a mérőműszer beszerzéséhez szükséges valamennyi előkészítést megtenni, döntést meghozni, idehozni a Közgyűlés elé, ha kell a sürgősségre való tekintettel rendkívüli Közgyűlés elé akár. Tudja, hogy nem szeretik megszavazni a rendkívüli Közgyűlést, de ez egy rendkívüli ügy, ezért aztán közösen ezt is megtehetnék végre egyszer. A másik pedig az, hogy a FALCO vezetésével való tárgyalásnál mindenki vegyen részt. Egyben az összes információt kapja meg, másrészt ezek a fejlesztések nagyon komoly horderejűek, közösen kell eldönteni, hogy ebből mikor, mit, hogyan, mikor és milyen feltétellel szeretnének megvalósítani. Nyilván nem csak ez a dolguk, hanem a lakosság véleményét folyamatosan tudniuk kell. Magyarul, biztosítani kell a nyilvánosságot. Éppen ezért ez nem egy petíció kérdése. Ez nem egy politikai nyilatkozat és kiáltvány. Az igék már benne beszédesek. A Közgyűlés kéri, kinyilvánítja, még egyszer kinyilvánítja. Nem kinyilvánítani kell már, és nem petíciókat kell gyűjteni és aláírásokat. Az aláírásgyűjtés ideje lejárt. Ezt megtették már egy évvel ezelőtt abban a körzetben. Sokan kérték. Az aláírást arra szerették volna felhasználni, hogy rendkívüli Közgyűlésen el tudják mondani, hogy mi a probléma és közösen hozzanak egy döntést. Ez nem sikerült egy évvel ezelőtt sem, nem sikerült egy héttel ezelőtt sem. Épp ezért ez az út nem járható, és ezért nem szeretnék, ha ez a pont szerepelne ebben a közösen létrehozott nyilatkozatban, ami a bizottság felállításáról szól elsősorban. Azt látják, hogy a város országgyűlési képviselője, akinek van ebben dolga, kicsit későn ébredt ebben a történetben. 5 évig volt miniszter. Ha azt mondja, hogy kormányzati lobbi volt az, ami megakadályozta a szűrőberendezés beszerelését, akkor ő kormánytag volt abban az 5 évben. Elég nehéz megmagyarázni azt, hogy most hirtelen felébredt. Egy Vas Népe nyilatkozatban tett egy ilyen megjegyzést… </w:t>
      </w:r>
    </w:p>
    <w:p>
      <w:pPr>
        <w:pStyle w:val="Normal"/>
        <w:ind w:left="540" w:hanging="540"/>
        <w:jc w:val="both"/>
        <w:rPr/>
      </w:pPr>
      <w:r>
        <w:rPr/>
      </w:r>
    </w:p>
    <w:p>
      <w:pPr>
        <w:pStyle w:val="Normal"/>
        <w:ind w:left="540" w:hanging="540"/>
        <w:jc w:val="both"/>
        <w:rPr/>
      </w:pPr>
      <w:r>
        <w:rPr>
          <w:b/>
          <w:u w:val="single"/>
        </w:rPr>
        <w:t>Mikrofon nélkül Dr. Hende Csaba országgyűlési képviselő</w:t>
      </w:r>
      <w:r>
        <w:rPr/>
        <w:t xml:space="preserve">: Nem, nem.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 hogy egyesek szerint kormányzati lobbi, de majd most megmutatja. </w:t>
      </w:r>
    </w:p>
    <w:p>
      <w:pPr>
        <w:pStyle w:val="Normal"/>
        <w:ind w:left="540" w:hanging="540"/>
        <w:jc w:val="both"/>
        <w:rPr/>
      </w:pPr>
      <w:r>
        <w:rPr/>
      </w:r>
    </w:p>
    <w:p>
      <w:pPr>
        <w:pStyle w:val="Normal"/>
        <w:ind w:left="540" w:hanging="540"/>
        <w:jc w:val="both"/>
        <w:rPr/>
      </w:pPr>
      <w:r>
        <w:rPr>
          <w:b/>
          <w:u w:val="single"/>
        </w:rPr>
        <w:t>Mikrfofon nélkül Dr. Hende Csaba országgyűlési képviselő</w:t>
      </w:r>
      <w:r>
        <w:rPr/>
        <w:t>: Nem mondott ilyet.</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Nem szoktak belevágni egymás hozzászólásába. </w:t>
      </w:r>
    </w:p>
    <w:p>
      <w:pPr>
        <w:pStyle w:val="Normal"/>
        <w:jc w:val="both"/>
        <w:rPr/>
      </w:pPr>
      <w:r>
        <w:rPr/>
      </w:r>
    </w:p>
    <w:p>
      <w:pPr>
        <w:pStyle w:val="Normal"/>
        <w:ind w:left="540" w:hanging="540"/>
        <w:jc w:val="both"/>
        <w:rPr/>
      </w:pPr>
      <w:r>
        <w:rPr>
          <w:b/>
          <w:u w:val="single"/>
        </w:rPr>
        <w:t>Dr. Nemény András városi képviselő</w:t>
      </w:r>
      <w:r>
        <w:rPr/>
        <w:t xml:space="preserve">: Vendég jogán lesz lehetősége volt miniszter úrnak elmondani, hogy mit gondol a dologról. Meghallgatják, aztán majd reagálnak. Ezt kérné tőle is nagy tisztelettel. Ha már így belementek Hende Csaba szerepvállalásába, Hende Csaba, ha így áll hozzá a dologhoz, akkor nem a problémát fogja megoldani, maga lesz a probléma. Ezt a dolgot Szombathelyen közösen meg tudják oldani. Ebben persze szerepe lehet a város országgyűlési képviselőjének, de úgy, ha érzi ezt a felelősséget és közösen akarja megtenni. Nem úgy, hogy nem kinyilatkoztatva, értesítés nélkül beraknak a határozati javaslatba tőlük tagot, hanem, hogy megbeszélik és partnerként kezeli őket. Nem ez történt. Pedig ezt komolyan fogják venni. Alapvetően az egész történet arról szól, hogy mindannyiuk egészsége a tét. Nemcsak az ő egészségük, hanem a gyermekeik egészsége. A gyermekeik itt élnek Szombathelyen, féltik őket. </w:t>
      </w:r>
    </w:p>
    <w:p>
      <w:pPr>
        <w:pStyle w:val="Normal"/>
        <w:jc w:val="both"/>
        <w:rPr/>
      </w:pPr>
      <w:r>
        <w:rPr/>
      </w:r>
    </w:p>
    <w:p>
      <w:pPr>
        <w:pStyle w:val="Normal"/>
        <w:ind w:left="540" w:hanging="540"/>
        <w:jc w:val="both"/>
        <w:rPr/>
      </w:pPr>
      <w:r>
        <w:rPr>
          <w:b/>
          <w:u w:val="single"/>
        </w:rPr>
        <w:t>Dr. Puskás Tivadar polgármester</w:t>
      </w:r>
      <w:r>
        <w:rPr/>
        <w:t xml:space="preserve">: Kettővel ezelőtt Balassa képviselő úr kérdezte, hogy ki állította össze ezt a határozati javaslatot, sőt előterjesztést. A végén szerepel, és mint ahogy a közgyűlési anyagokkal lenni szokott, ő a főkolompos. Oda vagyon írva. Természetszerűleg segítettek ebben a dologban sokan, még néhányan oda vannak írva, de bármelyik napirendi ponttal kapcsolatban, ha keresi a felelős szerkesztőt, akkor az, mint ahogy eddig már több mint 5 éve van, az ő. </w:t>
      </w:r>
    </w:p>
    <w:p>
      <w:pPr>
        <w:pStyle w:val="Normal"/>
        <w:ind w:left="540" w:hanging="540"/>
        <w:jc w:val="both"/>
        <w:rPr/>
      </w:pPr>
      <w:r>
        <w:rPr/>
      </w:r>
    </w:p>
    <w:p>
      <w:pPr>
        <w:pStyle w:val="Normal"/>
        <w:ind w:left="540" w:hanging="540"/>
        <w:jc w:val="both"/>
        <w:rPr/>
      </w:pPr>
      <w:r>
        <w:rPr>
          <w:b/>
          <w:u w:val="single"/>
        </w:rPr>
        <w:t>Molnár Miklós alpolgármester:</w:t>
      </w:r>
      <w:r>
        <w:rPr/>
        <w:t xml:space="preserve"> A FALCO történetét talán kevesen tudják. 1992-ben kezdődik. 1992-ben lett az ÁPV Rt. a tulajdonosa annak a részvénytársaságnak, amely aztán akkor még FALCO Forgácslapgyártó Részvénytársaság néven működött. Talán kevesen tudják, hogy a FALCO név az kettős eredetű. Ugyanis korábban a FALCO az falemez kombinátot jelentett. Ennek a rövidítése. Azért volt szerencsés ez a találkozás, mert akkor Ausztria és Európa egyik népszerű énekesét úgy hívták, hogy Falco. A FALCO nem véletlenül választotta ezt a nevet. Egy egyszerű rövidítés a névből társult ahhoz, hogy egyébként már európai piacokon akart - az életben maradás után - nagymértékben terjeszkedni. Aztán érdekesség, hogy 2006-ig van ez a név, 2006-ban FALCO Forgácslapgyártó Részvénytársaság volt a neve, majd 2006-ban FALCO Forgácslapgyártó Zrt. Majd 2012-től van a mai nevén a FALCO Zrt. Érdekes történet. A tulajdonosváltásokat érdemes végignézni ebben a történetben, hiszen 1994-ben lesz tulajdonosa egy osztrák cég, 2004-ben lett tulajdonosa a Kronospan ennek a cégcsoportnak, ahol megvásárolta azt az osztrák céget is, aki a FALCO-t birtokolta. Így Európa harmadik legnagyobb cége megvásárolta Európa hatodik legnagyobb cégét, és a világ második legnagyobb cége lett ebben a szakmában. Elnézést, ha ebben kis tévedések vannak. 1992-ben, mikor a történet zajlik, semmilyen mérőműszer nincs a FALCO-ban. Semmilyen szűrőberendezés nincs a FALCO-ban. 2003-ig a FALCO-ban semmilyen szűrőberendezés nincs. 2003-ban épült az a technológia, amelyet most rossznak tartanak. Ez a technológia 2003-ban épül, azóta változatlan formában van és megérett arra, hogy le legyen cserélve. Nem önmagában szűrőt kell cserélni, az egész technológiát, ami ezt a szűrést végzi, le kell cserélni. 2003 előtt nem egy kémény volt, hanem három. Három kémény volt, három szárító berendezés és mind a három önmagában ontotta szűrés nélkül azt, amit kijött belőle. 2003-ig a FALCO-nál a legjobb tudomása szerint a kibocsátással kapcsolatban semminemű szűrés nem folyt. Nyilván a technológia, ami előtte volt az akkori kor szintjén megfelelő volt, de semmilyen szűrés nem volt. 2003 után, mikor ez a berendezés megépül, akkor kezdődik meg a szűrés, amit a megváltozott viszonyok között rossznak tartanak és mindenképpen szükséges, hogy ez a csere megtörténjen. Erre vonatkozóan médiában, fórumokon sok minden elhangzott. Kvázi itt van a határozati javaslathoz mellékelt javaslatban is, hogy a FALCO hajlandó arra, kész arra, hogy ezt a technológiát lecserélje a mai kor viszonyainak megfelelő technológiára. Ez az a pillanat, amikor ebben a kérdésben nem lehet tovább várni. Egyetért azzal, hogy ennek a technológiának a cseréjére van szükség, és nem adott esetben egy szűrő cserére, hanem egy olyan megoldásra, amely biztosítja azt, hogy a következő 10-15 évben egy egész más típusú környezetterheléssel kapcsolatos tevékenységet folytathat a FALCO. Az, hogy ez hogy valósul meg, az rajtuk múlik. Képesek-e arra, hogy közösen, az általuk fontosnak tartott feltételekkel létrehozzanak egy olyan megállapodást a FALCO-val, ami lehetővé teszi a fejlődését, és elsősorban biztosítja mindazt, ami számukra illetve a lakosság számára létkérdés és fontos. Ez az a feladat, hogy megpróbálják egy olyan megállapodásba rögzíteni, ami garanciát nyújt számukra, és ugyanakkor megteremti a lehetőségét annak is, hogy egy évtizedek óta itt működő cég tovább tudjon fejlődni. Ez a lakosság, ez a város érdeke. Ha jól értette polgármester urat, reggel azt mondta, hogy politikai egyesség született abban, hogy egy ilyen bizottság létrejön. Ha ez igaz, ezt a tájékoztatást kapta polgármester úrtól, ha igaz, akkor támogatja, hogy egy ilyen bizottság létrejöjjön, amely képes lehet arra, hogy a várost képviselve a FALCO-val a megfelelő megállapodásokat előkészítse. Természetesen mindenki vegyen részt benne, aki ebben részt kíván venni, és minden feltétel, ami a város számára fontos, kerüljön megfogalmazásra a megállapodásban. Olyan pillanat előtt vannak, ami lehetővé teszi, hogy a város a jövőben tudja rendezni a FALCO-val kapcsolatos együttműködését és vitáit.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Az egyik legfontosabb napirend, amit a mai nap során tárgyalnak. Az előző ciklusban a Városfejlesztési Bizottság elnökeként tevékenykedett, és közel 3 évvel ezelőtt ő volt az, aki a Pick telepen lakó, a FALCO gyár környékén élő aktív embereket bizottság szintjén beengedte a bizottságba. Meg is lepődtek, hogy erre van lehetőség, meg azon is meglepődtek, hogy van arra lehetőség, hogy be lehet jönni a Közgyűlésre. Bár most nincsenek itt, onnantól kezdve kezdtek el járni és próbálták az igazukat elérni. Nyilván akkor ők azért jöttek be az ülésre, azt szerették volna elérni, amire nem volt lehetőség, hogy még Ipkovich György polgármestersége alatt a kisvárosias besorolás lekerült a területről, és szerették volna, ha ez visszakerül a területre. Erre nyilván visszafele sokkal nehezebb az út, mint levenni róla. Ez volt az egyik fő problémájuk. Nagyon reméli, hogy a mai Közgyűlésen, illetve az elkövetkezendő hónapokban pont kerül az ügy végére, és az ott lakók megnyugvással fogják fogadni a döntést. Balassa Péter felvetésére annyit reagálna, hogy a határozati javaslat 3. pontjában az van, hogy 2016. december 31-ig végrehajtja a szükséges fejlesztést. Sokan voltak ott a lakossági fórumon, ahol hallották Novák úrtól, hogy nyilván megvannak a technikai feltételei, amit ennek a beszerelésnek a során teljesíteni kell. Először vissza kell bontani a kéményt, új kéményt kell építeni, arra rákerül a szűrő. Ez egy hétköznapi ember számára is látható, hogy nem egy hónapos munka. Bízik benne, hogy ez egy végső határidő és nyár végére ez a szűrő már felkerül a kéményre. Nyilván meg kell szabni egy tól-ig határt, hogy tudják teljesíteni ezt a fontos feladatot. Egy dolgot mondana még az aláírás gyűjtéssel kapcsolatban. Többször előkerült már Jihlava, ez a csehországi város neve. Ez egy kisebb város, mint Szombathely, 55.000 lakosú város. A jihlavai, ottani fakombinát, ott is egy FALCO tulajdonban lévő üzem, is hasonló problémákkal küszködött, mint a szombathelyi FALCO gyár. Ott is elindult egy kezdeményezés, ott is elkezdték gyűjteni az aláírásokat. Na vajon mennyit gyűjtöttek össze? Mi volt az az aláírás szám, amivel a FALCO feltette a kezét és azt mondta, hogy rendben van, megcsinálja a környezetvédelmi beruházást? Pontosan 3800 darab aláírás volt az 55.000-res lélekszámú városban. Polgármester úr biztosan tudja darabszámra, hogy hányan laknak Szombathelyen. Nagyjából 77.000-en. Jelenleg hol tart az aláírás gyűjtés? Úgy tudja, hogy több mint 5000 aláírás gyűlt már össze. Bőven meghaladták a jihlavai aláírásgyűjtés mennyiségét. Átléptek egy bűvös határt, ennek nincs vége, lesz folytatása. Kéri minden jelenlévő képviselő támogatását. Jó irányba haladnak. Ennek csak pozitív lehet a vége. </w:t>
      </w:r>
    </w:p>
    <w:p>
      <w:pPr>
        <w:pStyle w:val="Normal"/>
        <w:jc w:val="both"/>
        <w:rPr/>
      </w:pPr>
      <w:r>
        <w:rPr/>
      </w:r>
    </w:p>
    <w:p>
      <w:pPr>
        <w:pStyle w:val="Normal"/>
        <w:ind w:left="540" w:hanging="540"/>
        <w:jc w:val="both"/>
        <w:rPr/>
      </w:pPr>
      <w:r>
        <w:rPr>
          <w:b/>
          <w:u w:val="single"/>
        </w:rPr>
        <w:t>Dr. Czeglédy Csaba városi képviselő</w:t>
      </w:r>
      <w:r>
        <w:rPr/>
        <w:t xml:space="preserve">: Akkor a 3. pont első mondatát - az a módosító javaslata - töröljék. Akkor talán el tudják fogadni a 3. pontot. És polgármester úr, azért kéri az egyesével való szavazást, mert különben nem fogják tudni megszavazni az egészet. Javasolja, hogy ezt a módosítást fogadják el. De ha nem akar a polgármester úr külön szavaztatni, akkor – az a módosító javaslat – hogy az 5. pontot is töröljék a határozati javaslatból. Az önkormányzatiságba az nem fér bele, hogy egy országgyűlési képviselő más városi képviselőkkel együtt figyelemmel kísérje az ügyeket és erről közgyűlési határozatot hoznak, hiszen Hende Csaba országgyűlési képviselő úrnak egyébként minden jogosítványa megvan ahhoz, hogy ebben a szükséges lépéseket megtegye. Polgármester úr azt mondta, hogy felkéri Hende Csabát, hogy segítse a munkáját. Önöknek az a feladatuk, hogy együtt dolgozzanak mindenfajta határozati javaslat nélkül. A Parlamentben kell akár egy albizottsággal vagy bármivel kezelni az ilyen jellegű környezetvédelmi problémákat, hiszen a folyamatosan jelző-mérő műszerrel kapcsolatban, amit a P127-es pontforrásba kellene telepíteni, azt mondta a hatóság, hogy nincsenek arról objektív adataik, hogy ténylegesen átlépi-e vagy sem a környezetvédelmi határértékeket a FALCO. Ez a határozat lényege, amire az Önök Kormányhivatala egyébként adott 4 hónapos laufot a FALCO-nak rendkívül érthetetlen módon. Úgy vette ki Novák úr szavaiból azon a nem túl jó hangulatú hétfői fórumon, hogy ők egyáltalán nem akarják ezt a mérőműszert a kéménybe elhelyezni. Elmondta, hogy ha a kéményt meg kellene növelni, akkor egyébként a kéményről az adatokat nem lehet begyűjteni, mármint a kémény tetejére telepített mérőműszerből. Nem lehet karbantartani, meg egyébként lebontják az egész kéményt és fognak helyette egy másik kéményt építeni. Valami miatt a FALCO nagyon ellenkezik az ellen, hogy ezt a folyamatosan mérő berendezést ott elhelyezzék. Azt hozzáteszi, hogy a lakók tiltakozása, illetve a lakók részéről hogy folyamatosan nyaggatták a hatóságokat, az bőven elég volt ahhoz, hogy a környezetvédelmi hatóság abba az irányba lépjen, ami egyébként rendkívül sérelmes a FALCO-nak. A bírósági tárgyaláson kifakadt a FALCO jogi képviselője, hogy mekkora költséget és gondot okoz a FALCO-nak az, hogy a lakók tiltakozására egyébként ezt a mérőműszert el kellene helyeznie a FALCO-nak. A FALCO nyilván jó kapitalistaként semmifajta plusz dolgot az asztalukra nem akar letenni. Nekik semmi ilyesmi nem áll szándékukban. Ezt leírják az anyagukban, amit polgármester úrnak leírtak év elején, csak polgármester úr ezt eltitkolta a képviselők elől, de neki Fideszes képviselő is panaszkodott, hogy nem ismeri azt a levelezést, ami Ön és a FALCO között zajlott év elején, pedig nem piszlicsáré ügyekben levelezett Ön a FALCO-val.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 Úr! Tessék befejezn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Úgy gondolja, hogy fontos. Leírja a FALCO, hogy mit kér azért cserébe, hogy egyébként a környezetvédelmi beruházásokat végrehajtsa. A FALCO semmit nem fog tenni azért, hogy nekiálljanak foglalkozni a kéréseikkel. Elvi építési engedélyt kellene már decemberben kiadni a FALCO kérésére, sőt a FALCO még azt szeretné, hogy mi vállaljunk garanciát arra, hogy senki nem fogja a különböző hatósági határozatokat megtámadni. Úgy gondolja, hogy hosszas egyeztetések fognak még előttük állni, és ezt nem ilyen politikailag motivált aláírásgyűjtésekkel fogják elérni. A helyzet jól elmérgesedett, köszönhetően az elmúlt 1-1,5 hónapnak. </w:t>
      </w:r>
    </w:p>
    <w:p>
      <w:pPr>
        <w:pStyle w:val="Normal"/>
        <w:jc w:val="both"/>
        <w:rPr/>
      </w:pPr>
      <w:r>
        <w:rPr/>
      </w:r>
    </w:p>
    <w:p>
      <w:pPr>
        <w:pStyle w:val="Normal"/>
        <w:ind w:left="540" w:hanging="540"/>
        <w:jc w:val="both"/>
        <w:rPr/>
      </w:pPr>
      <w:r>
        <w:rPr>
          <w:b/>
          <w:u w:val="single"/>
        </w:rPr>
        <w:t>Dr. Puskás Tivadar polgármester:</w:t>
      </w:r>
      <w:r>
        <w:rPr/>
        <w:t xml:space="preserve"> Úgy látja, hogy alapjában véve mindenkinek egy az érdeke. Az az érdeke, hogy a környezetterhelés megszűnjék. Az az érdeke, amit tettek, hogy fellebbezést nyújtottak be az ellen a bizonyos határozat ellen, miszerint azt a mérőműszert el kell helyezni. Ezt a fellebbezést az önkormányzat nevében ő nyújtotta be. Igaza van mindenkinek, lépni kell és ezeket a lépéseket meg kell tenni. Szép számmal van jelentkező Istennek legyen hála. </w:t>
      </w:r>
    </w:p>
    <w:p>
      <w:pPr>
        <w:pStyle w:val="Normal"/>
        <w:ind w:left="540" w:hanging="540"/>
        <w:jc w:val="both"/>
        <w:rPr/>
      </w:pPr>
      <w:r>
        <w:rPr/>
      </w:r>
    </w:p>
    <w:p>
      <w:pPr>
        <w:pStyle w:val="Normal"/>
        <w:ind w:left="540" w:hanging="540"/>
        <w:jc w:val="both"/>
        <w:rPr/>
      </w:pPr>
      <w:r>
        <w:rPr>
          <w:b/>
          <w:u w:val="single"/>
        </w:rPr>
        <w:t>Illés Károly alpolgármester</w:t>
      </w:r>
      <w:r>
        <w:rPr/>
        <w:t xml:space="preserve">: Szomorúan konstatálja a vitát. Nem érti. Az előterjesztésben, ami szerepel, mindenki tudja. Egyrészről a működési engedélyt megfellebbezte a város. Vitatkoznak egy olyan dolgon, amin elméletileg egyet kéne érteniük. Egyrészt a város fellebbezést nyújtott be a környezetvédelmi engedély, levegőbiztonsági védelmi működési engedély kapcsán. Ezt akarják a Közgyűléssel konstatáltatni. Aztán felkérik a FALCO-t, hogy haladéktalanul szereljen be és üzemeljen be mérőműszert, amit korábban előírtak neki. Kérik, hogy az UTWS technológiát, amit olyan szépen beharangoztak, hogy milyen jó és modern, valósítsák is meg, ne csak mondják. Hisz mondják is régóta. A 3. pont, amivel olyan nagy probléma van, azt mondja ki, hogy a Közgyűlés kinyilvánítja, hogy egészséges környezet és munkahelyek megtartása iránt elkötelezett. Nem tudja, hogy ezzel mi a probléma. Ő elkötelezett. Példaértékű lehetne, mikor a város országgyűlési képviselőjével együttműködve a városvezetés, illetve a képviselők tudnának egy ilyen problémát megoldani. Nem érti a problémát. Vitatkoznak egy bizottságon, hogy ne oldódjon meg a probléma? Meg kellene tudni egyezni és mehetne. Hende Csaba országgyűlési képviselő, miniszter az, aki a történéseket eddig vitte, és a FALCO-t olyan helyzetbe hozta, hogy talán most végre megoldási lehetőség előtt állnak. Lehet, hogy most sem tartanának itt, ha nincs az elmúlt 1-2 hónap munkája ezzel kapcsolatban. Abban is biztos, hogy Dr. Hende Csaba amennyiben nem egy ilyen bizottság tagja, akkor is meg fog tenni mindent azért, hogy ez a FALCO-s szennyezés megszűnjön, és a technológia megvalósuljon. Nem érti a vitát ezzel kapcsolatban. Ugyanazt akarják, az hangzott el, hogy ugyanaz a cél, hogy megszűnjön a szennyezés, a FALCO valósítsa meg a fejlesztést és közben vitatkoznak személyi kérdésekről.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k! Megint ugyanazt akarják, és nem tudja, hogy tisztázódott Balassa Péter képviselő úrnak a kérdése, hogy az előterjesztést ő jegyzi. Ő úgy döntött, hogy felkéri segítőnek, tanácsadónak Ipkovich képviselő úr és Kántás képviselő úr mellett miniszter urat, hogy segítsen ebben a dologban. Ennyi. Erről szól az előterjesztés.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Nem szavazzák meg. </w:t>
      </w:r>
    </w:p>
    <w:p>
      <w:pPr>
        <w:pStyle w:val="Normal"/>
        <w:jc w:val="both"/>
        <w:rPr/>
      </w:pPr>
      <w:r>
        <w:rPr/>
      </w:r>
    </w:p>
    <w:p>
      <w:pPr>
        <w:pStyle w:val="Normal"/>
        <w:ind w:left="540" w:hanging="540"/>
        <w:jc w:val="both"/>
        <w:rPr/>
      </w:pPr>
      <w:r>
        <w:rPr>
          <w:b/>
          <w:u w:val="single"/>
        </w:rPr>
        <w:t>Balassa Péter városi képviselő</w:t>
      </w:r>
      <w:r>
        <w:rPr/>
        <w:t xml:space="preserve">: Nem akart még egyszer hozzászólni, de rontottak a helyzeten. Főleg Illés alpolgármester úr mostani felszólalása döbbentette meg. Egy dolgot nem látnak át. Az embereket nem érdeklik már a petíciók, aláírások meg közgyűlési döntések. Megoldást várnak. Itt most jelen pillanatban a Közgyűlés hitelessége a tét. Lehet, hogy mindnyájukat, huszonegyüket, országgyűlési képviselőt el fogják zavarni, mert évtizedek óta nem tudják megoldani ezt a problémát. Elhiszi, tudja, hogy polgármester úr jegyzi az előterjesztéseket. De van egy sanda gyanúja, hogy Önnek ezt a kezébe adták, hogy „Tivadar, ezt be kellene vinned a Közgyűlés elé”. A másik, amivel lezárná a mondókáját, hogy mi a garancia? Ha van egy gazdasági válság, történik valami a FALCO-val, netalántán azt mondja, hogy 2016. december 31-ig nem tudja megcsinálni. Milyen garanciáik vannak? A 24. órát elhagyták. Garancia kell, azonnali megoldás, mert senkit nem érdekel már semmiféle petíció, sőt még semmilyen képviselői felszólalás. A lakosságot egy érdekli, hogy legyen pont az ügy végén és oldódjon meg a FALCO problémája, vagyis a környezetszennyezés, amennyiben van. Mert ugye a FALCO szerint nincs. Oldódjon meg. Most hogy ki jegyzi az előterjesztést vagy ki nem, senkit nem érdekel. </w:t>
      </w:r>
    </w:p>
    <w:p>
      <w:pPr>
        <w:pStyle w:val="Normal"/>
        <w:jc w:val="both"/>
        <w:rPr/>
      </w:pPr>
      <w:r>
        <w:rPr/>
      </w:r>
    </w:p>
    <w:p>
      <w:pPr>
        <w:pStyle w:val="Normal"/>
        <w:ind w:left="540" w:hanging="540"/>
        <w:jc w:val="both"/>
        <w:rPr/>
      </w:pPr>
      <w:r>
        <w:rPr>
          <w:b/>
          <w:u w:val="single"/>
        </w:rPr>
        <w:t>Dr. Puskás Tivadar polgármester</w:t>
      </w:r>
      <w:r>
        <w:rPr/>
        <w:t xml:space="preserve">: Nem ő kérdezte saját magától. Ön kérdezte a Közgyűlés előtt, hogy ki jegyzi. Mondta, hogy ő. Ennek örül, hogy megint olyanokról vitatkoznak, amiben ugyanaz cél. Mi a cél? Az, hogy egyszer s mindenkorra első lépésként kéri, hogy szűnjék meg a környezetterhelés. Aztán kész. Ennyi az első lépés.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Orvosként hosszas előadást tudna tartani a környezetterheléssel kapcsolatban, hogy milyen súlyos veszélyeket tartogat az itt élő lakosok számára. Krónikus terhelés. Sok éven, évtizeden keresztül nyelt por, a rárakódott karcinogének, azon kívül a tüdőtágulást okozó problémák. Tekintettel a késői órára és miután tudja, hogy tisztában vannak vele, nem untatná a Közgyűlést ezzel. Miután orvosként is abban érdekelt, hogy ez a megállapodás valaminél fogva megtörténjen, felhívná egy olyan dologra a figyelmét a Közgyűlésnek, ami a fórumon megütötte a fülét. Nevezetesen, ez a tartalék kéménynek ügye. Mint kiderült, a tartalék kéményen semmiféle szűrő nincs. A tartalék kéményt a Novák úr elmondása szerint évi 4-5 alkalommal szokták beindítani. Erről talán érdemes lenne a győri hatóságot megkérdezni, mert kötelező jelentési kötelezettségük van. Ott egy mérnök ember azt mondta, hogy csak akkor kötelesek jelenteni, ha 24 órán túl működik a tartalék kémény. Ha így van, ott egy szörnyű környezetterhelés alakul ki. A másik, hogy vannak neki is olyan vállalkozó ismerősei, akik környezetterhelő üzemet működtetnek, akiket a környezetvédelmi hatóság arra kötelez, hogy amikor szűrőt csinál, vagy szűrőt cserél, le kell, hogy állítsa a termelést. Erre a Novák úr egyértelműen azt mondta, hogy nem állítja le a termelést, hanem akkor is megy, átállítják a tartalék kéményre. Ha ezt végig bogozzák, akkor kiderül, hogy időnként sokkal nagyobb mennyiségű szennyező anyag kerül a környezetbe, amiről nem is tudnak, vagy nem akarnak tudomást venni vagy elkerülte a figyelmüket. Arra kéri a városvezetést, miniszter urat, a bizottság képviselőit, hogy ha azt a bizonyos megállapodást megkötik a céggel, akkor erre külön térjenek ki. </w:t>
      </w:r>
    </w:p>
    <w:p>
      <w:pPr>
        <w:pStyle w:val="Normal"/>
        <w:jc w:val="both"/>
        <w:rPr/>
      </w:pPr>
      <w:r>
        <w:rPr/>
      </w:r>
    </w:p>
    <w:p>
      <w:pPr>
        <w:pStyle w:val="Normal"/>
        <w:ind w:left="540" w:hanging="540"/>
        <w:jc w:val="both"/>
        <w:rPr/>
      </w:pPr>
      <w:r>
        <w:rPr>
          <w:b/>
          <w:u w:val="single"/>
        </w:rPr>
        <w:t>Sátory Károly városi képviselő:</w:t>
      </w:r>
      <w:r>
        <w:rPr/>
        <w:t xml:space="preserve"> Meglepődve ül itt órák óta ennél a témánál figyelmesen hallgatva a hozzászólásokat. Nem tud olyan messze visszatekintetni, mint Molnár alpolgármester úr. Egy éve képviselő, de azt tudja, hogy mikor egy évvel ezelőtt leültek a FALCO vezetésével, akkor arról volt szó, hogy hogyan tudnák ők képviselők meggyőzni a város lakosságát arra vonatkozóan, hogy hát nem is olyan rossz, amit csinálnak, és nem is annyira mérgező az a füst, ami kijön a kéményből. Innen indult egy évvel ezelőtt a történet. Ahhoz képest neki újonc képviselőként ez az egy év is nagyon sok volt ahhoz, hogy végre oda eljussanak, és arról beszélhessenek, hogy valamit kéne tenni és megfordítsák a kereket. Ne az legyen, hogy négyen statisztálnak a gyárnak és győzködik a lakosokat, hogy nem fogtok ti abba belehalni, hanem végre idekerült az asztalukra egy petíció, ami azt sugallja számukra, hogy lehetne a városban akár az országos politikai lobbit és befolyást is bevonva egy közös fellépés a FALCO ellen. Érthetetlen számára, hogy itt húzzák az időt órák óta és nem képesek egy országgyűlési képviselő mögé beállni, akinek kétségtelen, hogy viszonylag elég erős lobbija lehet az üggyel kapcsolatosan. Nem képesek összefogni, mert nekik képviselőknek itt azt kéne mondani, hogy igen fontos és mögé állnak. A lakosság már megtette, ugyanis amikor megkérték őket arra, hogy gyűjtsék az aláírást, nagyon kevés volt az a lakos, aki azt mondta volna, hogy huszadszor írom alá, de most már nem szívesen. Igenis odaállnak mögé, mert újra próbálkoznak, és újra itt van egy esély. Ezt 5 perc alatt meg kellett volna szavazni, aztán utána majd azon gondolkodni, hogy ki milyen kis politikai csemegét, vagy cseresznyét, vagy bármit tud magának szedegetni a témával kapcsolatosan. Szégyen, hogy itt kell ülni és ezen vacakolni, hogy ki milyen politikai hasznot tud magának hozni. Gyorsan szavazzák meg, aztán utána lesz idő azon gondolkodni, hogy ki hogy tudja a választói felé előadni, hogy mennyi szerepe volt. Reméli, hogy nagy szerepe lesz. Legyen, mert mindegyiküknek az a dolga, hogy mindenképpen kő keményen az ügy mellé állni. </w:t>
      </w:r>
    </w:p>
    <w:p>
      <w:pPr>
        <w:pStyle w:val="Normal"/>
        <w:jc w:val="both"/>
        <w:rPr/>
      </w:pPr>
      <w:r>
        <w:rPr/>
      </w:r>
    </w:p>
    <w:p>
      <w:pPr>
        <w:pStyle w:val="Normal"/>
        <w:ind w:left="540" w:hanging="540"/>
        <w:jc w:val="both"/>
        <w:rPr/>
      </w:pPr>
      <w:r>
        <w:rPr>
          <w:b/>
          <w:u w:val="single"/>
        </w:rPr>
        <w:t>Dr. Puskás Tivadar polgármester:</w:t>
      </w:r>
      <w:r>
        <w:rPr/>
        <w:t xml:space="preserve"> Szívéből beszélt képviselő úr. Mindannyian ugyanazt akarják, mindannyian a FALCO környezetterhelésének a csökkentésén vannak és nem is érti, hogy mi folyik itt.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Nem tudja, hogy ugyanazt a beszédet hallották-e. Sátory képviselőtársa éppen azt mondta, hogy egy évvel ezelőtt a FALCO vezetésével arról tárgyaltak, hogy nem is annyira szennyező, erről kéne meggyőzni a lakosságot. Egy évvel ezelőtt ez a probléma az Önök frakciójának az asztalán volt. Már akkor is benyújtották a javaslatukat, hogy tárgyalják rendkívüli Közgyűlésen, leszavazták. Azóta kétszer, háromszor itt voltak a lakók. Legutóbb egy hete tették meg. Mindig leszavazták. Mi ez, ha nem beismerés? És persze lehet azt mondani, hogy ugyanazt akarják, nyilván, de biztos, hogy nem akarták azt abban a nagy „ugyanaz”-ban, hogy a Kormányhivatal meghosszabbítsa négy hónappal az engedélyt. Nem ők tették ezt meg. A Kormányhivatal. Benne van a nevében, kormány. Mint ahogy kormány, miniszter úr, Hende Csaba. Kinek a felelőssége ez? Hát biztos, hogy nem az ellenzék felelőssége. Biztos múlt héten is ugyanazt akarták, csak nem jöttek el a rendkívüli Közgyűlésre. Hiába akarják ugyanazt, ha nincsenek ott. Ne akarják most az ő szemükre hányni, hogy nem tetszik az, hogy egy politikai nyilatkozatot betesznek abba a dologba, amiben munkát szeretnének elvégezni és megoldani. Vegyék ki belőle, nem fontos ez a petíció ebben a pillanatban, mert nem erről szól. Hende Csaba is háromszor tárgyalt a FALCO vezetésével, nem osztotta meg az információkat. Nem tudták, hogy milyen fejlesztésekre készülnek. Most tudták meg, mikor a FALCO elküldte a fórum után a számukra. Ez így nincs rendben. Nem hiszi, amit a gyár vezetője mondott, miszerint Hende Csaba azt mondta a tárgyalás során, hogy a politikai érdeke nem fűződik ahhoz, hogy támogassa a fejlesztéseket. Reméli, hogy ilyet nem mondott. Azt viszont biztos, hogy mondta, hogy 5 év után beleszagolt a levegőbe és megállapította, hogy szennyező a levegő, rossz szagú és kaparja a torkát. Melyik városban élt Hende miniszter úr? Melyik városban? Mert biztos, hogy nem ebben a városban élt 5 éven keresztül, mert ez már évek óta probléma, az ő problémájuk, akik itt élnek, nem pedig azé, aki Budapestre menet egy picit megáll, és akkor beleszagol a levegőbe és úgy érzi, hogy most hirtelen valamit kell tenni. Gratulál, hogy megyei elnök lett a Fidesz szervezetében, reméli, hogy nemsokára majd Felső-Ausztriában konzul is lesz, és ezzel körülbelül véget is ér a nagyon hasznos politikai pályája.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Ő is elcsodálkozik, hogy az ellenzék miért harcol annyira azért, hogy a tévé közvetítsen. Ha most ezt a választópolgárok látnák, ami itt folyik, eléggé elszomorodnának. Mint az óvodában, mikor azzal rohan oda az óvó nénihez a kisgyerek, hogy elvették a játékomat és lépjen közbe. Körülbelül ezen a szinten vitatkoznak olyan dologról, amire elméletileg mindenki azt mondja, hogy mindig is ezt akarta. Komolytalannak érzi. Megismétli, hogy a petícióra lehet azt mondani, hogy igen, meg nem. Arra, hogy a Közgyűlés kéri, hogy a FALCO Zrt. haladéktalanul szereljen fel és üzemeljen be olyan hiteles automata mérő és dokumentáló készüléket, amivel ellenőrizhető módon mérni lehet a FALCO gyár környezetterhelését, illetve valósítsa meg azt a korszerű technológiát, szűrőberendezést az UTWS technológia alkalmazását. Erre lehet azt mondani, hogy igen vagy nem. Az komolytalan, hogy valaki azért nem ért egyet ezzel, azért ne szereljen fel a FALCO UTWS szűrő berendezést, mert nem az ő barátja kerül egy bizottságba. Mikor arról volt szó, hogy a gázkészülék felülvizsgálatával egy ad hoc bizottságot létrehozzanak, akkor a szocialista frakció többek közt a lakásszövetkezet elnökére tett javaslatot, hogy legyen tagja egy önkormányzati bizottságnak. Teljes joggal, miért ne lehetne? Ő meg kérdi, hogy egy országgyűlési képviselő miért ne lehetne tagja egy ilyen bizottságnak? Nem ez az érdemi kérdés a napirendnél. Képviselőtársai inkább az érdemi mondatokra figyeljenek, és a bizottságba, ha Ipkovich György bekerült és nem jó, akkor delegáljanak mást. Ne ennél a témánál ragadjanak le, hanem arról döntsenek, hogy kell-e a szűrőberendezés vagy nem. Ha kell, az önkormányzat, a Közgyűlés nyilvánítsa ki szándékát, aminek az a módja, hogy az igen gombot nyomja meg és nem a nemet. </w:t>
      </w:r>
    </w:p>
    <w:p>
      <w:pPr>
        <w:pStyle w:val="Normal"/>
        <w:ind w:left="540" w:hanging="540"/>
        <w:jc w:val="both"/>
        <w:rPr/>
      </w:pPr>
      <w:r>
        <w:rPr/>
      </w:r>
    </w:p>
    <w:p>
      <w:pPr>
        <w:pStyle w:val="Normal"/>
        <w:ind w:left="540" w:hanging="540"/>
        <w:jc w:val="both"/>
        <w:rPr/>
      </w:pPr>
      <w:r>
        <w:rPr>
          <w:b/>
          <w:u w:val="single"/>
        </w:rPr>
        <w:t>Dr. Puskás Tivadar polgármester</w:t>
      </w:r>
      <w:r>
        <w:rPr/>
        <w:t xml:space="preserve">: Czeglédy Csaba jelentkezik, de előtte engedjék meg, hogy megadja a szót Hende Csaba miniszter úrnak. </w:t>
      </w:r>
    </w:p>
    <w:p>
      <w:pPr>
        <w:pStyle w:val="Normal"/>
        <w:ind w:left="540" w:hanging="540"/>
        <w:jc w:val="both"/>
        <w:rPr/>
      </w:pPr>
      <w:r>
        <w:rPr/>
      </w:r>
    </w:p>
    <w:p>
      <w:pPr>
        <w:pStyle w:val="Normal"/>
        <w:ind w:left="540" w:hanging="540"/>
        <w:jc w:val="both"/>
        <w:rPr/>
      </w:pPr>
      <w:r>
        <w:rPr>
          <w:b/>
          <w:u w:val="single"/>
        </w:rPr>
        <w:t>Dr. Hende Csaba országgyűlési képviselő</w:t>
      </w:r>
      <w:r>
        <w:rPr/>
        <w:t xml:space="preserve">: Kicsit értetlenül hallgatja a vitát a petícióról. Ez a petíció így hangzik: „Tiszta levegőt! Mi, alulírott polgárok hosszú évek óta vagyunk kénytelen elviselni a szombathelyi FALCO gyár okozta környezetterhelést. Mindezt nem tűrjük tovább és követeljük, hogy a cég azonnal szereljen fel hatékony szűrőberendezést, és olyan hiteles mérőeszközöket, amellyel folyamatosan bárki által ellenőrizhető módon mérni lehet a FALCO gyár környezetterhelését. Tiszta levegőt!” Ennyi a petíció. A petíciós jog egy állampolgári alapjog. Kéri, ne róják fel se neki, se annak a több mint 5000 szombathelyi polgárnak, akik eddig aláírták. November 30-ig fogják gyűjteni az aláírásokat. A petíció célja mindig az, hogy nyomást gyakoroljanak. Valamilyen közérdekű cél érdekében olyan ügyekben általában, amelyekben jogi eszközökkel, meg háttértárgyalásokkal, meg egyeztetésekkel, bizottságokkal nem sokra mentek addig. Ez tipikusan ilyen történet. Elhangzott Jihlava. Jihlavában valóban megoldódott a környezeti probléma túlnyomó része, mert a káros anyag 80-%-át kiszűri és a gomolygó gőz látványt 10 fokos plusz hőmérsékleti tartomány fölött teljes egészében eltünteti ez a szűrőberendezés. Ez a szűrőberendezés a FALCO-t birtokló Kronospan cégcsoport saját szabadalma. Nem kell megvenniük senkitől, nekik megvan ez a berendezés. Jihlavában felszerelték, a szombathelyi emberek meg azt akarják, hogy szereljék fel itt is. Mit akar a FALCO? A FALCO azt akarja, hogy jó, felszereli, ha hozzájárulnak ahhoz, hogy létesíthessen egy új MDF sort. Ez nem a Magyar Demokrata Fórumnak a neve, hanem ez egy bizonyos forgácslap fajtának a megjelölése. Az 5. pont b) alpontjában három szóval megemlített kérdésnek igen súlyos környezetterhelési következményei lehetnek, hiszen adott esetben több százezer tonna többlettermelésről is szó van. Annak minden zaj-, por- és vegyi anyag kibocsátásával. Nem gyerekségekről beszélnek, amikor azt mondják a szombathelyi emberekkel együtt, hogy a FALCO fejlesztései biztos marha érdekesek, és azokat nagyon alaposan meg is kell vizsgálni. Meg kell vizsgálni a CK méretre vágás Puskás úti megszüntetését és áthelyezését a Zanati útra. Nem tudja, hogy hallották-e már, mikor a cement kötésű lapot darabolják, hogy az hogy süvít, és milyen hangja van? A Puskás útról, ami távol van a lakott területtől, ezt be akarják hozni a Zanati úti telephelyre. Ide van írva. Ez feltétele az UTWS technológia megvalósításának. Majd elmondja, hogy miért van ez feltételként megfogalmazva, és hogy védhető ki. Ez esetben persze egy csomó fuvarköltséget megspórolna a cég, és megürülne a Puskás úti telep, amely adott esetben értékesíthetővé válik akár egy másik nagyvállalat számára. Sok érdek találkozik a történetben. Csak azt mondja meg neki valaki, hogy a Jihlavában bevált szűrő és szárító berendezés kérdéséhez ugyan miért kell kötelező erővel hozzácsomagolni és hozzákötni a CK lapok méretre vágását a lakóházak környékén? Miért kéne azt behozni a Zanati útra? Ezek fontos kérdések, lehet, hogy nincs is vele semmi probléma, csak ezt Önök meg ő ezt nem tudják megítélni. Nem is az ő dolguk. Ez az iparhatóság dolga, meg a zöldhatóság dolga. Azzal, hogy a FALCO az 5. pontban arról tájékoztatja őket, hogy az új IPPC engedélyben együtt fogja beadni ezeket a kérdéseket az UTWS technológia engedélyezésével együtt, gyakorlatilag csomagban árulja nekik ezeket a kérdéseket és azt mondja, hogy megkapjátok a Jihlavában bevált technológiát, de cserébe tűrjétek el, hogy itt darabolom a CK lapot, hogy új forgácslapgyártó gépsort vagy üzemegységet hozok létre és így tovább. Nem helyes megközelítés. A városnak arra az álláspontra kell helyezkednie, hogy két IPPC engedélyt adjon be a FALCO, adja be a senki által sem vitatott, mindenki által támogatott és ezért gyorsan lefuttatható UTWS környezetvédelmi engedélyezést, és ezt követően adja be azokat a kérdéseket engedélyezési eljárásra, amelyek vitatottak, amelyek vizsgálatot igényelnek. Erről beszélnek. A FALCO a beszélgetésekben, amelyeket kezdeményezett ugyanezt adta elő, hogy együtt kéne ezeket a dolgokat kezelni, össze kéne kapcsolni. Vajon miért kívánják ezt a módszert követni? Semmiképp sem egyszerű eljárási okból, hanem azért, mert árukapcsolással élnek. A madzagra kell tenni egy kis mézet, de a büdös madzagot is le kell nyeletni az emberekkel. Ezért indítottak petíciót, mert szerintük ez a dolog nincs rendben. Az, hogy a FALCO mit szeretne, az nem az ő dolguk, nem a petíciót aláíró emberek dolga. Az a FALCO kérdése, meg a hatóságok kérdése. Ne hozzák magukat abba a helyzetbe, hogy ők is úgy tesznek, mintha összetartozó kérdésekről lenne szó. A FALCO fejlesztése egy történet, és a jelenlegi környezetterhelés megszüntetése meg egy másik. Természetesen ez utóbbi az elsődleges. Ezt kell megoldani. Minden másról ezután lehet beszélni. Ezeket a kérdéseket nem szabad összekapcsoltan kezelni. Erre hívná fel a figyelmet függetlenül attól, hogy ki, hogyan és miről fog tárgyalni a FALCO-val. Ami már a petíciót illeti, 4583 aláírást tart a kezében. Csak azért hozta el, hogy Önök is lássák. Bárki megtekintheti. Az emberek nagyon nagy többséggel és lelkesedéssel állnak emellett az ügy mellett. Nem igaz az, amit Balassa képviselő úr mondott, hogy senkit sem érdekelnek a petíciók. Ezt a több mint 5000 embert érdeklik a petíciók. Érdekelte a petíció Szuhai képviselő urat, Kelemen képviselő urat, érdekelte Tóth Kálmán képviselő urat és érdekelte Ipkovich György képviselő urat is, aki vette a fáradtságot és múlt szombaton megkereste a piacon, odajött hozzá és a kamerák kereszttüzében szintén aláírta ezt a petíciót. Nem nagyon érti a vitát, amit Önök most itt folytatnak, hogy mi bajuk van ezzel a petícióval, ha egyszer Önök személyesen aláírták? Akkor miért nem nyilváníthatja ki az önkormányzat, hogy egyébként, mint önkormányzat is egyetért a követeléssel. Önmaguk tevékenységével ne kerüljenek szembe, mert nevetségessé válnak. Javasolná, hogy ezt a kérdést még egyszer mérlegeljék, hogy ehhez a petícióhoz hogyan viszonyulnak, mert e mögött a petíció mögött ott áll Szombathely népe és egy ilyen nehéz ügyben, amit a politika szokványos módon éveken át nem tudott kezelni, mindig a néphez kell fordulni és a néphez kell fellebbezni. Szeretne reagálni arra, hogy Nemény András képviselő úr most már többedszer olyan mondatot ad a szájába egy Vas Népe interjúra hivatkozva, amit soha nem mondott. Soha nem mondta, hogy valamiféle kormányzati lobbi akadályozott meg bármit is. Tessék előszedni a mondatot, amikor ezt Önök leírták először az MSZP közleményben. Nincs ilyen az interjújában. Ön most ezt megint újra és újra előhozza. Ha egy valótlanságot akárhányszor elmond, az akkor is valótlanság. Nagyjából összefoglalta, amit mondani szeretett volna. Azt javasolja az önkormányzatnak, hogy a petícióhoz csatlakozva ezt helyezze a törekvései fókuszába. Arra szorítsa rá a FALCO-t, hogy mielőtt további környezetterhelést jelentő termelés bővítésbe fog, előtte rendezze el azt a környezetterhelést, amit jelenleg okoz nekik, amit kénytelenek elszenvedni. Utána beszéljenek a többiről. Nem összekapcsolva, nem egymást feltételezve és semmiképpen sem zsarolás jelleggel, hogy akkor kaptok szűrőt, ha megengeditek ezt, meg ezt, meg ezt. Ebbe az utcába ne menjenek bele. </w:t>
      </w:r>
    </w:p>
    <w:p>
      <w:pPr>
        <w:pStyle w:val="Normal"/>
        <w:jc w:val="both"/>
        <w:rPr/>
      </w:pPr>
      <w:r>
        <w:rPr/>
      </w:r>
    </w:p>
    <w:p>
      <w:pPr>
        <w:pStyle w:val="Normal"/>
        <w:ind w:left="540" w:hanging="540"/>
        <w:jc w:val="both"/>
        <w:rPr/>
      </w:pPr>
      <w:r>
        <w:rPr>
          <w:b/>
          <w:u w:val="single"/>
        </w:rPr>
        <w:t>Dr. Czeglédy Csaba városi képviselő</w:t>
      </w:r>
      <w:r>
        <w:rPr/>
        <w:t>: Hende képviselő úr, Ön azt mondta a Vas Népének nyilatkozva, biztos ismeri Cseszkó Tamást, ő a házi újságírójuk, hogy „sokak szerint az elmúlt időszakban azért nem sikerült előbbre lépni, mivel a FALCO gyár tulajdonosai, tulajdonosi köre jó kormányzati kapcsolatokkal rendelkezik.”</w:t>
      </w:r>
    </w:p>
    <w:p>
      <w:pPr>
        <w:pStyle w:val="Normal"/>
        <w:ind w:left="540" w:hanging="540"/>
        <w:jc w:val="both"/>
        <w:rPr/>
      </w:pPr>
      <w:r>
        <w:rPr/>
      </w:r>
    </w:p>
    <w:p>
      <w:pPr>
        <w:pStyle w:val="Normal"/>
        <w:ind w:left="540" w:hanging="540"/>
        <w:jc w:val="both"/>
        <w:rPr/>
      </w:pPr>
      <w:r>
        <w:rPr>
          <w:b/>
          <w:u w:val="single"/>
        </w:rPr>
        <w:t>Mikrofon nélkül Dr. Hende Csaba országgyűlési képviselő</w:t>
      </w:r>
      <w:r>
        <w:rPr/>
        <w:t xml:space="preserve">: Ezt nem ő mondta.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Hát dehogynem. Ezt Ön mondta. Letagadhatja. </w:t>
      </w:r>
    </w:p>
    <w:p>
      <w:pPr>
        <w:pStyle w:val="Normal"/>
        <w:ind w:left="540" w:hanging="540"/>
        <w:jc w:val="both"/>
        <w:rPr/>
      </w:pPr>
      <w:r>
        <w:rPr/>
      </w:r>
    </w:p>
    <w:p>
      <w:pPr>
        <w:pStyle w:val="Normal"/>
        <w:ind w:left="540" w:hanging="540"/>
        <w:jc w:val="both"/>
        <w:rPr/>
      </w:pPr>
      <w:r>
        <w:rPr>
          <w:b/>
          <w:u w:val="single"/>
        </w:rPr>
        <w:t>Mikrofon nélkül Dr. Hende Csaba országgyűlési képviselő</w:t>
      </w:r>
      <w:r>
        <w:rPr/>
        <w:t xml:space="preserve">: Ez a kérdés.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Nem.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Nincs kérdőjel a végén.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Ez nem kérdés. Igen. Tehát ezt Ön nyilatkozta a Vas Népében, de mindegy. Szövegértési vitába ne menjenek bele, ők így értették. Ön tagja volt annak a kormánynak, amíg ki nem bukott onnan, akikkel állítólag nagyon jó kormányzati kapcsolatokkal rendelkezik a FALCO. A FALCO-t az emberek egyáltalán nem érdeklik, a profit érdekli a FALCO-t, ezzel újdonságot nem árul el. Akkor lehet, hogy az aláírásokat Lázár miniszter úrnak, vagy Orbán miniszterelnök úrnak kellene Önnek megmutatnia a Parlamentben, hogy lám-lám, kellene valamit tenni az ügyben, hogy az emberek az érdeküket jobban tudják érvényesíteni. Hozzáteszi, még miniszter volt akkor, amikor a vonatkozó rendeletet módosították, és az egyszerű állampolgárok az 1%-os illetékszabályt elveszítették. Tehát egy egyszerű állampolgár, amikor egy környezetvédelmi hatósági döntés ellen fellebbez, a rendes illeték 1%-áért fellebbezhetett. Mondjuk, ha 400.000 Ft egy illeték, egy egyszerű állampolgár 4000 Ft-ért fellebbezhetett. Ezt Önök kivették a rendeletből, Ön még akkor miniszter volt, Hende úr. Önök mindent elkövetnek. Most a lakók az egyik FALCO-s határozatot azért nem tudták megfellebbezni, mert 3400 Ft helyett 340.000 Ft illetéket kellett volna kifizetni. Erre is hívja fel a figyelmét a képviselőtársainak, hogy mondjuk, nem kellene a lakók kárára módosítani a vonatkozó rendeleteket. Ha kell, a vonatkozó rendeletszámot megmondja. Amit Önök letettek eléjük, egy nesze semmi fogd meg jól. Ettől a határozati javaslattól a FALCO az égvilágon semmit nem fog tenni. A FALCO egyértelművé tette, le is írták az anyagban, elvi építési engedélyt követelnek tőlük decemberben. Gyakorlatilag az első lépést nekik kell megtenniük a FALCO irányába. Lesz bőven egyeztetésre ok az elkövetkezendő időszakban, ezért mondják azt, hogy a gazdasági ügyekért felelős alpolgármester vezesse azt a bizottságot. Ebben nincs is vita, hogy legyen bizottság, aki majd a FALCO-val az egyeztetéseket folytatja. Utolsó mondatként az az óriási probléma, Hende országgyűlési képviselő úr, hogy Ön bebizonyíthatta volna, hogy milyen nagy kvalitású államférfi, mert Önnek azokkal az egyeztetésekkel és kormányzati hátterével mindenfajta probléma nélkül kezelnie kellett volna a FALCO-s problémát. Az lett volna az igazi bravúr az Ön részéről, ha Ön a FALCO kérdését a FALCO-val rendezi, de Ön nem rendezte a kérdést, hanem összeveszett velük. Hétfőn mindegyikük látta, hogy milyen feszült viszonyt alakított Ön ki. A szombathelyiek érdekében, hiszen a szombathelyieknek az is érdeke, hogy a FALCO gyár termeljen, munkahelyet adjon, iparűzési adót fizessen, ez is érdeke a szombathelyieknek, Önnek ki kellett volna ezt egyensúlyozni, ehelyett Ön összeveszett velük azért, hogy politikai hasznot tudjon Ön ebből valahogy szerezni. </w:t>
      </w:r>
    </w:p>
    <w:p>
      <w:pPr>
        <w:pStyle w:val="Normal"/>
        <w:ind w:left="540" w:hanging="540"/>
        <w:jc w:val="both"/>
        <w:rPr/>
      </w:pPr>
      <w:r>
        <w:rPr/>
      </w:r>
    </w:p>
    <w:p>
      <w:pPr>
        <w:pStyle w:val="Normal"/>
        <w:ind w:left="540" w:hanging="540"/>
        <w:jc w:val="both"/>
        <w:rPr/>
      </w:pPr>
      <w:r>
        <w:rPr>
          <w:b/>
          <w:u w:val="single"/>
        </w:rPr>
        <w:t>Kántás Zoltán városi képviselő:</w:t>
      </w:r>
      <w:r>
        <w:rPr>
          <w:b/>
        </w:rPr>
        <w:t xml:space="preserve"> </w:t>
      </w:r>
      <w:r>
        <w:rPr/>
        <w:t xml:space="preserve">Úgy látja, semmiképpen nem tudják átlépni a Rubikont, és ellenzéki társai semmiképp nem akarják ezt a számára mérnökemberként egyszerű projektmenedzselési ügyet projektmenedzselési ügyként kezelni. Ezt a kérdést mindenképpen ideológiai kérdéssé akarják avanzsálni. Márpedig mérnökemberként ahhoz szokott hozzá, hogy van egy feladat, van egy határidő, meg van egy felelős. Igazán nem érti, hogy a szempontok alapján miért nem tudnak ténylegesen nekiállni dolgozni, de ha már ideologizálnak, akkor nem véletlen az, hogy Önök átugorják azt a kérdést, ami a város rendezési tervével kapcsolatosan mindig felmerül, és az Önök számára nyilvánvalóan mindig egy kicsit kényes kérdés. A kezében tartja a Nyugat-dunántúli Környezetvédelmi Természetvédelmi és Vízügyi Felügyelőség szakvéleményét Szombathely Megyei Jogú Város rendezési tervének kapcsán, ami 2006-ban született. Szó szerint idézné az akkori kisvárosi övezetből a települési vegyesbe történő besorolás kapcsán mit írt a hatóság: az országos településrendezési és építési követelményekről szóló 253/1997. Kormányrendelet alapján különleges terület nem lakóépületek elhelyezésére szolgál, különleges területeken különleges építmények helyezhetőek el, lakóház nem. A tervezett besorolással nem értünk egyet, ez jogszabálysértő. Önök ennek ellenére megtették ezt az átsorolást és most nekik arról papolnak, hogy mindenről elméleti kérdést óhajtanak kezdeni, és nem hajlandóak a valódi érdemi munkát ebben a történetben megkezdeni. Miközben Önök voltak azok, akik ebben a történetben a lehető legrosszabb lépést tették meg 2006-ban. </w:t>
      </w:r>
    </w:p>
    <w:p>
      <w:pPr>
        <w:pStyle w:val="Normal"/>
        <w:ind w:left="540" w:hanging="540"/>
        <w:jc w:val="both"/>
        <w:rPr/>
      </w:pPr>
      <w:r>
        <w:rPr/>
      </w:r>
    </w:p>
    <w:p>
      <w:pPr>
        <w:pStyle w:val="Normal"/>
        <w:ind w:left="540" w:hanging="540"/>
        <w:jc w:val="both"/>
        <w:rPr/>
      </w:pPr>
      <w:r>
        <w:rPr>
          <w:b/>
          <w:u w:val="single"/>
        </w:rPr>
        <w:t>Balassa Péter városi képviselő:</w:t>
      </w:r>
      <w:r>
        <w:rPr/>
        <w:t xml:space="preserve"> A nép, az Isten adta nép. Tisztelt Miniszter Úr! Lehet, hogy most a nép mögé lehet bújni petíciók miatt, meg petíciós aláírások miatt. Higgye el, eggyel több van. Ma délelőtt folyamán nyilvános keretek között aláírta, ő is beállt a petíció mögé. Amit Önök 5 év alatt nem tudtak elvégezni karöltve polgármester úrral, és ami neki szívfájdalma volt, hogy a hétfői lakossági fórumon a város polgármestere meg sem szólalt az ügyben. Amit Önök 5 év alatt nem tudtak elrendezni, nem tudtak nyomást gyakorolni a FALCO-ra, most ugye milyen könnyű a nép mögé bebújni és a népre hivatkozni? De a nép várta volna el Öntől, hogy ebben valamit lépjen fél évtized alatt. </w:t>
      </w:r>
    </w:p>
    <w:p>
      <w:pPr>
        <w:pStyle w:val="Normal"/>
        <w:jc w:val="both"/>
        <w:rPr/>
      </w:pPr>
      <w:r>
        <w:rPr/>
      </w:r>
    </w:p>
    <w:p>
      <w:pPr>
        <w:pStyle w:val="Normal"/>
        <w:ind w:left="567" w:hanging="567"/>
        <w:jc w:val="both"/>
        <w:rPr/>
      </w:pPr>
      <w:r>
        <w:rPr>
          <w:b/>
          <w:u w:val="single"/>
        </w:rPr>
        <w:t>Dr. Puskás Tivadar polgármester</w:t>
      </w:r>
      <w:r>
        <w:rPr/>
        <w:t xml:space="preserve">: Ez világos. Demagógiának hívják az ilyen fajta hozzászólást. </w:t>
      </w:r>
    </w:p>
    <w:p>
      <w:pPr>
        <w:pStyle w:val="Normal"/>
        <w:ind w:left="567" w:hanging="567"/>
        <w:jc w:val="both"/>
        <w:rPr/>
      </w:pPr>
      <w:r>
        <w:rPr/>
      </w:r>
    </w:p>
    <w:p>
      <w:pPr>
        <w:pStyle w:val="Normal"/>
        <w:ind w:left="540" w:hanging="540"/>
        <w:jc w:val="both"/>
        <w:rPr/>
      </w:pPr>
      <w:r>
        <w:rPr>
          <w:b/>
          <w:u w:val="single"/>
        </w:rPr>
        <w:t>Dr. Nemény András városi képviselő</w:t>
      </w:r>
      <w:r>
        <w:rPr/>
        <w:t xml:space="preserve">: A mai napot úgy indították el, hogy ezt a sürgősségi indítványt mikor megkapták, nem tudták napirendre venni, nem volt meg hozzá a többségük. Azért tudják ezt most tárgyalni, mert a frakciójuk úgy döntött, hogy fontosabb a közös ügy és érdek, és napirendre vetették. Napirendre vették azzal, hogy az előzetes egyeztetésen megbeszélték, hogy ki fogják találni a közös megoldást, amiben Önök már partnerek voltak: az, hogy egy önkormányzati bizottságot állítsanak fel, és hogy ne politizálják el a dolgot. Ez a két feltétel volt. Ha Önök ezt most nem teljesítik, és az egészet átpolitizálják, és nem a bizottságot, hanem ezt a korábbi javaslatot szavazzák meg, akkor ezzel teljes mértékben átverték őket és annulálják azt az alapvető minimális bizalmat, ami szükséges ahhoz, hogy tudjanak együttműködni. Ez történik most, ha nem szavazzák meg. Nem most találták ki, hanem a frakcióvezetői egyeztetésen megbeszélték. Kicsit nézzen magába, gondolja végig, hogy mi a város érdeke e tekintetben. Van egy közös javaslat, ami jó kiindulási alap tud lenni. Egy munkabizottság pont azt a két problémát tudja kezelni külön-külön is, amit Hende képviselő úr mondott. A szűrőberendezés problémáját, amire gyors választ kell adni, és a fejlesztési kérdéseket, ami hosszabb távú egyeztetési folyamat, amibe a lakosságot is be kell vonni. Semmi mást nem szeretnének, mint egy ilyen bizottságot felállítani, kezdődjön el a munka, a közös munka, ne politizáljanak ebben a kérdésben és ne verjék át őket. </w:t>
      </w:r>
    </w:p>
    <w:p>
      <w:pPr>
        <w:pStyle w:val="Normal"/>
        <w:ind w:left="540" w:hanging="540"/>
        <w:jc w:val="both"/>
        <w:rPr/>
      </w:pPr>
      <w:r>
        <w:rPr/>
      </w:r>
    </w:p>
    <w:p>
      <w:pPr>
        <w:pStyle w:val="Normal"/>
        <w:ind w:left="540" w:hanging="540"/>
        <w:jc w:val="both"/>
        <w:rPr/>
      </w:pPr>
      <w:r>
        <w:rPr>
          <w:b/>
          <w:u w:val="single"/>
        </w:rPr>
        <w:t>Dr. Puskás Tivadar polgármester</w:t>
      </w:r>
      <w:r>
        <w:rPr/>
        <w:t>: A reggeli megbeszélésen arról volt szó, hogy menjenek tovább. Arról volt szó, hogy a napirend megszavazásánál segítenek. És azt mondta, hogy a napirend megszavazásához szerinte semmiféle alkuba nem mennek bele. Ő erre emlékszik. Az biztos, hogy közbe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Másra nem?</w:t>
      </w:r>
    </w:p>
    <w:p>
      <w:pPr>
        <w:pStyle w:val="Normal"/>
        <w:ind w:left="540" w:hanging="540"/>
        <w:jc w:val="both"/>
        <w:rPr/>
      </w:pPr>
      <w:r>
        <w:rPr/>
      </w:r>
    </w:p>
    <w:p>
      <w:pPr>
        <w:pStyle w:val="Normal"/>
        <w:ind w:left="540" w:hanging="540"/>
        <w:jc w:val="both"/>
        <w:rPr/>
      </w:pPr>
      <w:r>
        <w:rPr>
          <w:b/>
          <w:u w:val="single"/>
        </w:rPr>
        <w:t>Dr. Puskás Tivadar polgármester:</w:t>
      </w:r>
      <w:r>
        <w:rPr/>
        <w:t xml:space="preserve"> Pillanat. Közben voltak politikai egyeztetések. Úgyhogy tisztelt képviselő úr ő továbbra is abban van…</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Egy emberrel megvédi a közös ügyet. Erről szól a történet.</w:t>
      </w:r>
    </w:p>
    <w:p>
      <w:pPr>
        <w:pStyle w:val="Normal"/>
        <w:ind w:left="540" w:hanging="540"/>
        <w:jc w:val="both"/>
        <w:rPr/>
      </w:pPr>
      <w:r>
        <w:rPr/>
      </w:r>
    </w:p>
    <w:p>
      <w:pPr>
        <w:pStyle w:val="Normal"/>
        <w:ind w:left="540" w:hanging="540"/>
        <w:jc w:val="both"/>
        <w:rPr/>
      </w:pPr>
      <w:r>
        <w:rPr>
          <w:b/>
          <w:u w:val="single"/>
        </w:rPr>
        <w:t>Dr. Puskás Tivadar polgármester</w:t>
      </w:r>
      <w:r>
        <w:rPr/>
        <w:t>: Továbbra is abban va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De most nem mond igazat ám a polgármester úr. </w:t>
      </w:r>
    </w:p>
    <w:p>
      <w:pPr>
        <w:pStyle w:val="Normal"/>
        <w:ind w:left="540" w:hanging="540"/>
        <w:jc w:val="both"/>
        <w:rPr/>
      </w:pPr>
      <w:r>
        <w:rPr/>
      </w:r>
    </w:p>
    <w:p>
      <w:pPr>
        <w:pStyle w:val="Normal"/>
        <w:ind w:left="540" w:hanging="540"/>
        <w:jc w:val="both"/>
        <w:rPr/>
      </w:pPr>
      <w:r>
        <w:rPr>
          <w:b/>
          <w:u w:val="single"/>
        </w:rPr>
        <w:t>Dr. Puskás Tivadar polgármester</w:t>
      </w:r>
      <w:r>
        <w:rPr/>
        <w:t xml:space="preserve">: Figyeljen, igyekszik visszaidézni azt a pillanatot, amikor arról volt szó… Czeglédy frakcióvezető úr ügyrendi kérdésben kíván szólni. Megadja a szót, és utána 10 perc szünetet rendel el. </w:t>
      </w:r>
    </w:p>
    <w:p>
      <w:pPr>
        <w:pStyle w:val="Normal"/>
        <w:jc w:val="both"/>
        <w:rPr/>
      </w:pPr>
      <w:r>
        <w:rPr/>
      </w:r>
    </w:p>
    <w:p>
      <w:pPr>
        <w:pStyle w:val="Normal"/>
        <w:ind w:left="540" w:hanging="540"/>
        <w:jc w:val="both"/>
        <w:rPr/>
      </w:pPr>
      <w:r>
        <w:rPr>
          <w:b/>
          <w:u w:val="single"/>
        </w:rPr>
        <w:t>Dr. Czeglédy Csaba városi képviselő</w:t>
      </w:r>
      <w:r>
        <w:rPr/>
        <w:t xml:space="preserve">: Pár órával ezelőtt mondta, hogy a közöttük levő minimális korkülönbség és az Ön nagyobb társadalmi pozíciójából fakadóan nem igazán fűlik foga ahhoz, hogy meghazudtolja, főleg nagy nyilvánosság előtt. </w:t>
      </w:r>
    </w:p>
    <w:p>
      <w:pPr>
        <w:pStyle w:val="Normal"/>
        <w:ind w:left="540" w:hanging="540"/>
        <w:jc w:val="both"/>
        <w:rPr/>
      </w:pPr>
      <w:r>
        <w:rPr/>
      </w:r>
    </w:p>
    <w:p>
      <w:pPr>
        <w:pStyle w:val="Normal"/>
        <w:ind w:left="540" w:hanging="540"/>
        <w:jc w:val="both"/>
        <w:rPr/>
      </w:pPr>
      <w:r>
        <w:rPr>
          <w:b/>
          <w:u w:val="single"/>
        </w:rPr>
        <w:t>Dr. Puskás Tivadar polgármester</w:t>
      </w:r>
      <w:r>
        <w:rPr/>
        <w:t xml:space="preserve">: Megszokta tenni ennek ellenére.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Nem, nem. </w:t>
      </w:r>
    </w:p>
    <w:p>
      <w:pPr>
        <w:pStyle w:val="Normal"/>
        <w:ind w:left="540" w:hanging="540"/>
        <w:jc w:val="both"/>
        <w:rPr/>
      </w:pPr>
      <w:r>
        <w:rPr/>
      </w:r>
    </w:p>
    <w:p>
      <w:pPr>
        <w:pStyle w:val="Normal"/>
        <w:ind w:left="540" w:hanging="540"/>
        <w:jc w:val="both"/>
        <w:rPr/>
      </w:pPr>
      <w:r>
        <w:rPr>
          <w:b/>
          <w:u w:val="single"/>
        </w:rPr>
        <w:t>Dr. Puskás Tivadar polgármester</w:t>
      </w:r>
      <w:r>
        <w:rPr/>
        <w:t xml:space="preserve">: Betudja a kis korkülönbségnek.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Tehát polgármester úr! Jó lenne, ha felfrissítené az emlékezetét. Annyiban segít az emlékezet felfrissítésében, hogy ők a Hende úr kívánságára idecitált sürgősségi indítványok megszavazását többek között ahhoz a feltételhez kötötték, hogy az általuk javasolt FALCO-s bizottság feláll 5 taggal és Molnár alpolgármester úr lesz ennek a bizottságnak az elnöke. Ön azt mondta, hogy a matematika alapján Önök nincsenek abban a helyzetben, hogy a módosító indítványaikat ne fogadják el. Ez volt az egyik része, a másik része pedig az, hogy tegyék meg a módosító javaslataikat, hiszen elmondta, hogy vannak problémáik a különböző pontjaival ennek az anyagnak. Ön azt mondta, meglesz a lehetőség a módosító javaslatok megtételére. </w:t>
      </w:r>
    </w:p>
    <w:p>
      <w:pPr>
        <w:pStyle w:val="Normal"/>
        <w:ind w:left="540" w:hanging="540"/>
        <w:jc w:val="both"/>
        <w:rPr/>
      </w:pPr>
      <w:r>
        <w:rPr/>
      </w:r>
    </w:p>
    <w:p>
      <w:pPr>
        <w:pStyle w:val="Normal"/>
        <w:ind w:left="540" w:hanging="540"/>
        <w:jc w:val="both"/>
        <w:rPr/>
      </w:pPr>
      <w:r>
        <w:rPr>
          <w:b/>
          <w:u w:val="single"/>
        </w:rPr>
        <w:t>Dr. Puskás Tivadar polgármester</w:t>
      </w:r>
      <w:r>
        <w:rPr/>
        <w:t>: Világos. Megvolt a lehetőség?</w:t>
      </w:r>
    </w:p>
    <w:p>
      <w:pPr>
        <w:pStyle w:val="Normal"/>
        <w:ind w:left="540" w:hanging="540"/>
        <w:jc w:val="both"/>
        <w:rPr/>
      </w:pPr>
      <w:r>
        <w:rPr/>
      </w:r>
    </w:p>
    <w:p>
      <w:pPr>
        <w:pStyle w:val="Normal"/>
        <w:ind w:left="540" w:hanging="540"/>
        <w:jc w:val="both"/>
        <w:rPr/>
      </w:pPr>
      <w:r>
        <w:rPr>
          <w:b/>
          <w:u w:val="single"/>
        </w:rPr>
        <w:t>Dr. Czeglédy Csaba városi képviselő</w:t>
      </w:r>
      <w:r>
        <w:rPr/>
        <w:t xml:space="preserve">: Meg. </w:t>
      </w:r>
    </w:p>
    <w:p>
      <w:pPr>
        <w:pStyle w:val="Normal"/>
        <w:ind w:left="540" w:hanging="540"/>
        <w:jc w:val="both"/>
        <w:rPr/>
      </w:pPr>
      <w:r>
        <w:rPr/>
      </w:r>
    </w:p>
    <w:p>
      <w:pPr>
        <w:pStyle w:val="Normal"/>
        <w:ind w:left="540" w:hanging="540"/>
        <w:jc w:val="both"/>
        <w:rPr/>
      </w:pPr>
      <w:r>
        <w:rPr>
          <w:b/>
          <w:u w:val="single"/>
        </w:rPr>
        <w:t>Dr. Puskás Tivadar polgármester</w:t>
      </w:r>
      <w:r>
        <w:rPr/>
        <w:t xml:space="preserve">: Megvolt, oké. És utána a matematika egyértelműen megmutatja, hogy mi lesz az eredmény. Tehát tök egyértelmű.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Ön a szavát adta. Ő is a szavát adja. </w:t>
      </w:r>
    </w:p>
    <w:p>
      <w:pPr>
        <w:pStyle w:val="Normal"/>
        <w:ind w:left="540" w:hanging="540"/>
        <w:jc w:val="both"/>
        <w:rPr/>
      </w:pPr>
      <w:r>
        <w:rPr/>
      </w:r>
    </w:p>
    <w:p>
      <w:pPr>
        <w:pStyle w:val="Normal"/>
        <w:ind w:left="540" w:hanging="540"/>
        <w:jc w:val="both"/>
        <w:rPr/>
      </w:pPr>
      <w:r>
        <w:rPr>
          <w:b/>
          <w:u w:val="single"/>
        </w:rPr>
        <w:t>Dr. Puskás Tivadar polgármester</w:t>
      </w:r>
      <w:r>
        <w:rPr/>
        <w:t xml:space="preserve">: Lehetősége volt megadni a módosító indítványokat? Lehetősége. Felsorolták a módosító indítványokat. 4 darab van, és utána azt mondta – emlékszik rá? – hogy a matematika eldönti. Ugye? Erről volt szó. Erről volt szó, hogy van egy olyan pont, ami után ezt nem tudják befolyásolni. Van egy olyan pont. Parancsoljon. Az 525. felszólalása. </w:t>
      </w:r>
    </w:p>
    <w:p>
      <w:pPr>
        <w:pStyle w:val="Normal"/>
        <w:jc w:val="both"/>
        <w:rPr/>
      </w:pPr>
      <w:r>
        <w:rPr/>
      </w:r>
    </w:p>
    <w:p>
      <w:pPr>
        <w:pStyle w:val="Normal"/>
        <w:ind w:left="540" w:hanging="540"/>
        <w:jc w:val="both"/>
        <w:rPr/>
      </w:pPr>
      <w:r>
        <w:rPr>
          <w:b/>
          <w:u w:val="single"/>
        </w:rPr>
        <w:t>Dr. Czeglédy Csaba városi képviselő</w:t>
      </w:r>
      <w:r>
        <w:rPr/>
        <w:t xml:space="preserve">: Tesz még egy módosító indítványt a napirendhez. </w:t>
      </w:r>
    </w:p>
    <w:p>
      <w:pPr>
        <w:pStyle w:val="Normal"/>
        <w:ind w:left="540" w:hanging="540"/>
        <w:jc w:val="both"/>
        <w:rPr/>
      </w:pPr>
      <w:r>
        <w:rPr/>
      </w:r>
    </w:p>
    <w:p>
      <w:pPr>
        <w:pStyle w:val="Normal"/>
        <w:ind w:left="540" w:hanging="540"/>
        <w:jc w:val="both"/>
        <w:rPr/>
      </w:pPr>
      <w:r>
        <w:rPr>
          <w:b/>
          <w:u w:val="single"/>
        </w:rPr>
        <w:t>Dr. Puskás Tivadar polgármester</w:t>
      </w:r>
      <w:r>
        <w:rPr/>
        <w:t xml:space="preserve">: Időn kívül? Na jó, eszi fene.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Igazándiból még nem kezdték meg a szavazást, ezzel talán jegyző úr is egyetértene. Kérjék fel Hende országgyűlési képviselő urat, hogy járjon közbe a belügyminiszternél a 13/2015.(III.31.) BM rendelet módosítása érdekében - talán még jó a kapcsolata a volt miniszter társával - azért, hogy visszakerüljön a természetes személyek 1%-os illetékjogosultsága. Ugyanis Önök úgy módosították a rendeletet április 1-vel, hogy korábban hatályon kívül helyezték a 33/2005.(XII.27.) KvVM rendeletet. Ezt hatályon kívül helyzeték, és van egy új rendelet a 13/2015.(III. 31.) BM rendelet, amiből kikerült a természetes személyekre vonatkozó 1%-os illetékkedvezmény. Gyakorlatilag 99%-os kedvezmény van az illeték 1%-áért. Javasolják - pont a FALCO-s ügyből kifolyólag -, hogy álljon vissza a természetes személyekre vonatkozó 1%. Ez már csak a civil szervezetekre vonatkozóan van bent. Korábban bent voltak a természetes személyek, de most meg már csak a civil szervezetekre vonatkozik. Így lesz egy kézzel fogható plusz, egy kézzel fogható része ennek a napirendnek. Csak közben kikereste a rendeleteket. </w:t>
      </w:r>
    </w:p>
    <w:p>
      <w:pPr>
        <w:pStyle w:val="Normal"/>
        <w:jc w:val="both"/>
        <w:rPr/>
      </w:pPr>
      <w:r>
        <w:rPr/>
      </w:r>
    </w:p>
    <w:p>
      <w:pPr>
        <w:pStyle w:val="Normal"/>
        <w:ind w:left="540" w:hanging="540"/>
        <w:jc w:val="both"/>
        <w:rPr/>
      </w:pPr>
      <w:r>
        <w:rPr>
          <w:b/>
          <w:u w:val="single"/>
        </w:rPr>
        <w:t>Dr. Puskás Tivadar polgármester</w:t>
      </w:r>
      <w:r>
        <w:rPr/>
        <w:t xml:space="preserve">: 5 db módosító javaslat. Mindenki elmondta, amit mondani kívánt. Negyed óra szünetet rendel el. </w:t>
      </w:r>
    </w:p>
    <w:p>
      <w:pPr>
        <w:pStyle w:val="Normal"/>
        <w:ind w:left="540" w:hanging="540"/>
        <w:jc w:val="both"/>
        <w:rPr/>
      </w:pPr>
      <w:r>
        <w:rPr/>
      </w:r>
    </w:p>
    <w:p>
      <w:pPr>
        <w:pStyle w:val="Normal"/>
        <w:ind w:left="540" w:hanging="540"/>
        <w:jc w:val="both"/>
        <w:rPr>
          <w:i/>
          <w:i/>
        </w:rPr>
      </w:pPr>
      <w:r>
        <w:rPr>
          <w:i/>
        </w:rPr>
        <w:t>Szünet</w:t>
      </w:r>
    </w:p>
    <w:p>
      <w:pPr>
        <w:pStyle w:val="Normal"/>
        <w:ind w:left="540" w:hanging="540"/>
        <w:jc w:val="both"/>
        <w:rPr>
          <w:i/>
          <w:i/>
        </w:rPr>
      </w:pPr>
      <w:r>
        <w:rPr>
          <w:i/>
        </w:rPr>
      </w:r>
    </w:p>
    <w:p>
      <w:pPr>
        <w:pStyle w:val="Normal"/>
        <w:ind w:left="540" w:hanging="540"/>
        <w:jc w:val="both"/>
        <w:rPr>
          <w:i/>
          <w:i/>
        </w:rPr>
      </w:pPr>
      <w:r>
        <w:rPr>
          <w:i/>
        </w:rPr>
      </w:r>
    </w:p>
    <w:p>
      <w:pPr>
        <w:pStyle w:val="Normal"/>
        <w:ind w:left="540" w:hanging="540"/>
        <w:jc w:val="both"/>
        <w:rPr>
          <w:i/>
          <w:i/>
        </w:rPr>
      </w:pPr>
      <w:r>
        <w:rPr>
          <w:i/>
        </w:rPr>
        <w:t>A Közgyűlés a szünet után folytatta munkáját.</w:t>
      </w:r>
    </w:p>
    <w:p>
      <w:pPr>
        <w:pStyle w:val="Normal"/>
        <w:ind w:left="540" w:hanging="540"/>
        <w:jc w:val="both"/>
        <w:rPr>
          <w:i/>
          <w:i/>
        </w:rPr>
      </w:pPr>
      <w:r>
        <w:rPr>
          <w:i/>
        </w:rPr>
      </w:r>
    </w:p>
    <w:p>
      <w:pPr>
        <w:pStyle w:val="Normal"/>
        <w:jc w:val="both"/>
        <w:rPr>
          <w:i/>
          <w:i/>
        </w:rPr>
      </w:pPr>
      <w:r>
        <w:rPr>
          <w:i/>
        </w:rPr>
      </w:r>
    </w:p>
    <w:p>
      <w:pPr>
        <w:pStyle w:val="Normal"/>
        <w:ind w:left="540" w:hanging="540"/>
        <w:jc w:val="both"/>
        <w:rPr/>
      </w:pPr>
      <w:r>
        <w:rPr>
          <w:b/>
          <w:u w:val="single"/>
        </w:rPr>
        <w:t>Dr. Puskás Tivadar polgármester:</w:t>
      </w:r>
      <w:r>
        <w:rPr>
          <w:b/>
        </w:rPr>
        <w:t xml:space="preserve"> </w:t>
      </w:r>
      <w:r>
        <w:rPr/>
        <w:t xml:space="preserve">2015. október 22. van és 23 óra. Folytatják a munkát. Czeglédy Csaba frakcióvezető úr ügyrendi kérdésben kíván szólni. Nincs még késő, 23 óra van. </w:t>
      </w:r>
    </w:p>
    <w:p>
      <w:pPr>
        <w:pStyle w:val="Normal"/>
        <w:ind w:left="540" w:hanging="540"/>
        <w:jc w:val="both"/>
        <w:rPr/>
      </w:pPr>
      <w:r>
        <w:rPr/>
      </w:r>
    </w:p>
    <w:p>
      <w:pPr>
        <w:pStyle w:val="Normal"/>
        <w:ind w:left="540" w:hanging="540"/>
        <w:jc w:val="both"/>
        <w:rPr/>
      </w:pPr>
      <w:r>
        <w:rPr>
          <w:b/>
          <w:u w:val="single"/>
        </w:rPr>
        <w:t>Dr. Czeglédy Csaba városi képviselő (ügyrendi):</w:t>
      </w:r>
      <w:r>
        <w:rPr/>
        <w:t xml:space="preserve"> Mivel ő nem látta az adatgyűjtő ívet, ezért nem tudott arról meggyőződni, hogy a Nemzeti Adatvédelmi és Információszabadság Hatóságánál a bejelentkezési jóváhagyás megtörtént-e, illetve az általa kapott kód rajta szerepel-e a szokásos törvény által rögzített figyelmeztetés mellett? Ezt kérdezné. </w:t>
      </w:r>
    </w:p>
    <w:p>
      <w:pPr>
        <w:pStyle w:val="Normal"/>
        <w:ind w:left="540" w:hanging="540"/>
        <w:jc w:val="both"/>
        <w:rPr/>
      </w:pPr>
      <w:r>
        <w:rPr/>
      </w:r>
    </w:p>
    <w:p>
      <w:pPr>
        <w:pStyle w:val="Normal"/>
        <w:ind w:left="540" w:hanging="540"/>
        <w:jc w:val="both"/>
        <w:rPr/>
      </w:pPr>
      <w:r>
        <w:rPr>
          <w:b/>
          <w:u w:val="single"/>
        </w:rPr>
        <w:t>Mikrofon nélkül Dr. Hende Csaba országgyűlési képviselő</w:t>
      </w:r>
      <w:r>
        <w:rPr/>
        <w:t xml:space="preserve">: Igen.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Tehát bejelentették. </w:t>
      </w:r>
    </w:p>
    <w:p>
      <w:pPr>
        <w:pStyle w:val="Normal"/>
        <w:ind w:left="540" w:hanging="540"/>
        <w:jc w:val="both"/>
        <w:rPr/>
      </w:pPr>
      <w:r>
        <w:rPr/>
      </w:r>
    </w:p>
    <w:p>
      <w:pPr>
        <w:pStyle w:val="Normal"/>
        <w:ind w:left="540" w:hanging="540"/>
        <w:jc w:val="both"/>
        <w:rPr/>
      </w:pPr>
      <w:r>
        <w:rPr>
          <w:b/>
          <w:u w:val="single"/>
        </w:rPr>
        <w:t>Mikrofon nélkül Dr. Hende Csaba országgyűlési képviselő</w:t>
      </w:r>
      <w:r>
        <w:rPr/>
        <w:t xml:space="preserve">: Engedélyezve van. </w:t>
      </w:r>
    </w:p>
    <w:p>
      <w:pPr>
        <w:pStyle w:val="Normal"/>
        <w:ind w:left="540" w:hanging="540"/>
        <w:jc w:val="both"/>
        <w:rPr/>
      </w:pPr>
      <w:r>
        <w:rPr/>
      </w:r>
    </w:p>
    <w:p>
      <w:pPr>
        <w:pStyle w:val="Normal"/>
        <w:ind w:left="540" w:hanging="540"/>
        <w:jc w:val="both"/>
        <w:rPr/>
      </w:pPr>
      <w:r>
        <w:rPr>
          <w:b/>
          <w:u w:val="single"/>
        </w:rPr>
        <w:t xml:space="preserve">Dr. Czeglédy Csaba városi képviselő: </w:t>
      </w:r>
      <w:r>
        <w:rPr/>
        <w:t xml:space="preserve">Köszöni. </w:t>
      </w:r>
    </w:p>
    <w:p>
      <w:pPr>
        <w:pStyle w:val="Normal"/>
        <w:ind w:left="540" w:hanging="540"/>
        <w:jc w:val="both"/>
        <w:rPr/>
      </w:pPr>
      <w:r>
        <w:rPr/>
      </w:r>
    </w:p>
    <w:p>
      <w:pPr>
        <w:pStyle w:val="Normal"/>
        <w:jc w:val="both"/>
        <w:rPr/>
      </w:pPr>
      <w:r>
        <w:rPr>
          <w:b/>
          <w:u w:val="single"/>
        </w:rPr>
        <w:t>Dr. Puskás Tivadar polgármester</w:t>
      </w:r>
      <w:r>
        <w:rPr/>
        <w:t>: Jogászok, amikor egymással találkoznak, akkor mindig találnak olyanokat, amikkel lehet kérdéseket feltenni. Jelentkezőt nem lát, a vitát lezárja. 5 darab módosító javaslat van. Az 5 módosító javaslatot egytől egyik frakcióvezető úr jegyzi. Az 5. módosító javaslat volt, amely arról szólt, hogy a belügyminisztériumi rendelettel kapcsolatban a miniszter úr a belügyminiszterrel vegye fel a kapcsolatot. Járjon közben. Most szavazni szíveskedjenek.</w:t>
      </w:r>
    </w:p>
    <w:p>
      <w:pPr>
        <w:pStyle w:val="Normal"/>
        <w:jc w:val="both"/>
        <w:rPr/>
      </w:pPr>
      <w:r>
        <w:rPr/>
        <w:t>Szombathely Megyei Jogú Város Közgyűlése 10 igen, 1 nem szavazattal és 10 tartózkodással elutasította.</w:t>
      </w:r>
    </w:p>
    <w:p>
      <w:pPr>
        <w:pStyle w:val="Normal"/>
        <w:ind w:left="540" w:hanging="540"/>
        <w:jc w:val="both"/>
        <w:rPr/>
      </w:pPr>
      <w:r>
        <w:rPr/>
      </w:r>
    </w:p>
    <w:p>
      <w:pPr>
        <w:pStyle w:val="Normal"/>
        <w:jc w:val="both"/>
        <w:rPr/>
      </w:pPr>
      <w:r>
        <w:rPr/>
        <w:t>Következő szintén frakcióvezető úr javaslata, miszerint az 5. pont kerüljön törlésre. Kéri, most szavazni szíveskedjenek.</w:t>
      </w:r>
    </w:p>
    <w:p>
      <w:pPr>
        <w:pStyle w:val="Normal"/>
        <w:jc w:val="both"/>
        <w:rPr/>
      </w:pPr>
      <w:r>
        <w:rPr/>
        <w:t xml:space="preserve">Szombathely Megyei Jogú Város Közgyűlése 20 igen szavazattal elfogadta. </w:t>
      </w:r>
    </w:p>
    <w:p>
      <w:pPr>
        <w:pStyle w:val="Normal"/>
        <w:ind w:left="540" w:hanging="540"/>
        <w:jc w:val="both"/>
        <w:rPr/>
      </w:pPr>
      <w:r>
        <w:rPr/>
      </w:r>
    </w:p>
    <w:p>
      <w:pPr>
        <w:pStyle w:val="Normal"/>
        <w:jc w:val="both"/>
        <w:rPr/>
      </w:pPr>
      <w:r>
        <w:rPr/>
        <w:t>3. számú módosító indítvány: a Közgyűlés ítélje el a FALCO által kezdeményezett pereket. Most szavazni szíveskedjenek.</w:t>
      </w:r>
    </w:p>
    <w:p>
      <w:pPr>
        <w:pStyle w:val="Normal"/>
        <w:jc w:val="both"/>
        <w:rPr/>
      </w:pPr>
      <w:r>
        <w:rPr/>
        <w:t xml:space="preserve">Szombathely Megyei Jogú Város Közgyűlése 21 igen szavazattal elfogadta. </w:t>
      </w:r>
    </w:p>
    <w:p>
      <w:pPr>
        <w:pStyle w:val="Normal"/>
        <w:ind w:left="540" w:hanging="540"/>
        <w:jc w:val="both"/>
        <w:rPr/>
      </w:pPr>
      <w:r>
        <w:rPr/>
      </w:r>
    </w:p>
    <w:p>
      <w:pPr>
        <w:pStyle w:val="Normal"/>
        <w:jc w:val="both"/>
        <w:rPr/>
      </w:pPr>
      <w:r>
        <w:rPr/>
        <w:t>A következő a 3. pont első mondatának törlését kéri. Most szavazni szíveskedjenek.</w:t>
      </w:r>
    </w:p>
    <w:p>
      <w:pPr>
        <w:pStyle w:val="Normal"/>
        <w:jc w:val="both"/>
        <w:rPr/>
      </w:pPr>
      <w:r>
        <w:rPr/>
        <w:t xml:space="preserve">Szombathely Megyei Jogú Város Közgyűlése 9 igen, 9 nem szavazattal és 3 tartózkodással elutasította. </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Az 1. számú módosító javaslat ideiglenes bizottság felállításáról.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 polgármester úr nem engedélyezte annak a kiosztását, ami elkészült, ezért akkor felolvasná szó szerint, hogy ne legyen benne vita, hogy mi a módosító javaslata szó szerint. Polgármester úr nem osztotta ki a képviselőknek. A képviselők nem tudják, hogy miről szavaznak. </w:t>
      </w:r>
    </w:p>
    <w:p>
      <w:pPr>
        <w:pStyle w:val="Normal"/>
        <w:ind w:left="540" w:hanging="540"/>
        <w:jc w:val="both"/>
        <w:rPr/>
      </w:pPr>
      <w:r>
        <w:rPr/>
      </w:r>
    </w:p>
    <w:p>
      <w:pPr>
        <w:pStyle w:val="Normal"/>
        <w:ind w:left="540" w:hanging="540"/>
        <w:jc w:val="both"/>
        <w:rPr/>
      </w:pPr>
      <w:r>
        <w:rPr>
          <w:b/>
          <w:u w:val="single"/>
        </w:rPr>
        <w:t>Dr. Puskás Tivadar polgármester</w:t>
      </w:r>
      <w:r>
        <w:rPr/>
        <w:t xml:space="preserve">: Tudják.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Nem tudják. </w:t>
      </w:r>
    </w:p>
    <w:p>
      <w:pPr>
        <w:pStyle w:val="Normal"/>
        <w:ind w:left="540" w:hanging="540"/>
        <w:jc w:val="both"/>
        <w:rPr/>
      </w:pPr>
      <w:r>
        <w:rPr/>
      </w:r>
    </w:p>
    <w:p>
      <w:pPr>
        <w:pStyle w:val="Normal"/>
        <w:ind w:left="540" w:hanging="540"/>
        <w:jc w:val="both"/>
        <w:rPr/>
      </w:pPr>
      <w:r>
        <w:rPr>
          <w:b/>
          <w:u w:val="single"/>
        </w:rPr>
        <w:t>Dr. Puskás Tivadar polgármester</w:t>
      </w:r>
      <w:r>
        <w:rPr/>
        <w:t xml:space="preserve">: Tudják.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Nem tudják. A módosítóról szavaznak, ami az ő módosítója. Ezt a módosítót úgy mondta, hogy az elkészült határozati javaslat az ő módosítója, és kérte azt is, hogy a polgármester úr ezt ossza ki, mivel ez elkészült. Mivel reggel többen is úgy emlékeztek, hogy támogatásra kerül a bizottság, ezért elkészült a módosító javaslat írásban. Akkor ezt felolvasná és tudnak róla szavazni, mert nem osztotta ki. </w:t>
      </w:r>
    </w:p>
    <w:p>
      <w:pPr>
        <w:pStyle w:val="Normal"/>
        <w:ind w:left="540" w:hanging="540"/>
        <w:jc w:val="both"/>
        <w:rPr/>
      </w:pPr>
      <w:r>
        <w:rPr/>
      </w:r>
    </w:p>
    <w:p>
      <w:pPr>
        <w:pStyle w:val="Normal"/>
        <w:ind w:left="540" w:hanging="540"/>
        <w:jc w:val="both"/>
        <w:rPr/>
      </w:pPr>
      <w:r>
        <w:rPr>
          <w:b/>
          <w:u w:val="single"/>
        </w:rPr>
        <w:t>Dr. Puskás Tivadar polgármester</w:t>
      </w:r>
      <w:r>
        <w:rPr/>
        <w:t>: A következő a dolog lényege. Jöjjön létre egy 5 tagú bizottság. Az 5 tagú bizottságnak Molnár Miklós legye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Elkérheti azt, ami többek között az ő kérésére készült?</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Molnár Miklós az előbb benyomt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Ügyrendjét meg kell választani. </w:t>
      </w:r>
    </w:p>
    <w:p>
      <w:pPr>
        <w:pStyle w:val="Normal"/>
        <w:ind w:left="540" w:hanging="540"/>
        <w:jc w:val="both"/>
        <w:rPr/>
      </w:pPr>
      <w:r>
        <w:rPr/>
      </w:r>
    </w:p>
    <w:p>
      <w:pPr>
        <w:pStyle w:val="Normal"/>
        <w:ind w:left="540" w:hanging="540"/>
        <w:jc w:val="both"/>
        <w:rPr/>
      </w:pPr>
      <w:r>
        <w:rPr>
          <w:b/>
          <w:u w:val="single"/>
        </w:rPr>
        <w:t>Dr. Puskás Tivadar polgármester</w:t>
      </w:r>
      <w:r>
        <w:rPr/>
        <w:t xml:space="preserve">: Világos. Nem hagyta végig mondani. </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Egy bizottság létrehozását szabályozza az SZMSZ 50.§-a. Tehát rögzíteni kell azt, hogy az 50.§ alapján hozzák létre. Rögzíteni kell azt, hogy 2016. december 31-ig tart a mandátum, vagy meddig tart a mandátuma. Rögzíteni kell azt, hogy a FALCO Zrt-t érintő előterjesztésre vonatkozó javaslat megtétel előkészítése a feladata, ami a képviselőtestület hatáskörébe tartozik, és nyilván 5 tagból áll, a Közgyűlés felkéri - ha esetleg választanak elnököt - az ideiglenes bizottság elnökét, hogy a bizottság működésének ügyrendjét dolgozza ki, terjessze az ideiglenes bizottság elé, az ideiglenes bizottság feladatának elvégzése után munkájáról köteles a Közgyűlésnek írásban számot adni. SZMSZ szerint így tudnak létrehozni bizottságot, ha ezek a feltételek benne vannak.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Szájából vette ki a szót.</w:t>
      </w:r>
    </w:p>
    <w:p>
      <w:pPr>
        <w:pStyle w:val="Normal"/>
        <w:ind w:left="540" w:hanging="540"/>
        <w:jc w:val="both"/>
        <w:rPr/>
      </w:pPr>
      <w:r>
        <w:rPr/>
      </w:r>
    </w:p>
    <w:p>
      <w:pPr>
        <w:pStyle w:val="Normal"/>
        <w:ind w:left="540" w:hanging="540"/>
        <w:jc w:val="both"/>
        <w:rPr/>
      </w:pPr>
      <w:r>
        <w:rPr>
          <w:b/>
          <w:u w:val="single"/>
        </w:rPr>
        <w:t>Dr. Puskás Tivadar polgármester</w:t>
      </w:r>
      <w:r>
        <w:rPr/>
        <w:t xml:space="preserve">: Ilyen az élet. Sok minden eszébe jutott most. Tisztelt képviselőtársai! A bizottságot beterjesztették. Most kéri erről szavazni…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Ezzel a tartalommal ugye?</w:t>
      </w:r>
    </w:p>
    <w:p>
      <w:pPr>
        <w:pStyle w:val="Normal"/>
        <w:ind w:left="540" w:hanging="540"/>
        <w:jc w:val="both"/>
        <w:rPr/>
      </w:pPr>
      <w:r>
        <w:rPr/>
      </w:r>
    </w:p>
    <w:p>
      <w:pPr>
        <w:pStyle w:val="Normal"/>
        <w:ind w:left="540" w:hanging="540"/>
        <w:jc w:val="both"/>
        <w:rPr/>
      </w:pPr>
      <w:r>
        <w:rPr>
          <w:b/>
          <w:u w:val="single"/>
        </w:rPr>
        <w:t>Dr. Puskás Tivadar polgármester</w:t>
      </w:r>
      <w:r>
        <w:rPr/>
        <w:t xml:space="preserve">: Erről szavazni szíveskedjenek. Most. </w:t>
      </w:r>
    </w:p>
    <w:p>
      <w:pPr>
        <w:pStyle w:val="Normal"/>
        <w:ind w:left="540" w:hanging="540"/>
        <w:jc w:val="both"/>
        <w:rPr/>
      </w:pPr>
      <w:r>
        <w:rPr/>
        <w:t xml:space="preserve">Szombathely Megyei Jogú Város Közgyűlése 21 igen szavazattal elfogadta. </w:t>
      </w:r>
    </w:p>
    <w:p>
      <w:pPr>
        <w:pStyle w:val="Normal"/>
        <w:ind w:left="540" w:hanging="540"/>
        <w:jc w:val="both"/>
        <w:rPr/>
      </w:pPr>
      <w:r>
        <w:rPr/>
      </w:r>
    </w:p>
    <w:p>
      <w:pPr>
        <w:pStyle w:val="Normal"/>
        <w:jc w:val="both"/>
        <w:rPr/>
      </w:pPr>
      <w:r>
        <w:rPr/>
        <w:t>Tehát akkor most a következő a helyzet. Az eredeti előterjesztést - az 5. pont törlésével, helyette az előbb elfogadott módosító javaslatnak a bevezetésével illetve átvezetésével -  így egyben teszi fel szavazásra. Parancsoljon.</w:t>
      </w:r>
    </w:p>
    <w:p>
      <w:pPr>
        <w:pStyle w:val="Normal"/>
        <w:ind w:left="540" w:hanging="540"/>
        <w:jc w:val="both"/>
        <w:rPr/>
      </w:pPr>
      <w:r>
        <w:rPr/>
      </w:r>
    </w:p>
    <w:p>
      <w:pPr>
        <w:pStyle w:val="Normal"/>
        <w:ind w:left="540" w:hanging="540"/>
        <w:jc w:val="both"/>
        <w:rPr/>
      </w:pPr>
      <w:r>
        <w:rPr>
          <w:b/>
          <w:u w:val="single"/>
        </w:rPr>
        <w:t>Dr. Czeglédy Csaba városi képviselő</w:t>
      </w:r>
      <w:r>
        <w:rPr/>
        <w:t xml:space="preserve">: Polgármester úr! Vagy most kell tagot választani, vagy az egyéb személyi ügyek körében, és akkor erről a polgármester úrnak… </w:t>
      </w:r>
    </w:p>
    <w:p>
      <w:pPr>
        <w:pStyle w:val="Normal"/>
        <w:jc w:val="both"/>
        <w:rPr/>
      </w:pPr>
      <w:r>
        <w:rPr/>
      </w:r>
    </w:p>
    <w:p>
      <w:pPr>
        <w:pStyle w:val="Normal"/>
        <w:ind w:left="540" w:hanging="540"/>
        <w:jc w:val="both"/>
        <w:rPr/>
      </w:pPr>
      <w:r>
        <w:rPr>
          <w:b/>
          <w:u w:val="single"/>
        </w:rPr>
        <w:t>Dr. Puskás Tivadar polgármester</w:t>
      </w:r>
      <w:r>
        <w:rPr/>
        <w:t xml:space="preserve">: Egyéb személy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 mondania kellene valamit. </w:t>
      </w:r>
    </w:p>
    <w:p>
      <w:pPr>
        <w:pStyle w:val="Normal"/>
        <w:ind w:left="540" w:hanging="540"/>
        <w:jc w:val="both"/>
        <w:rPr/>
      </w:pPr>
      <w:r>
        <w:rPr/>
      </w:r>
    </w:p>
    <w:p>
      <w:pPr>
        <w:pStyle w:val="Normal"/>
        <w:ind w:left="540" w:hanging="540"/>
        <w:jc w:val="both"/>
        <w:rPr/>
      </w:pPr>
      <w:r>
        <w:rPr>
          <w:b/>
          <w:u w:val="single"/>
        </w:rPr>
        <w:t>Dr. Puskás Tivadar polgármester</w:t>
      </w:r>
      <w:r>
        <w:rPr/>
        <w:t>: Tessék?</w:t>
      </w:r>
    </w:p>
    <w:p>
      <w:pPr>
        <w:pStyle w:val="Normal"/>
        <w:ind w:left="540" w:hanging="540"/>
        <w:jc w:val="both"/>
        <w:rPr/>
      </w:pPr>
      <w:r>
        <w:rPr/>
      </w:r>
    </w:p>
    <w:p>
      <w:pPr>
        <w:pStyle w:val="Normal"/>
        <w:ind w:left="540" w:hanging="540"/>
        <w:jc w:val="both"/>
        <w:rPr/>
      </w:pPr>
      <w:r>
        <w:rPr>
          <w:b/>
          <w:u w:val="single"/>
        </w:rPr>
        <w:t>Dr. Czeglédy Csaba városi képviselő</w:t>
      </w:r>
      <w:r>
        <w:rPr/>
        <w:t>: Köszöni szépen, oké. Megmondta. Csak hogy tisztázzák.</w:t>
      </w:r>
    </w:p>
    <w:p>
      <w:pPr>
        <w:pStyle w:val="Normal"/>
        <w:ind w:left="540" w:hanging="540"/>
        <w:jc w:val="both"/>
        <w:rPr/>
      </w:pPr>
      <w:r>
        <w:rPr/>
      </w:r>
    </w:p>
    <w:p>
      <w:pPr>
        <w:pStyle w:val="Normal"/>
        <w:jc w:val="both"/>
        <w:rPr/>
      </w:pPr>
      <w:r>
        <w:rPr>
          <w:b/>
          <w:u w:val="single"/>
        </w:rPr>
        <w:t>Dr. Puskás Tivadar polgármester</w:t>
      </w:r>
      <w:r>
        <w:rPr/>
        <w:t xml:space="preserve">: Köszöni. Jó. Tehát még egyszer elismétli a dolgot, bár gondolja, hogy emlékeznek rá. Összességében az előbb elfogadott bizottságról szóló módosító javaslattal együtt az eredeti határozati javaslatról most szavazni szíveskedjenek.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395/2015. (X.22.) Kgy. sz. határozat</w:t>
      </w:r>
    </w:p>
    <w:p>
      <w:pPr>
        <w:pStyle w:val="Default"/>
        <w:jc w:val="both"/>
        <w:rPr>
          <w:b/>
          <w:b/>
          <w:u w:val="single"/>
        </w:rPr>
      </w:pPr>
      <w:r>
        <w:rPr>
          <w:b/>
          <w:u w:val="single"/>
        </w:rPr>
      </w:r>
    </w:p>
    <w:p>
      <w:pPr>
        <w:pStyle w:val="Normal"/>
        <w:jc w:val="both"/>
        <w:rPr/>
      </w:pPr>
      <w:r>
        <w:rPr/>
        <w:t>Szombathely Megyei Jogú Város Közgyűlése a</w:t>
      </w:r>
      <w:r>
        <w:rPr>
          <w:iCs/>
        </w:rPr>
        <w:t xml:space="preserve"> „Javaslat a </w:t>
      </w:r>
      <w:r>
        <w:rPr/>
        <w:t>FALCO Zrt-vel kapcsolatos döntések meghozatalára</w:t>
      </w:r>
      <w:r>
        <w:rPr>
          <w:iCs/>
        </w:rPr>
        <w:t xml:space="preserve">” </w:t>
      </w:r>
      <w:r>
        <w:rPr/>
        <w:t>című előterjesztést megtárgyalta, és a következő döntéseket hozta:</w:t>
      </w:r>
    </w:p>
    <w:p>
      <w:pPr>
        <w:pStyle w:val="Normal"/>
        <w:jc w:val="both"/>
        <w:rPr/>
      </w:pPr>
      <w:r>
        <w:rPr/>
      </w:r>
    </w:p>
    <w:p>
      <w:pPr>
        <w:pStyle w:val="Listaszerbekezds1"/>
        <w:numPr>
          <w:ilvl w:val="0"/>
          <w:numId w:val="34"/>
        </w:numPr>
        <w:jc w:val="both"/>
        <w:rPr>
          <w:rFonts w:ascii="Arial" w:hAnsi="Arial" w:cs="Arial"/>
        </w:rPr>
      </w:pPr>
      <w:r>
        <w:rPr>
          <w:rFonts w:cs="Arial" w:ascii="Arial" w:hAnsi="Arial"/>
        </w:rPr>
        <w:t>Szombathely Megyei Jogú Város Közgyűlése a Vas Megyei Kormányhivatalnak, a FALCO Zrt. kérelmére hozott levegőtisztaság-védelmi működési engedély határozata ellen benyújtott fellebbezéssel kapcsolatos tájékoztatót tudomásul veszi.</w:t>
      </w:r>
    </w:p>
    <w:p>
      <w:pPr>
        <w:pStyle w:val="Listaszerbekezds1"/>
        <w:jc w:val="both"/>
        <w:rPr>
          <w:rFonts w:ascii="Arial" w:hAnsi="Arial" w:cs="Arial"/>
        </w:rPr>
      </w:pPr>
      <w:r>
        <w:rPr>
          <w:rFonts w:cs="Arial" w:ascii="Arial" w:hAnsi="Arial"/>
        </w:rPr>
      </w:r>
    </w:p>
    <w:p>
      <w:pPr>
        <w:pStyle w:val="Listaszerbekezds1"/>
        <w:numPr>
          <w:ilvl w:val="0"/>
          <w:numId w:val="8"/>
        </w:numPr>
        <w:jc w:val="both"/>
        <w:rPr>
          <w:rFonts w:ascii="Arial" w:hAnsi="Arial" w:cs="Arial"/>
        </w:rPr>
      </w:pPr>
      <w:r>
        <w:rPr>
          <w:rFonts w:cs="Arial" w:ascii="Arial" w:hAnsi="Arial"/>
        </w:rPr>
        <w:t>A Közgyűlés kéri, hogy a FALCO Zrt:</w:t>
      </w:r>
    </w:p>
    <w:p>
      <w:pPr>
        <w:pStyle w:val="Listaszerbekezds"/>
        <w:numPr>
          <w:ilvl w:val="0"/>
          <w:numId w:val="22"/>
        </w:numPr>
        <w:spacing w:before="0" w:after="0"/>
        <w:contextualSpacing/>
        <w:jc w:val="both"/>
        <w:rPr>
          <w:rFonts w:ascii="Arial" w:hAnsi="Arial" w:cs="Arial"/>
          <w:sz w:val="24"/>
          <w:szCs w:val="24"/>
        </w:rPr>
      </w:pPr>
      <w:r>
        <w:rPr>
          <w:rFonts w:cs="Arial" w:ascii="Arial" w:hAnsi="Arial"/>
          <w:sz w:val="24"/>
          <w:szCs w:val="24"/>
        </w:rPr>
        <w:t>haladéktalanul szereljen fel és üzemeljen be olyan hiteles, automata mérő és dokumentáló készüléket, amellyel folyamatosan, bárki által ellenőrizhető módon mérni lehet a FALCO - gyár környezetterhelését;</w:t>
      </w:r>
    </w:p>
    <w:p>
      <w:pPr>
        <w:pStyle w:val="Listaszerbekezds"/>
        <w:numPr>
          <w:ilvl w:val="0"/>
          <w:numId w:val="22"/>
        </w:numPr>
        <w:spacing w:before="0" w:after="0"/>
        <w:contextualSpacing/>
        <w:jc w:val="both"/>
        <w:rPr>
          <w:rFonts w:ascii="Arial" w:hAnsi="Arial" w:cs="Arial"/>
          <w:sz w:val="24"/>
          <w:szCs w:val="24"/>
        </w:rPr>
      </w:pPr>
      <w:r>
        <w:rPr>
          <w:rFonts w:cs="Arial" w:ascii="Arial" w:hAnsi="Arial"/>
          <w:sz w:val="24"/>
          <w:szCs w:val="24"/>
        </w:rPr>
        <w:t>a szombathelyi üzemben is haladéktalanul valósítsa meg a Kronospan cégcsoporthoz tartozó csehországi üzemben már megvalósított, hatékony szűrőberendezést biztosító UTWS technológia alkalmazását.</w:t>
      </w:r>
    </w:p>
    <w:p>
      <w:pPr>
        <w:pStyle w:val="Normal"/>
        <w:ind w:left="360" w:hanging="0"/>
        <w:jc w:val="both"/>
        <w:rPr>
          <w:rFonts w:ascii="Arial" w:hAnsi="Arial" w:cs="Arial"/>
          <w:b/>
          <w:b/>
          <w:sz w:val="24"/>
          <w:szCs w:val="24"/>
        </w:rPr>
      </w:pPr>
      <w:r>
        <w:rPr>
          <w:rFonts w:cs="Arial"/>
          <w:b/>
          <w:sz w:val="24"/>
          <w:szCs w:val="24"/>
        </w:rPr>
      </w:r>
    </w:p>
    <w:p>
      <w:pPr>
        <w:pStyle w:val="Listaszerbekezds"/>
        <w:numPr>
          <w:ilvl w:val="0"/>
          <w:numId w:val="8"/>
        </w:numPr>
        <w:spacing w:before="0" w:after="0"/>
        <w:contextualSpacing/>
        <w:jc w:val="both"/>
        <w:rPr>
          <w:rFonts w:ascii="Arial" w:hAnsi="Arial" w:cs="Arial"/>
          <w:sz w:val="24"/>
          <w:szCs w:val="24"/>
        </w:rPr>
      </w:pPr>
      <w:r>
        <w:rPr>
          <w:rFonts w:cs="Arial" w:ascii="Arial" w:hAnsi="Arial"/>
          <w:sz w:val="24"/>
          <w:szCs w:val="24"/>
        </w:rPr>
        <w:t xml:space="preserve">A Közgyűlés kinyilvánítja, hogy az egészséges környezet és a munkahelyek megtartása iránt elkötelezve, teljes egyetértése jeléül csatlakozik a "Tiszta levegőt!" petícióhoz, amelyet Szombathely Megyei Jogú Város országgyűlési képviselője civilekkel karöltve 2015. október 9-én azért indított, hogy a Falco Zrt. azonnal szereljen fel hatékony szűrőberendezést és folyamatosan működő mérőműszereket. A Közgyűlés üdvözli, hogy a 2015. október 19-én megtartott lakossági fórumon a Falco Zrt. mindkét petíciós követelést elfogadta, és vállalta, hogy az ehhez szükséges fejlesztést 2016. december 31-ig végrehajtja. </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8"/>
        </w:numPr>
        <w:spacing w:before="0" w:after="0"/>
        <w:contextualSpacing/>
        <w:jc w:val="both"/>
        <w:rPr>
          <w:rFonts w:ascii="Arial" w:hAnsi="Arial" w:cs="Arial"/>
          <w:sz w:val="24"/>
          <w:szCs w:val="24"/>
        </w:rPr>
      </w:pPr>
      <w:r>
        <w:rPr>
          <w:rFonts w:cs="Arial" w:ascii="Arial" w:hAnsi="Arial"/>
          <w:sz w:val="24"/>
          <w:szCs w:val="24"/>
        </w:rPr>
        <w:t xml:space="preserve">A Közgyűlés kinyilvánítja azon szándékát, hogy a környezetvédelmi beruházáshoz szükséges, és a hatáskörébe tartozó minden döntést, intézkedést haladéktalanul megtesz, és felkéri az ügyben érintett összes állami szervet, hogy hatáskörükben ugyanígy járjanak el. </w:t>
      </w:r>
    </w:p>
    <w:p>
      <w:pPr>
        <w:pStyle w:val="Normal"/>
        <w:jc w:val="both"/>
        <w:rPr>
          <w:rFonts w:ascii="Arial" w:hAnsi="Arial" w:cs="Arial"/>
          <w:sz w:val="24"/>
          <w:szCs w:val="24"/>
        </w:rPr>
      </w:pPr>
      <w:r>
        <w:rPr>
          <w:rFonts w:cs="Arial"/>
          <w:sz w:val="24"/>
          <w:szCs w:val="24"/>
        </w:rPr>
      </w:r>
    </w:p>
    <w:p>
      <w:pPr>
        <w:pStyle w:val="Normal"/>
        <w:numPr>
          <w:ilvl w:val="0"/>
          <w:numId w:val="8"/>
        </w:numPr>
        <w:jc w:val="both"/>
        <w:rPr/>
      </w:pPr>
      <w:r>
        <w:rPr/>
        <w:t>A Közgyűlés elítéli a FALCO Zrt. azon magatartását, hogy a lakókkal és a városi képviselőkkel szemben polgári és büntető eljárásokat kezdeményez.</w:t>
      </w:r>
    </w:p>
    <w:p>
      <w:pPr>
        <w:pStyle w:val="Normal"/>
        <w:ind w:left="720" w:hanging="0"/>
        <w:jc w:val="both"/>
        <w:rPr/>
      </w:pPr>
      <w:r>
        <w:rPr/>
      </w:r>
    </w:p>
    <w:p>
      <w:pPr>
        <w:pStyle w:val="Normal"/>
        <w:ind w:left="709" w:hanging="349"/>
        <w:jc w:val="both"/>
        <w:rPr/>
      </w:pPr>
      <w:r>
        <w:rPr/>
        <w:t>6.</w:t>
        <w:tab/>
        <w:t xml:space="preserve">A Közgyűlés a képviselő-testület hatáskörébe tartozó, valamennyi, a FALCO Zrt.-t érintő előterjesztésre vonatkozó javaslat megtételére, előkészítésére az  SZMSZ 50. §-a alapján 2016. december 31. napjáig létrehoz egy 5 főből álló ideiglenes bizottságot. A Közgyűlés úgy határoz, hogy a bizottság tagjait az Egyéb személyi ügyek napirendnél választja meg. A Közgyűlés felkéri az ideiglenes bizottság elnökét, hogy a bizottság működésének ügyrendjét dolgozza ki, és terjessze az ideiglenes bizottság elé elfogadásra. Az ideiglenes bizottság feladatának elvégzése után munkájáról köteles a Közgyűlésnek írásban beszámolni. </w:t>
      </w:r>
    </w:p>
    <w:p>
      <w:pPr>
        <w:pStyle w:val="Normal"/>
        <w:jc w:val="both"/>
        <w:rPr>
          <w:b/>
          <w:b/>
        </w:rPr>
      </w:pPr>
      <w:r>
        <w:rPr>
          <w:b/>
        </w:rPr>
      </w:r>
    </w:p>
    <w:p>
      <w:pPr>
        <w:pStyle w:val="Normal"/>
        <w:rPr/>
      </w:pPr>
      <w:r>
        <w:rPr>
          <w:b/>
          <w:u w:val="single"/>
        </w:rPr>
        <w:t>Felelős:</w:t>
      </w:r>
      <w:r>
        <w:rPr/>
        <w:tab/>
        <w:t>Dr. Puskás Tivadar polgármester</w:t>
      </w:r>
    </w:p>
    <w:p>
      <w:pPr>
        <w:pStyle w:val="Normal"/>
        <w:rPr/>
      </w:pPr>
      <w:r>
        <w:rPr/>
        <w:tab/>
        <w:tab/>
        <w:t>Illés Károly alpolgármester</w:t>
      </w:r>
    </w:p>
    <w:p>
      <w:pPr>
        <w:pStyle w:val="Normal"/>
        <w:rPr/>
      </w:pPr>
      <w:r>
        <w:rPr/>
        <w:tab/>
        <w:tab/>
        <w:t>(A végrehajtás előkészítéséért:</w:t>
      </w:r>
    </w:p>
    <w:p>
      <w:pPr>
        <w:pStyle w:val="Normal"/>
        <w:rPr/>
      </w:pPr>
      <w:r>
        <w:rPr/>
        <w:tab/>
        <w:tab/>
        <w:t>Lakézi Gábor, a Városüzemeltetési Osztály vezetője)</w:t>
      </w:r>
    </w:p>
    <w:p>
      <w:pPr>
        <w:pStyle w:val="Normal"/>
        <w:rPr>
          <w:b/>
          <w:b/>
          <w:u w:val="single"/>
        </w:rPr>
      </w:pPr>
      <w:r>
        <w:rPr>
          <w:b/>
          <w:u w:val="single"/>
        </w:rPr>
      </w:r>
    </w:p>
    <w:p>
      <w:pPr>
        <w:pStyle w:val="Normal"/>
        <w:rPr/>
      </w:pPr>
      <w:r>
        <w:rPr>
          <w:b/>
          <w:u w:val="single"/>
        </w:rPr>
        <w:t>Határidő:</w:t>
      </w:r>
      <w:r>
        <w:rPr/>
        <w:tab/>
        <w:t>azonnal</w:t>
      </w:r>
    </w:p>
    <w:p>
      <w:pPr>
        <w:pStyle w:val="Normal"/>
        <w:rPr/>
      </w:pPr>
      <w:r>
        <w:rPr/>
        <w:tab/>
        <w:tab/>
      </w:r>
    </w:p>
    <w:p>
      <w:pPr>
        <w:pStyle w:val="Normal"/>
        <w:jc w:val="both"/>
        <w:rPr/>
      </w:pPr>
      <w:r>
        <w:rPr/>
      </w:r>
    </w:p>
    <w:p>
      <w:pPr>
        <w:pStyle w:val="Normal"/>
        <w:jc w:val="both"/>
        <w:rPr/>
      </w:pPr>
      <w:r>
        <w:rPr/>
      </w:r>
    </w:p>
    <w:p>
      <w:pPr>
        <w:pStyle w:val="Normal"/>
        <w:jc w:val="both"/>
        <w:rPr/>
      </w:pPr>
      <w:r>
        <w:rPr>
          <w:b/>
          <w:u w:val="single"/>
        </w:rPr>
        <w:t>Dr. Puskás Tivadar polgármester</w:t>
      </w:r>
      <w:r>
        <w:rPr/>
        <w:t>: Tisztelt képviselőtársai! Ez a napirendi pont a személyi javaslatokat illetően a 21. napirendi pontnál ismételten elő fog kerülni, úgyhogy akkor menjenek tovább. A 13. számú napirendi pont tárgyalása következik azzal, hogy a sürgősségi napirendi pontot megtárgyalták. Köszöni mindenkinek a munkáját ebben a napirendi pontban, amelyet kifejtett. Külön köszöni miniszter úrnak a segítségét.</w:t>
      </w:r>
    </w:p>
    <w:p>
      <w:pPr>
        <w:pStyle w:val="Normal"/>
        <w:ind w:left="540" w:hanging="540"/>
        <w:jc w:val="both"/>
        <w:rPr/>
      </w:pPr>
      <w:r>
        <w:rPr/>
      </w:r>
    </w:p>
    <w:p>
      <w:pPr>
        <w:pStyle w:val="Normal"/>
        <w:jc w:val="both"/>
        <w:rPr/>
      </w:pPr>
      <w:r>
        <w:rPr/>
      </w:r>
    </w:p>
    <w:p>
      <w:pPr>
        <w:pStyle w:val="TextBody"/>
        <w:rPr>
          <w:rFonts w:ascii="Arial" w:hAnsi="Arial" w:cs="Arial"/>
          <w:i/>
          <w:i/>
          <w:szCs w:val="24"/>
          <w:u w:val="none"/>
        </w:rPr>
      </w:pPr>
      <w:r>
        <w:rPr>
          <w:rFonts w:cs="Arial" w:ascii="Arial" w:hAnsi="Arial"/>
          <w:szCs w:val="24"/>
          <w:u w:val="none"/>
        </w:rPr>
        <w:t>14./</w:t>
        <w:tab/>
        <w:t xml:space="preserve">Javaslat ingatlanokkal kapcsolatos döntések meghozatalára </w:t>
      </w:r>
    </w:p>
    <w:p>
      <w:pPr>
        <w:pStyle w:val="Normal"/>
        <w:ind w:firstLine="705"/>
        <w:jc w:val="both"/>
        <w:rPr/>
      </w:pPr>
      <w:r>
        <w:rPr>
          <w:b/>
          <w:u w:val="single"/>
        </w:rPr>
        <w:t>Előadók:</w:t>
      </w:r>
      <w:r>
        <w:rPr>
          <w:bCs w:val="false"/>
        </w:rPr>
        <w:tab/>
        <w:t xml:space="preserve">Dr. Puskás Tivadar polgármester </w:t>
      </w:r>
    </w:p>
    <w:p>
      <w:pPr>
        <w:pStyle w:val="Normal"/>
        <w:ind w:left="705" w:hanging="0"/>
        <w:jc w:val="both"/>
        <w:rPr/>
      </w:pPr>
      <w:r>
        <w:rPr/>
        <w:tab/>
        <w:tab/>
        <w:tab/>
        <w:t>Illés Károly alpolgármester</w:t>
      </w:r>
    </w:p>
    <w:p>
      <w:pPr>
        <w:pStyle w:val="Normal"/>
        <w:ind w:left="540" w:hanging="540"/>
        <w:jc w:val="both"/>
        <w:rPr/>
      </w:pPr>
      <w:r>
        <w:rPr/>
      </w:r>
    </w:p>
    <w:p>
      <w:pPr>
        <w:pStyle w:val="Normal"/>
        <w:ind w:left="540" w:hanging="540"/>
        <w:jc w:val="both"/>
        <w:rPr/>
      </w:pPr>
      <w:r>
        <w:rPr>
          <w:b/>
          <w:u w:val="single"/>
        </w:rPr>
        <w:t>Dr. Puskás Tivadar polgármester</w:t>
      </w:r>
      <w:r>
        <w:rPr/>
        <w:t>: Meghívó szerinti 13. napirendi pont. Jelentkezőt nem lát, most szavazni szíveskedjenek.</w:t>
      </w:r>
    </w:p>
    <w:p>
      <w:pPr>
        <w:pStyle w:val="Normal"/>
        <w:ind w:left="540" w:hanging="540"/>
        <w:jc w:val="both"/>
        <w:rPr/>
      </w:pPr>
      <w:r>
        <w:rPr/>
      </w:r>
    </w:p>
    <w:p>
      <w:pPr>
        <w:pStyle w:val="Normal"/>
        <w:ind w:left="540" w:hanging="540"/>
        <w:jc w:val="both"/>
        <w:rPr>
          <w:i/>
          <w:i/>
        </w:rPr>
      </w:pPr>
      <w:r>
        <w:rPr>
          <w:i/>
        </w:rPr>
        <w:t>A szavazógép elindult.</w:t>
      </w:r>
    </w:p>
    <w:p>
      <w:pPr>
        <w:pStyle w:val="Normal"/>
        <w:ind w:left="540" w:hanging="540"/>
        <w:jc w:val="both"/>
        <w:rPr>
          <w:i/>
          <w:i/>
        </w:rPr>
      </w:pPr>
      <w:r>
        <w:rPr>
          <w:i/>
        </w:rPr>
      </w:r>
    </w:p>
    <w:p>
      <w:pPr>
        <w:pStyle w:val="Normal"/>
        <w:ind w:left="540" w:hanging="540"/>
        <w:jc w:val="both"/>
        <w:rPr/>
      </w:pPr>
      <w:r>
        <w:rPr>
          <w:b/>
          <w:u w:val="single"/>
        </w:rPr>
        <w:t>Mikrofon nélkül Dr. Czeglédy Csaba városi képviselő</w:t>
      </w:r>
      <w:r>
        <w:rPr/>
        <w:t xml:space="preserve">: Volt egy módosítás.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Tessék?</w:t>
      </w:r>
    </w:p>
    <w:p>
      <w:pPr>
        <w:pStyle w:val="Normal"/>
        <w:ind w:left="540" w:hanging="540"/>
        <w:jc w:val="both"/>
        <w:rPr/>
      </w:pPr>
      <w:r>
        <w:rPr/>
      </w:r>
    </w:p>
    <w:p>
      <w:pPr>
        <w:pStyle w:val="Normal"/>
        <w:ind w:left="540" w:hanging="540"/>
        <w:jc w:val="both"/>
        <w:rPr>
          <w:i/>
          <w:i/>
        </w:rPr>
      </w:pPr>
      <w:r>
        <w:rPr>
          <w:i/>
        </w:rPr>
        <w:t>A szavazógépet leállították.</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Mi történt? </w:t>
      </w:r>
    </w:p>
    <w:p>
      <w:pPr>
        <w:pStyle w:val="Normal"/>
        <w:ind w:left="540" w:hanging="540"/>
        <w:jc w:val="both"/>
        <w:rPr/>
      </w:pPr>
      <w:r>
        <w:rPr/>
      </w:r>
    </w:p>
    <w:p>
      <w:pPr>
        <w:pStyle w:val="Normal"/>
        <w:ind w:left="540" w:hanging="540"/>
        <w:jc w:val="both"/>
        <w:rPr/>
      </w:pPr>
      <w:r>
        <w:rPr>
          <w:i/>
        </w:rPr>
        <w:t xml:space="preserve">Mikrofon nélkül mondták, hogy megszakadt a szavazás. </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Miért? Ő nem utasított. </w:t>
      </w:r>
    </w:p>
    <w:p>
      <w:pPr>
        <w:pStyle w:val="Normal"/>
        <w:ind w:left="540" w:hanging="540"/>
        <w:jc w:val="both"/>
        <w:rPr/>
      </w:pPr>
      <w:r>
        <w:rPr/>
      </w:r>
    </w:p>
    <w:p>
      <w:pPr>
        <w:pStyle w:val="Normal"/>
        <w:ind w:left="540" w:hanging="540"/>
        <w:jc w:val="both"/>
        <w:rPr>
          <w:i/>
          <w:i/>
        </w:rPr>
      </w:pPr>
      <w:r>
        <w:rPr>
          <w:i/>
        </w:rPr>
        <w:t>Elnézést kértek polgármester úrtó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Ez már nem először történt meg. Tisztelettel jegyző urat szeretné nyomatékosan figyelmeztetni, hogy nem először történt meg. Nem egy helyes dolog. No, tehát a következő a helyzet. Lendvai elnök úr legyen szíves akkor előterjeszteni a bizottsági javaslato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Talán egy kicsit a fáradtság. Elérte már őt is. Egy módosító hangzott el a Gazdasági Bizottságon, méghozzá az előterjesztéshez tartozó I. sz. határozati javaslatot a Petőfi Sándor utca 35. fszt. 1. szám alatti ingatlan kivételével elfogadásra javasolja a Közgyűlésnek azzal, hogy a Közgyűlés kapjon tájékoztatást arról, hogy a Szent László király utca 29. szám alatti ingatlanra vonatkozóan érkezett-e bérbevételi szándék. </w:t>
      </w:r>
    </w:p>
    <w:p>
      <w:pPr>
        <w:pStyle w:val="Normal"/>
        <w:ind w:left="540" w:hanging="540"/>
        <w:jc w:val="both"/>
        <w:rPr/>
      </w:pPr>
      <w:r>
        <w:rPr/>
      </w:r>
    </w:p>
    <w:p>
      <w:pPr>
        <w:pStyle w:val="Normal"/>
        <w:ind w:left="540" w:hanging="540"/>
        <w:jc w:val="both"/>
        <w:rPr>
          <w:i/>
          <w:i/>
        </w:rPr>
      </w:pPr>
      <w:r>
        <w:rPr>
          <w:i/>
        </w:rPr>
        <w:t>Mikrofon nélkül Dr. Takátsné Dr. Tenki Mária a Jogi és Társadalmi Kapcsolatok Bizottsága elnöke szólt közbe.</w:t>
      </w:r>
    </w:p>
    <w:p>
      <w:pPr>
        <w:pStyle w:val="Normal"/>
        <w:ind w:left="540" w:hanging="540"/>
        <w:jc w:val="both"/>
        <w:rPr>
          <w:i/>
          <w:i/>
        </w:rPr>
      </w:pPr>
      <w:r>
        <w:rPr>
          <w:i/>
        </w:rPr>
      </w:r>
    </w:p>
    <w:p>
      <w:pPr>
        <w:pStyle w:val="Normal"/>
        <w:ind w:left="540" w:hanging="540"/>
        <w:jc w:val="both"/>
        <w:rPr/>
      </w:pPr>
      <w:r>
        <w:rPr>
          <w:b/>
          <w:u w:val="single"/>
        </w:rPr>
        <w:t>Lendvai Ferenc tanácsnok, a Gazdasági és Városstratégiai Bizottság elnöke</w:t>
      </w:r>
      <w:r>
        <w:rPr/>
        <w:t xml:space="preserve">: Ez itt van leírva, nem a saját jegyzetéből írja.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Kettő kivételével.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Itt van. Közben kapott egy tájékoztatást az osztálytól, hogy van egy érdeklődő a Szent László király utcaira. Tegnap érkezett. Most ilyenkor mi legyen a teendő? Akkor vegyék ki, és akkor a következő bizottsági ülésen tárgyalják. Akkor ez volt a módosító. A II. sz. határozati javaslatot változatlan formában javasolja elfogadásra a bizottság. </w:t>
      </w:r>
    </w:p>
    <w:p>
      <w:pPr>
        <w:pStyle w:val="Normal"/>
        <w:ind w:left="540" w:hanging="540"/>
        <w:jc w:val="both"/>
        <w:rPr>
          <w:rFonts w:eastAsia="Arial"/>
        </w:rPr>
      </w:pPr>
      <w:r>
        <w:rPr>
          <w:rFonts w:eastAsia="Arial"/>
        </w:rPr>
        <w:t xml:space="preserve"> </w:t>
      </w:r>
    </w:p>
    <w:p>
      <w:pPr>
        <w:pStyle w:val="Normal"/>
        <w:jc w:val="both"/>
        <w:rPr/>
      </w:pPr>
      <w:r>
        <w:rPr>
          <w:b/>
          <w:u w:val="single"/>
        </w:rPr>
        <w:t>Dr. Puskás Tivadar polgármester</w:t>
      </w:r>
      <w:r>
        <w:rPr/>
        <w:t>: Összesen van két határozati javaslat. A két határozati javaslat közül az I-hez jött egy módosítás, a módosítás lényege az, hogy a táblázatban szereplő kettes és hármas helyen szereplő ingatlanok.. egyes, kettes … bocsánat, ezek kerüljenek ki. A Szent László király utca meg a Petőfi Sándor utca. Módosítóról most szavazni szíveskedjenek.</w:t>
      </w:r>
    </w:p>
    <w:p>
      <w:pPr>
        <w:pStyle w:val="Normal"/>
        <w:jc w:val="both"/>
        <w:rPr/>
      </w:pPr>
      <w:r>
        <w:rPr/>
        <w:t xml:space="preserve">Szombathely Megyei Jogú Város Közgyűlése a módosító javaslatot 21 egyhangú igen szavazattal elfogadta. </w:t>
      </w:r>
    </w:p>
    <w:p>
      <w:pPr>
        <w:pStyle w:val="Normal"/>
        <w:ind w:left="540" w:hanging="540"/>
        <w:jc w:val="both"/>
        <w:rPr/>
      </w:pPr>
      <w:r>
        <w:rPr/>
      </w:r>
    </w:p>
    <w:p>
      <w:pPr>
        <w:pStyle w:val="Normal"/>
        <w:jc w:val="both"/>
        <w:rPr/>
      </w:pPr>
      <w:r>
        <w:rPr/>
        <w:t>Az I. számú határozatról a módosítással együtt most szavazni szíveskedjenek.</w:t>
      </w:r>
    </w:p>
    <w:p>
      <w:pPr>
        <w:pStyle w:val="Normal"/>
        <w:jc w:val="both"/>
        <w:rPr/>
      </w:pPr>
      <w:r>
        <w:rPr/>
        <w:t>Szombathely Megyei Jogú Város Közgyűlése 21 igen szavazattal és 1 tartózkodással elfogadta, és az alábbi határozatot hozta:</w:t>
      </w:r>
    </w:p>
    <w:p>
      <w:pPr>
        <w:pStyle w:val="Normal"/>
        <w:jc w:val="both"/>
        <w:rPr/>
      </w:pPr>
      <w:r>
        <w:rPr/>
      </w:r>
    </w:p>
    <w:p>
      <w:pPr>
        <w:pStyle w:val="Normal"/>
        <w:jc w:val="center"/>
        <w:rPr>
          <w:b/>
          <w:b/>
          <w:u w:val="single"/>
        </w:rPr>
      </w:pPr>
      <w:r>
        <w:rPr>
          <w:b/>
          <w:u w:val="single"/>
        </w:rPr>
        <w:t>396/2015.(X.22.) Kgy. sz. határozat</w:t>
      </w:r>
    </w:p>
    <w:p>
      <w:pPr>
        <w:pStyle w:val="Normal"/>
        <w:jc w:val="center"/>
        <w:rPr>
          <w:b/>
          <w:b/>
          <w:u w:val="single"/>
        </w:rPr>
      </w:pPr>
      <w:r>
        <w:rPr>
          <w:b/>
          <w:u w:val="single"/>
        </w:rPr>
      </w:r>
    </w:p>
    <w:p>
      <w:pPr>
        <w:pStyle w:val="Normal"/>
        <w:numPr>
          <w:ilvl w:val="0"/>
          <w:numId w:val="35"/>
        </w:numPr>
        <w:ind w:left="567" w:hanging="567"/>
        <w:jc w:val="both"/>
        <w:rPr/>
      </w:pPr>
      <w:r>
        <w:rPr/>
        <w:t>A Közgyűlés a 2015. évi vagyongazdálkodási koncepciót kibővíti az alábbi ingatlanokkal, melyeket forgalomképes üzleti vagyonnak minősíti:</w:t>
      </w:r>
    </w:p>
    <w:p>
      <w:pPr>
        <w:pStyle w:val="Normal"/>
        <w:jc w:val="both"/>
        <w:rPr/>
      </w:pPr>
      <w:r>
        <w:rPr/>
      </w:r>
    </w:p>
    <w:tbl>
      <w:tblPr>
        <w:tblW w:w="8755" w:type="dxa"/>
        <w:jc w:val="center"/>
        <w:tblInd w:w="0" w:type="dxa"/>
        <w:tblLayout w:type="fixed"/>
        <w:tblCellMar>
          <w:top w:w="0" w:type="dxa"/>
          <w:left w:w="108" w:type="dxa"/>
          <w:bottom w:w="0" w:type="dxa"/>
          <w:right w:w="108" w:type="dxa"/>
        </w:tblCellMar>
      </w:tblPr>
      <w:tblGrid>
        <w:gridCol w:w="1668"/>
        <w:gridCol w:w="3402"/>
        <w:gridCol w:w="2263"/>
        <w:gridCol w:w="14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rsz.</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helyezkedé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üle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804/10/A/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űrcsapó utca 24. tt. 3.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műtere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1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785/3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olgozók út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ker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500 m</w:t>
            </w:r>
            <w:r>
              <w:rPr>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129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roszlán utcai</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beépítetlen terül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801 m</w:t>
            </w:r>
            <w:r>
              <w:rPr>
                <w:vertAlign w:val="superscript"/>
              </w:rPr>
              <w:t>2</w:t>
            </w:r>
          </w:p>
        </w:tc>
      </w:tr>
    </w:tbl>
    <w:p>
      <w:pPr>
        <w:pStyle w:val="Normal"/>
        <w:jc w:val="both"/>
        <w:rPr/>
      </w:pPr>
      <w:r>
        <w:rPr/>
      </w:r>
    </w:p>
    <w:p>
      <w:pPr>
        <w:pStyle w:val="Normal"/>
        <w:numPr>
          <w:ilvl w:val="0"/>
          <w:numId w:val="10"/>
        </w:numPr>
        <w:ind w:left="567" w:hanging="567"/>
        <w:jc w:val="both"/>
        <w:rPr/>
      </w:pPr>
      <w:r>
        <w:rPr/>
        <w:t xml:space="preserve">A Közgyűlés felkéri a tulajdonosi jogok gyakorlóját a szükséges intézkedések megtételére. </w:t>
      </w:r>
    </w:p>
    <w:p>
      <w:pPr>
        <w:pStyle w:val="Listaszerbekezds"/>
        <w:rPr>
          <w:rFonts w:ascii="Arial" w:hAnsi="Arial" w:cs="Arial"/>
        </w:rPr>
      </w:pPr>
      <w:r>
        <w:rPr>
          <w:rFonts w:cs="Arial" w:ascii="Arial" w:hAnsi="Arial"/>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pPr>
      <w:r>
        <w:rPr>
          <w:b/>
          <w:u w:val="single"/>
        </w:rPr>
        <w:t>Határidő</w:t>
      </w:r>
      <w:r>
        <w:rPr>
          <w:u w:val="single"/>
        </w:rPr>
        <w:t>:</w:t>
      </w:r>
      <w:r>
        <w:rPr/>
        <w:tab/>
        <w:t>1.</w:t>
        <w:tab/>
        <w:t>azonnal</w:t>
      </w:r>
    </w:p>
    <w:p>
      <w:pPr>
        <w:pStyle w:val="Normal"/>
        <w:ind w:left="1058" w:firstLine="358"/>
        <w:jc w:val="both"/>
        <w:rPr/>
      </w:pPr>
      <w:r>
        <w:rPr/>
        <w:t>2.</w:t>
        <w:tab/>
        <w:t xml:space="preserve">a vagyongazdálkodási bevételekről szóló következő beszámoló </w:t>
      </w:r>
    </w:p>
    <w:p>
      <w:pPr>
        <w:pStyle w:val="Normal"/>
        <w:ind w:left="540" w:hanging="540"/>
        <w:jc w:val="both"/>
        <w:rPr/>
      </w:pPr>
      <w:r>
        <w:rPr/>
      </w:r>
    </w:p>
    <w:p>
      <w:pPr>
        <w:pStyle w:val="Normal"/>
        <w:ind w:left="540" w:hanging="540"/>
        <w:jc w:val="both"/>
        <w:rPr/>
      </w:pPr>
      <w:r>
        <w:rPr/>
      </w:r>
    </w:p>
    <w:p>
      <w:pPr>
        <w:pStyle w:val="Normal"/>
        <w:jc w:val="both"/>
        <w:rPr/>
      </w:pPr>
      <w:r>
        <w:rPr/>
        <w:t>A II. számú határozatról szavazni szíveskedjenek.</w:t>
      </w:r>
    </w:p>
    <w:p>
      <w:pPr>
        <w:pStyle w:val="Normal"/>
        <w:jc w:val="both"/>
        <w:rPr/>
      </w:pPr>
      <w:r>
        <w:rPr/>
        <w:t>Szombathely Megyei Jogú Város Közgyűlése 21 igen szavazattal elfogadta, és az alábbi határozatot hozta:</w:t>
      </w:r>
    </w:p>
    <w:p>
      <w:pPr>
        <w:pStyle w:val="Normal"/>
        <w:jc w:val="both"/>
        <w:rPr>
          <w:b/>
          <w:b/>
          <w:i/>
          <w:i/>
        </w:rPr>
      </w:pPr>
      <w:r>
        <w:rPr>
          <w:b/>
          <w:i/>
        </w:rPr>
      </w:r>
    </w:p>
    <w:p>
      <w:pPr>
        <w:pStyle w:val="Normal"/>
        <w:jc w:val="center"/>
        <w:rPr>
          <w:b/>
          <w:b/>
          <w:u w:val="single"/>
        </w:rPr>
      </w:pPr>
      <w:r>
        <w:rPr>
          <w:b/>
          <w:u w:val="single"/>
        </w:rPr>
        <w:t>397/2015.(X.22.) Kgy. sz. határozat</w:t>
      </w:r>
    </w:p>
    <w:p>
      <w:pPr>
        <w:pStyle w:val="Normal"/>
        <w:jc w:val="center"/>
        <w:rPr>
          <w:b/>
          <w:b/>
          <w:u w:val="single"/>
        </w:rPr>
      </w:pPr>
      <w:r>
        <w:rPr>
          <w:b/>
          <w:u w:val="single"/>
        </w:rPr>
      </w:r>
    </w:p>
    <w:p>
      <w:pPr>
        <w:pStyle w:val="Normal"/>
        <w:jc w:val="both"/>
        <w:rPr/>
      </w:pPr>
      <w:r>
        <w:rPr/>
        <w:t>1./</w:t>
        <w:tab/>
        <w:t>A Közgyűlés bejelenti az alábbi szombathelyi ingatlan ingyenes önkormányzati tulajdonba kerülése iránti igényét az állami vagyonról szóló 2007. évi CVI. törvény 36. § (2) bekezdés c) pontja alapján:</w:t>
      </w:r>
    </w:p>
    <w:p>
      <w:pPr>
        <w:pStyle w:val="Normal"/>
        <w:jc w:val="both"/>
        <w:rPr/>
      </w:pPr>
      <w:r>
        <w:rPr/>
      </w:r>
    </w:p>
    <w:p>
      <w:pPr>
        <w:pStyle w:val="Normal"/>
        <w:jc w:val="both"/>
        <w:rPr/>
      </w:pPr>
      <w:r>
        <w:rPr/>
        <w:t xml:space="preserve">hrsz: </w:t>
        <w:tab/>
        <w:tab/>
        <w:tab/>
        <w:tab/>
        <w:t>2759/14/A/38</w:t>
      </w:r>
    </w:p>
    <w:p>
      <w:pPr>
        <w:pStyle w:val="Normal"/>
        <w:jc w:val="both"/>
        <w:rPr/>
      </w:pPr>
      <w:r>
        <w:rPr/>
        <w:t>cím:                                    Váci Mihály utca 32. 9/38.</w:t>
      </w:r>
    </w:p>
    <w:p>
      <w:pPr>
        <w:pStyle w:val="Normal"/>
        <w:jc w:val="both"/>
        <w:rPr/>
      </w:pPr>
      <w:r>
        <w:rPr/>
        <w:t xml:space="preserve">megnevezés: </w:t>
        <w:tab/>
        <w:tab/>
        <w:t>lakás</w:t>
      </w:r>
    </w:p>
    <w:p>
      <w:pPr>
        <w:pStyle w:val="Normal"/>
        <w:jc w:val="both"/>
        <w:rPr/>
      </w:pPr>
      <w:r>
        <w:rPr/>
        <w:t xml:space="preserve">ingatlan területe:  </w:t>
        <w:tab/>
        <w:tab/>
        <w:t>55 m²</w:t>
      </w:r>
    </w:p>
    <w:p>
      <w:pPr>
        <w:pStyle w:val="Normal"/>
        <w:ind w:left="2832" w:hanging="2832"/>
        <w:jc w:val="both"/>
        <w:rPr/>
      </w:pPr>
      <w:r>
        <w:rPr/>
        <w:t xml:space="preserve">tulajdonos:       </w:t>
        <w:tab/>
        <w:t>Magyar Állam</w:t>
      </w:r>
    </w:p>
    <w:p>
      <w:pPr>
        <w:pStyle w:val="Normal"/>
        <w:ind w:left="2832" w:hanging="2832"/>
        <w:jc w:val="both"/>
        <w:rPr/>
      </w:pPr>
      <w:r>
        <w:rPr/>
        <w:t xml:space="preserve">vagyonkezelő:             </w:t>
        <w:tab/>
        <w:t>Nemzeti Eszközkezelő Zrt.</w:t>
      </w:r>
    </w:p>
    <w:p>
      <w:pPr>
        <w:pStyle w:val="Normal"/>
        <w:ind w:left="2832" w:hanging="2832"/>
        <w:jc w:val="both"/>
        <w:rPr/>
      </w:pPr>
      <w:r>
        <w:rPr/>
        <w:t>felhasználási cél:</w:t>
        <w:tab/>
        <w:t>bérbeadás</w:t>
      </w:r>
    </w:p>
    <w:p>
      <w:pPr>
        <w:pStyle w:val="Normal"/>
        <w:autoSpaceDE w:val="false"/>
        <w:ind w:left="2832" w:hanging="2832"/>
        <w:jc w:val="both"/>
        <w:rPr/>
      </w:pPr>
      <w:r>
        <w:rPr/>
        <w:t>segítendő feladat:</w:t>
        <w:tab/>
        <w:t>lakás és helyiséggazdálkodás</w:t>
      </w:r>
    </w:p>
    <w:p>
      <w:pPr>
        <w:pStyle w:val="Normal"/>
        <w:ind w:left="2832" w:hanging="2832"/>
        <w:jc w:val="both"/>
        <w:rPr/>
      </w:pPr>
      <w:r>
        <w:rPr/>
        <w:t>jogszabályi rendelkezés:</w:t>
        <w:tab/>
        <w:t>A nemzeti vagyonról szóló 2011. évi CLXXXIX. törvény 13. § (1) bekezdés 9. pont</w:t>
      </w:r>
    </w:p>
    <w:p>
      <w:pPr>
        <w:pStyle w:val="Normal"/>
        <w:ind w:left="2832" w:hanging="0"/>
        <w:jc w:val="both"/>
        <w:rPr/>
      </w:pPr>
      <w:r>
        <w:rPr/>
        <w:t>A hitelszerződésekből eredő kötelezettségeiknek eleget tenni nem tudó természetes személyek lakhatásának biztosításáról szóló 2011. évi CLXX. törvény 7–7/A. §</w:t>
      </w:r>
    </w:p>
    <w:p>
      <w:pPr>
        <w:pStyle w:val="Normal"/>
        <w:jc w:val="both"/>
        <w:rPr/>
      </w:pPr>
      <w:r>
        <w:rPr/>
        <w:tab/>
        <w:tab/>
        <w:tab/>
        <w:tab/>
        <w:t xml:space="preserve"> </w:t>
      </w:r>
    </w:p>
    <w:p>
      <w:pPr>
        <w:pStyle w:val="Normal"/>
        <w:autoSpaceDE w:val="false"/>
        <w:jc w:val="both"/>
        <w:rPr/>
      </w:pPr>
      <w:r>
        <w:rPr/>
        <w:t>A fenti ingatlant önkormányzatunk az állami vagyonról szóló 2007. évi CVI. törvény 36. § (2) bekezdés c) pontja alapján a Magyarország helyi önkormányzatairól szóló 2011. évi CLXXXIX. törvény 13. § (1) bekezdés 9. pontja érdekében kívánja tulajdonba venni.</w:t>
      </w:r>
    </w:p>
    <w:p>
      <w:pPr>
        <w:pStyle w:val="Normal"/>
        <w:autoSpaceDE w:val="false"/>
        <w:jc w:val="both"/>
        <w:rPr/>
      </w:pPr>
      <w:r>
        <w:rPr/>
        <w:t>Ezen közfeladat ellátásának közvetett biztosítása érdekében kívánja Szombathely Megyei Jogú Város Önkormányzata a fenti ingatlant tulajdonba venni.</w:t>
      </w:r>
    </w:p>
    <w:p>
      <w:pPr>
        <w:pStyle w:val="Normal"/>
        <w:jc w:val="both"/>
        <w:rPr/>
      </w:pPr>
      <w:r>
        <w:rPr/>
      </w:r>
    </w:p>
    <w:p>
      <w:pPr>
        <w:pStyle w:val="Normal"/>
        <w:jc w:val="both"/>
        <w:rPr/>
      </w:pPr>
      <w:r>
        <w:rPr/>
        <w:t>2.</w:t>
        <w:tab/>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atlan tulajdonjogát az ingatlanra vonatkozó terhekkel együtt veszi át.  </w:t>
      </w:r>
    </w:p>
    <w:p>
      <w:pPr>
        <w:pStyle w:val="Normal"/>
        <w:jc w:val="both"/>
        <w:rPr/>
      </w:pPr>
      <w:r>
        <w:rPr/>
      </w:r>
    </w:p>
    <w:p>
      <w:pPr>
        <w:pStyle w:val="Normal"/>
        <w:jc w:val="both"/>
        <w:rPr/>
      </w:pPr>
      <w:r>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pPr>
      <w:r>
        <w:rPr/>
        <w:t xml:space="preserve">A Közgyűlés felhatalmazza a Polgármestert, hogy tegye meg a szükséges intézkedéseket az ingatlan tulajdonjogának az önkormányzat részére történő megszerzése érdekében.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 xml:space="preserve">             </w:t>
        <w:tab/>
        <w:t>Dr. Károlyi Ákos 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u w:val="single"/>
        </w:rPr>
      </w:pPr>
      <w:r>
        <w:rPr>
          <w:b/>
          <w:u w:val="single"/>
        </w:rPr>
        <w:t>Határidő:</w:t>
      </w:r>
      <w:r>
        <w:rPr/>
        <w:tab/>
        <w:t>az igénybejelentésre: 2015. december 5.</w:t>
      </w:r>
    </w:p>
    <w:p>
      <w:pPr>
        <w:pStyle w:val="Normal"/>
        <w:jc w:val="center"/>
        <w:rPr>
          <w:b/>
          <w:b/>
          <w:u w:val="single"/>
        </w:rPr>
      </w:pPr>
      <w:r>
        <w:rPr>
          <w:b/>
          <w:u w:val="single"/>
        </w:rPr>
      </w:r>
    </w:p>
    <w:p>
      <w:pPr>
        <w:pStyle w:val="Normal"/>
        <w:ind w:left="705" w:hanging="0"/>
        <w:jc w:val="both"/>
        <w:rPr>
          <w:b/>
          <w:b/>
          <w:u w:val="single"/>
        </w:rPr>
      </w:pPr>
      <w:r>
        <w:rPr>
          <w:b/>
          <w:u w:val="single"/>
        </w:rPr>
      </w:r>
    </w:p>
    <w:p>
      <w:pPr>
        <w:pStyle w:val="Normal"/>
        <w:ind w:left="705" w:hanging="0"/>
        <w:jc w:val="both"/>
        <w:rPr/>
      </w:pPr>
      <w:r>
        <w:rPr/>
      </w:r>
    </w:p>
    <w:p>
      <w:pPr>
        <w:pStyle w:val="Normal"/>
        <w:ind w:left="705" w:hanging="0"/>
        <w:jc w:val="both"/>
        <w:rPr/>
      </w:pPr>
      <w:r>
        <w:rPr/>
      </w:r>
    </w:p>
    <w:p>
      <w:pPr>
        <w:pStyle w:val="TextBody"/>
        <w:rPr>
          <w:rFonts w:ascii="Arial" w:hAnsi="Arial" w:cs="Arial"/>
          <w:i/>
          <w:i/>
          <w:szCs w:val="24"/>
          <w:u w:val="none"/>
        </w:rPr>
      </w:pPr>
      <w:r>
        <w:rPr>
          <w:rFonts w:cs="Arial" w:ascii="Arial" w:hAnsi="Arial"/>
          <w:szCs w:val="24"/>
          <w:u w:val="none"/>
        </w:rPr>
        <w:t>15./</w:t>
        <w:tab/>
        <w:t xml:space="preserve">Javaslat használati jogviszonyokkal kapcsolatos döntések meghozatalára </w:t>
      </w:r>
    </w:p>
    <w:p>
      <w:pPr>
        <w:pStyle w:val="Normal"/>
        <w:ind w:firstLine="705"/>
        <w:jc w:val="both"/>
        <w:rPr/>
      </w:pPr>
      <w:r>
        <w:rPr>
          <w:b/>
          <w:u w:val="single"/>
        </w:rPr>
        <w:t>Előadók:</w:t>
      </w:r>
      <w:r>
        <w:rPr>
          <w:bCs w:val="false"/>
        </w:rPr>
        <w:tab/>
        <w:t xml:space="preserve">Dr. Puskás Tivadar polgármester </w:t>
      </w:r>
    </w:p>
    <w:p>
      <w:pPr>
        <w:pStyle w:val="Normal"/>
        <w:ind w:left="705" w:hanging="0"/>
        <w:jc w:val="both"/>
        <w:rPr/>
      </w:pPr>
      <w:r>
        <w:rPr/>
        <w:tab/>
        <w:tab/>
        <w:tab/>
        <w:t>Illés Károly alpolgármester</w:t>
        <w:tab/>
        <w:tab/>
        <w:tab/>
      </w:r>
    </w:p>
    <w:p>
      <w:pPr>
        <w:pStyle w:val="Normal"/>
        <w:ind w:left="705" w:hanging="0"/>
        <w:jc w:val="both"/>
        <w:rPr>
          <w:bCs w:val="false"/>
        </w:rPr>
      </w:pPr>
      <w:r>
        <w:rPr>
          <w:bCs w:val="false"/>
        </w:rPr>
        <w:tab/>
      </w:r>
    </w:p>
    <w:p>
      <w:pPr>
        <w:pStyle w:val="Normal"/>
        <w:jc w:val="both"/>
        <w:rPr/>
      </w:pPr>
      <w:r>
        <w:rPr>
          <w:b/>
          <w:bCs w:val="false"/>
          <w:u w:val="single"/>
        </w:rPr>
        <w:t>Dr. Puskás Tivadar polgármester</w:t>
      </w:r>
      <w:r>
        <w:rPr>
          <w:bCs w:val="false"/>
        </w:rPr>
        <w:t>: A – meghívó szerinti - 14. számú napirendi pont tárgyalása következik. Most szavazni szíveskedjenek. Az I. számú határozati javaslatról.</w:t>
      </w:r>
    </w:p>
    <w:p>
      <w:pPr>
        <w:pStyle w:val="Normal"/>
        <w:jc w:val="both"/>
        <w:rPr>
          <w:bCs w:val="false"/>
        </w:rPr>
      </w:pPr>
      <w:r>
        <w:rPr>
          <w:bCs w:val="false"/>
        </w:rPr>
        <w:t xml:space="preserve">Szombathely Megyei Jogú Város Közgyűlése 20 igen szavazattal elfogadta, és az alábbi határozatot hozta: </w:t>
      </w:r>
    </w:p>
    <w:p>
      <w:pPr>
        <w:pStyle w:val="Normal"/>
        <w:jc w:val="both"/>
        <w:rPr>
          <w:bCs w:val="false"/>
        </w:rPr>
      </w:pPr>
      <w:r>
        <w:rPr>
          <w:bCs w:val="false"/>
        </w:rPr>
      </w:r>
    </w:p>
    <w:p>
      <w:pPr>
        <w:pStyle w:val="Normal"/>
        <w:jc w:val="center"/>
        <w:rPr>
          <w:b/>
          <w:b/>
          <w:u w:val="single"/>
        </w:rPr>
      </w:pPr>
      <w:r>
        <w:rPr>
          <w:b/>
          <w:u w:val="single"/>
        </w:rPr>
        <w:t>398/2015.(X.22.) Kgy. sz. határozat</w:t>
      </w:r>
    </w:p>
    <w:p>
      <w:pPr>
        <w:pStyle w:val="Normal"/>
        <w:jc w:val="center"/>
        <w:rPr>
          <w:b/>
          <w:b/>
          <w:u w:val="single"/>
        </w:rPr>
      </w:pPr>
      <w:r>
        <w:rPr>
          <w:b/>
          <w:u w:val="single"/>
        </w:rPr>
      </w:r>
    </w:p>
    <w:p>
      <w:pPr>
        <w:pStyle w:val="Normal"/>
        <w:jc w:val="both"/>
        <w:rPr/>
      </w:pPr>
      <w:r>
        <w:rPr/>
        <w:t>A Közgyűlés a Szombathely Megyei Jogú Város Önkormányzata vagyonáról szóló 40/2014. (XII. 23.) sz. rendelet 11. § a) pontja alapján– a szombathelyi 6814 hrsz-ú, Vörösmarty utca 32. szám alatti, 82 m2 területű ingatlan ingyenes használatát 2015. november 1. napjától 2020. október 31. napjáig engedélyezi a Vakok és Gyengénlátók Vas Megyei Egyesülete részére működésének elősegítése céljából.</w:t>
      </w:r>
    </w:p>
    <w:p>
      <w:pPr>
        <w:pStyle w:val="Normal"/>
        <w:jc w:val="both"/>
        <w:rPr/>
      </w:pPr>
      <w:r>
        <w:rPr/>
      </w:r>
    </w:p>
    <w:p>
      <w:pPr>
        <w:pStyle w:val="Normal"/>
        <w:jc w:val="both"/>
        <w:rPr/>
      </w:pPr>
      <w:r>
        <w:rPr/>
        <w:t>A Közgyűlés megállapítja, hogy a bérleti díj 36.900,-Ft+áfa/hónap lenne, azonban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13"/>
        </w:numPr>
        <w:tabs>
          <w:tab w:val="clear" w:pos="708"/>
          <w:tab w:val="left" w:pos="540" w:leader="none"/>
        </w:tabs>
        <w:jc w:val="both"/>
        <w:rPr/>
      </w:pPr>
      <w:r>
        <w:rPr/>
        <w:t>az ingyenes használati jogviszony időtartama 2015. november 1. napjától 5 évig terjedő határozott időtartam,</w:t>
      </w:r>
    </w:p>
    <w:p>
      <w:pPr>
        <w:pStyle w:val="Normal"/>
        <w:numPr>
          <w:ilvl w:val="0"/>
          <w:numId w:val="13"/>
        </w:numPr>
        <w:tabs>
          <w:tab w:val="clear" w:pos="708"/>
          <w:tab w:val="left" w:pos="540" w:leader="none"/>
        </w:tabs>
        <w:jc w:val="both"/>
        <w:rPr/>
      </w:pPr>
      <w:r>
        <w:rPr/>
        <w:t>a helyiség fenntartásával, üzemeltetésével kapcsolatos költségek a használót terhelik,</w:t>
      </w:r>
    </w:p>
    <w:p>
      <w:pPr>
        <w:pStyle w:val="Normal"/>
        <w:numPr>
          <w:ilvl w:val="0"/>
          <w:numId w:val="13"/>
        </w:numPr>
        <w:tabs>
          <w:tab w:val="clear" w:pos="708"/>
          <w:tab w:val="left" w:pos="540" w:leader="none"/>
        </w:tabs>
        <w:jc w:val="both"/>
        <w:rPr/>
      </w:pPr>
      <w:r>
        <w:rPr/>
        <w:t>a használó a helyiséget kizárólag a feladatainak ellátására használhatja,</w:t>
      </w:r>
    </w:p>
    <w:p>
      <w:pPr>
        <w:pStyle w:val="Normal"/>
        <w:numPr>
          <w:ilvl w:val="0"/>
          <w:numId w:val="13"/>
        </w:numPr>
        <w:tabs>
          <w:tab w:val="clear" w:pos="708"/>
          <w:tab w:val="left" w:pos="540" w:leader="none"/>
        </w:tabs>
        <w:jc w:val="both"/>
        <w:rPr/>
      </w:pPr>
      <w:r>
        <w:rPr/>
        <w:t>a használó a helyiség használatát másnak nem engedheti át,</w:t>
      </w:r>
    </w:p>
    <w:p>
      <w:pPr>
        <w:pStyle w:val="Normal"/>
        <w:numPr>
          <w:ilvl w:val="0"/>
          <w:numId w:val="13"/>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3"/>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Vakok és Gyengénlátók Vas Megyei Egyesületével az ingyenes használatra vonatkozó megállapodást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 xml:space="preserve">Dr. Németh Gábor, a SZOVA Zrt vezérigazgatója </w:t>
      </w:r>
    </w:p>
    <w:p>
      <w:pPr>
        <w:pStyle w:val="Normal"/>
        <w:ind w:firstLine="709"/>
        <w:jc w:val="both"/>
        <w:rPr/>
      </w:pPr>
      <w:r>
        <w:rPr/>
        <w:tab/>
        <w:tab/>
      </w:r>
    </w:p>
    <w:p>
      <w:pPr>
        <w:pStyle w:val="Normal"/>
        <w:jc w:val="both"/>
        <w:rPr/>
      </w:pPr>
      <w:r>
        <w:rPr>
          <w:b/>
          <w:u w:val="single"/>
        </w:rPr>
        <w:t>Határidő</w:t>
      </w:r>
      <w:r>
        <w:rPr>
          <w:u w:val="single"/>
        </w:rPr>
        <w:t>:</w:t>
      </w:r>
      <w:r>
        <w:rPr/>
        <w:tab/>
        <w:t xml:space="preserve">2015. november 1. </w:t>
      </w:r>
    </w:p>
    <w:p>
      <w:pPr>
        <w:pStyle w:val="Normal"/>
        <w:ind w:left="540" w:hanging="540"/>
        <w:jc w:val="both"/>
        <w:rPr>
          <w:bCs w:val="false"/>
        </w:rPr>
      </w:pPr>
      <w:r>
        <w:rPr>
          <w:bCs w:val="false"/>
        </w:rPr>
      </w:r>
    </w:p>
    <w:p>
      <w:pPr>
        <w:pStyle w:val="Normal"/>
        <w:jc w:val="both"/>
        <w:rPr>
          <w:bCs w:val="false"/>
        </w:rPr>
      </w:pPr>
      <w:r>
        <w:rPr>
          <w:bCs w:val="false"/>
        </w:rPr>
      </w:r>
    </w:p>
    <w:p>
      <w:pPr>
        <w:pStyle w:val="Normal"/>
        <w:jc w:val="both"/>
        <w:rPr/>
      </w:pPr>
      <w:r>
        <w:rPr>
          <w:bCs w:val="false"/>
        </w:rPr>
        <w:t>A II. számú határozati javaslatról most szavazni szíveskedjenek.</w:t>
      </w:r>
    </w:p>
    <w:p>
      <w:pPr>
        <w:pStyle w:val="Normal"/>
        <w:jc w:val="both"/>
        <w:rPr/>
      </w:pPr>
      <w:r>
        <w:rPr>
          <w:bCs w:val="false"/>
        </w:rPr>
        <w:t>Szombathely Megyei Jogú Város Közgyűlése 21 igen szavazattal elfogadta, és az alábbi határozatot hozta:</w:t>
      </w:r>
    </w:p>
    <w:p>
      <w:pPr>
        <w:pStyle w:val="Normal"/>
        <w:jc w:val="both"/>
        <w:rPr>
          <w:bCs w:val="false"/>
        </w:rPr>
      </w:pPr>
      <w:r>
        <w:rPr>
          <w:bCs w:val="false"/>
        </w:rPr>
      </w:r>
    </w:p>
    <w:p>
      <w:pPr>
        <w:pStyle w:val="Normal"/>
        <w:ind w:left="540" w:hanging="540"/>
        <w:jc w:val="both"/>
        <w:rPr>
          <w:bCs w:val="false"/>
        </w:rPr>
      </w:pPr>
      <w:r>
        <w:rPr>
          <w:bCs w:val="false"/>
        </w:rPr>
      </w:r>
    </w:p>
    <w:p>
      <w:pPr>
        <w:pStyle w:val="Normal"/>
        <w:jc w:val="center"/>
        <w:rPr>
          <w:b/>
          <w:b/>
          <w:u w:val="single"/>
        </w:rPr>
      </w:pPr>
      <w:r>
        <w:rPr>
          <w:b/>
          <w:u w:val="single"/>
        </w:rPr>
        <w:t>399/2015.(X.22.) Kgy. sz. határozat</w:t>
      </w:r>
    </w:p>
    <w:p>
      <w:pPr>
        <w:pStyle w:val="Normal"/>
        <w:jc w:val="center"/>
        <w:rPr>
          <w:b/>
          <w:b/>
          <w:u w:val="single"/>
        </w:rPr>
      </w:pPr>
      <w:r>
        <w:rPr>
          <w:b/>
          <w:u w:val="single"/>
        </w:rPr>
      </w:r>
    </w:p>
    <w:p>
      <w:pPr>
        <w:pStyle w:val="Normal"/>
        <w:jc w:val="both"/>
        <w:rPr/>
      </w:pPr>
      <w:r>
        <w:rPr/>
        <w:t>1./</w:t>
        <w:tab/>
        <w:t>A Közgyűlés - Szombathely Megyei Jogú Város Önkormányzata vagyonáról szóló 40/2014.  (XII. 23.) önkormányzati rendelet 11. § a.) pontjában foglaltak alapján a Szombathely, Szent Márton utcai aluljáróban található 87 m2 területű üzlethelyiség ingyenes használatát 2015. november 1. napjától 2020. október 31. napjáig engedélyezi a SZOVA Zrt. (a továbbiakban: használó) részére működésének elősegítése céljából.</w:t>
      </w:r>
    </w:p>
    <w:p>
      <w:pPr>
        <w:pStyle w:val="Normal"/>
        <w:jc w:val="both"/>
        <w:rPr/>
      </w:pPr>
      <w:r>
        <w:rPr/>
      </w:r>
    </w:p>
    <w:p>
      <w:pPr>
        <w:pStyle w:val="Normal"/>
        <w:jc w:val="both"/>
        <w:rPr/>
      </w:pPr>
      <w:r>
        <w:rPr/>
        <w:t>A Közgyűlés megállapítja, hogy a bérleti díj 39.375,-Ft+áfa/hónap lenne, azonban a SZOVA Zrt részére ingyenes használatot biztosít az alábbi feltételekkel:</w:t>
      </w:r>
    </w:p>
    <w:p>
      <w:pPr>
        <w:pStyle w:val="Normal"/>
        <w:ind w:left="360" w:hanging="0"/>
        <w:jc w:val="both"/>
        <w:rPr>
          <w:highlight w:val="green"/>
        </w:rPr>
      </w:pPr>
      <w:r>
        <w:rPr>
          <w:highlight w:val="green"/>
        </w:rPr>
      </w:r>
    </w:p>
    <w:p>
      <w:pPr>
        <w:pStyle w:val="Normal"/>
        <w:numPr>
          <w:ilvl w:val="0"/>
          <w:numId w:val="13"/>
        </w:numPr>
        <w:tabs>
          <w:tab w:val="clear" w:pos="708"/>
          <w:tab w:val="left" w:pos="540" w:leader="none"/>
        </w:tabs>
        <w:jc w:val="both"/>
        <w:rPr/>
      </w:pPr>
      <w:r>
        <w:rPr/>
        <w:t>az ingyenes használati jogviszony időtartama 2015. november 1. napjától 5 évig terjedő határozott időtartam,</w:t>
      </w:r>
    </w:p>
    <w:p>
      <w:pPr>
        <w:pStyle w:val="Normal"/>
        <w:numPr>
          <w:ilvl w:val="0"/>
          <w:numId w:val="13"/>
        </w:numPr>
        <w:tabs>
          <w:tab w:val="clear" w:pos="708"/>
          <w:tab w:val="left" w:pos="540" w:leader="none"/>
        </w:tabs>
        <w:jc w:val="both"/>
        <w:rPr/>
      </w:pPr>
      <w:r>
        <w:rPr/>
        <w:t>a helyiség fenntartásával, üzemeltetésével kapcsolatos költségek a használót terhelik,</w:t>
      </w:r>
    </w:p>
    <w:p>
      <w:pPr>
        <w:pStyle w:val="Normal"/>
        <w:numPr>
          <w:ilvl w:val="0"/>
          <w:numId w:val="13"/>
        </w:numPr>
        <w:tabs>
          <w:tab w:val="clear" w:pos="708"/>
          <w:tab w:val="left" w:pos="540" w:leader="none"/>
        </w:tabs>
        <w:jc w:val="both"/>
        <w:rPr/>
      </w:pPr>
      <w:r>
        <w:rPr/>
        <w:t>a használó a helyiséget kizárólag a feladatainak ellátására használhatja,</w:t>
      </w:r>
    </w:p>
    <w:p>
      <w:pPr>
        <w:pStyle w:val="Normal"/>
        <w:numPr>
          <w:ilvl w:val="0"/>
          <w:numId w:val="13"/>
        </w:numPr>
        <w:tabs>
          <w:tab w:val="clear" w:pos="708"/>
          <w:tab w:val="left" w:pos="540" w:leader="none"/>
        </w:tabs>
        <w:jc w:val="both"/>
        <w:rPr/>
      </w:pPr>
      <w:r>
        <w:rPr/>
        <w:t>a használó a helyiség használatát másnak nem engedheti át,</w:t>
      </w:r>
    </w:p>
    <w:p>
      <w:pPr>
        <w:pStyle w:val="Normal"/>
        <w:numPr>
          <w:ilvl w:val="0"/>
          <w:numId w:val="13"/>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3"/>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pPr>
      <w:r>
        <w:rPr/>
      </w:r>
    </w:p>
    <w:p>
      <w:pPr>
        <w:pStyle w:val="Normal"/>
        <w:tabs>
          <w:tab w:val="clear" w:pos="708"/>
          <w:tab w:val="left" w:pos="720" w:leader="none"/>
        </w:tabs>
        <w:jc w:val="both"/>
        <w:rPr/>
      </w:pPr>
      <w:r>
        <w:rPr/>
        <w:t>2./</w:t>
        <w:tab/>
        <w:t>A Közgyűlés felhatalmazza a polgármestert, hogy a SZOVA Zrt-vel az ingyenes használatra vonatkozó megállapodást megkösse.</w:t>
      </w:r>
    </w:p>
    <w:p>
      <w:pPr>
        <w:pStyle w:val="Header"/>
        <w:tabs>
          <w:tab w:val="left" w:pos="708" w:leader="none"/>
          <w:tab w:val="center" w:pos="4536" w:leader="none"/>
          <w:tab w:val="right" w:pos="9072" w:leader="none"/>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ab/>
        <w:t xml:space="preserve">Lakézi Gábor, a Városüzemeltetési Osztály vezetője </w:t>
      </w:r>
    </w:p>
    <w:p>
      <w:pPr>
        <w:pStyle w:val="Normal"/>
        <w:ind w:left="2127" w:firstLine="709"/>
        <w:jc w:val="both"/>
        <w:rPr/>
      </w:pPr>
      <w:r>
        <w:rPr>
          <w:rFonts w:eastAsia="Arial"/>
        </w:rPr>
        <w:t xml:space="preserve"> </w:t>
      </w:r>
      <w:r>
        <w:rPr/>
        <w:t>Dr. Németh Gábor, a SZOVA Zrt. vezérigazgatója)</w:t>
      </w:r>
    </w:p>
    <w:p>
      <w:pPr>
        <w:pStyle w:val="Normal"/>
        <w:ind w:left="2124" w:hanging="0"/>
        <w:jc w:val="both"/>
        <w:rPr/>
      </w:pPr>
      <w:r>
        <w:rPr/>
      </w:r>
    </w:p>
    <w:p>
      <w:pPr>
        <w:pStyle w:val="Normal"/>
        <w:jc w:val="both"/>
        <w:rPr/>
      </w:pPr>
      <w:r>
        <w:rPr>
          <w:b/>
          <w:u w:val="single"/>
        </w:rPr>
        <w:t>Határidő</w:t>
      </w:r>
      <w:r>
        <w:rPr/>
        <w:t>:</w:t>
        <w:tab/>
        <w:t>2015. október 31.</w:t>
      </w:r>
    </w:p>
    <w:p>
      <w:pPr>
        <w:pStyle w:val="Normal"/>
        <w:ind w:left="705" w:hanging="0"/>
        <w:jc w:val="both"/>
        <w:rPr>
          <w:bCs w:val="false"/>
        </w:rPr>
      </w:pPr>
      <w:r>
        <w:rPr>
          <w:bCs w:val="false"/>
        </w:rPr>
      </w:r>
    </w:p>
    <w:p>
      <w:pPr>
        <w:pStyle w:val="Normal"/>
        <w:ind w:left="705" w:hanging="0"/>
        <w:jc w:val="both"/>
        <w:rPr>
          <w:b/>
          <w:b/>
          <w:bCs w:val="false"/>
          <w:iCs/>
          <w:color w:val="000000"/>
        </w:rPr>
      </w:pPr>
      <w:r>
        <w:rPr>
          <w:b/>
          <w:bCs w:val="false"/>
          <w:iCs/>
          <w:color w:val="000000"/>
        </w:rPr>
      </w:r>
    </w:p>
    <w:p>
      <w:pPr>
        <w:pStyle w:val="Normal"/>
        <w:jc w:val="both"/>
        <w:rPr>
          <w:b/>
          <w:b/>
          <w:bCs w:val="false"/>
          <w:iCs/>
          <w:color w:val="000000"/>
        </w:rPr>
      </w:pPr>
      <w:r>
        <w:rPr>
          <w:b/>
          <w:bCs w:val="false"/>
          <w:iCs/>
          <w:color w:val="000000"/>
        </w:rPr>
      </w:r>
    </w:p>
    <w:p>
      <w:pPr>
        <w:pStyle w:val="Normal"/>
        <w:tabs>
          <w:tab w:val="clear" w:pos="708"/>
          <w:tab w:val="left" w:pos="-2268" w:leader="none"/>
        </w:tabs>
        <w:ind w:left="705" w:hanging="705"/>
        <w:jc w:val="both"/>
        <w:rPr>
          <w:b/>
          <w:b/>
          <w:bCs w:val="false"/>
          <w:i/>
          <w:i/>
          <w:iCs/>
          <w:color w:val="000000"/>
        </w:rPr>
      </w:pPr>
      <w:r>
        <w:rPr>
          <w:b/>
          <w:bCs w:val="false"/>
          <w:iCs/>
          <w:color w:val="000000"/>
        </w:rPr>
        <w:t>16./</w:t>
        <w:tab/>
        <w:t xml:space="preserve">Javaslat a </w:t>
      </w:r>
      <w:r>
        <w:rPr>
          <w:b/>
          <w:bCs w:val="false"/>
        </w:rPr>
        <w:t xml:space="preserve">Szombathelyi Sportközpont és Sportiskola Nonprofit Kft. </w:t>
      </w:r>
      <w:r>
        <w:rPr>
          <w:b/>
          <w:bCs w:val="false"/>
          <w:iCs/>
          <w:color w:val="000000"/>
        </w:rPr>
        <w:t xml:space="preserve">ügyvezetőjének megválasztására </w:t>
      </w:r>
    </w:p>
    <w:p>
      <w:pPr>
        <w:pStyle w:val="Normal"/>
        <w:ind w:left="720" w:hanging="15"/>
        <w:jc w:val="both"/>
        <w:rPr/>
      </w:pPr>
      <w:r>
        <w:rPr>
          <w:b/>
          <w:u w:val="single"/>
        </w:rPr>
        <w:t>Előadók:</w:t>
      </w:r>
      <w:r>
        <w:rPr/>
        <w:t xml:space="preserve">      </w:t>
        <w:tab/>
        <w:t>Dr. Puskás Tivadar polgármester</w:t>
      </w:r>
    </w:p>
    <w:p>
      <w:pPr>
        <w:pStyle w:val="Normal"/>
        <w:ind w:left="720" w:hanging="15"/>
        <w:jc w:val="both"/>
        <w:rPr/>
      </w:pPr>
      <w:r>
        <w:rPr/>
        <w:tab/>
        <w:tab/>
        <w:tab/>
        <w:t>Koczka Tibor alpolgármeste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ind w:left="540" w:hanging="540"/>
        <w:jc w:val="both"/>
        <w:rPr/>
      </w:pPr>
      <w:r>
        <w:rPr>
          <w:b/>
          <w:u w:val="single"/>
        </w:rPr>
        <w:t>Dr. Puskás Tivadar polgármester</w:t>
      </w:r>
      <w:r>
        <w:rPr/>
        <w:t xml:space="preserve">: Következik a – meghívó szerinti - 15. számú napirendi pont tárgyalása. </w:t>
      </w:r>
    </w:p>
    <w:p>
      <w:pPr>
        <w:pStyle w:val="Normal"/>
        <w:ind w:left="540" w:hanging="540"/>
        <w:jc w:val="both"/>
        <w:rPr/>
      </w:pPr>
      <w:r>
        <w:rPr/>
      </w:r>
    </w:p>
    <w:p>
      <w:pPr>
        <w:pStyle w:val="Normal"/>
        <w:ind w:left="540" w:hanging="540"/>
        <w:jc w:val="both"/>
        <w:rPr/>
      </w:pPr>
      <w:r>
        <w:rPr>
          <w:b/>
          <w:u w:val="single"/>
        </w:rPr>
        <w:t>Dr. Czeglédy Csaba városi képviselő</w:t>
      </w:r>
      <w:r>
        <w:rPr/>
        <w:t>: Személyi javaslatot fogalmazna meg. Korábban is már volt a vonatkozó intézmény vezetője: Takács József. Ez a javaslatuk az ügyvezetői pozícióra.</w:t>
      </w:r>
    </w:p>
    <w:p>
      <w:pPr>
        <w:pStyle w:val="Normal"/>
        <w:ind w:left="540" w:hanging="540"/>
        <w:jc w:val="both"/>
        <w:rPr/>
      </w:pPr>
      <w:r>
        <w:rPr/>
      </w:r>
    </w:p>
    <w:p>
      <w:pPr>
        <w:pStyle w:val="Normal"/>
        <w:ind w:left="540" w:hanging="540"/>
        <w:jc w:val="both"/>
        <w:rPr/>
      </w:pPr>
      <w:r>
        <w:rPr>
          <w:b/>
          <w:u w:val="single"/>
        </w:rPr>
        <w:t>Dr. Nemény András városi képviselő</w:t>
      </w:r>
      <w:r>
        <w:rPr/>
        <w:t>: Maga is tesz egy személyi javaslatot Kovács Frigyes személyében.</w:t>
      </w:r>
    </w:p>
    <w:p>
      <w:pPr>
        <w:pStyle w:val="Normal"/>
        <w:ind w:left="540" w:hanging="540"/>
        <w:jc w:val="both"/>
        <w:rPr/>
      </w:pPr>
      <w:r>
        <w:rPr/>
      </w:r>
    </w:p>
    <w:p>
      <w:pPr>
        <w:pStyle w:val="Normal"/>
        <w:ind w:left="540" w:hanging="540"/>
        <w:jc w:val="both"/>
        <w:rPr/>
      </w:pPr>
      <w:r>
        <w:rPr>
          <w:b/>
          <w:u w:val="single"/>
        </w:rPr>
        <w:t>Dr. Puskás Tivadar polgármester:</w:t>
      </w:r>
      <w:r>
        <w:rPr/>
        <w:t xml:space="preserve"> Jó, tehát felírták. </w:t>
      </w:r>
    </w:p>
    <w:p>
      <w:pPr>
        <w:pStyle w:val="Normal"/>
        <w:ind w:left="540" w:hanging="540"/>
        <w:jc w:val="both"/>
        <w:rPr/>
      </w:pPr>
      <w:r>
        <w:rPr/>
      </w:r>
    </w:p>
    <w:p>
      <w:pPr>
        <w:pStyle w:val="Normal"/>
        <w:ind w:left="540" w:hanging="540"/>
        <w:jc w:val="both"/>
        <w:rPr/>
      </w:pPr>
      <w:r>
        <w:rPr>
          <w:b/>
          <w:u w:val="single"/>
        </w:rPr>
        <w:t>Koczka Tibor alpolgármester</w:t>
      </w:r>
      <w:r>
        <w:rPr/>
        <w:t>: Az ügyvezetőnek Rácz Róbertet javasolja.</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 hasonló nevek miatt kérdi, hogy az ő édesapja nem dolgozik véletlenül ennél az intézménynél, és nem merül fel az összeférhetetlenség? Talán még az anyósa is ott dolgozik, nem biztos benne. Ez az a Rácz, akinek az édesapja szintén Rácz, és szintén ott dolgozik ennél az önkormányzati cégnél? Csak kérdi. Ha erről kaphatnának tájékoztatást. Bár ez hagyomány lassan. </w:t>
      </w:r>
    </w:p>
    <w:p>
      <w:pPr>
        <w:pStyle w:val="Normal"/>
        <w:ind w:left="540" w:hanging="540"/>
        <w:jc w:val="both"/>
        <w:rPr/>
      </w:pPr>
      <w:r>
        <w:rPr/>
      </w:r>
    </w:p>
    <w:p>
      <w:pPr>
        <w:pStyle w:val="Normal"/>
        <w:ind w:left="540" w:hanging="540"/>
        <w:jc w:val="both"/>
        <w:rPr/>
      </w:pPr>
      <w:r>
        <w:rPr>
          <w:b/>
          <w:u w:val="single"/>
        </w:rPr>
        <w:t>Dr. Puskás Tivadar polgármester</w:t>
      </w:r>
      <w:r>
        <w:rPr/>
        <w:t>: Jegyző urat kérdi az összeférhetetlenséget illetően.</w:t>
      </w:r>
    </w:p>
    <w:p>
      <w:pPr>
        <w:pStyle w:val="Normal"/>
        <w:ind w:left="540" w:hanging="540"/>
        <w:jc w:val="both"/>
        <w:rPr/>
      </w:pPr>
      <w:r>
        <w:rPr/>
      </w:r>
    </w:p>
    <w:p>
      <w:pPr>
        <w:pStyle w:val="Normal"/>
        <w:ind w:left="540" w:hanging="540"/>
        <w:jc w:val="both"/>
        <w:rPr/>
      </w:pPr>
      <w:r>
        <w:rPr>
          <w:b/>
          <w:u w:val="single"/>
        </w:rPr>
        <w:t>Dr. Károlyi Ákos jegyző</w:t>
      </w:r>
      <w:r>
        <w:rPr/>
        <w:t xml:space="preserve">: Amennyire tudja az édesapa a Sportiskola résznek a vezetője. Semmiféle aláírási joggal nem rendelkezik. Ahogy korábban is egyszer már vizsgálták, jogi értelemben vett összeférhetetlenség nem áll fenn ebben az esetben.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szavazásra teszi fel a kérdést. Koczka Tibor alpolgármester úr által javasolt Rácz Róbert. Jegyző úrtól kérdi, ha az egészet felteszik szavazásra a nevekkel kiegészítve, akkor ezt egyszer elég megtenni. Nem kell külön a nevekről szavazni és utána a névvel együtt a határozati javaslatról?</w:t>
      </w:r>
    </w:p>
    <w:p>
      <w:pPr>
        <w:pStyle w:val="Normal"/>
        <w:ind w:left="540" w:hanging="540"/>
        <w:jc w:val="both"/>
        <w:rPr/>
      </w:pPr>
      <w:r>
        <w:rPr/>
      </w:r>
    </w:p>
    <w:p>
      <w:pPr>
        <w:pStyle w:val="Normal"/>
        <w:ind w:left="540" w:hanging="540"/>
        <w:jc w:val="both"/>
        <w:rPr/>
      </w:pPr>
      <w:r>
        <w:rPr>
          <w:b/>
          <w:u w:val="single"/>
        </w:rPr>
        <w:t>Mikrofon nélkül Dr. Károlyi Ákos jegyző</w:t>
      </w:r>
      <w:r>
        <w:rPr/>
        <w:t>: Mehet egy szavazással.</w:t>
      </w:r>
    </w:p>
    <w:p>
      <w:pPr>
        <w:pStyle w:val="Normal"/>
        <w:ind w:left="540" w:hanging="540"/>
        <w:jc w:val="both"/>
        <w:rPr/>
      </w:pPr>
      <w:r>
        <w:rPr/>
      </w:r>
    </w:p>
    <w:p>
      <w:pPr>
        <w:pStyle w:val="Normal"/>
        <w:ind w:left="540" w:hanging="540"/>
        <w:jc w:val="both"/>
        <w:rPr/>
      </w:pPr>
      <w:r>
        <w:rPr>
          <w:b/>
          <w:u w:val="single"/>
        </w:rPr>
        <w:t>Dr. Puskás Tivadar polgármester</w:t>
      </w:r>
      <w:r>
        <w:rPr/>
        <w:t>: Mehet egy szavazással. Köszöni.</w:t>
      </w:r>
    </w:p>
    <w:p>
      <w:pPr>
        <w:pStyle w:val="Normal"/>
        <w:ind w:left="540" w:hanging="540"/>
        <w:jc w:val="both"/>
        <w:rPr/>
      </w:pPr>
      <w:r>
        <w:rPr/>
      </w:r>
    </w:p>
    <w:p>
      <w:pPr>
        <w:pStyle w:val="Normal"/>
        <w:ind w:left="540" w:hanging="540"/>
        <w:jc w:val="both"/>
        <w:rPr/>
      </w:pPr>
      <w:r>
        <w:rPr>
          <w:b/>
          <w:u w:val="single"/>
        </w:rPr>
        <w:t>Balassa Péter városi képviselő (ügyrendi)</w:t>
      </w:r>
      <w:r>
        <w:rPr/>
        <w:t xml:space="preserve">: Mielőtt szavaznának, szeretné megtudni, hogy mennyi időre nevezik ki a frissen választott ügyvezetőt? Amennyiben Koczka úr tette fel a javaslatot, valószínű ő fog nyerni, mert Önöknek van többsége. Ha frissen megválasztott, akkor inkább 1 évre javasolja megválasztani. Módosító javaslata, hogy 1 évre. Az úriembert nem ismeri, de valószínű friss lovas, mert nem nagyon hallotta, hogy a sport területén dolgozott volna. Nézzék meg, hogy hogy dolgozik. </w:t>
      </w:r>
    </w:p>
    <w:p>
      <w:pPr>
        <w:pStyle w:val="Normal"/>
        <w:ind w:left="540" w:hanging="540"/>
        <w:jc w:val="both"/>
        <w:rPr/>
      </w:pPr>
      <w:r>
        <w:rPr/>
      </w:r>
    </w:p>
    <w:p>
      <w:pPr>
        <w:pStyle w:val="Normal"/>
        <w:jc w:val="both"/>
        <w:rPr/>
      </w:pPr>
      <w:r>
        <w:rPr>
          <w:b/>
          <w:u w:val="single"/>
        </w:rPr>
        <w:t>Dr. Puskás Tivadar polgármester</w:t>
      </w:r>
      <w:r>
        <w:rPr/>
        <w:t>: Úgy hallotta, és elnézést kérnek a javaslattétel hiányos volt, gyorsan leintette alpolgármester urat, az 1 esztendőt szerette volna bemondani. Köszönik, hogy figyelmeztette őket erre a dologra. Tehát a határozati javaslat Rácz Róbert és 1 esztendőre, azaz 2016. október 31-ig. Így ez oké? Akkor erről szavazni szíveskedjenek.</w:t>
      </w:r>
    </w:p>
    <w:p>
      <w:pPr>
        <w:pStyle w:val="Normal"/>
        <w:jc w:val="both"/>
        <w:rPr/>
      </w:pPr>
      <w:r>
        <w:rPr/>
        <w:t xml:space="preserve">Szombathely Megyei Jogú Város Közgyűlése 11 igen szavazattal és 9 tartózkodással elfogadta, és az alábbi határozatot hozt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400/2015.(X.22.) Kgy. sz. határozat</w:t>
      </w:r>
    </w:p>
    <w:p>
      <w:pPr>
        <w:pStyle w:val="Normal"/>
        <w:jc w:val="center"/>
        <w:rPr>
          <w:b/>
          <w:b/>
          <w:u w:val="single"/>
        </w:rPr>
      </w:pPr>
      <w:r>
        <w:rPr>
          <w:b/>
          <w:u w:val="single"/>
        </w:rPr>
      </w:r>
    </w:p>
    <w:p>
      <w:pPr>
        <w:pStyle w:val="Normal"/>
        <w:jc w:val="both"/>
        <w:rPr/>
      </w:pPr>
      <w:r>
        <w:rPr/>
        <w:t>1./ A Közgyűlés a Szombathelyi Sportközpont és Sportiskola Nonprofit Kft. ügyvezetőjének 2015. november 1. napjától 2016. október 31. napjáig terjedő határozott időtartamra Rácz Róberte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Puskás Tivadar polgármester</w:t>
      </w:r>
    </w:p>
    <w:p>
      <w:pPr>
        <w:pStyle w:val="Normal"/>
        <w:ind w:left="1080" w:hanging="372"/>
        <w:jc w:val="both"/>
        <w:rPr/>
      </w:pPr>
      <w:r>
        <w:rPr>
          <w:rFonts w:eastAsia="Arial"/>
        </w:rPr>
        <w:t xml:space="preserve">   </w:t>
      </w:r>
      <w:r>
        <w:rPr/>
        <w:tab/>
        <w:tab/>
        <w:t>Koczka Tibor alpolgármester</w:t>
      </w:r>
    </w:p>
    <w:p>
      <w:pPr>
        <w:pStyle w:val="Normal"/>
        <w:ind w:left="1080" w:hanging="372"/>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Szombathelyi Sportközpont és Sportiskola Nonprofit Kft. ügyvezetője</w:t>
      </w:r>
    </w:p>
    <w:p>
      <w:pPr>
        <w:pStyle w:val="Normal"/>
        <w:ind w:left="1080" w:hanging="372"/>
        <w:jc w:val="both"/>
        <w:rPr/>
      </w:pPr>
      <w:r>
        <w:rPr>
          <w:rFonts w:eastAsia="Arial"/>
        </w:rPr>
        <w:t xml:space="preserve">   </w:t>
      </w:r>
      <w:r>
        <w:rPr/>
        <w:tab/>
        <w:tab/>
        <w:t>Lakézi Gábor, a Városüzemeltetés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15. november 1.</w:t>
      </w:r>
    </w:p>
    <w:p>
      <w:pPr>
        <w:pStyle w:val="Normal"/>
        <w:jc w:val="both"/>
        <w:rPr/>
      </w:pPr>
      <w:r>
        <w:rPr/>
        <w:tab/>
        <w:t xml:space="preserve">      </w:t>
        <w:tab/>
        <w:t>3. pont: 2015. november 20.</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ind w:left="567" w:hanging="567"/>
        <w:jc w:val="both"/>
        <w:rPr/>
      </w:pPr>
      <w:r>
        <w:rPr>
          <w:b/>
          <w:u w:val="single"/>
        </w:rPr>
        <w:t>Dr. Puskás Tivadar polgármester:</w:t>
      </w:r>
      <w:r>
        <w:rPr/>
        <w:t xml:space="preserve"> Ettől kezdve okafogyottá vált a többi kérdés, ezt akkor lezártnak tekinthetik.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705" w:hanging="705"/>
        <w:jc w:val="both"/>
        <w:rPr/>
      </w:pPr>
      <w:r>
        <w:rPr>
          <w:b/>
        </w:rPr>
        <w:t>17./</w:t>
        <w:tab/>
        <w:t xml:space="preserve">Javaslat Szombathely város területén forgalmi rendváltoztatásokkal kapcsolatos döntések meghozatalára </w:t>
      </w:r>
    </w:p>
    <w:p>
      <w:pPr>
        <w:pStyle w:val="Normal"/>
        <w:ind w:left="705" w:hanging="0"/>
        <w:jc w:val="both"/>
        <w:rPr/>
      </w:pPr>
      <w:r>
        <w:rPr/>
        <w:tab/>
      </w:r>
      <w:r>
        <w:rPr>
          <w:b/>
          <w:u w:val="single"/>
        </w:rPr>
        <w:t>Előadók:</w:t>
      </w:r>
      <w:r>
        <w:rPr>
          <w:bCs w:val="false"/>
        </w:rPr>
        <w:tab/>
        <w:t xml:space="preserve">Dr. Puskás Tivadar polgármester </w:t>
      </w:r>
    </w:p>
    <w:p>
      <w:pPr>
        <w:pStyle w:val="Normal"/>
        <w:ind w:left="705" w:hanging="705"/>
        <w:jc w:val="both"/>
        <w:rPr/>
      </w:pPr>
      <w:r>
        <w:rPr/>
        <w:tab/>
        <w:tab/>
        <w:tab/>
        <w:tab/>
      </w:r>
      <w:r>
        <w:rPr>
          <w:bCs w:val="false"/>
        </w:rPr>
        <w:t>Illés Károly alpolgármester</w:t>
      </w:r>
    </w:p>
    <w:p>
      <w:pPr>
        <w:pStyle w:val="Normal"/>
        <w:ind w:left="705" w:hanging="705"/>
        <w:jc w:val="both"/>
        <w:rPr>
          <w:bCs w:val="false"/>
          <w:i/>
          <w:i/>
          <w:color w:val="000000"/>
        </w:rPr>
      </w:pPr>
      <w:r>
        <w:rPr>
          <w:bCs w:val="false"/>
          <w:i/>
          <w:color w:val="000000"/>
        </w:rPr>
      </w:r>
    </w:p>
    <w:p>
      <w:pPr>
        <w:pStyle w:val="Normal"/>
        <w:ind w:left="705" w:hanging="705"/>
        <w:jc w:val="both"/>
        <w:rPr>
          <w:bCs w:val="false"/>
          <w:i/>
          <w:i/>
          <w:color w:val="000000"/>
        </w:rPr>
      </w:pPr>
      <w:r>
        <w:rPr>
          <w:bCs w:val="false"/>
          <w:i/>
          <w:color w:val="000000"/>
        </w:rPr>
      </w:r>
    </w:p>
    <w:p>
      <w:pPr>
        <w:pStyle w:val="Normal"/>
        <w:ind w:left="540" w:hanging="540"/>
        <w:jc w:val="both"/>
        <w:rPr>
          <w:bCs w:val="false"/>
          <w:color w:val="000000"/>
        </w:rPr>
      </w:pPr>
      <w:r>
        <w:rPr>
          <w:b/>
          <w:bCs w:val="false"/>
          <w:color w:val="000000"/>
          <w:u w:val="single"/>
        </w:rPr>
        <w:t>Dr. Puskás Tivadar polgármester:</w:t>
      </w:r>
      <w:r>
        <w:rPr>
          <w:bCs w:val="false"/>
          <w:color w:val="000000"/>
        </w:rPr>
        <w:t xml:space="preserve"> A – meghívó szerinti - 16. számú napirendi pont tárgyalása következik. 6 forgalmi tételről van szó.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Dr. Horváth Attila városi képviselő</w:t>
      </w:r>
      <w:r>
        <w:rPr>
          <w:bCs w:val="false"/>
          <w:color w:val="000000"/>
        </w:rPr>
        <w:t>: Az előterjesztés azon része, ami miatt szót kért, nyilván az Oladi lakótelepet érintő forgalmi rendváltozással kapcsolatos döntés. Az Árkádia mellett, illetve a Liget utcában lévő kötelező jobbra kanyarodás, illetve balra kanyarodási tilalom táblával kapcsolatos. Egy éve, mikor megválasztották, akkor kérte azt a városvezetéstől, a hivatal munkatársaitól, hogy ezzel foglalkozzanak. A Gazdasági Bizottság ülésén vetődött fel a kérdés. A Gazdasági Bizottság döntése alapján készült egy forgalomszámlálás, amely alapján 3500 autó megy át a vonatkozó területen. Az a terv, hogy a hídnak, annak a rossz állapotban lévő fahídnak tehermentesítése megoldódjon. Ez nem teljesült. Előtte 4000-4500 fő környékén volt, most egy 3500 személygépjármű megy át azon a területen. Azt is tudja, hogy vannak olyanok, akik arról beszélnek, hogy a hegyről a belváros felé, illetve konkrétan a Derkovits, Bolyai iskola felé érkező autósok, amennyiben ott megengedik a balra kanyarodást, akkor reggeli torlódással számolhatnak. Sőt délután 4-kor, mikor a lakosság nagy része jön a nem erre a célra megtervezett, nem erre a célra való területen, ott mennek át szépen a Csónakázó-tó és a kemping, strand közti úton, aminek a neve Kenderesi út, de ebben most nem biztos, ha ott jönnek, akkor fel fog torlódni a forgalom, ha balra akar kanyarodni valaki. Amikor erről beszéltek, elhangzott az ülésen, Molnár Miklós alpolgármester úr mondta azt, hogy ez a Kárpáti Kelemen utcának megnövelné a forgalmát. Egyáltalán nem. Ez a Kenderesi út forgalmát növelné meg, lehet, hogy dugókat okozna. A helyzet az, hogy jelenleg két úton közlekednek az arra járó oladiak. 4500 emberről beszéltek, akik vagy bemennek a Rohonci úton lévő helyzetbe, ami irgalmatlanul fel tud torlódni 4 óra környékén, vagy pedig azt csinálják, hogy átmennek a hídon és közvetlenül utána elmennek balra, és a régi Novák piac területén próbálnak átvergődni valahogy az autójukkal. Ami még körülbelül egy fél évig - egy évig megoldható, de a terület új tulajdonosa nyilván építkezni fog. Ez az út megszűnik. Vagy pedig azt teszik, hogy elmennek jobbra és ott körülbelül 5-10 métert követően már ki van taposva a terület, és ott megfordulnak, és a buszmegállóban ilyen elég érdekes mutatványokat adnak elő. Elég balesetveszélyes helyzet. Ezért javasolta azt, és egyeztette le a tervezővel és a hivatal munkatársaival, azt kérte, hogy adják meg az oladiaknak azt a lehetőséget, amit kérnek. Nem azt kéri, hogy töröljék el ezt a korlátozást, hanem csak annyit, hogy 3 hónapig a Rohonci úti felújítástól - annak elvileg december végére vége kell, hogy legyen -, tehát december 1-től, de ha csúszik, akkor attól az időponttól kezdve egy 3 hónapig nézzék meg, hogy tud-e működni úgy a közlekedés, hogy ott megengedik azt, hogy jobbra és balra is mehessenek az autók. Sajnálatos módon nem ez került be a végső előterjesztésbe. Amihez polgármester úrnak maximálisan joga van, hiszen ő készíti az előterjesztéseket. Egyet fájlal, az pedig az, hogy ő, aki részt vett az összes egyeztetésen, ezzel akkor szembesült, mikor kijött az anyag és elolvasta. Nem tudja, hogy ez kinek volt a hiányossága, de legalább szólhattak volna. Nem tudja, hogy polgármester urat tájékoztatták-e arról, hogy ő egyébként mit csinált. Ebben nem teljesen biztos. Itt valaki szólhatott volna, hogy ilyen irányba mentek a dolgok, hátha még egy utolsót tudott volna lökni ezen a történeten. A képviselőtestületnek azt a típusú bölcsességét kéri, ha van egy önkormányzati képviselő, aki azt mondja, hogy ő szeretne valamit megpróbálni a területért, és ennek költségvetési vonzata nincs, akkor - biztos abban, ha ezt egy Fideszes vagy bármilyen pártállású önkormányzati képviselő a saját körzetében ezt kéri - akkor megszavazza. Különösen akkor, ha annyit kér, hogy ideiglenesen hadd vizsgálja meg ezt a lehetőséget. Lehet, hogy nem jó döntés, lehet, hogy jó döntés. Hajlik arra, hogy ez egy pozitív változás lenne, de a puding próbája. Egy dolgot viszont tud, itt úgyis a választók fogják majd eldönteni azt, hogy egyébként mi a helyzet ezzel a táblával, hogy ezt jó ötlet volt kivenni, nem volt jó ötlet. Ha ezt megszavazzák, akkor sok munkát adnak azzal, hogy ezt neki le kell beszélnie a választókörzetében. Ő nem akar elugrani a feladat elől, nem akar elugrani a munka elől. Kéri, adják meg azt a lehetőséget és az oladi lakótelepnek azt a lehetőséget, hogy saját maga dönthessen arról, hogy hogyan akar közlekedni.</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A közlekedési szabályok és a közlekedési rend kérdése nem politikai kérdés, hanem szakmai kérdés. De természetszerűleg ezt, mint módosító javaslatot bevetik. </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Kecskés László az Egészségügyi Szakmai Bizottság elnöke:</w:t>
      </w:r>
      <w:r>
        <w:rPr>
          <w:bCs w:val="false"/>
          <w:color w:val="000000"/>
        </w:rPr>
        <w:t xml:space="preserve"> Ennek a Kenderesi utcának a másik oldala az a lakókörzet, ahol ő képviselő. A problémát ő is ismeri arról az oldalról. Ugyancsak 4000 ember lakik azon a területen. Ez egy menekülőút a város két pontja között, a Rohonci út a Dolgozók útjával szemben. Sokáig hajlott arra és maga is kérte, hogy valami történjen.  Molnár alpolgármester úr meglehetősen demonstratív előadása által meggyőzve elállt a javaslatától, hogy támogassa ezt a módosítót, és egyben nyomatékkal szeretné kifejezésre juttatni abbéli véleményét, hogy nincs jó megoldás ebben a tekintetben. Egy jó megoldás van, ha a város elkészíti a közlekedési koncepcióját és ebben megépíti a hidat az Aranypatakon. Ennek a Közgyűlésnek az elkövetkezendő egy-két évben jó lenne, ha feladata lenne és erre komoly erőket kellene fordítani. </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Ez nem politikai, hanem szakmai kérdés, ebben megállapodhatnak. </w:t>
      </w:r>
    </w:p>
    <w:p>
      <w:pPr>
        <w:pStyle w:val="Normal"/>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Kopcsándi József városi képviselő</w:t>
      </w:r>
      <w:r>
        <w:rPr>
          <w:bCs w:val="false"/>
          <w:color w:val="000000"/>
        </w:rPr>
        <w:t xml:space="preserve">: Egy észrevétele lenne és három javaslata. Az első észrevétel a határozati javaslatban az 5. pont, amely a Deák Ferenc utca, Akacs M. u.- Paragvári utca közötti szakasz ellenirányú kerékpáros forgalom bevezetése mellett döntene. Gyakorlatilag ez ellen nincs kifogása, naponta jár arra, viszont ha ez bevezetésre kerül, akkor nagy körültekintéssel kell eljárni, mert nagy a forgalom ott és különösen a délelőtti, reggeli órákban, mikor a gyerekeket viszik óvodába, ott óriási tumultus szokott kialakulni. Nem feltétlen biztos, hogy mindig a kerékpárosokra fognak figyelni. Ez az egyik veszélyforrás. Ezt csak azért mondja, mert szeretné felhívni a figyelmet ezekre a dolgokra. A másik pedig az, hogy meglehetősen rossz állapotban van a járda. Igaz, hogy nem az ő körzete, de ő nem kerülheti meg azt, hogy ne figyeljen más utakra is. A Deák Ferenc utcai úttest szakasza is nagyon rossz állapotban van. Erre is figyelni kell, hogy a kerékpárosok esetleg ne bukjanak el, akkora gödrök vannak ott. Ennyi az észrevétele. Meg tudja ezt a pontot szavazni. Amit kérne és a Városüzemeltetési Osztály munkáját is megkönnyítené vagy segítené. Képviselői megkereséssel fordult a Városüzemeltetési Osztályhoz, hogy két utcaszakaszon vizsgálja meg az egyirányúsítás lehetőségét. Kérné és egy külön pontban felvenné, hogy a Hadnagy utca, Deák Ferenc utca és a Horváth Boldizsár körút közti szakasza, valamint a Szabó Miklós utca, Bartók Béla és Szűrcsapó utca közti szakaszának az egyirányúsítását, pontosabban a forgalmi rend megváltozását vizsgálják meg. Ehhez kérné a Közgyűlés döntéstét, és akkor feljogosíthatnák az Üzemeltetési Osztályt ennek a megvizsgálására és akkor nem kellene köröket futni. Már sok kört futott, és már lassan Maraton futó lesz a dologban. A határozati javaslat kiegészítését szeretné javasolni és elfogadásra ajánlani a Közgyűlésnek - és a késői órákra azt javasolja, hogy minél gyorsabban fogadják el, mert gyorsabban végeznek - egy 3. b pont kiegészítéssel, mégpedig a Szófia utcában 30 km/h sebességkorlátozás bevezetésének a vizsgálatát, valamint egy gyalogátkelőhely kialakításának a lehetőségének a megvizsgálását. Tekintettel arra, hogy a Szófia utca, ahogy a vizsgálatban is benne van, nagy forgalmat lebonyolító útszakasz, és ha arra járnak a Paragvári útról, ha rákanyarodnak a Szófia utcára, akkor van egy emelkedő. Nehezen belátható emelkedő. Mindenképpen indokolt a sebességkorlátozás. Lakóktól is tudja, maga is látja, hogy nagy sebességgel szoktak ott közlekedni. Ugyanakkor gyalogátkelőhely nincs az egész utcában, ott is viszik a gyerekeket iskolába, óvodába. A közlekedésbiztonság és a balesetvédelem szempontjából feltétlen indokolt lenne. Azért kéri a megerősítést a Közgyűléstől, hogy ne kelljen már itt a Városüzemeltetési Osztálynak ezzel bíbelődni. Ami ehhez még tartozik, egy határidőt is szeretne, hogy a decemberi Közgyűlésre legyen ez meg. </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xml:space="preserve"> Ez három javaslat volt? Mintha hármat mondott volna, az elején meg egy észrevételt. Aztán az észrevétel megvolt. Kettőre emlékszik. </w:t>
      </w:r>
    </w:p>
    <w:p>
      <w:pPr>
        <w:pStyle w:val="Normal"/>
        <w:ind w:left="567" w:hanging="567"/>
        <w:jc w:val="both"/>
        <w:rPr>
          <w:bCs w:val="false"/>
          <w:color w:val="000000"/>
        </w:rPr>
      </w:pPr>
      <w:r>
        <w:rPr>
          <w:bCs w:val="false"/>
          <w:color w:val="000000"/>
        </w:rPr>
      </w:r>
    </w:p>
    <w:p>
      <w:pPr>
        <w:pStyle w:val="Normal"/>
        <w:ind w:left="567" w:hanging="567"/>
        <w:jc w:val="both"/>
        <w:rPr/>
      </w:pPr>
      <w:r>
        <w:rPr>
          <w:b/>
          <w:bCs w:val="false"/>
          <w:color w:val="000000"/>
          <w:u w:val="single"/>
        </w:rPr>
        <w:t>Mikrofon nélkül Kopcsándi József városi képviselő</w:t>
      </w:r>
      <w:r>
        <w:rPr>
          <w:bCs w:val="false"/>
          <w:color w:val="000000"/>
        </w:rPr>
        <w:t>: Igaz, egyet összevont.</w:t>
      </w:r>
    </w:p>
    <w:p>
      <w:pPr>
        <w:pStyle w:val="Normal"/>
        <w:jc w:val="both"/>
        <w:rPr>
          <w:bCs w:val="false"/>
          <w:color w:val="000000"/>
        </w:rPr>
      </w:pPr>
      <w:r>
        <w:rPr>
          <w:bCs w:val="false"/>
          <w:color w:val="000000"/>
        </w:rPr>
      </w:r>
    </w:p>
    <w:p>
      <w:pPr>
        <w:pStyle w:val="Normal"/>
        <w:ind w:left="567" w:hanging="567"/>
        <w:jc w:val="both"/>
        <w:rPr/>
      </w:pPr>
      <w:r>
        <w:rPr>
          <w:b/>
          <w:bCs w:val="false"/>
          <w:color w:val="000000"/>
          <w:u w:val="single"/>
        </w:rPr>
        <w:t>Dr. Puskás Tivadar polgármester</w:t>
      </w:r>
      <w:r>
        <w:rPr>
          <w:bCs w:val="false"/>
          <w:color w:val="000000"/>
        </w:rPr>
        <w:t>: Bocsánatot kér. Úgy emlékezett, hogy az elején azt mondta, hogy hármat. Tehát akkor kettő.</w:t>
      </w:r>
    </w:p>
    <w:p>
      <w:pPr>
        <w:pStyle w:val="Normal"/>
        <w:ind w:left="567" w:hanging="567"/>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Kántás Zoltán városi képviselő:</w:t>
      </w:r>
      <w:r>
        <w:rPr>
          <w:bCs w:val="false"/>
          <w:color w:val="000000"/>
        </w:rPr>
        <w:t xml:space="preserve"> Érintettség okán tenne egy rövid megjegyzést. Megköszönné a Hivatal illetve a mérnök munkáját. Különösen azért tartja példaértékűnek azt a megoldást, ami született, mert a lakosság képviselőjének bevonásával sikerült vélhetően egy olyan megoldást találni, ami most hosszú távon megoldja a Bébic telepen élők problémáját. Megköszönné a Hivatal illetve a mérnök munkáját.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Lendvai Ferenc tanácsnok, a Gazdasági és Városstratégiai Bizottság elnöke:</w:t>
      </w:r>
      <w:r>
        <w:rPr>
          <w:bCs w:val="false"/>
          <w:color w:val="000000"/>
        </w:rPr>
        <w:t xml:space="preserve"> A Gazdasági Bizottságon volt egy módosító, furcsán volt megfogalmazva. A polgármester urat kérik fel, hogy vizsgáltassa meg a Szófia utcában a 30 km/h sebességkorlátozás bevezetését, valamint gyalogátkelőhely kialakításának lehetőségét, és terjessze a polgármester úr a decemberi Gazdasági Bizottság elé. Természetesen megtárgyalják, mert ez a feladatuk. </w:t>
      </w:r>
    </w:p>
    <w:p>
      <w:pPr>
        <w:pStyle w:val="Normal"/>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A háromnak beígért kettővé vált javaslatok közül az egyik a bizottsághoz megy. Azt javasolja, hogy a másik is menjen a bizottsághoz. A bizottság azt is megtárgyalja és akkor a két kérdéssel rendben vannak. Oké ez?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Mikrofon nélkül Kopcsándi József városi képviselő</w:t>
      </w:r>
      <w:r>
        <w:rPr>
          <w:bCs w:val="false"/>
          <w:color w:val="000000"/>
        </w:rPr>
        <w:t xml:space="preserve">: Rendben van. </w:t>
      </w:r>
    </w:p>
    <w:p>
      <w:pPr>
        <w:pStyle w:val="Normal"/>
        <w:ind w:left="540" w:hanging="540"/>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Nagyon jó. Nem is lát több jelentkezőt. Akkor a két feltett javaslatot megtárgyalja a bizottság. Oké? Az ő ígéretével. Horváth Attila képviselő úrnak a javaslata, amiről szavazni kell. Most szavazni szíveskedjenek.</w:t>
      </w:r>
    </w:p>
    <w:p>
      <w:pPr>
        <w:pStyle w:val="Normal"/>
        <w:jc w:val="both"/>
        <w:rPr/>
      </w:pPr>
      <w:r>
        <w:rPr>
          <w:bCs w:val="false"/>
          <w:color w:val="000000"/>
        </w:rPr>
        <w:t>Szombathely Megyei Jogú Város Közgyűlése 9 igen szavazattal és 11 tartózkodással elutasítot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Az eredeti határozati javaslatról most szavazni szíveskedjenek.</w:t>
      </w:r>
    </w:p>
    <w:p>
      <w:pPr>
        <w:pStyle w:val="Normal"/>
        <w:jc w:val="both"/>
        <w:rPr/>
      </w:pPr>
      <w:r>
        <w:rPr>
          <w:bCs w:val="false"/>
          <w:color w:val="000000"/>
        </w:rPr>
        <w:t>Szombathely Megyei Jogú Város Közgyűlése 20 igen szavazattal elfogadta, és az alábbi határozatot hozta:</w:t>
      </w:r>
    </w:p>
    <w:p>
      <w:pPr>
        <w:pStyle w:val="Normal"/>
        <w:jc w:val="both"/>
        <w:rPr>
          <w:bCs w:val="false"/>
          <w:color w:val="000000"/>
        </w:rPr>
      </w:pPr>
      <w:r>
        <w:rPr>
          <w:bCs w:val="false"/>
          <w:color w:val="000000"/>
        </w:rPr>
      </w:r>
    </w:p>
    <w:p>
      <w:pPr>
        <w:pStyle w:val="Normal"/>
        <w:jc w:val="center"/>
        <w:rPr>
          <w:b/>
          <w:b/>
          <w:u w:val="single"/>
        </w:rPr>
      </w:pPr>
      <w:r>
        <w:rPr>
          <w:b/>
          <w:u w:val="single"/>
        </w:rPr>
        <w:t>401/2015.(X.22.) Kgy. sz. határozat</w:t>
      </w:r>
    </w:p>
    <w:p>
      <w:pPr>
        <w:pStyle w:val="Normal"/>
        <w:jc w:val="center"/>
        <w:rPr>
          <w:b/>
          <w:b/>
          <w:u w:val="single"/>
        </w:rPr>
      </w:pPr>
      <w:r>
        <w:rPr>
          <w:b/>
          <w:u w:val="single"/>
        </w:rPr>
      </w:r>
    </w:p>
    <w:p>
      <w:pPr>
        <w:pStyle w:val="Normal"/>
        <w:jc w:val="both"/>
        <w:rPr/>
      </w:pPr>
      <w:r>
        <w:rPr/>
        <w:t>A Közgyűlés megtárgyalta Szombathely város területén forgalmi rend változtatásokkal kapcsolatos döntések meghozatalára vonatkozó előterjesztést, és az alábbi döntést hozza:</w:t>
      </w:r>
    </w:p>
    <w:p>
      <w:pPr>
        <w:pStyle w:val="Normal"/>
        <w:jc w:val="both"/>
        <w:rPr>
          <w:bCs w:val="false"/>
        </w:rPr>
      </w:pPr>
      <w:r>
        <w:rPr>
          <w:bCs w:val="false"/>
        </w:rPr>
      </w:r>
    </w:p>
    <w:p>
      <w:pPr>
        <w:pStyle w:val="Normal"/>
        <w:numPr>
          <w:ilvl w:val="0"/>
          <w:numId w:val="36"/>
        </w:numPr>
        <w:jc w:val="both"/>
        <w:rPr/>
      </w:pPr>
      <w:r>
        <w:rPr/>
        <w:t>A Közgyűlés a Liget utca – Dolgozók útja csomópontjában a gépjárművekre vonatkozó jobbra kanyarodási kötelezettséget továbbra is fenntartja.</w:t>
      </w:r>
    </w:p>
    <w:p>
      <w:pPr>
        <w:pStyle w:val="Normal"/>
        <w:numPr>
          <w:ilvl w:val="0"/>
          <w:numId w:val="19"/>
        </w:numPr>
        <w:jc w:val="both"/>
        <w:rPr/>
      </w:pPr>
      <w:r>
        <w:rPr/>
        <w:t>A Közgyűlés a Szatmár utca esetében a Jávor utcai kereszteződésben az egyenrangú útkereszteződés visszaállítását, valamint a kereszteződés előtt 100-100 méterre 30 km-es sebességkorlátozás bevezetése mellett döntött.</w:t>
      </w:r>
    </w:p>
    <w:p>
      <w:pPr>
        <w:pStyle w:val="Normal"/>
        <w:numPr>
          <w:ilvl w:val="0"/>
          <w:numId w:val="19"/>
        </w:numPr>
        <w:jc w:val="both"/>
        <w:rPr/>
      </w:pPr>
      <w:r>
        <w:rPr/>
        <w:t>A Közgyűlés a Kolozsvár utca – Zanati út – Sárvár utca által határolt terület, a Vépi út – Ikervár utca – Zanati út által határolt terület, valamint a Saághy István utca és Szófia utcák átmenő teherforgalom vizsgálatát elfogadja, a jelenleg hatályos súlykorlátozásokat továbbra is fenntartja.</w:t>
      </w:r>
    </w:p>
    <w:p>
      <w:pPr>
        <w:pStyle w:val="Normal"/>
        <w:numPr>
          <w:ilvl w:val="0"/>
          <w:numId w:val="19"/>
        </w:numPr>
        <w:jc w:val="both"/>
        <w:rPr/>
      </w:pPr>
      <w:r>
        <w:rPr/>
        <w:t>A Közgyűlés a Szűrcsapó u. – Rohonci út – Bartók B. krt. által határolt területen belüli egyirányú utak esetében a Perintparti sétánnyal párhuzamos szakaszon az ellenirányú kerékpáros forgalom bevezetése mellett döntött.</w:t>
      </w:r>
    </w:p>
    <w:p>
      <w:pPr>
        <w:pStyle w:val="Normal"/>
        <w:numPr>
          <w:ilvl w:val="0"/>
          <w:numId w:val="19"/>
        </w:numPr>
        <w:jc w:val="both"/>
        <w:rPr/>
      </w:pPr>
      <w:r>
        <w:rPr/>
        <w:t>A Közgyűlés a Deák Ferenc utca Akacs M. u. –Paragvári utca közötti szakaszán az ellenirányú kerékpáros forgalom bevezetése mellett döntött.</w:t>
      </w:r>
    </w:p>
    <w:p>
      <w:pPr>
        <w:pStyle w:val="Normal"/>
        <w:numPr>
          <w:ilvl w:val="0"/>
          <w:numId w:val="19"/>
        </w:numPr>
        <w:jc w:val="both"/>
        <w:rPr/>
      </w:pPr>
      <w:r>
        <w:rPr/>
        <w:t>A Közgyűlés a Hefele Menyhért utcában a Hollán Ernő utca 1. és a Berzsenyi tér 1. sz. épületek közötti szakaszon 20 km/h sebességkorlátozás, illetve kizárólag célforgalmú közlekedés bevezetése mellett döntött.</w:t>
      </w:r>
    </w:p>
    <w:p>
      <w:pPr>
        <w:pStyle w:val="Normal"/>
        <w:numPr>
          <w:ilvl w:val="0"/>
          <w:numId w:val="19"/>
        </w:numPr>
        <w:jc w:val="both"/>
        <w:rPr/>
      </w:pPr>
      <w:r>
        <w:rPr/>
        <w:t>A Közgyűlés felkéri a polgármestert, hogy a 2, 4, 5, 6 pontokban meghatározott forgalmi rend változtatáshoz szükséges jelzésrendszerek elhelyezése érdekében a szükséges intézkedések megtételéről a Költségvetés Jelzőtáblák (forgalmi rend változás) (16. sz. melléklet) nevű előirányzatának terhére gondoskodjon.</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1440" w:leader="none"/>
        </w:tabs>
        <w:jc w:val="both"/>
        <w:rPr/>
      </w:pPr>
      <w:r>
        <w:rPr/>
        <w:tab/>
        <w:tab/>
        <w:t>Lakézi Gábor, Városüzemeltetési Osztály vezetője)</w:t>
      </w:r>
    </w:p>
    <w:p>
      <w:pPr>
        <w:pStyle w:val="Normal"/>
        <w:tabs>
          <w:tab w:val="clear" w:pos="708"/>
          <w:tab w:val="left" w:pos="2160" w:leader="none"/>
        </w:tabs>
        <w:jc w:val="both"/>
        <w:rPr>
          <w:rFonts w:eastAsia="Arial"/>
        </w:rPr>
      </w:pPr>
      <w:r>
        <w:rPr>
          <w:rFonts w:eastAsia="Arial"/>
        </w:rPr>
        <w:t xml:space="preserve"> </w:t>
      </w:r>
    </w:p>
    <w:p>
      <w:pPr>
        <w:pStyle w:val="Normal"/>
        <w:ind w:left="1276" w:hanging="1276"/>
        <w:jc w:val="both"/>
        <w:rPr/>
      </w:pPr>
      <w:r>
        <w:rPr>
          <w:b/>
          <w:u w:val="single"/>
        </w:rPr>
        <w:t>Határidő:</w:t>
      </w:r>
      <w:r>
        <w:rPr/>
        <w:tab/>
        <w:t xml:space="preserve"> 1, 3 pont esetén: azonnal.</w:t>
      </w:r>
    </w:p>
    <w:p>
      <w:pPr>
        <w:pStyle w:val="Normal"/>
        <w:jc w:val="both"/>
        <w:rPr>
          <w:bCs w:val="false"/>
        </w:rPr>
      </w:pPr>
      <w:r>
        <w:rPr>
          <w:rFonts w:eastAsia="Arial"/>
        </w:rPr>
        <w:t xml:space="preserve">                    </w:t>
      </w:r>
      <w:r>
        <w:rPr/>
        <w:t>2, 4, 5, 7 pont esetén: 2015. december 31.</w:t>
      </w:r>
    </w:p>
    <w:p>
      <w:pPr>
        <w:pStyle w:val="Normal"/>
        <w:ind w:left="705" w:hanging="705"/>
        <w:jc w:val="both"/>
        <w:rPr>
          <w:bCs w:val="false"/>
          <w:color w:val="000000"/>
        </w:rPr>
      </w:pPr>
      <w:r>
        <w:rPr>
          <w:rFonts w:eastAsia="Arial"/>
        </w:rPr>
        <w:t xml:space="preserve">                    </w:t>
      </w:r>
      <w:r>
        <w:rPr/>
        <w:t>6 pont esetén: 2015. december 1.</w:t>
        <w:tab/>
        <w:tab/>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Cs w:val="false"/>
          <w:color w:val="000000"/>
        </w:rPr>
      </w:r>
    </w:p>
    <w:p>
      <w:pPr>
        <w:pStyle w:val="Normal"/>
        <w:ind w:left="705" w:hanging="705"/>
        <w:jc w:val="both"/>
        <w:rPr>
          <w:b/>
          <w:b/>
          <w:bCs w:val="false"/>
          <w:i/>
          <w:i/>
          <w:color w:val="000000"/>
        </w:rPr>
      </w:pPr>
      <w:r>
        <w:rPr>
          <w:b/>
          <w:bCs w:val="false"/>
          <w:color w:val="000000"/>
        </w:rPr>
        <w:t>18./</w:t>
        <w:tab/>
        <w:t>Javaslat Szombathely Megyei Jogú Város Önkormányzata, valamint a Polgármesteri Hivatal Szervezeti és Működési Szabályzatának módosítására</w:t>
      </w:r>
      <w:r>
        <w:rPr>
          <w:bCs w:val="false"/>
          <w:color w:val="000000"/>
        </w:rPr>
        <w:t xml:space="preserve"> </w:t>
      </w:r>
    </w:p>
    <w:p>
      <w:pPr>
        <w:pStyle w:val="Normal"/>
        <w:ind w:left="705" w:hanging="0"/>
        <w:jc w:val="both"/>
        <w:rPr/>
      </w:pPr>
      <w:r>
        <w:rPr>
          <w:b/>
          <w:u w:val="single"/>
        </w:rPr>
        <w:t>Előadók:</w:t>
      </w:r>
      <w:r>
        <w:rPr>
          <w:bCs w:val="false"/>
        </w:rPr>
        <w:tab/>
        <w:t xml:space="preserve">Dr. Puskás Tivadar polgármester </w:t>
      </w:r>
    </w:p>
    <w:p>
      <w:pPr>
        <w:pStyle w:val="Normal"/>
        <w:ind w:left="705" w:hanging="705"/>
        <w:jc w:val="both"/>
        <w:rPr/>
      </w:pPr>
      <w:r>
        <w:rPr/>
        <w:tab/>
        <w:tab/>
        <w:tab/>
        <w:tab/>
      </w:r>
      <w:r>
        <w:rPr>
          <w:bCs w:val="false"/>
        </w:rPr>
        <w:t>Dr. Károlyi Ákos jegyző</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540" w:hanging="540"/>
        <w:jc w:val="both"/>
        <w:rPr/>
      </w:pPr>
      <w:r>
        <w:rPr>
          <w:b/>
          <w:u w:val="single"/>
        </w:rPr>
        <w:t>Dr. Puskás Tivadar polgármester</w:t>
      </w:r>
      <w:r>
        <w:rPr/>
        <w:t xml:space="preserve">: Következik a 17. számú napirend tárgyalása. Egy rendelet, egy határozat. </w:t>
      </w:r>
    </w:p>
    <w:p>
      <w:pPr>
        <w:pStyle w:val="Normal"/>
        <w:ind w:left="540" w:hanging="540"/>
        <w:jc w:val="both"/>
        <w:rPr/>
      </w:pPr>
      <w:r>
        <w:rPr/>
      </w:r>
    </w:p>
    <w:p>
      <w:pPr>
        <w:pStyle w:val="Normal"/>
        <w:ind w:left="540" w:hanging="540"/>
        <w:jc w:val="both"/>
        <w:rPr/>
      </w:pPr>
      <w:r>
        <w:rPr>
          <w:b/>
          <w:u w:val="single"/>
        </w:rPr>
        <w:t>Horváth Soma városi képviselő</w:t>
      </w:r>
      <w:r>
        <w:rPr/>
        <w:t xml:space="preserve">: Két módosító javaslata lenne a Szervezeti és Működési Szabályzathoz. Egyik az SZMSZ 24.§ (1) bekezdése. Az lenne a módosítása, hogy a 23.§-ban szereplő (1)-(4) bekezdés szerinti előterjesztéseket a Közgyűlés a nyilvános ülés vége helyett a nyilvános ülés elején, a napirendi pontok megtárgyalása előtt tárgyalja. A beszámoló az előző Közgyűlés óta eltelt időszak fontosabb eseményeiről, a tájékoztató a lejárt határidejű közgyűlési határozatok végrehajtásáról és a tájékoztató a Polgármesteri Hivatal törvényességi és hatóság munkájáról. Erről a három általános napirendi pont javaslatról van szó. Ez kerüljön előre. Úgy gondolja, hogy a képviselőtestület tagjai is, ha ismételten a Közgyűlés elején tárgyalnák, mint ahogy ez 2013. januárjáig is volt, plusz információkhoz juthatnak a tájékoztatás által a közgyűlési napirendi pontokat illetően. A másik javaslata pedig a 27.§-hoz szólna. Jelen pillanatban így hangzik, hogy a kiküldött napirendhez a képviselők egy alkalommal legfeljebb 1 percben tehetnek javaslatot. Azt a javaslatot tenné, hogy a képviselők még egy percben hozzászólhassanak. Azért tenné ezt a javaslatot, korábban is problémát jelentett, hogy vannak viszontválaszok. Ezzel mindenkinek a működését segítik, ha egy percben még hozzászólhatnak. Ez lenne a második javaslata.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ezt a napirendet.  Egy módosítási javaslatot tett, amely arra vonatkozik, hogy a módosító 4.§-a helyébe javasolta a bizottság elhagyni azt a megjelölést, hogy Szombathely Megyei Jogú Város Önkormányzata Szervezeti és Működési Szabályzatáról szóló 34/2014.(XI.3.) önkormányzati rendelet, és úgy szóljon ez a bevezető rész, hogy a Rendelet 55.§ (1) bekezdése helyébe az alábbi rendelkezés lép. A többi változatlan. Ez az (1) bekezdése legyen a módosító 4.§-nak és legyen egy (2) bekezdése, amelyből szintén az előző szövegrészt hagyják el, és itt is csak az legyen, hogy a Rendelet 55.§ (4) bekezdés módosuljon, és a (4) bekezdésnél pedig a c) és d) helyett a) és b) pont legyen megjelölve. </w:t>
      </w:r>
    </w:p>
    <w:p>
      <w:pPr>
        <w:pStyle w:val="Normal"/>
        <w:jc w:val="both"/>
        <w:rPr/>
      </w:pPr>
      <w:r>
        <w:rPr/>
      </w:r>
    </w:p>
    <w:p>
      <w:pPr>
        <w:pStyle w:val="Normal"/>
        <w:ind w:left="540" w:hanging="540"/>
        <w:jc w:val="both"/>
        <w:rPr/>
      </w:pPr>
      <w:r>
        <w:rPr>
          <w:b/>
          <w:u w:val="single"/>
        </w:rPr>
        <w:t>Dr. Czeglédy Csaba városi képviselő</w:t>
      </w:r>
      <w:r>
        <w:rPr/>
        <w:t xml:space="preserve">: A módosító javaslata az SZMSZ-hez az, hogy „a képviselőtestületi ülés összehívása minden hónap utolsó csütörtökére, kivéve a július és augusztusi hónapok, decemberben pedig a hónap harmadik csütörtökére essék”. Ezáltal is biztosítva a kiszámíthatóságot és azt, hogy megfelelő rendben tudják a munkájukat végezni. Továbbá álláspontja szerint a társadalmi szervezet korát, az, hogy mióta létezik, ezt nem szabályozhatják. Nem tehetnek különbséget társadalmi szervezet és társadalmi szervezet között az alapján, hogy 1, 2, 3 vagy 10 éve létezik. Ez egy diszkrimináció. Egy fiatal, friss alapítású, de mondjuk, több száz főt magába foglaló civil szervezetet nem korlátozhatnak. Például, ha a FALCO gyár környékén élők egy civil szervezetbe rendeződnének, bejegyeznék őket idén decemberben valami csoda folytán, akkor ez alapján a szabályozás alapján őket is korlátoznák. A módosító javaslata az, hogy az időtartam megkötés ne szerepeljen az SZMSZ-ben. </w:t>
      </w:r>
    </w:p>
    <w:p>
      <w:pPr>
        <w:pStyle w:val="Normal"/>
        <w:jc w:val="both"/>
        <w:rPr/>
      </w:pPr>
      <w:r>
        <w:rPr/>
      </w:r>
    </w:p>
    <w:p>
      <w:pPr>
        <w:pStyle w:val="Normal"/>
        <w:ind w:left="540" w:hanging="540"/>
        <w:jc w:val="both"/>
        <w:rPr/>
      </w:pPr>
      <w:r>
        <w:rPr>
          <w:b/>
          <w:u w:val="single"/>
        </w:rPr>
        <w:t>Dr. Puskás Tivadar polgármester</w:t>
      </w:r>
      <w:r>
        <w:rPr/>
        <w:t>: Nyilván ezt a jegyzőség majd megnézi. Az adótörvényekben van olyan, hogy az 1%-ot annak a szervezetnek lehet adni, utalni, aki x ideje bejegyzett. Ugye? Itt hirtelen az jut eszébe, hogy van egy-két ilyen jogszabály, ahol ilyen időmegkötés van. A jegyzőség időközben élénken tiltakozott az álláspontja ellen, de ez egy jogi vita, amibe nem akar beleszólni, csak eszébe jutott az adójogszabály. A vitát lezárja. Bocsánat, jogi vitába nem akar belemenni, de úgy tudja, hogy ezt a Kormányhivatallal is egyeztették ezeket a dolgokat. Jól tudja? A jogban nincsenek egyértelmű dolgok, de az erkölcsben vannak. Van 5 darab módosító javaslat. Az 5-diket visszavonja frakcióvezető úr?</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Melyiket?</w:t>
      </w:r>
    </w:p>
    <w:p>
      <w:pPr>
        <w:pStyle w:val="Normal"/>
        <w:ind w:left="540" w:hanging="540"/>
        <w:jc w:val="both"/>
        <w:rPr/>
      </w:pPr>
      <w:r>
        <w:rPr/>
      </w:r>
    </w:p>
    <w:p>
      <w:pPr>
        <w:pStyle w:val="Normal"/>
        <w:ind w:left="540" w:hanging="540"/>
        <w:jc w:val="both"/>
        <w:rPr/>
      </w:pPr>
      <w:r>
        <w:rPr>
          <w:b/>
          <w:u w:val="single"/>
        </w:rPr>
        <w:t>Dr. Puskás Tivadar polgármester</w:t>
      </w:r>
      <w:r>
        <w:rPr/>
        <w:t xml:space="preserve">: Az utolsó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 módosító javaslata nyilván nem jogszerűtlen. </w:t>
      </w:r>
    </w:p>
    <w:p>
      <w:pPr>
        <w:pStyle w:val="Normal"/>
        <w:ind w:left="540" w:hanging="540"/>
        <w:jc w:val="both"/>
        <w:rPr/>
      </w:pPr>
      <w:r>
        <w:rPr/>
      </w:r>
    </w:p>
    <w:p>
      <w:pPr>
        <w:pStyle w:val="Normal"/>
        <w:ind w:left="540" w:hanging="540"/>
        <w:jc w:val="both"/>
        <w:rPr/>
      </w:pPr>
      <w:r>
        <w:rPr>
          <w:b/>
          <w:u w:val="single"/>
        </w:rPr>
        <w:t>Dr. Puskás Tivadar polgármester</w:t>
      </w:r>
      <w:r>
        <w:rPr/>
        <w:t xml:space="preserve">: Nem jogszerűtlen, de körbejárták a kérdést. </w:t>
      </w:r>
    </w:p>
    <w:p>
      <w:pPr>
        <w:pStyle w:val="Normal"/>
        <w:ind w:left="540" w:hanging="540"/>
        <w:jc w:val="both"/>
        <w:rPr/>
      </w:pPr>
      <w:r>
        <w:rPr/>
      </w:r>
    </w:p>
    <w:p>
      <w:pPr>
        <w:pStyle w:val="Normal"/>
        <w:ind w:left="567" w:hanging="567"/>
        <w:jc w:val="both"/>
        <w:rPr/>
      </w:pPr>
      <w:r>
        <w:rPr>
          <w:b/>
          <w:u w:val="single"/>
        </w:rPr>
        <w:t>Mikrofon nélkül Dr. Czeglédy Csaba városi képviselő</w:t>
      </w:r>
      <w:r>
        <w:rPr/>
        <w:t xml:space="preserve">: Szerinte még az Alaptörvénybe is ütközik. </w:t>
      </w:r>
    </w:p>
    <w:p>
      <w:pPr>
        <w:pStyle w:val="Normal"/>
        <w:jc w:val="both"/>
        <w:rPr/>
      </w:pPr>
      <w:r>
        <w:rPr/>
      </w:r>
    </w:p>
    <w:p>
      <w:pPr>
        <w:pStyle w:val="Normal"/>
        <w:ind w:left="540" w:hanging="540"/>
        <w:jc w:val="both"/>
        <w:rPr/>
      </w:pPr>
      <w:r>
        <w:rPr>
          <w:b/>
          <w:u w:val="single"/>
        </w:rPr>
        <w:t>Dr. Puskás Tivadar polgármester</w:t>
      </w:r>
      <w:r>
        <w:rPr/>
        <w:t>: Visszavonja?</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Dehogy vonja vissza. </w:t>
      </w:r>
    </w:p>
    <w:p>
      <w:pPr>
        <w:pStyle w:val="Normal"/>
        <w:ind w:left="540" w:hanging="540"/>
        <w:jc w:val="both"/>
        <w:rPr/>
      </w:pPr>
      <w:r>
        <w:rPr/>
      </w:r>
    </w:p>
    <w:p>
      <w:pPr>
        <w:pStyle w:val="Normal"/>
        <w:jc w:val="both"/>
        <w:rPr/>
      </w:pPr>
      <w:r>
        <w:rPr>
          <w:b/>
          <w:u w:val="single"/>
        </w:rPr>
        <w:t>Dr. Puskás Tivadar polgármester</w:t>
      </w:r>
      <w:r>
        <w:rPr/>
        <w:t xml:space="preserve">: Jó, most szavazni szíveskedjenek. </w:t>
      </w:r>
    </w:p>
    <w:p>
      <w:pPr>
        <w:pStyle w:val="Normal"/>
        <w:jc w:val="both"/>
        <w:rPr/>
      </w:pPr>
      <w:r>
        <w:rPr/>
        <w:t>Szombathely Megyei Jogú Város Közgyűlése 9 igen, 3 nem szavazattal és 8 tartózkodással elutasította.</w:t>
      </w:r>
    </w:p>
    <w:p>
      <w:pPr>
        <w:pStyle w:val="Normal"/>
        <w:ind w:left="540" w:hanging="540"/>
        <w:jc w:val="both"/>
        <w:rPr/>
      </w:pPr>
      <w:r>
        <w:rPr/>
      </w:r>
    </w:p>
    <w:p>
      <w:pPr>
        <w:pStyle w:val="Normal"/>
        <w:jc w:val="both"/>
        <w:rPr/>
      </w:pPr>
      <w:r>
        <w:rPr/>
        <w:t xml:space="preserve">Czeglédy frakcióvezető úr utolsó csütörtökre vonatkozó kívánsága. Nem tudja, melyik módosítását jelenti. </w:t>
      </w:r>
    </w:p>
    <w:p>
      <w:pPr>
        <w:pStyle w:val="Normal"/>
        <w:jc w:val="both"/>
        <w:rPr/>
      </w:pPr>
      <w:r>
        <w:rPr/>
        <w:t>Szombathely Megyei Jogú Város Közgyűlése 10 igen, 2 nem szavazattal és 9 tartózkodással elutasította.</w:t>
      </w:r>
    </w:p>
    <w:p>
      <w:pPr>
        <w:pStyle w:val="Normal"/>
        <w:ind w:left="540" w:hanging="540"/>
        <w:jc w:val="both"/>
        <w:rPr/>
      </w:pPr>
      <w:r>
        <w:rPr/>
      </w:r>
    </w:p>
    <w:p>
      <w:pPr>
        <w:pStyle w:val="Normal"/>
        <w:jc w:val="both"/>
        <w:rPr/>
      </w:pPr>
      <w:r>
        <w:rPr/>
        <w:t>Következik Tenki Mária elnök asszonynak a Jogi Bizottság álláspontja. Most szavazni szíveskedjenek.</w:t>
      </w:r>
    </w:p>
    <w:p>
      <w:pPr>
        <w:pStyle w:val="Normal"/>
        <w:jc w:val="both"/>
        <w:rPr/>
      </w:pPr>
      <w:r>
        <w:rPr/>
        <w:t xml:space="preserve">Szombathely Megyei Jogú Város Közgyűlése 12 igen szavazattal elfogadta. </w:t>
      </w:r>
    </w:p>
    <w:p>
      <w:pPr>
        <w:pStyle w:val="Normal"/>
        <w:jc w:val="both"/>
        <w:rPr/>
      </w:pPr>
      <w:r>
        <w:rPr/>
      </w:r>
    </w:p>
    <w:p>
      <w:pPr>
        <w:pStyle w:val="Normal"/>
        <w:jc w:val="both"/>
        <w:rPr/>
      </w:pPr>
      <w:r>
        <w:rPr/>
        <w:t>Következik Horváth Soma javaslata a 27.§-hoz, miszerint a napirendi vitában a napirend javaslat ne csak javaslat legyen, hanem vita is. Tehát plusz 1 percben tudja a véleményét is elmondani. Most szavazni szíveskedjenek.</w:t>
      </w:r>
    </w:p>
    <w:p>
      <w:pPr>
        <w:pStyle w:val="Normal"/>
        <w:jc w:val="both"/>
        <w:rPr/>
      </w:pPr>
      <w:r>
        <w:rPr/>
        <w:t xml:space="preserve">Szombathely Megyei Jogú Város Közgyűlése 9 igen, 7 nem szavazattal és 5 tartózkodással elutasította. </w:t>
      </w:r>
    </w:p>
    <w:p>
      <w:pPr>
        <w:pStyle w:val="Normal"/>
        <w:jc w:val="both"/>
        <w:rPr/>
      </w:pPr>
      <w:r>
        <w:rPr/>
      </w:r>
    </w:p>
    <w:p>
      <w:pPr>
        <w:pStyle w:val="Normal"/>
        <w:jc w:val="both"/>
        <w:rPr/>
      </w:pPr>
      <w:r>
        <w:rPr/>
        <w:t>Szintén Horváth Soma képviselő úr javaslata volt a sorrendre vonatkozó kérés, a 24.§ (1) bekezdése a sorrendre vonatkozóan. Most szavazni szíveskedjenek.</w:t>
      </w:r>
    </w:p>
    <w:p>
      <w:pPr>
        <w:pStyle w:val="Normal"/>
        <w:jc w:val="both"/>
        <w:rPr/>
      </w:pPr>
      <w:r>
        <w:rPr/>
        <w:t>Szombathely Megyei Jogú Város Közgyűlése 9 igen, 5 nem szavazattal és 7 tartózkodással elutasította.</w:t>
      </w:r>
    </w:p>
    <w:p>
      <w:pPr>
        <w:pStyle w:val="Normal"/>
        <w:tabs>
          <w:tab w:val="clear" w:pos="708"/>
          <w:tab w:val="left" w:pos="709" w:leader="none"/>
        </w:tabs>
        <w:ind w:left="709" w:hanging="709"/>
        <w:jc w:val="both"/>
        <w:rPr>
          <w:i/>
          <w:i/>
        </w:rPr>
      </w:pPr>
      <w:r>
        <w:rPr>
          <w:i/>
        </w:rPr>
      </w:r>
    </w:p>
    <w:p>
      <w:pPr>
        <w:pStyle w:val="Normal"/>
        <w:jc w:val="both"/>
        <w:rPr/>
      </w:pPr>
      <w:r>
        <w:rPr/>
        <w:t>A rendeletről az elfogadott módosítással együtt most szavazni szíveskedjenek.</w:t>
      </w:r>
    </w:p>
    <w:p>
      <w:pPr>
        <w:pStyle w:val="Normal"/>
        <w:jc w:val="both"/>
        <w:rPr/>
      </w:pPr>
      <w:r>
        <w:rPr/>
        <w:t>Szombathely Megyei Jogú Város Közgyűlése 12 igen szavazattal és 9 tartózkodással elfogadta, és az alábbi rendeletet alkotta:</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1410" w:hanging="1410"/>
        <w:jc w:val="center"/>
        <w:rPr>
          <w:b/>
          <w:b/>
        </w:rPr>
      </w:pPr>
      <w:r>
        <w:rPr>
          <w:b/>
        </w:rPr>
        <w:t>Szombathely Megyei Jogú Város Önkormányzata Közgyűlésének</w:t>
      </w:r>
    </w:p>
    <w:p>
      <w:pPr>
        <w:pStyle w:val="Normal"/>
        <w:ind w:left="1410" w:hanging="1410"/>
        <w:jc w:val="center"/>
        <w:rPr/>
      </w:pPr>
      <w:r>
        <w:rPr>
          <w:b/>
        </w:rPr>
        <w:t>29/2015. (X.28.) önkormányzati rendelete</w:t>
      </w:r>
    </w:p>
    <w:p>
      <w:pPr>
        <w:pStyle w:val="Normal"/>
        <w:jc w:val="center"/>
        <w:rPr>
          <w:b/>
          <w:b/>
          <w:u w:val="single"/>
        </w:rPr>
      </w:pPr>
      <w:r>
        <w:rPr>
          <w:b/>
        </w:rPr>
        <w:t>Szombathely Megyei Jogú Város Önkormányzata Szervezeti és Működési Szabályzatáról szóló 34/2014.(XI.3.) önkormányzati rendelete módosításáról</w:t>
      </w:r>
    </w:p>
    <w:p>
      <w:pPr>
        <w:pStyle w:val="Normal"/>
        <w:tabs>
          <w:tab w:val="clear" w:pos="708"/>
          <w:tab w:val="left" w:pos="709" w:leader="none"/>
        </w:tabs>
        <w:ind w:left="709" w:hanging="709"/>
        <w:jc w:val="both"/>
        <w:rPr>
          <w:b/>
          <w:b/>
          <w:i/>
          <w:i/>
          <w:u w:val="single"/>
        </w:rPr>
      </w:pPr>
      <w:r>
        <w:rPr>
          <w:b/>
          <w:i/>
          <w:u w:val="single"/>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center"/>
        <w:rPr/>
      </w:pPr>
      <w:r>
        <w:rPr>
          <w:i/>
        </w:rPr>
        <w:t>(A rendelet hiteles szövege a jegyzőkönyv mellékletét képezi.)</w:t>
      </w:r>
    </w:p>
    <w:p>
      <w:pPr>
        <w:pStyle w:val="Normal"/>
        <w:tabs>
          <w:tab w:val="clear" w:pos="708"/>
          <w:tab w:val="left" w:pos="709" w:leader="none"/>
        </w:tabs>
        <w:ind w:left="709" w:hanging="709"/>
        <w:jc w:val="center"/>
        <w:rPr>
          <w:i/>
          <w:i/>
        </w:rPr>
      </w:pPr>
      <w:r>
        <w:rPr>
          <w:i/>
        </w:rPr>
      </w:r>
    </w:p>
    <w:p>
      <w:pPr>
        <w:pStyle w:val="Normal"/>
        <w:tabs>
          <w:tab w:val="clear" w:pos="708"/>
          <w:tab w:val="left" w:pos="709" w:leader="none"/>
        </w:tabs>
        <w:ind w:left="709" w:hanging="709"/>
        <w:jc w:val="center"/>
        <w:rPr/>
      </w:pPr>
      <w:r>
        <w:rPr/>
      </w:r>
    </w:p>
    <w:p>
      <w:pPr>
        <w:pStyle w:val="Normal"/>
        <w:jc w:val="both"/>
        <w:rPr/>
      </w:pPr>
      <w:r>
        <w:rPr/>
        <w:t>Van egy határozat is erről. Most erről szavazni szíveskedjenek.</w:t>
      </w:r>
    </w:p>
    <w:p>
      <w:pPr>
        <w:pStyle w:val="Normal"/>
        <w:jc w:val="both"/>
        <w:rPr/>
      </w:pPr>
      <w:r>
        <w:rPr/>
        <w:t>Szombathely Megyei Jogú Város Közgyűlése 12 igen szavazattal és 9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02/2015.(X.22.) Kgy. sz. határozat</w:t>
      </w:r>
    </w:p>
    <w:p>
      <w:pPr>
        <w:pStyle w:val="Normal"/>
        <w:jc w:val="center"/>
        <w:rPr>
          <w:b/>
          <w:b/>
          <w:u w:val="single"/>
        </w:rPr>
      </w:pPr>
      <w:r>
        <w:rPr>
          <w:b/>
          <w:u w:val="single"/>
        </w:rPr>
      </w:r>
    </w:p>
    <w:p>
      <w:pPr>
        <w:pStyle w:val="Normal"/>
        <w:numPr>
          <w:ilvl w:val="0"/>
          <w:numId w:val="37"/>
        </w:numPr>
        <w:jc w:val="both"/>
        <w:rPr/>
      </w:pPr>
      <w:r>
        <w:rPr/>
        <w:t>A Közgyűlés jóváhagyja Szombathely Megyei Jogú Város Polgármesteri Hivatala Szervezeti és Működési Szabályzatának módosítását. A Szabályzat hatályba lépésének napja: 2015. november 10.</w:t>
      </w:r>
    </w:p>
    <w:p>
      <w:pPr>
        <w:pStyle w:val="Normal"/>
        <w:numPr>
          <w:ilvl w:val="0"/>
          <w:numId w:val="24"/>
        </w:numPr>
        <w:jc w:val="both"/>
        <w:rPr/>
      </w:pPr>
      <w:r>
        <w:rPr/>
        <w:t xml:space="preserve">A Közgyűlés felhatalmazza a polgármestert és a jegyzőt a módosító okirat és a módosításokkal egybeszerkesztett okirat aláírására. </w:t>
      </w:r>
    </w:p>
    <w:p>
      <w:pPr>
        <w:pStyle w:val="Normal"/>
        <w:numPr>
          <w:ilvl w:val="0"/>
          <w:numId w:val="24"/>
        </w:numPr>
        <w:jc w:val="both"/>
        <w:rPr/>
      </w:pPr>
      <w:r>
        <w:rPr/>
        <w:t>A Közgyűlés felkéri a jegyzőt, hogy a módosítással összefüggő munkáltatói intézkedéseket tegye meg.</w:t>
      </w:r>
    </w:p>
    <w:p>
      <w:pPr>
        <w:pStyle w:val="Normal"/>
        <w:jc w:val="both"/>
        <w:rPr/>
      </w:pPr>
      <w:r>
        <w:rPr/>
      </w:r>
    </w:p>
    <w:p>
      <w:pPr>
        <w:pStyle w:val="Normal"/>
        <w:jc w:val="both"/>
        <w:rPr/>
      </w:pPr>
      <w:r>
        <w:rPr>
          <w:b/>
          <w:u w:val="single"/>
        </w:rPr>
        <w:t>Felelősök:</w:t>
      </w:r>
      <w:r>
        <w:rPr/>
        <w:tab/>
        <w:t>Dr. Puskás Tivadar 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16" w:hanging="0"/>
        <w:jc w:val="both"/>
        <w:rPr/>
      </w:pPr>
      <w:r>
        <w:rPr/>
        <w:t>Nagyné dr. Gats Andrea, a Jogi, Képviselői és Hatósági Osztály vezetője)</w:t>
      </w:r>
    </w:p>
    <w:p>
      <w:pPr>
        <w:pStyle w:val="Normal"/>
        <w:jc w:val="both"/>
        <w:rPr/>
      </w:pPr>
      <w:r>
        <w:rPr/>
      </w:r>
    </w:p>
    <w:p>
      <w:pPr>
        <w:pStyle w:val="Normal"/>
        <w:jc w:val="both"/>
        <w:rPr>
          <w:b/>
          <w:b/>
          <w:u w:val="single"/>
        </w:rPr>
      </w:pPr>
      <w:r>
        <w:rPr>
          <w:b/>
          <w:u w:val="single"/>
        </w:rPr>
        <w:t>Határidő:</w:t>
      </w:r>
      <w:r>
        <w:rPr/>
        <w:tab/>
        <w:t>2015. november 15.</w:t>
      </w:r>
    </w:p>
    <w:p>
      <w:pPr>
        <w:pStyle w:val="Normal"/>
        <w:tabs>
          <w:tab w:val="clear" w:pos="708"/>
          <w:tab w:val="left" w:pos="709" w:leader="none"/>
        </w:tabs>
        <w:jc w:val="both"/>
        <w:rPr>
          <w:b/>
          <w:b/>
          <w:i/>
          <w:i/>
          <w:u w:val="single"/>
        </w:rPr>
      </w:pPr>
      <w:r>
        <w:rPr>
          <w:b/>
          <w:i/>
          <w:u w:val="single"/>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900" w:leader="none"/>
          <w:tab w:val="left" w:pos="-720" w:leader="none"/>
        </w:tabs>
        <w:ind w:left="705" w:hanging="705"/>
        <w:jc w:val="both"/>
        <w:rPr/>
      </w:pPr>
      <w:r>
        <w:rPr>
          <w:b/>
        </w:rPr>
        <w:t>19./</w:t>
        <w:tab/>
        <w:t>Beszámoló az előző Közgyűlés óta eltelt időszak fontosabb eseményeiről és a polgármester átruházott hatáskörben hozott döntéseiről</w:t>
      </w:r>
    </w:p>
    <w:p>
      <w:pPr>
        <w:pStyle w:val="Normal"/>
        <w:tabs>
          <w:tab w:val="clear" w:pos="708"/>
          <w:tab w:val="left" w:pos="-900" w:leader="none"/>
          <w:tab w:val="left" w:pos="-720" w:leader="none"/>
        </w:tabs>
        <w:ind w:left="705" w:hanging="705"/>
        <w:jc w:val="both"/>
        <w:rPr/>
      </w:pPr>
      <w:r>
        <w:rPr/>
        <w:tab/>
        <w:tab/>
      </w:r>
      <w:r>
        <w:rPr>
          <w:b/>
          <w:u w:val="single"/>
        </w:rPr>
        <w:t>Előadó:</w:t>
      </w:r>
      <w:r>
        <w:rPr/>
        <w:t xml:space="preserve">        </w:t>
        <w:tab/>
        <w:t>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pPr>
      <w:r>
        <w:rPr>
          <w:b/>
          <w:u w:val="single"/>
        </w:rPr>
        <w:t>Dr. Puskás Tivadar polgármester:</w:t>
      </w:r>
      <w:r>
        <w:rPr/>
        <w:t xml:space="preserve"> Következik a – meghívó szerinti - 18. számú napirendi pont tárgyalása. </w:t>
      </w:r>
    </w:p>
    <w:p>
      <w:pPr>
        <w:pStyle w:val="Normal"/>
        <w:tabs>
          <w:tab w:val="clear" w:pos="708"/>
          <w:tab w:val="left" w:pos="709" w:leader="none"/>
        </w:tabs>
        <w:ind w:left="851" w:hanging="851"/>
        <w:jc w:val="both"/>
        <w:rPr>
          <w:b/>
          <w:b/>
          <w:i/>
          <w:i/>
          <w:color w:val="FF0000"/>
        </w:rPr>
      </w:pPr>
      <w:r>
        <w:rPr>
          <w:b/>
          <w:i/>
          <w:color w:val="FF0000"/>
        </w:rPr>
      </w:r>
    </w:p>
    <w:p>
      <w:pPr>
        <w:pStyle w:val="Normal"/>
        <w:ind w:left="540" w:hanging="540"/>
        <w:jc w:val="both"/>
        <w:rPr/>
      </w:pPr>
      <w:r>
        <w:rPr>
          <w:b/>
          <w:u w:val="single"/>
        </w:rPr>
        <w:t>Dr. Czeglédy Csaba városi képviselő</w:t>
      </w:r>
      <w:r>
        <w:rPr/>
        <w:t xml:space="preserve">: Abban vár tájékoztatást, ha minden igaz, múlt héten volt Söptén képviselőtestületi ülés, és meglátogatta a Városháza pár munkatársa a söptei képviselőtestületet. Tudomása szerint csak hivatalnokok vettek részt az ülésen, a városvezetés nem képviseltette magát. Mi az az ok, ami miatt a hivatalt többen képviselve Söptén jártak képviselőtestületi ülésen? Mi az, amire rá akarják venni a söpteieket? Mi az a városi érdek, ami miatt fontosnak találják, hogy részt vegyenek a söptei képviselőtestületi ülésen? Ha ez fontos dolog lenne, akkor az a kérdés, hogy miért fizetik az adófizetők Önt, meg a három alpolgármestert. Tudja, hogy késő is volt, meg Söpte is messze van Szombathelytől. Mi az oka annak, hogy egyébként Önök nem vették a fáradtságot, hogy elmenjenek Söptére és részt vegyenek ezen az egyeztetésen? A másik, amire magyarázatot várna, hiszen 2,5 milliárdról beszélnek, hogy hogyan és miként kellene a várost a Szent Márton program keretében korszerűsíteni, azonban ismételten hozzá fordultak a Bertalan Árpád és Németh Pál utca lakói a közvilágítási problémával. 12 lámpaoszlop nem világít. Jó, ha országgyűlési képviselő úr is hallja, tehát 12 lámpaoszlop van ott és szeretnék az ott lakók, ha azok világítanának. Lakézi osztályvezető úr hatalmas rutinnal rendelkezik a lakók leszerelésében, kiszámolták a lakók, pár tízezer forint annak a költsége, hogy az ott élőknek megkönnyítsék az életét. Most éppen a számolást keresi, de lehet, hogy e-mailben írták. Pontosan kiszámolták, nappali áramköltséggel, hogy mibe kerül. Azt kérdezik a lakók, hogy kit kell megkérniük, fordultak a körzet képviselőjéhez ő is próbál segíteni, ellenzéki képviselőhöz, ő is próbál segíteni, képviselőtestületi ülésen ez fél évvel ezelőtt előjött. Kihez kell még fordulni annak érdekében, hogy felgyulladjon az égő abban a 12 lámpaoszlopban. Lakézi úrnál is próbálkoztak, csak Lakézi úr lepattintotta őket. Valami olyasmi szöveggel, hogy így jártak az ott lakók és nem tudnak ebben mit tenni. Nem ártana ebben a kérdésben méltányosságot gyakorolni és a karácsonyi időszakra jó lenne, ha égne az a 12 lámpa. De januárban is folytatódjon a közvilágítás ebben a két utcában. A másik, abban kér tájékoztatást, hogy a SZOVA Zrt. vezérigazgatója ígéretet tett arra, hogy elkészítik a terveket arra, hogy Sugár úti pályán a közvilágítás szintén létesüljön. Fél 7 körül most sötétedik, az óraátállítás pár hétig valamit javít a helyzeten. Ő is ott futott szerdán, fél 7 után gyakorlatilag már nem lehet a sötétben futni. A Csónakázó-tó korszerűsítésére is hatalmas pénzeket elköltöttek, talán pár millió Ft van arra, hogy egy minimális, de az ott lévő sportolást segítő világítást létesítsenek. Görkorcsolyával és biciklizéssel kapcsolatos felvetése: kéri annak a megvizsgálását, hogy hétvégén ne, hétköznap mondjuk 13 órától 18 óráig ne lehessen gépjárművel behajtani az úgynevezett Bucsu felé tartó régi útra. Polgármester úrnak biztos tudomása van arról, hogy nagyon sokan sportolásra használják kora délutántól azt az útszakaszt. Egyenes, kevés forgalom zajlik rajta, de azért pár őrült autós fontosnak tartja, hogy az ott kerékpározók, görkorcsolyázók, futók közé beszáguldozzon. Az az ötlete támadt és ennek a szószólója, hogy tegyenek egy olyan korlátozó táblát, hogy nem lehet hétfőtől-péntekig 13 órától 18 óráig behajtani. Ez is lehet szakmai kérdés, nem ezen az egyetemen végzett, de talán ennek különösebb akadálya nincsen, hogy ezt bevezessék. </w:t>
      </w:r>
    </w:p>
    <w:p>
      <w:pPr>
        <w:pStyle w:val="Normal"/>
        <w:ind w:left="540" w:hanging="540"/>
        <w:jc w:val="both"/>
        <w:rPr/>
      </w:pPr>
      <w:r>
        <w:rPr/>
      </w:r>
    </w:p>
    <w:p>
      <w:pPr>
        <w:pStyle w:val="Normal"/>
        <w:ind w:left="540" w:hanging="540"/>
        <w:jc w:val="both"/>
        <w:rPr/>
      </w:pPr>
      <w:r>
        <w:rPr>
          <w:b/>
          <w:u w:val="single"/>
        </w:rPr>
        <w:t>Dr. Puskás Tivadar polgármester</w:t>
      </w:r>
      <w:r>
        <w:rPr/>
        <w:t>: Ezzel az utolsó kérdéssel kapcsolatban úgy tudja, hogy Koczka alpolgármester úr tárgyalásokat folytatott. Akkor Koczka alpolgármester úr három szóban elmondja.</w:t>
      </w:r>
    </w:p>
    <w:p>
      <w:pPr>
        <w:pStyle w:val="Normal"/>
        <w:ind w:left="540" w:hanging="540"/>
        <w:jc w:val="both"/>
        <w:rPr/>
      </w:pPr>
      <w:r>
        <w:rPr/>
      </w:r>
    </w:p>
    <w:p>
      <w:pPr>
        <w:pStyle w:val="Normal"/>
        <w:ind w:left="540" w:hanging="540"/>
        <w:jc w:val="both"/>
        <w:rPr/>
      </w:pPr>
      <w:r>
        <w:rPr>
          <w:b/>
          <w:u w:val="single"/>
        </w:rPr>
        <w:t>Koczka Tibor alpolgármester</w:t>
      </w:r>
      <w:r>
        <w:rPr/>
        <w:t>: Horváth László közúti igazgató úrral erről a dologról, a Bucsui út használatáról már tárgyalt. Keresi a megoldást, de a kitiltás, vagy korlátozás ilyen formában első körben nem jöhetett szóba. A 30-as tábla jó lehetne, de azt meg be kell tartatni, egyelőre konkrét választ nem tudott adni arra, hogy hogy lehet megoldani, de dolgoznak rajta, mert ő is tapasztalja, hogy áldatlan állapotok vannak. Bucsuba el lehet jutni a 89-es úton, el lehet jutni Sé, Torony felé. Nem gondolja, hogy ez a legjobb megoldás. Már hogy a rövidítés.</w:t>
      </w:r>
    </w:p>
    <w:p>
      <w:pPr>
        <w:pStyle w:val="Normal"/>
        <w:ind w:left="540" w:hanging="540"/>
        <w:jc w:val="both"/>
        <w:rPr/>
      </w:pPr>
      <w:r>
        <w:rPr/>
      </w:r>
    </w:p>
    <w:p>
      <w:pPr>
        <w:pStyle w:val="Normal"/>
        <w:ind w:left="540" w:hanging="540"/>
        <w:jc w:val="both"/>
        <w:rPr/>
      </w:pPr>
      <w:r>
        <w:rPr>
          <w:b/>
          <w:u w:val="single"/>
        </w:rPr>
        <w:t>Dr. Puskás Tivadar polgármester</w:t>
      </w:r>
      <w:r>
        <w:rPr/>
        <w:t xml:space="preserve">: SZOVA-val kapcsolatos kérdésben kéri Molnár alpolgármester urat. </w:t>
      </w:r>
    </w:p>
    <w:p>
      <w:pPr>
        <w:pStyle w:val="Normal"/>
        <w:ind w:left="540" w:hanging="540"/>
        <w:jc w:val="both"/>
        <w:rPr/>
      </w:pPr>
      <w:r>
        <w:rPr/>
      </w:r>
    </w:p>
    <w:p>
      <w:pPr>
        <w:pStyle w:val="Normal"/>
        <w:ind w:left="540" w:hanging="540"/>
        <w:jc w:val="both"/>
        <w:rPr/>
      </w:pPr>
      <w:r>
        <w:rPr>
          <w:b/>
          <w:u w:val="single"/>
        </w:rPr>
        <w:t>Molnár Miklós alpolgármester</w:t>
      </w:r>
      <w:r>
        <w:rPr/>
        <w:t>: Ígérte, hogy ezzel a kérdéssel foglalkoznak. Részben felvette a vezérigazgató úr a kapcsolatot Németh Zsolttal a Dobó SE vezetőjével, aki egyúttal a Magyar Atlétikai Szövetség elnöke. Általában a rekortán javításával kapcsolatban. Alelnöke. Megelőlegezte, úgy látszik. A másik része, megtörtént nagyjából a költségvetése, hétfőn fog számot mondani, költségbecslés is készült a világítás megvalósítására. Sőt kiegészítené azzal, ha valaki jár belső parkolóban késő este, az is egy vaksötét terület, elfogadhatatlan, hogy a vendégcsapatot vak sötét területen fogadják esti mérkőzésen, meg úgy botorkálnak ki. Általában akik oda bemennek autóval, hasonló helyzetben vannak a pocsolyákon keresztül. Vizsgálják azt is, hogy együttesen kellene megvalósítani a világítását, hogy az a belső parkoló is ki legyen világítva. Nemzetközi rendezvények vannak és esténként ugyanez a probléma van, amikor a zárt parkolóban valamelyik szövetségnek a vezetői itt vannak. Sajnálja, hogy eddig nem figyelt rá, ez neki most tűnt fel. Régen mindig kint parkolt, aztán bement és most tűnt fel, hogy áldatlan állapotok vannak ilyen szempontból. Ez a minimum, hogy a hátsó részt is megvilágítják. Ezt a kettőt össze kell kapcsolni. Próbálják a lehető legrövidebb időn belül elvégezni.</w:t>
      </w:r>
    </w:p>
    <w:p>
      <w:pPr>
        <w:pStyle w:val="Normal"/>
        <w:ind w:left="540" w:hanging="540"/>
        <w:jc w:val="both"/>
        <w:rPr/>
      </w:pPr>
      <w:r>
        <w:rPr/>
      </w:r>
    </w:p>
    <w:p>
      <w:pPr>
        <w:pStyle w:val="Normal"/>
        <w:ind w:left="540" w:hanging="540"/>
        <w:jc w:val="both"/>
        <w:rPr/>
      </w:pPr>
      <w:r>
        <w:rPr>
          <w:b/>
          <w:u w:val="single"/>
        </w:rPr>
        <w:t>Dr. Puskás Tivadar polgármester</w:t>
      </w:r>
      <w:r>
        <w:rPr/>
        <w:t>: Illés alpolgármester úr pedig a Söptével kapcsolatos kérdésekre válaszolni szíveskedjék.</w:t>
      </w:r>
    </w:p>
    <w:p>
      <w:pPr>
        <w:pStyle w:val="Normal"/>
        <w:ind w:left="540" w:hanging="540"/>
        <w:jc w:val="both"/>
        <w:rPr/>
      </w:pPr>
      <w:r>
        <w:rPr/>
      </w:r>
    </w:p>
    <w:p>
      <w:pPr>
        <w:pStyle w:val="Normal"/>
        <w:ind w:left="540" w:hanging="540"/>
        <w:jc w:val="both"/>
        <w:rPr/>
      </w:pPr>
      <w:r>
        <w:rPr>
          <w:b/>
          <w:u w:val="single"/>
        </w:rPr>
        <w:t>Illés Károly alpolgármester:</w:t>
      </w:r>
      <w:r>
        <w:rPr/>
        <w:t xml:space="preserve"> Most nem mentek ki kocsmázni Söptére. Megkapták, hogy kocsmázni mentek Söptére és ott folytattak tárgyalásokat. Személyesen egyeztetett Söpte polgármesterével a söptei rendezési terv módosításáról az északi ipari terület tekintetében. Ez egy fontos mérföldkő. Illetve egyeztetett telefonon az általuk felhatalmazott ügyvéd úrral is, majd ezek után problémák merültek fel. Polgármester úrral mindent le tudtak tisztázni. Jogi problémák merültek fel magával az előterjesztéssel kapcsolatban, ami jogi megoldást igényelt, így kérte fel jegyző urat és a jogi osztály vezetőjét, hogy ezeket a jogi jellegű tárgyalásokat folytassák le. Amit tudott, azt polgármester úrral és az általa felhatalmazott jogásszal előzetesen megtette. </w:t>
      </w:r>
    </w:p>
    <w:p>
      <w:pPr>
        <w:pStyle w:val="Normal"/>
        <w:ind w:left="540" w:hanging="540"/>
        <w:jc w:val="both"/>
        <w:rPr>
          <w:b/>
          <w:b/>
          <w:u w:val="single"/>
        </w:rPr>
      </w:pPr>
      <w:r>
        <w:rPr>
          <w:b/>
          <w:u w:val="single"/>
        </w:rPr>
      </w:r>
    </w:p>
    <w:p>
      <w:pPr>
        <w:pStyle w:val="Normal"/>
        <w:ind w:left="540" w:hanging="540"/>
        <w:jc w:val="both"/>
        <w:rPr/>
      </w:pPr>
      <w:r>
        <w:rPr>
          <w:b/>
          <w:u w:val="single"/>
        </w:rPr>
        <w:t xml:space="preserve">Dr. Puskás Tivadar polgármester: </w:t>
      </w:r>
      <w:r>
        <w:rPr/>
        <w:t>Kiegészítésként még annyit mondana, hogy a politikai részét ennek a kérdésnek pedig folytatták ők a mai napon is.</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Szeretné felhívni a képviselőtestület figyelmét, hogy megkezdődött az ünnepi közgyűlés. Éjfél elmúlt.</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Az ünnepi Közgyűlés 19 óra 30-kor lesz.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Egy olyan témával kezdené, amit a Gazdasági Bizottság ülésén levettek napirendi pontról, de a decemberi bizottságon vissza fog kerülni, ez pedig az a kérelem, amit a katasztrófavédelem nyújtott be az Önkormányzathoz, amelyben azt kéri, hogy különböző magas építésű, magas ingatlanok mellett kerüljön kijelölésre egy olyan rész, ahol a tűzoltóságnak felvonulási területet biztosítanak egy esetleges beavatkozás minél hamarabbi megvalósítása érdekében. Az a baj, hogy mindenkinek igaza van. Igaza van annak a lakónak, aki azt mondja, hogy nincs a környéken elég parkolóhely és még el is vesznek tőle, és tökéletesen igaza van a tűzoltóságnak is, mikor azt mondja, ha nagy baj van, akkor neki még arra sincs ideje, hogy félredobálja azokat az autókat, amik útban állnak. Egy megoldása lehet ennek, ha a 2016. évben együtt és kőkeményen nekiállnak azon dolgozni, hogy minél hamarabb parkolóhelyek kerüljenek kialakításra. Valami hasonló javaslattal élt a szeptemberi Közgyűlésen Sátory képviselőtársa. Két dolgot kérne. Az egyik az - erről már volt javaslatuk, de azt mondta polgármester úr, hogy a decemberi Gazdasági Bizottság ülésére viszik - hogy vizsgálják meg azt a kérdéskört, hogy hogyan állnak a parkolóik, mikor jár le ezeknek a parkolóknak a tervezésére vonatkozó határidő, és ezt akár a Gazdasági Bizottság, de jobban szeretné, ha a Közgyűlés nyilvánossága tárgyalná. Ezzel kapcsolatban pedig annyi, hogy döntsenek most úgy, bár nyilván nem ismerik a 2016. költségvetés számait, de egyfajta prioritásként határozzák meg azt, hogy az út és járdafelújításon felül a parkoló helyzet rendezését is prioritásként kívánják kezelni a 2016. költségvetésben. Ezek lennének a javaslataik. Egy kérdése lenne, illetve egy problémát jelezne a polgármester úr felé, de lehet Lendvai Ferenc inkább illetékes. Állampolgári bejelentést kapott abban a körben, hogy egy jó embernek gondjai támadtak a Vasivízzel kapcsolatban, nem tudta fizetni a számláit és kijött hozzá az az autó, amelyik azt csinálja, hogy ilyenkor lekorlátozza a vizet. Azt tudják, hogy nem lehet elzárni. Ő azt mondta neki, hogy szörnyen kínos volt, mert egy olyan autó állt meg, amire nagy betűkkel rá van írva, hogy „korlátozás”. És ez állt meg a ház előtt. Ehhez azért senkinek nincs köze. Nem tudja, hogy ez ténylegesen így van-e, neki ezt mondta és miért ne állított volna valóságot, de ha ez így van, akkor ezzel azért a Vasivíznek foglalkoznia kéne, mert az, hogy ő lezárja a vizet, mert tartozás van, az teljesen rendben van, de hogy az egész utcának nem kell ezt látnia, hogy éppen kihez áll meg ez az autó, az is elég biztos. Ha ez így van, akkor ebben sürgősen intézkedni kellene.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Szeretné felhívni a figyelmet, mivel a részítélet jogerőre emelkedett, a Kőszegi utcai meghiúsult volt lemezparkoló helyét az önkormányzat végre birtokba tudná venni, és ennek a haladéktalan rehabilitációjának a megkezdését és a parkolási zónába való bekapcsolását is meg tudná tenni. Fontos lenne, hiszen ez a belső tömb már évek óta lehetetlen állapotban van. Városképileg is nagyon rossz a helyzet a Nyugdíjintézet mögötti nagy térben. Az egyik határozati javaslatot látja, hogy a Gyermekek Házának az átadás-átvétele még nem történt meg, de a jövőbeni hasznosítással foglalkozni szükséges és decemberi határidő van. Ennek kapcsán foglalkozzanak azzal, mivel a Gyermekek Háza az Agora Művelődési és Sportházba beköltöztetésre került, a Gyermekek Házának udvarán vannak-e olyan játékok, amelyek hasznosíthatók még? Állagában átszállíthatók, és vizsgálják meg annak a lehetőségét, hogy a Pelikán Parkban egy játszótér kialakításával elhelyezhetők-e. Ugyanis a gyermekeknek szükségük lenne ezekre a játékokra ott az Agora Sportház környékén. A Pelikán Parkban régen is volt gyermekjátszótér, próbálják megkeresni ennek az optimális helyét és a játékokat hasznosítani.</w:t>
      </w:r>
    </w:p>
    <w:p>
      <w:pPr>
        <w:pStyle w:val="Normal"/>
        <w:jc w:val="both"/>
        <w:rPr/>
      </w:pPr>
      <w:r>
        <w:rPr/>
      </w:r>
    </w:p>
    <w:p>
      <w:pPr>
        <w:pStyle w:val="Normal"/>
        <w:ind w:left="540" w:hanging="540"/>
        <w:jc w:val="both"/>
        <w:rPr/>
      </w:pPr>
      <w:r>
        <w:rPr>
          <w:b/>
          <w:u w:val="single"/>
        </w:rPr>
        <w:t>Dr. Czeglédy Csaba városi képviselő</w:t>
      </w:r>
      <w:r>
        <w:rPr/>
        <w:t>: Megtalálta jó barátja, a kedves lakó levelét. Tehát a 12 lámpaoszlop, ha világítana 10 órán keresztül, ez 15.552 Ft+áfába kerülne havonta. Az ott lakók szombathelyiek, („Segítés Városa”, „Szent Márton program”). Körülbelül gyors fejszámolással ez uszkve 190.000 Ft-ot jelent éves szinten 12 lámpaoszlopba, hogy fény gyúljon. Közeledik a december. Ha ez így áthatná a városvezetés szívét, akkor talán megoldást tudnának erre a problémára találni. Az a kérés, hogy ne Lakézi Gábort küldjék. Olyasvalaki kezébe adják a dolgot, akinek nem az a feladata, hogy azt mondja, hogy stop, hanem olyasvalakire bízzák a dolgot, aki megoldja. Nem bántva Lakézi osztályvezető urat, neki az a dolga, hogy a különböző kérdéseket lestoppolja, de most bízzák olyasvalakire, aki meg is oldja. A másik dolog, hogy városképileg meg hasznosság szempontjából megkérdőjelezhető az az Aldi, amit az Önök vállalkozó barátai akarnak ide a Kossuth Lajos utcába építeni. Arról várnának tájékoztatást, hogy mi lesz a Mithrász szentély bemutatásával?</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Már bevitték. </w:t>
      </w:r>
    </w:p>
    <w:p>
      <w:pPr>
        <w:pStyle w:val="Normal"/>
        <w:ind w:left="540" w:hanging="540"/>
        <w:jc w:val="both"/>
        <w:rPr/>
      </w:pPr>
      <w:r>
        <w:rPr/>
      </w:r>
    </w:p>
    <w:p>
      <w:pPr>
        <w:pStyle w:val="Normal"/>
        <w:ind w:left="540" w:hanging="540"/>
        <w:jc w:val="both"/>
        <w:rPr/>
      </w:pPr>
      <w:r>
        <w:rPr>
          <w:b/>
          <w:u w:val="single"/>
        </w:rPr>
        <w:t>Dr. Czeglédy Csaba városi képviselő</w:t>
      </w:r>
      <w:r>
        <w:rPr/>
        <w:t>: Már bevitték, de ott a helyszínen kellene bemutatni. A kérdés az, hogy az ásatások és különböző régészeti feladatok miként lettek elvégezve? Anno az egész Magellán projekttel az volt a legnagyobb probléma, ha a körforgalomból akarják megoldani a közlekedést a Magellán Centerbe, akkor az mekkora közlekedési káoszt fog ott okozni. Rendkívül aggályos tanulmányok születtek ebben a kérdésben. Most az Aldi közlekedést Önök a Mátyás király utca, Thököly körforgalomból akarják oda-vissza megoldani. Erre vonatkozóan ugyanúgy, mint korábban a Magellán esetében be kellene hozni az erre vonatkozó tanulmányokat városképi szempontból. Az egy nem túl okos megoldás lenne az Ön részéről, ha egyszemélyi döntést akarna ebben a kérdésben hozni. Nem hiszi, hogy Önnek szívügye, hogy Fideszes vállalkozók mit építenek a Kossuth Lajos utcában. Az a kérés, hogy decemberbe jöjjön ide minden a Kossuth Lajos utcai Aldi építésével kapcsolatban. Ha Önök titkolózni fognak, akkor az a gyanú támad, hogy valamiért okkal tiltakoznak ebben a kérdésben. Titkolóznak meg tiltakoznak.</w:t>
      </w:r>
    </w:p>
    <w:p>
      <w:pPr>
        <w:pStyle w:val="Normal"/>
        <w:jc w:val="both"/>
        <w:rPr/>
      </w:pPr>
      <w:r>
        <w:rPr/>
      </w:r>
    </w:p>
    <w:p>
      <w:pPr>
        <w:pStyle w:val="Normal"/>
        <w:ind w:left="540" w:hanging="540"/>
        <w:jc w:val="both"/>
        <w:rPr/>
      </w:pPr>
      <w:r>
        <w:rPr>
          <w:b/>
          <w:u w:val="single"/>
        </w:rPr>
        <w:t>Dr. Puskás Tivadar polgármester</w:t>
      </w:r>
      <w:r>
        <w:rPr/>
        <w:t xml:space="preserve">: Jó, oké. Azzal a bizonyos 12 lámpával kapcsolatban nem tudja, hogy mi a helyze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Tudják. </w:t>
      </w:r>
    </w:p>
    <w:p>
      <w:pPr>
        <w:pStyle w:val="Normal"/>
        <w:ind w:left="540" w:hanging="540"/>
        <w:jc w:val="both"/>
        <w:rPr/>
      </w:pPr>
      <w:r>
        <w:rPr/>
      </w:r>
    </w:p>
    <w:p>
      <w:pPr>
        <w:pStyle w:val="Normal"/>
        <w:ind w:left="540" w:hanging="540"/>
        <w:jc w:val="both"/>
        <w:rPr/>
      </w:pPr>
      <w:r>
        <w:rPr>
          <w:b/>
          <w:u w:val="single"/>
        </w:rPr>
        <w:t>Dr. Puskás Tivadar polgármester</w:t>
      </w:r>
      <w:r>
        <w:rPr/>
        <w:t xml:space="preserve">: Illés alpolgármester úr tudja. Attól fél, ha az véletlenül nem az ő útjuk lenne. </w:t>
      </w:r>
    </w:p>
    <w:p>
      <w:pPr>
        <w:pStyle w:val="Normal"/>
        <w:ind w:left="540" w:hanging="540"/>
        <w:jc w:val="both"/>
        <w:rPr/>
      </w:pPr>
      <w:r>
        <w:rPr/>
      </w:r>
    </w:p>
    <w:p>
      <w:pPr>
        <w:pStyle w:val="Normal"/>
        <w:ind w:left="540" w:hanging="540"/>
        <w:jc w:val="both"/>
        <w:rPr/>
      </w:pPr>
      <w:r>
        <w:rPr>
          <w:b/>
          <w:u w:val="single"/>
        </w:rPr>
        <w:t>Illés Károly alpolgármester:</w:t>
      </w:r>
      <w:r>
        <w:rPr/>
        <w:t xml:space="preserve"> Mert nem is az. </w:t>
      </w:r>
    </w:p>
    <w:p>
      <w:pPr>
        <w:pStyle w:val="Normal"/>
        <w:ind w:left="540" w:hanging="540"/>
        <w:jc w:val="both"/>
        <w:rPr/>
      </w:pPr>
      <w:r>
        <w:rPr/>
      </w:r>
    </w:p>
    <w:p>
      <w:pPr>
        <w:pStyle w:val="Normal"/>
        <w:ind w:left="540" w:hanging="540"/>
        <w:jc w:val="both"/>
        <w:rPr/>
      </w:pPr>
      <w:r>
        <w:rPr>
          <w:b/>
          <w:u w:val="single"/>
        </w:rPr>
        <w:t>Dr. Puskás Tivadar polgármester</w:t>
      </w:r>
      <w:r>
        <w:rPr/>
        <w:t xml:space="preserve">: Érezte, hogy ez a baj. Ha nem az ő útjuk, akkor nincs lehetőségük világítani. Jó lenne, ha megkapnák, mert való igaz, világítani kéne. </w:t>
      </w:r>
    </w:p>
    <w:p>
      <w:pPr>
        <w:pStyle w:val="Normal"/>
        <w:ind w:left="540" w:hanging="540"/>
        <w:jc w:val="both"/>
        <w:rPr/>
      </w:pPr>
      <w:r>
        <w:rPr/>
      </w:r>
    </w:p>
    <w:p>
      <w:pPr>
        <w:pStyle w:val="Normal"/>
        <w:ind w:left="540" w:hanging="540"/>
        <w:jc w:val="both"/>
        <w:rPr/>
      </w:pPr>
      <w:r>
        <w:rPr>
          <w:b/>
          <w:u w:val="single"/>
        </w:rPr>
        <w:t>Illés Károly alpolgármester:</w:t>
      </w:r>
      <w:r>
        <w:rPr/>
        <w:t xml:space="preserve"> Nem a számokkal van a baj, hogy mennyibe kerül. Nem gondolja, hogy ildomos lenne elkezdeni egy olyan nem előre mutató példát, hogy általuk át nem vett, önkormányzati kezelésbe át nem vett úton egy magánberuházás kapcsán kiépített közvilágításnak szánt kandelábereket bekössenek a rendszerbe, amit meg sem tehetnek. Ezek után bármilyen vállalkozó vagy csoport, aki akár egy lakótelepet vagy egy lakóparkot épít, joggal várhatná el, hogy a számukra még nem megfelelően előkészített, de elkészített területeket vegyék át és üzemeltessék. Ez sajnos itt nem valósult meg. Az önkormányzatnak ehhez semmi köze. Segítés Városa ide vagy oda. A Kossuth utca sarkán Mithrász szentély nincs, nem találtak ilyet. Közlekedési hatástanulmány készült, a bizottság tárgyalta, döntött róla. Városképi szempontból pedig szintén véleményezésre került főépítész úr által is.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Csak meg tudja erősíteni alpolgármester urat, tényleg a legutolsó bizottsági ülésükön pont a FALCO fórum előtt tárgyalták ezt a napirendet. Közútkezelői hozzájárulás volt, az osztálynak volt is észrevétele bent, hogy pótkocsi nem haladhat a körforgalomban. A maga módján haladó dolog. Másról tájékoztatná a képviselőket, a Gazdasági és Városstratégiai Bizottság feladatai közé tartozik a képviselői keretek nyilvántartása. Szeretné felhívni a figyelmet arra, hogy a decemberi bizottsági ülésen lesz utoljára lehetőség a képviselői keretekről rendelkezni. Hogy kinek van még jelenleg képviselői kerete, három alpolgármesternek 1-1 millió Ft, mindegyiknek megvan még, Sátory Károlynak szintén 1 millió Ft teljes összeg áll rendelkezésre, Czeglédy Csabának 500.000 Ft, Szuhai Viktornak 500.000 Ft. Kérné, hogy ők rendelkezzenek majd róla decemberig. Illetve Horváth Attilának van még 719.425 Ft-ja. </w:t>
      </w:r>
    </w:p>
    <w:p>
      <w:pPr>
        <w:pStyle w:val="Normal"/>
        <w:jc w:val="both"/>
        <w:rPr/>
      </w:pPr>
      <w:r>
        <w:rPr/>
      </w:r>
    </w:p>
    <w:p>
      <w:pPr>
        <w:pStyle w:val="Normal"/>
        <w:ind w:left="540" w:hanging="540"/>
        <w:jc w:val="both"/>
        <w:rPr/>
      </w:pPr>
      <w:r>
        <w:rPr>
          <w:b/>
          <w:u w:val="single"/>
        </w:rPr>
        <w:t>Dr. Puskás Tivadar polgármester</w:t>
      </w:r>
      <w:r>
        <w:rPr/>
        <w:t xml:space="preserve">: Ő úgy tudja, hogy valamilyen célra már felajánlotta. </w:t>
      </w:r>
    </w:p>
    <w:p>
      <w:pPr>
        <w:pStyle w:val="Normal"/>
        <w:ind w:left="540" w:hanging="540"/>
        <w:jc w:val="both"/>
        <w:rPr>
          <w:b/>
          <w:b/>
          <w:u w:val="single"/>
        </w:rPr>
      </w:pPr>
      <w:r>
        <w:rPr>
          <w:b/>
          <w:u w:val="single"/>
        </w:rPr>
      </w:r>
    </w:p>
    <w:p>
      <w:pPr>
        <w:pStyle w:val="Normal"/>
        <w:ind w:left="567" w:hanging="567"/>
        <w:jc w:val="both"/>
        <w:rPr/>
      </w:pPr>
      <w:r>
        <w:rPr>
          <w:b/>
          <w:u w:val="single"/>
        </w:rPr>
        <w:t>Mikrofon nélkül Lendvai Ferenc tanácsnok, a Gazdasági és Városstratégiai Bizottság elnöke</w:t>
      </w:r>
      <w:r>
        <w:rPr/>
        <w:t xml:space="preserve">: Így van, a Freskóra. </w:t>
      </w:r>
    </w:p>
    <w:p>
      <w:pPr>
        <w:pStyle w:val="Normal"/>
        <w:jc w:val="both"/>
        <w:rPr>
          <w:b/>
          <w:b/>
          <w:u w:val="single"/>
        </w:rPr>
      </w:pPr>
      <w:r>
        <w:rPr>
          <w:b/>
          <w:u w:val="single"/>
        </w:rPr>
      </w:r>
    </w:p>
    <w:p>
      <w:pPr>
        <w:pStyle w:val="Normal"/>
        <w:jc w:val="both"/>
        <w:rPr/>
      </w:pPr>
      <w:r>
        <w:rPr>
          <w:b/>
          <w:u w:val="single"/>
        </w:rPr>
        <w:t>Dr. Puskás Tivadar polgármester</w:t>
      </w:r>
      <w:r>
        <w:rPr/>
        <w:t>: Köszöni, jelentkezőt nem lát. A vitát lezárja. Először a módosítókról kéri, szavazni szíveskedjenek. Visszafele kezdik. Czeglédy frakcióvezető úr kérése, hogy a decemberi Közgyűlésre a Kossuth 33. számmal kapcsolatban kérdések kerüljenek a Közgyűlés elé. Most szavazni szíveskedjenek.</w:t>
      </w:r>
    </w:p>
    <w:p>
      <w:pPr>
        <w:pStyle w:val="Normal"/>
        <w:jc w:val="both"/>
        <w:rPr/>
      </w:pPr>
      <w:r>
        <w:rPr/>
        <w:t xml:space="preserve">Szombathely Megyei Jogú Város Közgyűlése 9 igen szavazattal és 10 tartózkodással elutasította. </w:t>
      </w:r>
    </w:p>
    <w:p>
      <w:pPr>
        <w:pStyle w:val="Normal"/>
        <w:jc w:val="both"/>
        <w:rPr/>
      </w:pPr>
      <w:r>
        <w:rPr/>
      </w:r>
    </w:p>
    <w:p>
      <w:pPr>
        <w:pStyle w:val="Normal"/>
        <w:jc w:val="both"/>
        <w:rPr/>
      </w:pPr>
      <w:r>
        <w:rPr/>
        <w:t>Következő Tenki Mária képviselő asszonynak a Pelikán Parkba átviendő játékokról szóló javaslata, amelyek a Gyermekek Házában vannak. A bizottság vizsgálja meg ezt a kérdést, ez a pontos. Most kéri, szavazni szíveskedjenek.</w:t>
      </w:r>
    </w:p>
    <w:p>
      <w:pPr>
        <w:pStyle w:val="Normal"/>
        <w:jc w:val="both"/>
        <w:rPr/>
      </w:pPr>
      <w:r>
        <w:rPr/>
        <w:t xml:space="preserve">Szombathely Megyei Jogú Város Közgyűlése 21 igen szavazattal elfogadta. </w:t>
      </w:r>
    </w:p>
    <w:p>
      <w:pPr>
        <w:pStyle w:val="Normal"/>
        <w:jc w:val="both"/>
        <w:rPr/>
      </w:pPr>
      <w:r>
        <w:rPr/>
      </w:r>
    </w:p>
    <w:p>
      <w:pPr>
        <w:pStyle w:val="Normal"/>
        <w:jc w:val="both"/>
        <w:rPr/>
      </w:pPr>
      <w:r>
        <w:rPr/>
        <w:t>Horváth Attila képviselő úr azt mondotta, hogy a jövő évben kapjon prioritást az út, járda, parkoló kérdése. Most kéri, szavazni szíveskedjenek.</w:t>
      </w:r>
    </w:p>
    <w:p>
      <w:pPr>
        <w:pStyle w:val="Normal"/>
        <w:jc w:val="both"/>
        <w:rPr/>
      </w:pPr>
      <w:r>
        <w:rPr/>
        <w:t>Szombathely Megyei Jogú Város Közgyűlése 19 igen szavazattal elfogadta.</w:t>
      </w:r>
    </w:p>
    <w:p>
      <w:pPr>
        <w:pStyle w:val="Normal"/>
        <w:jc w:val="both"/>
        <w:rPr/>
      </w:pPr>
      <w:r>
        <w:rPr/>
      </w:r>
    </w:p>
    <w:p>
      <w:pPr>
        <w:pStyle w:val="Normal"/>
        <w:jc w:val="both"/>
        <w:rPr/>
      </w:pPr>
      <w:r>
        <w:rPr/>
      </w:r>
    </w:p>
    <w:p>
      <w:pPr>
        <w:pStyle w:val="Normal"/>
        <w:jc w:val="both"/>
        <w:rPr/>
      </w:pPr>
      <w:r>
        <w:rPr/>
        <w:t>Következő Czeglédy frakcióvezető úr javaslata a Bucsui úttal kapcsolatban, miszerint napközben egy időkorlát legyen 13 órától 18 óráig, hogy ne hajthassanak be az autók arra az útszakaszra, ami a régi bucsui útnak az elejét jelenti. Most szavazni szíveskedjenek.</w:t>
      </w:r>
    </w:p>
    <w:p>
      <w:pPr>
        <w:pStyle w:val="Normal"/>
        <w:jc w:val="both"/>
        <w:rPr/>
      </w:pPr>
      <w:r>
        <w:rPr/>
        <w:t xml:space="preserve">Szombathely Megyei Jogú Város Közgyűlése 9 igen szavazattal és 10 tartózkodással elutasított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03/2015.(X.22.) Kgy. sz. határozat</w:t>
      </w:r>
    </w:p>
    <w:p>
      <w:pPr>
        <w:pStyle w:val="Normal"/>
        <w:jc w:val="center"/>
        <w:rPr>
          <w:b/>
          <w:b/>
          <w:u w:val="single"/>
        </w:rPr>
      </w:pPr>
      <w:r>
        <w:rPr>
          <w:b/>
          <w:u w:val="single"/>
        </w:rPr>
      </w:r>
    </w:p>
    <w:p>
      <w:pPr>
        <w:pStyle w:val="Normal"/>
        <w:jc w:val="center"/>
        <w:rPr>
          <w:b/>
          <w:b/>
          <w:color w:val="FF0000"/>
          <w:u w:val="single"/>
        </w:rPr>
      </w:pPr>
      <w:r>
        <w:rPr>
          <w:b/>
          <w:color w:val="FF0000"/>
          <w:u w:val="single"/>
        </w:rPr>
      </w:r>
    </w:p>
    <w:p>
      <w:pPr>
        <w:pStyle w:val="Normal"/>
        <w:jc w:val="both"/>
        <w:rPr/>
      </w:pPr>
      <w:r>
        <w:rPr/>
        <w:t>A Közgyűlés a két ülés közti időszak fontosabb eseményeiről és a polgármesteri hatáskörben hozott döntésekről szóló beszámoló tárgyalása során elhangzott alábbi képviselői javaslatokat támogatta:</w:t>
      </w:r>
    </w:p>
    <w:p>
      <w:pPr>
        <w:pStyle w:val="Normal"/>
        <w:jc w:val="both"/>
        <w:rPr/>
      </w:pPr>
      <w:r>
        <w:rPr/>
      </w:r>
    </w:p>
    <w:p>
      <w:pPr>
        <w:pStyle w:val="Listaszerbekezds"/>
        <w:numPr>
          <w:ilvl w:val="0"/>
          <w:numId w:val="23"/>
        </w:numPr>
        <w:spacing w:before="0" w:after="0"/>
        <w:contextualSpacing/>
        <w:jc w:val="both"/>
        <w:rPr>
          <w:rFonts w:ascii="Arial" w:hAnsi="Arial" w:cs="Arial"/>
          <w:sz w:val="24"/>
          <w:szCs w:val="24"/>
        </w:rPr>
      </w:pPr>
      <w:r>
        <w:rPr>
          <w:rFonts w:cs="Arial" w:ascii="Arial" w:hAnsi="Arial"/>
          <w:sz w:val="24"/>
          <w:szCs w:val="24"/>
        </w:rPr>
        <w:t>a Közgyűlés felkéri a Gazdasági és Városstratégiai Bizottságot, vizsgálja meg, hogy a Gyermekek Háza udvarán található játszóeszközök áthelyezhetők-e a Pelikán parkba;</w:t>
      </w:r>
    </w:p>
    <w:p>
      <w:pPr>
        <w:pStyle w:val="Listaszerbekezds"/>
        <w:numPr>
          <w:ilvl w:val="0"/>
          <w:numId w:val="23"/>
        </w:numPr>
        <w:spacing w:before="0" w:after="0"/>
        <w:contextualSpacing/>
        <w:jc w:val="both"/>
        <w:rPr>
          <w:rFonts w:ascii="Arial" w:hAnsi="Arial" w:cs="Arial"/>
          <w:sz w:val="24"/>
          <w:szCs w:val="24"/>
        </w:rPr>
      </w:pPr>
      <w:r>
        <w:rPr>
          <w:rFonts w:cs="Arial" w:ascii="Arial" w:hAnsi="Arial"/>
          <w:sz w:val="24"/>
          <w:szCs w:val="24"/>
        </w:rPr>
        <w:t>a Közgyűlés prioritásként kezeli a 2016. évi költségvetés tervezésénél a belterületi utak és járdák felújítása mellett a parkolók kialakítását.</w:t>
      </w:r>
    </w:p>
    <w:p>
      <w:pPr>
        <w:pStyle w:val="Normal"/>
        <w:jc w:val="both"/>
        <w:rPr>
          <w:rFonts w:ascii="Arial" w:hAnsi="Arial" w:cs="Arial"/>
          <w:sz w:val="24"/>
          <w:szCs w:val="24"/>
        </w:rPr>
      </w:pPr>
      <w:r>
        <w:rPr>
          <w:rFonts w:cs="Arial"/>
          <w:sz w:val="24"/>
          <w:szCs w:val="24"/>
        </w:rPr>
      </w:r>
    </w:p>
    <w:p>
      <w:pPr>
        <w:pStyle w:val="Normal"/>
        <w:jc w:val="both"/>
        <w:rPr/>
      </w:pPr>
      <w:r>
        <w:rPr>
          <w:b/>
          <w:u w:val="single"/>
        </w:rPr>
        <w:t>Felelősök:</w:t>
      </w:r>
      <w:r>
        <w:rPr/>
        <w:tab/>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Lendvai Ferenc, a Gazdasági és Városstratégiai Bizottság elnöke</w:t>
        <w:tab/>
        <w:tab/>
        <w:tab/>
        <w:t>(A végrehajtás előkészítéséért:</w:t>
      </w:r>
    </w:p>
    <w:p>
      <w:pPr>
        <w:pStyle w:val="Normal"/>
        <w:jc w:val="both"/>
        <w:rPr/>
      </w:pPr>
      <w:r>
        <w:rPr/>
        <w:tab/>
        <w:tab/>
        <w:t>Lakézi Gábor, a Városüzemeltetési Osztály vezetője,</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1. pontra: a Gazdasági és Városstratégiai Bizottság decemberi ülése</w:t>
      </w:r>
    </w:p>
    <w:p>
      <w:pPr>
        <w:pStyle w:val="Normal"/>
        <w:jc w:val="both"/>
        <w:rPr>
          <w:b/>
          <w:b/>
          <w:u w:val="single"/>
        </w:rPr>
      </w:pPr>
      <w:r>
        <w:rPr/>
        <w:tab/>
        <w:tab/>
        <w:t>2. pontra: a 2016. évi költségvetés elfogadása</w:t>
      </w:r>
    </w:p>
    <w:p>
      <w:pPr>
        <w:pStyle w:val="Normal"/>
        <w:jc w:val="both"/>
        <w:rPr>
          <w:b/>
          <w:b/>
          <w:u w:val="single"/>
        </w:rPr>
      </w:pPr>
      <w:r>
        <w:rPr>
          <w:b/>
          <w:u w:val="single"/>
        </w:rPr>
      </w:r>
    </w:p>
    <w:p>
      <w:pPr>
        <w:pStyle w:val="Normal"/>
        <w:jc w:val="both"/>
        <w:rPr/>
      </w:pPr>
      <w:r>
        <w:rPr/>
      </w:r>
    </w:p>
    <w:p>
      <w:pPr>
        <w:pStyle w:val="Normal"/>
        <w:jc w:val="both"/>
        <w:rPr/>
      </w:pPr>
      <w:r>
        <w:rPr/>
        <w:t>Van összességében 5 határozat. Erről most szavazni kéne. Az I. számú határozatról most szavazni szíveskedjenek.</w:t>
      </w:r>
    </w:p>
    <w:p>
      <w:pPr>
        <w:pStyle w:val="Normal"/>
        <w:jc w:val="both"/>
        <w:rPr/>
      </w:pPr>
      <w:r>
        <w:rPr/>
        <w:t>Szombathely Megyei Jogú Város Közgyűlése 11 igen szavazattal és 7 tartózkodással elfogadta és az alábbi határozatot hozta:</w:t>
      </w:r>
    </w:p>
    <w:p>
      <w:pPr>
        <w:pStyle w:val="Normal"/>
        <w:rPr>
          <w:b/>
          <w:b/>
          <w:i/>
          <w:i/>
        </w:rPr>
      </w:pPr>
      <w:r>
        <w:rPr>
          <w:b/>
          <w:i/>
        </w:rPr>
      </w:r>
    </w:p>
    <w:p>
      <w:pPr>
        <w:pStyle w:val="Normal"/>
        <w:rPr>
          <w:b/>
          <w:b/>
          <w:i/>
          <w:i/>
          <w:u w:val="single"/>
        </w:rPr>
      </w:pPr>
      <w:r>
        <w:rPr>
          <w:b/>
          <w:i/>
          <w:u w:val="single"/>
        </w:rPr>
      </w:r>
    </w:p>
    <w:p>
      <w:pPr>
        <w:pStyle w:val="Normal"/>
        <w:jc w:val="center"/>
        <w:rPr>
          <w:b/>
          <w:b/>
          <w:u w:val="single"/>
        </w:rPr>
      </w:pPr>
      <w:r>
        <w:rPr>
          <w:b/>
          <w:u w:val="single"/>
        </w:rPr>
        <w:t>404/2015.(X.22.) Kgy. sz. határozat</w:t>
      </w:r>
    </w:p>
    <w:p>
      <w:pPr>
        <w:pStyle w:val="Normal"/>
        <w:jc w:val="center"/>
        <w:rPr>
          <w:b/>
          <w:b/>
          <w:u w:val="single"/>
        </w:rPr>
      </w:pPr>
      <w:r>
        <w:rPr>
          <w:b/>
          <w:u w:val="single"/>
        </w:rPr>
      </w:r>
    </w:p>
    <w:p>
      <w:pPr>
        <w:pStyle w:val="Normal"/>
        <w:jc w:val="both"/>
        <w:rPr/>
      </w:pPr>
      <w:r>
        <w:rPr/>
        <w:t>1.</w:t>
        <w:tab/>
        <w:t>Szombathely Megyei Jogú Város Közgyűlése a Vas Megyei Kormányhivatal VAB/TORV/32-40/2015. számú, önkormányzati működést érintő javaslatát megtárgyalta, és az abban foglaltakat elfogadja.</w:t>
      </w:r>
    </w:p>
    <w:p>
      <w:pPr>
        <w:pStyle w:val="Normal"/>
        <w:jc w:val="both"/>
        <w:rPr/>
      </w:pPr>
      <w:r>
        <w:rPr/>
      </w:r>
    </w:p>
    <w:p>
      <w:pPr>
        <w:pStyle w:val="Normal"/>
        <w:jc w:val="both"/>
        <w:rPr/>
      </w:pPr>
      <w:r>
        <w:rPr/>
        <w:t>2.</w:t>
        <w:tab/>
        <w:t>Felkéri a polgármestert és a jegyzőt, hogy az építési engedélyezési eljárás során szükséges parkolóhely biztosítási kötelezettség elősegítéséről szóló 31/2004.(VI.30.) önkormányzati rendeletet a javaslatban foglaltak szerint vizsgálják felül, és ennek eredményeként a rendelet módosítására vonatkozó előterjesztést terjesszék a Közgyűlés decemberi ülése elé.</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Lakézi Gábor a Városüzemeltetési Osztály vezetője</w:t>
      </w:r>
    </w:p>
    <w:p>
      <w:pPr>
        <w:pStyle w:val="Normal"/>
        <w:jc w:val="both"/>
        <w:rPr/>
      </w:pPr>
      <w:r>
        <w:rPr/>
        <w:tab/>
        <w:tab/>
        <w:t>Kuslits Tibor városi főépítész)</w:t>
      </w:r>
    </w:p>
    <w:p>
      <w:pPr>
        <w:pStyle w:val="Normal"/>
        <w:jc w:val="both"/>
        <w:rPr/>
      </w:pPr>
      <w:r>
        <w:rPr/>
      </w:r>
    </w:p>
    <w:p>
      <w:pPr>
        <w:pStyle w:val="Normal"/>
        <w:jc w:val="both"/>
        <w:rPr/>
      </w:pPr>
      <w:r>
        <w:rPr>
          <w:b/>
          <w:u w:val="single"/>
        </w:rPr>
        <w:t>Határidő:</w:t>
      </w:r>
      <w:r>
        <w:rPr/>
        <w:tab/>
        <w:t>1. pontért: azonnal</w:t>
      </w:r>
    </w:p>
    <w:p>
      <w:pPr>
        <w:pStyle w:val="Normal"/>
        <w:jc w:val="both"/>
        <w:rPr/>
      </w:pPr>
      <w:r>
        <w:rPr>
          <w:rFonts w:eastAsia="Arial"/>
        </w:rPr>
        <w:t xml:space="preserve">          </w:t>
      </w:r>
      <w:r>
        <w:rPr/>
        <w:tab/>
        <w:t xml:space="preserve">           2. pontért: 2015. decemberi Közgyűlé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t>A II. számú határozati javaslatról most szavazni szíveskedjenek.</w:t>
      </w:r>
    </w:p>
    <w:p>
      <w:pPr>
        <w:pStyle w:val="Normal"/>
        <w:jc w:val="both"/>
        <w:rPr/>
      </w:pPr>
      <w:r>
        <w:rPr/>
        <w:t>Szombathely Megyei Jogú Város Közgyűlése 11 igen szavazattal és 10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jc w:val="center"/>
        <w:rPr>
          <w:b/>
          <w:b/>
          <w:u w:val="single"/>
        </w:rPr>
      </w:pPr>
      <w:r>
        <w:rPr>
          <w:b/>
          <w:u w:val="single"/>
        </w:rPr>
        <w:t>405/2015.(X.22.) Kgy. sz. határozat</w:t>
      </w:r>
    </w:p>
    <w:p>
      <w:pPr>
        <w:pStyle w:val="Normal"/>
        <w:jc w:val="center"/>
        <w:rPr>
          <w:b/>
          <w:b/>
          <w:u w:val="single"/>
        </w:rPr>
      </w:pPr>
      <w:r>
        <w:rPr>
          <w:b/>
          <w:u w:val="single"/>
        </w:rPr>
      </w:r>
    </w:p>
    <w:p>
      <w:pPr>
        <w:pStyle w:val="Normal"/>
        <w:spacing w:before="0" w:after="0"/>
        <w:ind w:left="705" w:hanging="705"/>
        <w:contextualSpacing/>
        <w:jc w:val="both"/>
        <w:rPr>
          <w:bCs w:val="false"/>
        </w:rPr>
      </w:pPr>
      <w:r>
        <w:rPr>
          <w:szCs w:val="22"/>
        </w:rPr>
        <w:t xml:space="preserve">1./ </w:t>
        <w:tab/>
        <w:t xml:space="preserve">Szombathely Megyei Jogú Város Közgyűlése felkéri a polgármestert, hogy Söpte Önkormányzatánál kezdeményezze a Söptei településrendezési tervek egyszerűsített eljárásrendben történő módosítását, </w:t>
      </w:r>
      <w:r>
        <w:rPr/>
        <w:t xml:space="preserve">„ipari terület: egyéb terület” területfelhasználási kategóriába </w:t>
      </w:r>
      <w:r>
        <w:rPr>
          <w:szCs w:val="22"/>
        </w:rPr>
        <w:t>a 0</w:t>
      </w:r>
      <w:r>
        <w:rPr/>
        <w:t>104/1. és 0104/2. hrsz-ú ingatlanokra vonatkozóan.</w:t>
      </w:r>
    </w:p>
    <w:p>
      <w:pPr>
        <w:pStyle w:val="Normal"/>
        <w:jc w:val="both"/>
        <w:rPr>
          <w:b/>
          <w:b/>
          <w:bCs w:val="false"/>
          <w:u w:val="single"/>
        </w:rPr>
      </w:pPr>
      <w:r>
        <w:rPr>
          <w:b/>
          <w:bCs w:val="false"/>
          <w:u w:val="single"/>
        </w:rPr>
      </w:r>
    </w:p>
    <w:p>
      <w:pPr>
        <w:pStyle w:val="Normal"/>
        <w:spacing w:before="0" w:after="0"/>
        <w:ind w:left="705" w:hanging="705"/>
        <w:contextualSpacing/>
        <w:jc w:val="both"/>
        <w:rPr/>
      </w:pPr>
      <w:r>
        <w:rPr>
          <w:szCs w:val="22"/>
        </w:rPr>
        <w:t>2./</w:t>
        <w:tab/>
        <w:t>A Közgyűlés úgy döntött, hogy a Söpte Község településrendezési tervei 0</w:t>
      </w:r>
      <w:r>
        <w:rPr/>
        <w:t>104/1. és 0104/2. hrsz.-ú ingatlanokra vonatkozó</w:t>
      </w:r>
      <w:r>
        <w:rPr>
          <w:szCs w:val="22"/>
        </w:rPr>
        <w:t xml:space="preserve"> módosítása kapcsán felmerülő tervezési </w:t>
      </w:r>
      <w:r>
        <w:rPr/>
        <w:t xml:space="preserve">költségeket SZMJV Önkormányzata magára vállalja, egyúttal felhatalmazza a polgármestert az erre vonatkozó megállapodás aláírására.  </w:t>
      </w:r>
    </w:p>
    <w:p>
      <w:pPr>
        <w:pStyle w:val="Normal"/>
        <w:spacing w:before="0" w:after="0"/>
        <w:ind w:left="705" w:hanging="705"/>
        <w:contextualSpacing/>
        <w:jc w:val="both"/>
        <w:rPr/>
      </w:pPr>
      <w:r>
        <w:rPr/>
      </w:r>
    </w:p>
    <w:p>
      <w:pPr>
        <w:pStyle w:val="Normal"/>
        <w:spacing w:before="0" w:after="0"/>
        <w:ind w:left="705" w:hanging="705"/>
        <w:contextualSpacing/>
        <w:jc w:val="both"/>
        <w:rPr/>
      </w:pPr>
      <w:r>
        <w:rPr/>
        <w:t xml:space="preserve">3./   </w:t>
      </w:r>
      <w:r>
        <w:rPr>
          <w:szCs w:val="22"/>
        </w:rPr>
        <w:t xml:space="preserve">A Közgyűlés úgy döntött, hogy Söpte Község Önkormányzatának az </w:t>
      </w:r>
      <w:r>
        <w:rPr/>
        <w:t>esetleges ügyvédi megbízásainak költségeit Szombathely Megyei Jogú Város Önkormányzata nem fizeti meg, és nem is kíván e tárgyban ügyvédi megbízást adni.</w:t>
      </w:r>
    </w:p>
    <w:p>
      <w:pPr>
        <w:pStyle w:val="Normal"/>
        <w:spacing w:before="0" w:after="0"/>
        <w:ind w:left="705" w:hanging="705"/>
        <w:contextualSpacing/>
        <w:jc w:val="both"/>
        <w:rPr/>
      </w:pPr>
      <w:r>
        <w:rPr/>
      </w:r>
    </w:p>
    <w:p>
      <w:pPr>
        <w:pStyle w:val="Normal"/>
        <w:spacing w:before="0" w:after="0"/>
        <w:ind w:left="705" w:hanging="705"/>
        <w:contextualSpacing/>
        <w:jc w:val="both"/>
        <w:rPr>
          <w:szCs w:val="22"/>
        </w:rPr>
      </w:pPr>
      <w:r>
        <w:rPr/>
        <w:t>4./</w:t>
        <w:tab/>
        <w:t>A Közgyűlés felkéri a polgármestert, hogy a Söpte Község Önkormányzata által indítványozott esetleges megállapodás előkészítése érdekében a szükséges egyeztetéseket folytassa le, és javaslatát terjessze a 2015. december havi közgyűlés elé.</w:t>
      </w:r>
    </w:p>
    <w:p>
      <w:pPr>
        <w:pStyle w:val="Normal"/>
        <w:jc w:val="both"/>
        <w:rPr>
          <w:bCs w:val="false"/>
          <w:szCs w:val="22"/>
        </w:rPr>
      </w:pPr>
      <w:r>
        <w:rPr>
          <w:bCs w:val="false"/>
          <w:szCs w:val="22"/>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w:t>
      </w:r>
      <w:r>
        <w:rPr>
          <w:lang w:val="en-US"/>
        </w:rPr>
        <w:t xml:space="preserve">   </w:t>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tab/>
        <w:t xml:space="preserve">      </w:t>
        <w:tab/>
        <w:t>(A végrehajtásért felelős:</w:t>
      </w:r>
    </w:p>
    <w:p>
      <w:pPr>
        <w:pStyle w:val="Normal"/>
        <w:ind w:left="1416" w:hanging="0"/>
        <w:jc w:val="both"/>
        <w:rPr>
          <w:bCs w:val="false"/>
        </w:rPr>
      </w:pPr>
      <w:r>
        <w:rPr/>
        <w:t>Szakály Szabolcs, Városfejlesztési és Projekt Kabinet vezetője</w:t>
      </w:r>
    </w:p>
    <w:p>
      <w:pPr>
        <w:pStyle w:val="Normal"/>
        <w:ind w:left="708" w:firstLine="708"/>
        <w:jc w:val="both"/>
        <w:rPr>
          <w:bCs w:val="false"/>
        </w:rPr>
      </w:pPr>
      <w:r>
        <w:rPr/>
        <w:t>Kuslits Tibor főépítész</w:t>
      </w:r>
    </w:p>
    <w:p>
      <w:pPr>
        <w:pStyle w:val="Normal"/>
        <w:ind w:left="708" w:firstLine="708"/>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ab/>
      </w:r>
      <w:r>
        <w:rPr/>
        <w:t>1. pont esetében: azonnal</w:t>
      </w:r>
    </w:p>
    <w:p>
      <w:pPr>
        <w:pStyle w:val="Normal"/>
        <w:jc w:val="both"/>
        <w:rPr/>
      </w:pPr>
      <w:r>
        <w:rPr/>
        <w:tab/>
        <w:tab/>
        <w:t>2. pont esetében: tervezési szerződés aláírását követően</w:t>
      </w:r>
    </w:p>
    <w:p>
      <w:pPr>
        <w:pStyle w:val="Normal"/>
        <w:jc w:val="both"/>
        <w:rPr/>
      </w:pPr>
      <w:r>
        <w:rPr/>
        <w:tab/>
        <w:tab/>
        <w:t>3. pont esetében: azonnal</w:t>
      </w:r>
    </w:p>
    <w:p>
      <w:pPr>
        <w:pStyle w:val="Normal"/>
        <w:jc w:val="both"/>
        <w:rPr/>
      </w:pPr>
      <w:r>
        <w:rPr/>
        <w:tab/>
        <w:tab/>
        <w:t>4. pont: 2015. december havi közgyűlés</w:t>
      </w:r>
    </w:p>
    <w:p>
      <w:pPr>
        <w:pStyle w:val="Normal"/>
        <w:tabs>
          <w:tab w:val="clear" w:pos="708"/>
          <w:tab w:val="left" w:pos="709" w:leader="none"/>
        </w:tabs>
        <w:jc w:val="both"/>
        <w:rPr/>
      </w:pPr>
      <w:r>
        <w:rPr/>
      </w:r>
    </w:p>
    <w:p>
      <w:pPr>
        <w:pStyle w:val="Normal"/>
        <w:jc w:val="both"/>
        <w:rPr/>
      </w:pPr>
      <w:r>
        <w:rPr/>
        <w:t>A kiegészítő előterjesztéshez az I. számú határozatról most szavazni szíveskedjenek.</w:t>
      </w:r>
    </w:p>
    <w:p>
      <w:pPr>
        <w:pStyle w:val="Normal"/>
        <w:jc w:val="both"/>
        <w:rPr/>
      </w:pPr>
      <w:r>
        <w:rPr/>
        <w:t>Szombathely Megyei Jogú Város Közgyűlése 11 igen szavazattal és 7 tartózkodással elfogadta, és az alábbi határozatot hozta:</w:t>
      </w:r>
    </w:p>
    <w:p>
      <w:pPr>
        <w:pStyle w:val="Normal"/>
        <w:tabs>
          <w:tab w:val="clear" w:pos="708"/>
          <w:tab w:val="left" w:pos="709" w:leader="none"/>
        </w:tabs>
        <w:ind w:left="851" w:hanging="851"/>
        <w:jc w:val="both"/>
        <w:rPr/>
      </w:pPr>
      <w:r>
        <w:rPr/>
      </w:r>
    </w:p>
    <w:p>
      <w:pPr>
        <w:pStyle w:val="Normal"/>
        <w:tabs>
          <w:tab w:val="clear" w:pos="708"/>
          <w:tab w:val="left" w:pos="1134" w:leader="none"/>
        </w:tabs>
        <w:jc w:val="center"/>
        <w:rPr>
          <w:b/>
          <w:b/>
          <w:bCs w:val="false"/>
          <w:u w:val="single"/>
        </w:rPr>
      </w:pPr>
      <w:r>
        <w:rPr>
          <w:b/>
          <w:u w:val="single"/>
        </w:rPr>
        <w:t>406/2015. (X. 22.) Kgy. sz. határozat</w:t>
      </w:r>
    </w:p>
    <w:p>
      <w:pPr>
        <w:pStyle w:val="Normal"/>
        <w:tabs>
          <w:tab w:val="clear" w:pos="708"/>
          <w:tab w:val="left" w:pos="1134" w:leader="none"/>
        </w:tabs>
        <w:jc w:val="center"/>
        <w:rPr>
          <w:b/>
          <w:b/>
          <w:bCs w:val="false"/>
          <w:u w:val="single"/>
        </w:rPr>
      </w:pPr>
      <w:r>
        <w:rPr>
          <w:b/>
          <w:bCs w:val="false"/>
          <w:u w:val="single"/>
        </w:rPr>
      </w:r>
    </w:p>
    <w:p>
      <w:pPr>
        <w:pStyle w:val="Normal"/>
        <w:widowControl w:val="false"/>
        <w:numPr>
          <w:ilvl w:val="0"/>
          <w:numId w:val="38"/>
        </w:numPr>
        <w:jc w:val="both"/>
        <w:rPr/>
      </w:pPr>
      <w:r>
        <w:rPr/>
        <w:t>A Közgyűlés a szociális igazgatásról és szociális ellátásokról szóló 1993. évi III. törvény 136. §. (8) bekezdése alapján megállapítja, hogy a Pálos Károly Szociális Szolgáltató Központ és Gyermekjóléti Szolgálat megfelel azon jogszabályi előírásoknak, mely szerint családsegítés és gyermekjóléti szolgáltatás egy szolgáltató keretében működtethető.</w:t>
      </w:r>
    </w:p>
    <w:p>
      <w:pPr>
        <w:pStyle w:val="Normal"/>
        <w:widowControl w:val="false"/>
        <w:ind w:left="720" w:hanging="0"/>
        <w:rPr/>
      </w:pPr>
      <w:r>
        <w:rPr/>
      </w:r>
    </w:p>
    <w:p>
      <w:pPr>
        <w:pStyle w:val="Normal"/>
        <w:widowControl w:val="false"/>
        <w:numPr>
          <w:ilvl w:val="0"/>
          <w:numId w:val="12"/>
        </w:numPr>
        <w:jc w:val="both"/>
        <w:rPr/>
      </w:pPr>
      <w:r>
        <w:rPr/>
        <w:t>A Közgyűlés felhatalmazza a Polgármestert, hogy a Magyar Államkincstárnál a szolgáltatói nyilvántartásba bejegyzett adatok módosítását kezdeményezze.</w:t>
      </w:r>
    </w:p>
    <w:p>
      <w:pPr>
        <w:pStyle w:val="Normal"/>
        <w:widowControl w:val="false"/>
        <w:rPr/>
      </w:pPr>
      <w:r>
        <w:rPr/>
      </w:r>
    </w:p>
    <w:p>
      <w:pPr>
        <w:pStyle w:val="Normal"/>
        <w:widowControl w:val="false"/>
        <w:numPr>
          <w:ilvl w:val="0"/>
          <w:numId w:val="12"/>
        </w:numPr>
        <w:jc w:val="both"/>
        <w:rPr/>
      </w:pPr>
      <w:r>
        <w:rPr/>
        <w:t>A Közgyűlés felkéri a Polgármestert, hogy a Pálos Károly Szociális Szolgáltató Központ és Gyermekjóléti Szolgálat alapító okiratának, valamint szervezeti és működési szabályzatának módosítását terjessze a Közgyűlés december havi ülésére.</w:t>
      </w:r>
    </w:p>
    <w:p>
      <w:pPr>
        <w:pStyle w:val="Listaszerbekezds"/>
        <w:rPr>
          <w:rFonts w:ascii="Arial" w:hAnsi="Arial" w:cs="Arial"/>
        </w:rPr>
      </w:pPr>
      <w:r>
        <w:rPr>
          <w:rFonts w:cs="Arial" w:ascii="Arial" w:hAnsi="Arial"/>
        </w:rPr>
      </w:r>
    </w:p>
    <w:p>
      <w:pPr>
        <w:pStyle w:val="Normal"/>
        <w:widowControl w:val="false"/>
        <w:numPr>
          <w:ilvl w:val="0"/>
          <w:numId w:val="12"/>
        </w:numPr>
        <w:jc w:val="both"/>
        <w:rPr/>
      </w:pPr>
      <w:r>
        <w:rPr/>
        <w:t>A Közgyűlés felkéri a Polgármestert, terjessze a Közgyűlés decemberi ülése elé azon településekkel kötendő feladat-ellátási megállapodásokat, akik a Pálos Károly Szociális Szolgáltató Központ és Gyermekjóléti Szolgálat által kívánják a gyermekvédelmi és családsegítés feladatokat elláttatni.</w:t>
      </w:r>
    </w:p>
    <w:p>
      <w:pPr>
        <w:pStyle w:val="Normal"/>
        <w:jc w:val="center"/>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Koczka Tibor al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bCs w:val="false"/>
        </w:rPr>
      </w:pPr>
      <w:r>
        <w:rPr/>
        <w:tab/>
        <w:t xml:space="preserve">            Dr. Bencsics Enikő, az Egészségügyi és Közszolgálati Osztály vezetője) </w:t>
      </w:r>
    </w:p>
    <w:p>
      <w:pPr>
        <w:pStyle w:val="Normal"/>
        <w:tabs>
          <w:tab w:val="clear" w:pos="708"/>
          <w:tab w:val="center" w:pos="4536" w:leader="none"/>
          <w:tab w:val="right" w:pos="9072" w:leader="none"/>
        </w:tabs>
        <w:rPr/>
      </w:pPr>
      <w:r>
        <w:rPr/>
        <w:tab/>
        <w:tab/>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pPr>
      <w:r>
        <w:rPr>
          <w:rFonts w:eastAsia="Arial"/>
        </w:rPr>
        <w:t xml:space="preserve">                 </w:t>
      </w:r>
      <w:r>
        <w:rPr/>
        <w:t>2015. november 30. (2. pont vonatkozásában)</w:t>
      </w:r>
    </w:p>
    <w:p>
      <w:pPr>
        <w:pStyle w:val="Normal"/>
        <w:tabs>
          <w:tab w:val="clear" w:pos="708"/>
          <w:tab w:val="left" w:pos="1080" w:leader="none"/>
        </w:tabs>
        <w:rPr/>
      </w:pPr>
      <w:r>
        <w:rPr/>
        <w:tab/>
        <w:t xml:space="preserve"> 2015. decemberi Közgyűlés (3. és 4.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 II. számú határozati javaslatról most szavazni szíveskedjenek.</w:t>
      </w:r>
    </w:p>
    <w:p>
      <w:pPr>
        <w:pStyle w:val="Normal"/>
        <w:tabs>
          <w:tab w:val="clear" w:pos="708"/>
          <w:tab w:val="left" w:pos="709" w:leader="none"/>
        </w:tabs>
        <w:jc w:val="both"/>
        <w:rPr/>
      </w:pPr>
      <w:r>
        <w:rPr/>
        <w:t>Szombathely Megyei Jogú Város Közgyűlése 11 igen szavazattal és 8 tartózkodással elfogadta, és az alábbi határozatot hozta:</w:t>
      </w:r>
    </w:p>
    <w:p>
      <w:pPr>
        <w:pStyle w:val="Normal"/>
        <w:tabs>
          <w:tab w:val="clear" w:pos="708"/>
          <w:tab w:val="left" w:pos="709" w:leader="none"/>
        </w:tabs>
        <w:jc w:val="both"/>
        <w:rPr/>
      </w:pPr>
      <w:r>
        <w:rPr/>
      </w:r>
    </w:p>
    <w:p>
      <w:pPr>
        <w:pStyle w:val="Normal"/>
        <w:tabs>
          <w:tab w:val="clear" w:pos="708"/>
          <w:tab w:val="left" w:pos="1134" w:leader="none"/>
        </w:tabs>
        <w:jc w:val="center"/>
        <w:rPr>
          <w:b/>
          <w:b/>
          <w:bCs w:val="false"/>
          <w:u w:val="single"/>
        </w:rPr>
      </w:pPr>
      <w:r>
        <w:rPr>
          <w:b/>
          <w:u w:val="single"/>
        </w:rPr>
        <w:t>407/2015. (X. 22.) Kgy. sz. határozat</w:t>
      </w:r>
    </w:p>
    <w:p>
      <w:pPr>
        <w:pStyle w:val="Normal"/>
        <w:rPr>
          <w:b/>
          <w:b/>
          <w:bCs w:val="false"/>
          <w:u w:val="single"/>
        </w:rPr>
      </w:pPr>
      <w:r>
        <w:rPr>
          <w:b/>
          <w:bCs w:val="false"/>
          <w:u w:val="single"/>
        </w:rPr>
      </w:r>
    </w:p>
    <w:p>
      <w:pPr>
        <w:pStyle w:val="Normal"/>
        <w:ind w:left="705" w:hanging="705"/>
        <w:jc w:val="both"/>
        <w:rPr>
          <w:rFonts w:eastAsia="Arial Unicode MS"/>
        </w:rPr>
      </w:pPr>
      <w:r>
        <w:rPr/>
        <w:t>1.</w:t>
        <w:tab/>
        <w:t>A Közgyűlés 47/2013.  (XII.4.) számú rendelete 1. § (5) bekezdése alapján hozzájárul ahhoz, hogy Szombathely Város Jóléti Alapítványa a 2015. évi „Családok Karácsonya” akciójának megrendezéséhez a Szociális ágazat, „Segély önkormányzati támogatásból” tételsor terhére 1.00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rPr>
          <w:bCs w:val="false"/>
        </w:rPr>
      </w:pPr>
      <w:r>
        <w:rPr>
          <w:rFonts w:eastAsia="Arial"/>
        </w:rPr>
        <w:t xml:space="preserve">                 </w:t>
      </w:r>
      <w:r>
        <w:rPr/>
        <w:t>Koczka Tibor alpolgármester</w:t>
      </w:r>
    </w:p>
    <w:p>
      <w:pPr>
        <w:pStyle w:val="Normal"/>
        <w:tabs>
          <w:tab w:val="clear" w:pos="708"/>
          <w:tab w:val="center" w:pos="4536" w:leader="none"/>
          <w:tab w:val="right" w:pos="9072" w:leader="none"/>
        </w:tabs>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rPr>
          <w:bCs w:val="false"/>
        </w:rPr>
      </w:pPr>
      <w:r>
        <w:rPr/>
        <w:tab/>
        <w:t xml:space="preserve">            Dr. Bencsics Enikő, az Egészségügyi és Közszolgálati Osztály vezetője </w:t>
      </w:r>
    </w:p>
    <w:p>
      <w:pPr>
        <w:pStyle w:val="Normal"/>
        <w:tabs>
          <w:tab w:val="clear" w:pos="708"/>
          <w:tab w:val="center" w:pos="4536" w:leader="none"/>
          <w:tab w:val="right" w:pos="9072" w:leader="none"/>
        </w:tabs>
        <w:ind w:left="1134" w:hanging="0"/>
        <w:rPr/>
      </w:pP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pPr>
      <w:r>
        <w:rPr/>
        <w:tab/>
        <w:t xml:space="preserve"> 2015. október 31. (2. pont vonatkozásában)</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Családok Karácsonyáról van szó. Sajnálja, hogy nem egyhangú lett. Egy a lényeg, elfogadtá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Nemény András városi képviselő</w:t>
      </w:r>
      <w:r>
        <w:rPr/>
        <w:t xml:space="preserve">: Kevesellték. </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Kevesellték, az más. Van képviselői keret, tessenek odaadni. III. számú határozati javaslatról most szavazni szíveskedjenek.</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jc w:val="both"/>
        <w:rPr/>
      </w:pPr>
      <w:r>
        <w:rPr/>
      </w:r>
    </w:p>
    <w:p>
      <w:pPr>
        <w:pStyle w:val="Normal"/>
        <w:tabs>
          <w:tab w:val="clear" w:pos="708"/>
          <w:tab w:val="left" w:pos="1134" w:leader="none"/>
        </w:tabs>
        <w:jc w:val="center"/>
        <w:rPr>
          <w:b/>
          <w:b/>
          <w:bCs w:val="false"/>
          <w:u w:val="single"/>
        </w:rPr>
      </w:pPr>
      <w:r>
        <w:rPr>
          <w:b/>
          <w:u w:val="single"/>
        </w:rPr>
        <w:t>408/2015. (X. 22.)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bCs w:val="false"/>
        </w:rPr>
      </w:pPr>
      <w:r>
        <w:rPr/>
        <w:t xml:space="preserve">A Közgyűlés a Gyermekek Háza hasznosítására vonatkozó 300/2015.(IX.16.) Kgy. számú határozat 3. pontjának határidejét „a Közgyűlés decemberi ülésére” módosítja. </w:t>
      </w:r>
    </w:p>
    <w:p>
      <w:pPr>
        <w:pStyle w:val="Normal"/>
        <w:rPr>
          <w:bCs w:val="false"/>
        </w:rPr>
      </w:pPr>
      <w:r>
        <w:rPr>
          <w:bCs w:val="false"/>
        </w:rPr>
      </w:r>
    </w:p>
    <w:p>
      <w:pPr>
        <w:pStyle w:val="Normal"/>
        <w:rPr/>
      </w:pPr>
      <w:r>
        <w:rPr>
          <w:b/>
          <w:u w:val="single"/>
        </w:rPr>
        <w:t>Felelős</w:t>
      </w:r>
      <w:r>
        <w:rPr/>
        <w:t xml:space="preserve">:  </w:t>
        <w:tab/>
        <w:t>Dr. Puskás Tivadar polgármester</w:t>
      </w:r>
    </w:p>
    <w:p>
      <w:pPr>
        <w:pStyle w:val="Normal"/>
        <w:ind w:left="1080" w:hanging="372"/>
        <w:rPr/>
      </w:pPr>
      <w:r>
        <w:rPr>
          <w:rFonts w:eastAsia="Arial"/>
        </w:rPr>
        <w:t xml:space="preserve">   </w:t>
      </w:r>
      <w:r>
        <w:rPr/>
        <w:tab/>
        <w:tab/>
        <w:t>Koczka Tibor alpolgármester</w:t>
      </w:r>
    </w:p>
    <w:p>
      <w:pPr>
        <w:pStyle w:val="Normal"/>
        <w:ind w:left="1080" w:hanging="372"/>
        <w:rPr/>
      </w:pPr>
      <w:r>
        <w:rPr/>
        <w:tab/>
        <w:tab/>
        <w:t>Illés Károly alpolgármester</w:t>
      </w:r>
    </w:p>
    <w:p>
      <w:pPr>
        <w:pStyle w:val="Normal"/>
        <w:ind w:left="1080" w:hanging="372"/>
        <w:rPr/>
      </w:pPr>
      <w:r>
        <w:rPr>
          <w:rFonts w:eastAsia="Arial"/>
        </w:rPr>
        <w:t xml:space="preserve"> </w:t>
      </w:r>
      <w:r>
        <w:rPr/>
        <w:tab/>
        <w:tab/>
        <w:t>Dr. Károlyi Ákos jegyző</w:t>
      </w:r>
    </w:p>
    <w:p>
      <w:pPr>
        <w:pStyle w:val="Normal"/>
        <w:ind w:left="1080" w:hanging="372"/>
        <w:rPr/>
      </w:pPr>
      <w:r>
        <w:rPr>
          <w:rFonts w:eastAsia="Arial"/>
        </w:rPr>
        <w:t xml:space="preserve">   </w:t>
      </w:r>
      <w:r>
        <w:rPr/>
        <w:tab/>
        <w:tab/>
        <w:t>(A végrehajtásért felelős:</w:t>
      </w:r>
    </w:p>
    <w:p>
      <w:pPr>
        <w:pStyle w:val="Normal"/>
        <w:ind w:left="1080" w:hanging="372"/>
        <w:rPr/>
      </w:pPr>
      <w:r>
        <w:rPr>
          <w:rFonts w:eastAsia="Arial"/>
        </w:rPr>
        <w:t xml:space="preserve">   </w:t>
      </w:r>
      <w:r>
        <w:rPr/>
        <w:tab/>
        <w:tab/>
        <w:t>Lakézi Gábor, a Városüzemeltetési Osztály vezetője)</w:t>
      </w:r>
    </w:p>
    <w:p>
      <w:pPr>
        <w:pStyle w:val="Normal"/>
        <w:rPr/>
      </w:pPr>
      <w:r>
        <w:rPr/>
      </w:r>
    </w:p>
    <w:p>
      <w:pPr>
        <w:pStyle w:val="Normal"/>
        <w:rPr>
          <w:sz w:val="22"/>
          <w:szCs w:val="22"/>
        </w:rPr>
      </w:pPr>
      <w:r>
        <w:rPr>
          <w:b/>
          <w:u w:val="single"/>
        </w:rPr>
        <w:t>Határidő</w:t>
      </w:r>
      <w:r>
        <w:rPr/>
        <w:t>:</w:t>
        <w:tab/>
        <w:t xml:space="preserve">azonnal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r>
    </w:p>
    <w:p>
      <w:pPr>
        <w:pStyle w:val="Normal"/>
        <w:tabs>
          <w:tab w:val="clear" w:pos="708"/>
          <w:tab w:val="left" w:pos="709" w:leader="none"/>
        </w:tabs>
        <w:jc w:val="both"/>
        <w:rPr/>
      </w:pPr>
      <w:r>
        <w:rPr/>
        <w:t>Most az egész beszámolóról szavazni szíveskedjenek.</w:t>
      </w:r>
    </w:p>
    <w:p>
      <w:pPr>
        <w:pStyle w:val="Normal"/>
        <w:tabs>
          <w:tab w:val="clear" w:pos="708"/>
          <w:tab w:val="left" w:pos="709" w:leader="none"/>
        </w:tabs>
        <w:jc w:val="both"/>
        <w:rPr/>
      </w:pPr>
      <w:r>
        <w:rPr/>
        <w:t>Szombathely Megyei Jogú Város Közgyűlése 11 igen szavazattal és 10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pPr>
      <w:r>
        <w:rPr>
          <w:b/>
          <w:u w:val="single"/>
        </w:rPr>
        <w:t>409/2015.(X.22.)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900" w:leader="none"/>
          <w:tab w:val="left" w:pos="-720" w:leader="none"/>
          <w:tab w:val="left" w:pos="2340" w:leader="none"/>
        </w:tabs>
        <w:jc w:val="both"/>
        <w:rPr/>
      </w:pPr>
      <w:r>
        <w:rPr>
          <w:b/>
        </w:rPr>
        <w:t>2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t xml:space="preserve">        Dr. Károlyi Ákos jegyző</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0" w:leader="none"/>
        </w:tabs>
        <w:jc w:val="both"/>
        <w:rPr/>
      </w:pPr>
      <w:r>
        <w:rPr>
          <w:b/>
          <w:u w:val="single"/>
        </w:rPr>
        <w:t>Dr. Puskás Tivadar polgármester</w:t>
      </w:r>
      <w:r>
        <w:rPr/>
        <w:t>: Következik a 19. számú napirendi pont tárgyalása. Jelentkezőt nem lát, most szavazni szíveskedjenek.</w:t>
      </w:r>
    </w:p>
    <w:p>
      <w:pPr>
        <w:pStyle w:val="Normal"/>
        <w:tabs>
          <w:tab w:val="clear" w:pos="708"/>
          <w:tab w:val="left" w:pos="0" w:leader="none"/>
        </w:tabs>
        <w:jc w:val="both"/>
        <w:rPr/>
      </w:pPr>
      <w:r>
        <w:rPr/>
        <w:t>Szombathely Megyei Jogú Város Közgyűlése 11 igen szavazattal és 10 tartózkodással elfogadta, és az alábbi határozatot hozta:</w:t>
      </w:r>
    </w:p>
    <w:p>
      <w:pPr>
        <w:pStyle w:val="Normal"/>
        <w:tabs>
          <w:tab w:val="clear" w:pos="708"/>
          <w:tab w:val="left" w:pos="0" w:leader="none"/>
        </w:tabs>
        <w:jc w:val="both"/>
        <w:rPr/>
      </w:pPr>
      <w:r>
        <w:rPr/>
      </w:r>
    </w:p>
    <w:p>
      <w:pPr>
        <w:pStyle w:val="Normal"/>
        <w:jc w:val="center"/>
        <w:rPr/>
      </w:pPr>
      <w:r>
        <w:rPr>
          <w:b/>
          <w:u w:val="single"/>
        </w:rPr>
        <w:t>410/2015.(X.22.) Kgy. sz. határozat</w:t>
      </w:r>
    </w:p>
    <w:p>
      <w:pPr>
        <w:pStyle w:val="Normal"/>
        <w:jc w:val="center"/>
        <w:rPr>
          <w:b/>
          <w:b/>
          <w:u w:val="single"/>
        </w:rPr>
      </w:pPr>
      <w:r>
        <w:rPr>
          <w:b/>
          <w:u w:val="single"/>
        </w:rPr>
      </w:r>
    </w:p>
    <w:p>
      <w:pPr>
        <w:pStyle w:val="Normal"/>
        <w:jc w:val="both"/>
        <w:rPr/>
      </w:pPr>
      <w:r>
        <w:rPr/>
        <w:t xml:space="preserve">A Közgyűlés a lejárt határidejű közgyűlési határozatok végrehajtásáról szóló tájékoztatót elfogadja. </w:t>
      </w:r>
    </w:p>
    <w:p>
      <w:pPr>
        <w:pStyle w:val="Normal"/>
        <w:jc w:val="center"/>
        <w:rPr/>
      </w:pPr>
      <w:r>
        <w:rPr/>
      </w:r>
    </w:p>
    <w:p>
      <w:pPr>
        <w:pStyle w:val="Normal"/>
        <w:tabs>
          <w:tab w:val="clear" w:pos="708"/>
          <w:tab w:val="left" w:pos="1418" w:leader="none"/>
        </w:tabs>
        <w:jc w:val="both"/>
        <w:rPr/>
      </w:pPr>
      <w:r>
        <w:rPr>
          <w:b/>
          <w:u w:val="single"/>
        </w:rPr>
        <w:t>Felelős:</w:t>
      </w:r>
      <w:r>
        <w:rPr/>
        <w:tab/>
        <w:t>Dr. Károlyi Ákos jegyző</w:t>
      </w:r>
    </w:p>
    <w:p>
      <w:pPr>
        <w:pStyle w:val="Normal"/>
        <w:tabs>
          <w:tab w:val="clear" w:pos="708"/>
          <w:tab w:val="left" w:pos="993" w:leader="none"/>
        </w:tabs>
        <w:jc w:val="both"/>
        <w:rPr/>
      </w:pPr>
      <w:r>
        <w:rPr/>
      </w:r>
    </w:p>
    <w:p>
      <w:pPr>
        <w:pStyle w:val="Normal"/>
        <w:tabs>
          <w:tab w:val="clear" w:pos="708"/>
          <w:tab w:val="left" w:pos="1276" w:leader="none"/>
        </w:tabs>
        <w:jc w:val="both"/>
        <w:rPr/>
      </w:pPr>
      <w:r>
        <w:rPr>
          <w:b/>
          <w:u w:val="single"/>
        </w:rPr>
        <w:t>Határidő:</w:t>
      </w:r>
      <w:r>
        <w:rPr/>
        <w:tab/>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i/>
          <w:i/>
        </w:rPr>
      </w:pPr>
      <w:r>
        <w:rPr>
          <w:b/>
          <w:i/>
        </w:rPr>
        <w:tab/>
      </w:r>
    </w:p>
    <w:p>
      <w:pPr>
        <w:pStyle w:val="Normal"/>
        <w:ind w:left="709" w:hanging="709"/>
        <w:jc w:val="both"/>
        <w:rPr/>
      </w:pPr>
      <w:r>
        <w:rPr>
          <w:b/>
        </w:rPr>
        <w:t>21./</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jc w:val="both"/>
        <w:rPr/>
      </w:pPr>
      <w:r>
        <w:rPr>
          <w:b/>
          <w:u w:val="single"/>
        </w:rPr>
        <w:t>Dr. Puskás Tivadar polgármester</w:t>
      </w:r>
      <w:r>
        <w:rPr/>
        <w:t>: Következő a törvényességi és hatósági munkáról szóló tájékoztató. Most szavazni szíveskedjenek.</w:t>
      </w:r>
    </w:p>
    <w:p>
      <w:pPr>
        <w:pStyle w:val="Normal"/>
        <w:jc w:val="both"/>
        <w:rPr/>
      </w:pPr>
      <w:r>
        <w:rPr/>
        <w:t>Szombathely Megyei Jogú Város Közgyűlése 11 igen szavazattal és 8 tartózkodással elfogadta, és az alábbi határozatot hozta:</w:t>
      </w:r>
    </w:p>
    <w:p>
      <w:pPr>
        <w:pStyle w:val="Normal"/>
        <w:tabs>
          <w:tab w:val="clear" w:pos="708"/>
          <w:tab w:val="left" w:pos="709" w:leader="none"/>
        </w:tabs>
        <w:jc w:val="both"/>
        <w:rPr>
          <w:b/>
          <w:b/>
          <w:i/>
          <w:i/>
        </w:rPr>
      </w:pPr>
      <w:r>
        <w:rPr>
          <w:b/>
          <w:i/>
        </w:rPr>
      </w:r>
    </w:p>
    <w:p>
      <w:pPr>
        <w:pStyle w:val="Normal"/>
        <w:jc w:val="center"/>
        <w:rPr/>
      </w:pPr>
      <w:r>
        <w:rPr>
          <w:b/>
          <w:u w:val="single"/>
        </w:rPr>
        <w:t>411/2015.(X.22.) Kgy. sz. határozat</w:t>
      </w:r>
    </w:p>
    <w:p>
      <w:pPr>
        <w:pStyle w:val="Normal"/>
        <w:jc w:val="center"/>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900" w:leader="none"/>
          <w:tab w:val="left" w:pos="-720" w:leader="none"/>
        </w:tabs>
        <w:jc w:val="both"/>
        <w:rPr/>
      </w:pPr>
      <w:r>
        <w:rPr>
          <w:b/>
          <w:color w:val="000000"/>
        </w:rPr>
        <w:t>22./</w:t>
        <w:tab/>
        <w:t>Egyéb személyi ügyek</w:t>
        <w:tab/>
      </w:r>
    </w:p>
    <w:p>
      <w:pPr>
        <w:pStyle w:val="Normal"/>
        <w:jc w:val="both"/>
        <w:rPr>
          <w:b/>
          <w:b/>
          <w:color w:val="000000"/>
        </w:rPr>
      </w:pPr>
      <w:r>
        <w:rPr>
          <w:b/>
          <w:color w:val="000000"/>
        </w:rPr>
      </w:r>
    </w:p>
    <w:p>
      <w:pPr>
        <w:pStyle w:val="Normal"/>
        <w:ind w:left="567" w:hanging="567"/>
        <w:jc w:val="both"/>
        <w:rPr/>
      </w:pPr>
      <w:r>
        <w:rPr>
          <w:b/>
          <w:u w:val="single"/>
        </w:rPr>
        <w:t>Dr. Puskás Tivadar polgármester</w:t>
      </w:r>
      <w:r>
        <w:rPr/>
        <w:t xml:space="preserve">: Az egyéb személyi ügyek következnek. Ebben kérne segítséget. Az egyéb személyi ügyek kapcsán egyszer a bizottsági tagok, meg egy másik bizottság tagjai. </w:t>
      </w:r>
    </w:p>
    <w:p>
      <w:pPr>
        <w:pStyle w:val="Normal"/>
        <w:jc w:val="both"/>
        <w:rPr/>
      </w:pPr>
      <w:r>
        <w:rPr/>
      </w:r>
    </w:p>
    <w:p>
      <w:pPr>
        <w:pStyle w:val="Normal"/>
        <w:jc w:val="both"/>
        <w:rPr/>
      </w:pPr>
      <w:r>
        <w:rPr>
          <w:b/>
          <w:u w:val="single"/>
        </w:rPr>
        <w:t>Mikrofon nélkül Babicsné Dr. Tőke Erzsébet aljegyző</w:t>
      </w:r>
      <w:r>
        <w:rPr/>
        <w:t xml:space="preserve">: MSH büfé. </w:t>
      </w:r>
    </w:p>
    <w:p>
      <w:pPr>
        <w:pStyle w:val="Normal"/>
        <w:jc w:val="both"/>
        <w:rPr/>
      </w:pPr>
      <w:r>
        <w:rPr/>
      </w:r>
    </w:p>
    <w:p>
      <w:pPr>
        <w:pStyle w:val="Normal"/>
        <w:jc w:val="both"/>
        <w:rPr/>
      </w:pPr>
      <w:r>
        <w:rPr>
          <w:b/>
          <w:u w:val="single"/>
        </w:rPr>
        <w:t>Mikrofon nélkül Dr. Károlyi Ákos jegyző</w:t>
      </w:r>
      <w:r>
        <w:rPr/>
        <w:t xml:space="preserve">: MSH büfé és az Ideiglenes Bizottság. </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Igen, igen. </w:t>
      </w:r>
    </w:p>
    <w:p>
      <w:pPr>
        <w:pStyle w:val="Normal"/>
        <w:jc w:val="both"/>
        <w:rPr/>
      </w:pPr>
      <w:r>
        <w:rPr/>
      </w:r>
    </w:p>
    <w:p>
      <w:pPr>
        <w:pStyle w:val="Normal"/>
        <w:ind w:left="567" w:hanging="567"/>
        <w:jc w:val="both"/>
        <w:rPr/>
      </w:pPr>
      <w:r>
        <w:rPr>
          <w:b/>
          <w:u w:val="single"/>
        </w:rPr>
        <w:t>Dr. Puskás Tivadar polgármester</w:t>
      </w:r>
      <w:r>
        <w:rPr/>
        <w:t>: Kezdjék akkor a végénél. A bizottsági tagok. Ez most a Falco-s bizottság tagjaira tett javaslat. Kéri, akkor erre a javaslatokat megtenni szíveskedjenek. Tehát Falco-s bizottság tagjaira a javaslatokat megtenni szíveskedjenek.</w:t>
      </w:r>
    </w:p>
    <w:p>
      <w:pPr>
        <w:pStyle w:val="Normal"/>
        <w:ind w:left="567" w:hanging="567"/>
        <w:jc w:val="both"/>
        <w:rPr/>
      </w:pPr>
      <w:r>
        <w:rPr/>
      </w:r>
    </w:p>
    <w:p>
      <w:pPr>
        <w:pStyle w:val="Normal"/>
        <w:ind w:left="567" w:hanging="567"/>
        <w:jc w:val="both"/>
        <w:rPr/>
      </w:pPr>
      <w:r>
        <w:rPr>
          <w:b/>
          <w:u w:val="single"/>
        </w:rPr>
        <w:t>Dr. Czeglédy Csaba városi képviselő</w:t>
      </w:r>
      <w:r>
        <w:rPr/>
        <w:t>: Szuhai Viktor</w:t>
      </w:r>
    </w:p>
    <w:p>
      <w:pPr>
        <w:pStyle w:val="Normal"/>
        <w:ind w:left="567" w:hanging="567"/>
        <w:jc w:val="both"/>
        <w:rPr/>
      </w:pPr>
      <w:r>
        <w:rPr/>
      </w:r>
    </w:p>
    <w:p>
      <w:pPr>
        <w:pStyle w:val="Normal"/>
        <w:ind w:left="567" w:hanging="567"/>
        <w:jc w:val="both"/>
        <w:rPr/>
      </w:pPr>
      <w:r>
        <w:rPr>
          <w:b/>
          <w:u w:val="single"/>
        </w:rPr>
        <w:t>Balassa Péter városi képviselő</w:t>
      </w:r>
      <w:r>
        <w:rPr/>
        <w:t>: Schmidt András</w:t>
      </w:r>
    </w:p>
    <w:p>
      <w:pPr>
        <w:pStyle w:val="Normal"/>
        <w:ind w:left="567" w:hanging="567"/>
        <w:jc w:val="both"/>
        <w:rPr/>
      </w:pPr>
      <w:r>
        <w:rPr/>
      </w:r>
    </w:p>
    <w:p>
      <w:pPr>
        <w:pStyle w:val="Normal"/>
        <w:ind w:left="567" w:hanging="567"/>
        <w:jc w:val="both"/>
        <w:rPr/>
      </w:pPr>
      <w:r>
        <w:rPr>
          <w:b/>
          <w:u w:val="single"/>
        </w:rPr>
        <w:t>Dr. Puskás Tivadar polgármester</w:t>
      </w:r>
      <w:r>
        <w:rPr/>
        <w:t>: Oké. Miklós? Alpolgármester úr?</w:t>
      </w:r>
    </w:p>
    <w:p>
      <w:pPr>
        <w:pStyle w:val="Normal"/>
        <w:ind w:left="567" w:hanging="567"/>
        <w:jc w:val="both"/>
        <w:rPr/>
      </w:pPr>
      <w:r>
        <w:rPr/>
      </w:r>
    </w:p>
    <w:p>
      <w:pPr>
        <w:pStyle w:val="Normal"/>
        <w:ind w:left="567" w:hanging="567"/>
        <w:jc w:val="both"/>
        <w:rPr/>
      </w:pPr>
      <w:r>
        <w:rPr>
          <w:b/>
          <w:u w:val="single"/>
        </w:rPr>
        <w:t>Molnár Miklós alpolgármester</w:t>
      </w:r>
      <w:r>
        <w:rPr/>
        <w:t xml:space="preserve">: Ő vesz részt benne. </w:t>
      </w:r>
    </w:p>
    <w:p>
      <w:pPr>
        <w:pStyle w:val="Normal"/>
        <w:jc w:val="both"/>
        <w:rPr>
          <w:b/>
          <w:b/>
          <w:u w:val="single"/>
        </w:rPr>
      </w:pPr>
      <w:r>
        <w:rPr>
          <w:b/>
          <w:u w:val="single"/>
        </w:rPr>
      </w:r>
    </w:p>
    <w:p>
      <w:pPr>
        <w:pStyle w:val="Normal"/>
        <w:ind w:left="567" w:hanging="567"/>
        <w:jc w:val="both"/>
        <w:rPr>
          <w:b/>
          <w:b/>
          <w:u w:val="single"/>
        </w:rPr>
      </w:pPr>
      <w:r>
        <w:rPr>
          <w:b/>
          <w:u w:val="single"/>
        </w:rPr>
        <w:t xml:space="preserve">Dr. Puskás Tivadar polgármester: </w:t>
      </w:r>
      <w:r>
        <w:rPr/>
        <w:t>Igen.</w:t>
      </w:r>
    </w:p>
    <w:p>
      <w:pPr>
        <w:pStyle w:val="Normal"/>
        <w:ind w:left="567" w:hanging="567"/>
        <w:jc w:val="both"/>
        <w:rPr>
          <w:b/>
          <w:b/>
          <w:u w:val="single"/>
        </w:rPr>
      </w:pPr>
      <w:r>
        <w:rPr>
          <w:b/>
          <w:u w:val="single"/>
        </w:rPr>
      </w:r>
    </w:p>
    <w:p>
      <w:pPr>
        <w:pStyle w:val="Normal"/>
        <w:ind w:left="567" w:hanging="567"/>
        <w:jc w:val="both"/>
        <w:rPr/>
      </w:pPr>
      <w:r>
        <w:rPr>
          <w:b/>
          <w:u w:val="single"/>
        </w:rPr>
        <w:t>Lendvai Ferenc tanácsnok, a Gazdasági és Városstratégiai Bizottság elnöke</w:t>
      </w:r>
      <w:r>
        <w:rPr/>
        <w:t xml:space="preserve">: Kántás Zoltán és Dr. Telek Miklós. </w:t>
      </w:r>
    </w:p>
    <w:p>
      <w:pPr>
        <w:pStyle w:val="Normal"/>
        <w:ind w:left="567" w:hanging="567"/>
        <w:jc w:val="both"/>
        <w:rPr/>
      </w:pPr>
      <w:r>
        <w:rPr/>
      </w:r>
    </w:p>
    <w:p>
      <w:pPr>
        <w:pStyle w:val="Normal"/>
        <w:ind w:left="567" w:hanging="567"/>
        <w:jc w:val="both"/>
        <w:rPr/>
      </w:pPr>
      <w:r>
        <w:rPr>
          <w:b/>
          <w:u w:val="single"/>
        </w:rPr>
        <w:t>Mikrofon nélkül Babicsné Dr. Tőke Erzsébet aljegyző</w:t>
      </w:r>
      <w:r>
        <w:rPr/>
        <w:t xml:space="preserve">: Nem lehet.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Összeférhetetlen.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Telek nem lehet.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Összeférhetetlen, hivatali dolgozó.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Akkor Illés Károlyt javasolja.</w:t>
      </w:r>
    </w:p>
    <w:p>
      <w:pPr>
        <w:pStyle w:val="Normal"/>
        <w:ind w:left="567" w:hanging="567"/>
        <w:jc w:val="both"/>
        <w:rPr/>
      </w:pPr>
      <w:r>
        <w:rPr/>
      </w:r>
    </w:p>
    <w:p>
      <w:pPr>
        <w:pStyle w:val="Normal"/>
        <w:jc w:val="both"/>
        <w:rPr/>
      </w:pPr>
      <w:r>
        <w:rPr>
          <w:b/>
          <w:u w:val="single"/>
        </w:rPr>
        <w:t>Dr. Puskás Tivadar polgármester</w:t>
      </w:r>
      <w:r>
        <w:rPr/>
        <w:t xml:space="preserve">: Jó, oké. </w:t>
      </w:r>
    </w:p>
    <w:p>
      <w:pPr>
        <w:pStyle w:val="Normal"/>
        <w:jc w:val="both"/>
        <w:rPr/>
      </w:pPr>
      <w:r>
        <w:rPr/>
      </w:r>
    </w:p>
    <w:p>
      <w:pPr>
        <w:pStyle w:val="Normal"/>
        <w:jc w:val="both"/>
        <w:rPr/>
      </w:pPr>
      <w:r>
        <w:rPr>
          <w:b/>
          <w:u w:val="single"/>
        </w:rPr>
        <w:t>Mikrofon nélkül Dr. Károlyi Ákos jegyző</w:t>
      </w:r>
      <w:r>
        <w:rPr/>
        <w:t xml:space="preserve">: Alpolgármester sem lehet. </w:t>
      </w:r>
    </w:p>
    <w:p>
      <w:pPr>
        <w:pStyle w:val="Normal"/>
        <w:jc w:val="both"/>
        <w:rPr/>
      </w:pPr>
      <w:r>
        <w:rPr/>
      </w:r>
    </w:p>
    <w:p>
      <w:pPr>
        <w:pStyle w:val="Normal"/>
        <w:jc w:val="both"/>
        <w:rPr/>
      </w:pPr>
      <w:r>
        <w:rPr>
          <w:b/>
          <w:u w:val="single"/>
        </w:rPr>
        <w:t>Dr. Puskás Tivadar polgármester</w:t>
      </w:r>
      <w:r>
        <w:rPr/>
        <w:t>: Mi?</w:t>
      </w:r>
    </w:p>
    <w:p>
      <w:pPr>
        <w:pStyle w:val="Normal"/>
        <w:jc w:val="both"/>
        <w:rPr/>
      </w:pPr>
      <w:r>
        <w:rPr/>
      </w:r>
    </w:p>
    <w:p>
      <w:pPr>
        <w:pStyle w:val="Normal"/>
        <w:jc w:val="both"/>
        <w:rPr/>
      </w:pPr>
      <w:r>
        <w:rPr>
          <w:b/>
          <w:u w:val="single"/>
        </w:rPr>
        <w:t>Mikrofon nélkül Dr. Károlyi Ákos jegyző</w:t>
      </w:r>
      <w:r>
        <w:rPr/>
        <w:t xml:space="preserve">: Alpolgármester sem lehet. </w:t>
      </w:r>
    </w:p>
    <w:p>
      <w:pPr>
        <w:pStyle w:val="Normal"/>
        <w:jc w:val="both"/>
        <w:rPr/>
      </w:pPr>
      <w:r>
        <w:rPr/>
      </w:r>
    </w:p>
    <w:p>
      <w:pPr>
        <w:pStyle w:val="Normal"/>
        <w:jc w:val="both"/>
        <w:rPr/>
      </w:pPr>
      <w:r>
        <w:rPr>
          <w:b/>
          <w:u w:val="single"/>
        </w:rPr>
        <w:t>Dr. Puskás Tivadar polgármester</w:t>
      </w:r>
      <w:r>
        <w:rPr/>
        <w:t xml:space="preserve">: Bocsánat. A Molnár alpolgármester úr? </w:t>
      </w:r>
    </w:p>
    <w:p>
      <w:pPr>
        <w:pStyle w:val="Normal"/>
        <w:jc w:val="both"/>
        <w:rPr/>
      </w:pPr>
      <w:r>
        <w:rPr/>
      </w:r>
    </w:p>
    <w:p>
      <w:pPr>
        <w:pStyle w:val="Normal"/>
        <w:jc w:val="both"/>
        <w:rPr>
          <w:i/>
          <w:i/>
        </w:rPr>
      </w:pPr>
      <w:r>
        <w:rPr>
          <w:i/>
        </w:rPr>
        <w:t>Többen beszéltek mikrofon nélkül.</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Milyen nehéz kérdés ez. Kéri a jegyzőséget, a jegyzőség azt mondja, hogy alpolgármester nem lehet a bizottság tagja. Tehát kér két javaslatot.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Új jegyzőség. </w:t>
      </w:r>
    </w:p>
    <w:p>
      <w:pPr>
        <w:pStyle w:val="Normal"/>
        <w:ind w:left="567" w:hanging="567"/>
        <w:jc w:val="both"/>
        <w:rPr/>
      </w:pPr>
      <w:r>
        <w:rPr/>
      </w:r>
    </w:p>
    <w:p>
      <w:pPr>
        <w:pStyle w:val="Normal"/>
        <w:ind w:left="567" w:hanging="567"/>
        <w:jc w:val="both"/>
        <w:rPr/>
      </w:pPr>
      <w:r>
        <w:rPr>
          <w:b/>
          <w:u w:val="single"/>
        </w:rPr>
        <w:t>Dr. Puskás Tivadar polgármester</w:t>
      </w:r>
      <w:r>
        <w:rPr/>
        <w:t xml:space="preserve">: Ez a harmadik alternatív javaslat.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SZMSZ módosítás. </w:t>
      </w:r>
    </w:p>
    <w:p>
      <w:pPr>
        <w:pStyle w:val="Normal"/>
        <w:ind w:left="567" w:hanging="567"/>
        <w:jc w:val="both"/>
        <w:rPr/>
      </w:pPr>
      <w:r>
        <w:rPr/>
      </w:r>
    </w:p>
    <w:p>
      <w:pPr>
        <w:pStyle w:val="Normal"/>
        <w:ind w:left="567" w:hanging="567"/>
        <w:jc w:val="both"/>
        <w:rPr/>
      </w:pPr>
      <w:r>
        <w:rPr>
          <w:b/>
          <w:u w:val="single"/>
        </w:rPr>
        <w:t>Dr. Puskás Tivadar polgármester</w:t>
      </w:r>
      <w:r>
        <w:rPr/>
        <w:t xml:space="preserve">: Mit szól hozzá jegyző úr?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ondja a választ. </w:t>
      </w:r>
    </w:p>
    <w:p>
      <w:pPr>
        <w:pStyle w:val="Normal"/>
        <w:ind w:left="567" w:hanging="567"/>
        <w:jc w:val="both"/>
        <w:rPr/>
      </w:pPr>
      <w:r>
        <w:rPr/>
      </w:r>
    </w:p>
    <w:p>
      <w:pPr>
        <w:pStyle w:val="Normal"/>
        <w:ind w:left="567" w:hanging="567"/>
        <w:jc w:val="both"/>
        <w:rPr/>
      </w:pPr>
      <w:r>
        <w:rPr>
          <w:b/>
          <w:u w:val="single"/>
        </w:rPr>
        <w:t>Dr. Puskás Tivadar polgármester</w:t>
      </w:r>
      <w:r>
        <w:rPr/>
        <w:t xml:space="preserve">: Mondja a választ. </w:t>
      </w:r>
    </w:p>
    <w:p>
      <w:pPr>
        <w:pStyle w:val="Normal"/>
        <w:jc w:val="both"/>
        <w:rPr/>
      </w:pPr>
      <w:r>
        <w:rPr/>
      </w:r>
    </w:p>
    <w:p>
      <w:pPr>
        <w:pStyle w:val="Normal"/>
        <w:ind w:left="567" w:hanging="567"/>
        <w:jc w:val="both"/>
        <w:rPr/>
      </w:pPr>
      <w:r>
        <w:rPr>
          <w:b/>
          <w:u w:val="single"/>
        </w:rPr>
        <w:t>Dr. Károlyi Ákos jegyző</w:t>
      </w:r>
      <w:r>
        <w:rPr/>
        <w:t xml:space="preserve">: Tisztelt Polgármester Úr, Tisztelt Közgyűlés. Az Mötv. 58.§ (1) bekezdése azt mondja, hogy nem lehet bizottság elnöke vagy tagja a polgármester, az alpolgármesterekre meg a polgármesterre vonatkozó szabályokat kell alkalmazni. </w:t>
      </w:r>
    </w:p>
    <w:p>
      <w:pPr>
        <w:pStyle w:val="Normal"/>
        <w:jc w:val="both"/>
        <w:rPr/>
      </w:pPr>
      <w:r>
        <w:rPr/>
      </w:r>
    </w:p>
    <w:p>
      <w:pPr>
        <w:pStyle w:val="Normal"/>
        <w:jc w:val="both"/>
        <w:rPr/>
      </w:pPr>
      <w:r>
        <w:rPr>
          <w:b/>
          <w:u w:val="single"/>
        </w:rPr>
        <w:t>Mikrofon nélkül Dr. Czeglédy Csaba városi képviselő</w:t>
      </w:r>
      <w:r>
        <w:rPr/>
        <w:t>: Az Mötv. melyik §-a szabályozza?</w:t>
      </w:r>
    </w:p>
    <w:p>
      <w:pPr>
        <w:pStyle w:val="Normal"/>
        <w:jc w:val="both"/>
        <w:rPr/>
      </w:pPr>
      <w:r>
        <w:rPr/>
      </w:r>
    </w:p>
    <w:p>
      <w:pPr>
        <w:pStyle w:val="Normal"/>
        <w:jc w:val="both"/>
        <w:rPr/>
      </w:pPr>
      <w:r>
        <w:rPr>
          <w:b/>
          <w:u w:val="single"/>
        </w:rPr>
        <w:t>Dr. Károlyi Ákos jegyző</w:t>
      </w:r>
      <w:r>
        <w:rPr/>
        <w:t xml:space="preserve">: 58.§ (1). </w:t>
      </w:r>
    </w:p>
    <w:p>
      <w:pPr>
        <w:pStyle w:val="Normal"/>
        <w:jc w:val="both"/>
        <w:rPr/>
      </w:pPr>
      <w:r>
        <w:rPr/>
      </w:r>
    </w:p>
    <w:p>
      <w:pPr>
        <w:pStyle w:val="Normal"/>
        <w:jc w:val="both"/>
        <w:rPr/>
      </w:pPr>
      <w:r>
        <w:rPr>
          <w:b/>
          <w:u w:val="single"/>
        </w:rPr>
        <w:t>Mikrofon nélkül Dr. Czeglédy Csaba városi képviselő</w:t>
      </w:r>
      <w:r>
        <w:rPr/>
        <w:t>: És most jutott eszükbe?</w:t>
      </w:r>
    </w:p>
    <w:p>
      <w:pPr>
        <w:pStyle w:val="Normal"/>
        <w:jc w:val="both"/>
        <w:rPr/>
      </w:pPr>
      <w:r>
        <w:rPr/>
      </w:r>
    </w:p>
    <w:p>
      <w:pPr>
        <w:pStyle w:val="Normal"/>
        <w:jc w:val="both"/>
        <w:rPr/>
      </w:pPr>
      <w:r>
        <w:rPr>
          <w:b/>
          <w:u w:val="single"/>
        </w:rPr>
        <w:t>Dr. Puskás Tivadar polgármester</w:t>
      </w:r>
      <w:r>
        <w:rPr/>
        <w:t xml:space="preserve">: Jó, oké. Kér két javaslatot. </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Lendvai Ferenc. </w:t>
      </w:r>
    </w:p>
    <w:p>
      <w:pPr>
        <w:pStyle w:val="Normal"/>
        <w:ind w:left="567" w:hanging="567"/>
        <w:jc w:val="both"/>
        <w:rPr/>
      </w:pPr>
      <w:r>
        <w:rPr/>
      </w:r>
    </w:p>
    <w:p>
      <w:pPr>
        <w:pStyle w:val="Normal"/>
        <w:ind w:left="567" w:hanging="567"/>
        <w:jc w:val="both"/>
        <w:rPr/>
      </w:pPr>
      <w:r>
        <w:rPr>
          <w:b/>
          <w:u w:val="single"/>
        </w:rPr>
        <w:t>Dr. Puskás Tivadar polgármester</w:t>
      </w:r>
      <w:r>
        <w:rPr/>
        <w:t>: Alpolgármester úr?</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kkor így nem szavazzák meg a bizottságot, polgármester úr. </w:t>
      </w:r>
    </w:p>
    <w:p>
      <w:pPr>
        <w:pStyle w:val="Normal"/>
        <w:jc w:val="both"/>
        <w:rPr/>
      </w:pPr>
      <w:r>
        <w:rPr/>
      </w:r>
    </w:p>
    <w:p>
      <w:pPr>
        <w:pStyle w:val="Normal"/>
        <w:jc w:val="both"/>
        <w:rPr/>
      </w:pPr>
      <w:r>
        <w:rPr>
          <w:b/>
          <w:u w:val="single"/>
        </w:rPr>
        <w:t>Mikrofon nélkül Molnár Miklós alpolgármester</w:t>
      </w:r>
      <w:r>
        <w:rPr/>
        <w:t xml:space="preserve">: Más nevében nem tud nyilatkozni. </w:t>
      </w:r>
    </w:p>
    <w:p>
      <w:pPr>
        <w:pStyle w:val="Normal"/>
        <w:jc w:val="both"/>
        <w:rPr/>
      </w:pPr>
      <w:r>
        <w:rPr/>
      </w:r>
    </w:p>
    <w:p>
      <w:pPr>
        <w:pStyle w:val="Normal"/>
        <w:ind w:left="567" w:hanging="567"/>
        <w:jc w:val="both"/>
        <w:rPr/>
      </w:pPr>
      <w:r>
        <w:rPr>
          <w:b/>
          <w:u w:val="single"/>
        </w:rPr>
        <w:t>Mikrofon nélkül Dr. Czeglédy Csaba városi képviselő</w:t>
      </w:r>
      <w:r>
        <w:rPr/>
        <w:t xml:space="preserve">: Így nem szavazzák meg a bizottságot. </w:t>
      </w:r>
    </w:p>
    <w:p>
      <w:pPr>
        <w:pStyle w:val="Normal"/>
        <w:ind w:left="567" w:hanging="567"/>
        <w:jc w:val="both"/>
        <w:rPr/>
      </w:pPr>
      <w:r>
        <w:rPr/>
      </w:r>
    </w:p>
    <w:p>
      <w:pPr>
        <w:pStyle w:val="Normal"/>
        <w:ind w:left="567" w:hanging="567"/>
        <w:jc w:val="both"/>
        <w:rPr/>
      </w:pPr>
      <w:r>
        <w:rPr>
          <w:b/>
          <w:u w:val="single"/>
        </w:rPr>
        <w:t>Dr. Puskás Tivadar polgármester</w:t>
      </w:r>
      <w:r>
        <w:rPr/>
        <w:t xml:space="preserve">: Hát, de egyszer már megszavaztá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A tagot.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mi a megoldás? </w:t>
      </w:r>
    </w:p>
    <w:p>
      <w:pPr>
        <w:pStyle w:val="Normal"/>
        <w:ind w:left="567" w:hanging="567"/>
        <w:jc w:val="both"/>
        <w:rPr/>
      </w:pPr>
      <w:r>
        <w:rPr/>
      </w:r>
    </w:p>
    <w:p>
      <w:pPr>
        <w:pStyle w:val="Normal"/>
        <w:ind w:left="567" w:hanging="567"/>
        <w:jc w:val="both"/>
        <w:rPr/>
      </w:pPr>
      <w:r>
        <w:rPr>
          <w:b/>
          <w:u w:val="single"/>
        </w:rPr>
        <w:t>Mikrofon nélkül Illés Károly alpolgármester</w:t>
      </w:r>
      <w:r>
        <w:rPr/>
        <w:t xml:space="preserve">: Nem áll fel a bizottság. </w:t>
      </w:r>
    </w:p>
    <w:p>
      <w:pPr>
        <w:pStyle w:val="Normal"/>
        <w:ind w:left="567" w:hanging="567"/>
        <w:jc w:val="both"/>
        <w:rPr/>
      </w:pPr>
      <w:r>
        <w:rPr/>
      </w:r>
    </w:p>
    <w:p>
      <w:pPr>
        <w:pStyle w:val="Normal"/>
        <w:ind w:left="567" w:hanging="567"/>
        <w:jc w:val="both"/>
        <w:rPr/>
      </w:pPr>
      <w:r>
        <w:rPr>
          <w:b/>
          <w:u w:val="single"/>
        </w:rPr>
        <w:t>Dr. Puskás Tivadar polgármester</w:t>
      </w:r>
      <w:r>
        <w:rPr/>
        <w:t>: Pillanat. Tehát a tagok…</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Akkor marad az a…</w:t>
      </w:r>
    </w:p>
    <w:p>
      <w:pPr>
        <w:pStyle w:val="Normal"/>
        <w:ind w:left="567" w:hanging="567"/>
        <w:jc w:val="both"/>
        <w:rPr/>
      </w:pPr>
      <w:r>
        <w:rPr/>
      </w:r>
    </w:p>
    <w:p>
      <w:pPr>
        <w:pStyle w:val="Normal"/>
        <w:ind w:left="567" w:hanging="567"/>
        <w:jc w:val="both"/>
        <w:rPr/>
      </w:pPr>
      <w:r>
        <w:rPr>
          <w:b/>
          <w:u w:val="single"/>
        </w:rPr>
        <w:t>Dr. Puskás Tivadar polgármester</w:t>
      </w:r>
      <w:r>
        <w:rPr/>
        <w:t xml:space="preserve">: Akkor a tagokra vonatkozó kérdés. </w:t>
      </w:r>
    </w:p>
    <w:p>
      <w:pPr>
        <w:pStyle w:val="Normal"/>
        <w:ind w:left="567" w:hanging="567"/>
        <w:jc w:val="both"/>
        <w:rPr/>
      </w:pPr>
      <w:r>
        <w:rPr/>
      </w:r>
    </w:p>
    <w:p>
      <w:pPr>
        <w:pStyle w:val="Normal"/>
        <w:ind w:left="567" w:hanging="567"/>
        <w:jc w:val="both"/>
        <w:rPr/>
      </w:pPr>
      <w:r>
        <w:rPr>
          <w:b/>
          <w:u w:val="single"/>
        </w:rPr>
        <w:t>Mikrofon nélkül Dr. Takátsné Dr. Tenki Mária a Jogi és Társadalmi Kapcsolatok Bizottsága elnöke:</w:t>
      </w:r>
      <w:r>
        <w:rPr/>
        <w:t xml:space="preserve"> Marad az ötös. Szavazzanak az 5-ről. El van döntve akkor. </w:t>
      </w:r>
    </w:p>
    <w:p>
      <w:pPr>
        <w:pStyle w:val="Normal"/>
        <w:ind w:left="567" w:hanging="567"/>
        <w:jc w:val="both"/>
        <w:rPr/>
      </w:pPr>
      <w:r>
        <w:rPr/>
      </w:r>
    </w:p>
    <w:p>
      <w:pPr>
        <w:pStyle w:val="Normal"/>
        <w:ind w:left="567" w:hanging="567"/>
        <w:jc w:val="both"/>
        <w:rPr/>
      </w:pPr>
      <w:r>
        <w:rPr>
          <w:b/>
          <w:u w:val="single"/>
        </w:rPr>
        <w:t>Dr. Puskás Tivadar polgármester</w:t>
      </w:r>
      <w:r>
        <w:rPr/>
        <w:t xml:space="preserve">: No, Czeglédy frakcióvezető úr pirosat nyomna, az jobb lenne.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m nyom. </w:t>
      </w:r>
    </w:p>
    <w:p>
      <w:pPr>
        <w:pStyle w:val="Normal"/>
        <w:ind w:left="567" w:hanging="567"/>
        <w:jc w:val="both"/>
        <w:rPr/>
      </w:pPr>
      <w:r>
        <w:rPr/>
      </w:r>
    </w:p>
    <w:p>
      <w:pPr>
        <w:pStyle w:val="Normal"/>
        <w:ind w:left="567" w:hanging="567"/>
        <w:jc w:val="both"/>
        <w:rPr/>
      </w:pPr>
      <w:r>
        <w:rPr>
          <w:b/>
          <w:u w:val="single"/>
        </w:rPr>
        <w:t>Dr. Puskás Tivadar polgármester</w:t>
      </w:r>
      <w:r>
        <w:rPr/>
        <w:t>: Akkor ne nyomjon semmit. Tisztelt képviselőtársai!</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Polgármester úr! A javaslatuk…</w:t>
      </w:r>
    </w:p>
    <w:p>
      <w:pPr>
        <w:pStyle w:val="Normal"/>
        <w:ind w:left="567" w:hanging="567"/>
        <w:jc w:val="both"/>
        <w:rPr/>
      </w:pPr>
      <w:r>
        <w:rPr/>
      </w:r>
    </w:p>
    <w:p>
      <w:pPr>
        <w:pStyle w:val="Normal"/>
        <w:ind w:left="567" w:hanging="567"/>
        <w:jc w:val="both"/>
        <w:rPr/>
      </w:pPr>
      <w:r>
        <w:rPr>
          <w:b/>
          <w:u w:val="single"/>
        </w:rPr>
        <w:t>Dr. Puskás Tivadar polgármester</w:t>
      </w:r>
      <w:r>
        <w:rPr/>
        <w:t>: A következő javaslata van. A legközelebbi…</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Ők nem szavaznak senkit. </w:t>
      </w:r>
    </w:p>
    <w:p>
      <w:pPr>
        <w:pStyle w:val="Normal"/>
        <w:ind w:left="567" w:hanging="567"/>
        <w:jc w:val="both"/>
        <w:rPr/>
      </w:pPr>
      <w:r>
        <w:rPr/>
      </w:r>
    </w:p>
    <w:p>
      <w:pPr>
        <w:pStyle w:val="Normal"/>
        <w:ind w:left="567" w:hanging="567"/>
        <w:jc w:val="both"/>
        <w:rPr/>
      </w:pPr>
      <w:r>
        <w:rPr>
          <w:b/>
          <w:u w:val="single"/>
        </w:rPr>
        <w:t>Dr. Puskás Tivadar polgármester</w:t>
      </w:r>
      <w:r>
        <w:rPr/>
        <w:t xml:space="preserve">: Következő a javaslata. Tehát van még egy kérdés, amiben személyi kérdéseket illetően dönteni kell. Ugye?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Büfé bíráló bizottság. Abba lehet alpolgármestert?</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bba lehe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kkor Koczka Tibort javasolja. </w:t>
      </w:r>
    </w:p>
    <w:p>
      <w:pPr>
        <w:pStyle w:val="Normal"/>
        <w:ind w:left="567" w:hanging="567"/>
        <w:jc w:val="both"/>
        <w:rPr/>
      </w:pPr>
      <w:r>
        <w:rPr/>
      </w:r>
    </w:p>
    <w:p>
      <w:pPr>
        <w:pStyle w:val="Normal"/>
        <w:ind w:left="567" w:hanging="567"/>
        <w:jc w:val="both"/>
        <w:rPr/>
      </w:pPr>
      <w:r>
        <w:rPr>
          <w:b/>
          <w:u w:val="single"/>
        </w:rPr>
        <w:t>Dr. Puskás Tivadar polgármester</w:t>
      </w:r>
      <w:r>
        <w:rPr/>
        <w:t>: Kit?</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Koczka Tibor. </w:t>
      </w:r>
    </w:p>
    <w:p>
      <w:pPr>
        <w:pStyle w:val="Normal"/>
        <w:ind w:left="567" w:hanging="567"/>
        <w:jc w:val="both"/>
        <w:rPr/>
      </w:pPr>
      <w:r>
        <w:rPr/>
      </w:r>
    </w:p>
    <w:p>
      <w:pPr>
        <w:pStyle w:val="Normal"/>
        <w:ind w:left="567" w:hanging="567"/>
        <w:jc w:val="both"/>
        <w:rPr/>
      </w:pPr>
      <w:r>
        <w:rPr>
          <w:b/>
          <w:u w:val="single"/>
        </w:rPr>
        <w:t>Dr. Puskás Tivadar polgármester</w:t>
      </w:r>
      <w:r>
        <w:rPr/>
        <w:t>: Igen, és?</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Kopcsándi József, már javasoltak. </w:t>
      </w:r>
    </w:p>
    <w:p>
      <w:pPr>
        <w:pStyle w:val="Normal"/>
        <w:ind w:left="567" w:hanging="567"/>
        <w:jc w:val="both"/>
        <w:rPr/>
      </w:pPr>
      <w:r>
        <w:rPr/>
      </w:r>
    </w:p>
    <w:p>
      <w:pPr>
        <w:pStyle w:val="Normal"/>
        <w:jc w:val="both"/>
        <w:rPr/>
      </w:pPr>
      <w:r>
        <w:rPr>
          <w:b/>
          <w:u w:val="single"/>
        </w:rPr>
        <w:t>Dr. Puskás Tivadar polgármester</w:t>
      </w:r>
      <w:r>
        <w:rPr/>
        <w:t>: Kopcsándi József. Róluk együtt szavazhatnak-e? Igen. Tehát most szavazni szíveskedjenek.</w:t>
      </w:r>
    </w:p>
    <w:p>
      <w:pPr>
        <w:pStyle w:val="Normal"/>
        <w:jc w:val="both"/>
        <w:rPr/>
      </w:pPr>
      <w:r>
        <w:rPr/>
        <w:t>Szombathely Megyei Jogú Város Közgyűlése 19 igen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12/2015.(X.22.) Kgy. sz. határozat</w:t>
      </w:r>
    </w:p>
    <w:p>
      <w:pPr>
        <w:pStyle w:val="Normal"/>
        <w:jc w:val="center"/>
        <w:rPr>
          <w:b/>
          <w:b/>
          <w:u w:val="single"/>
        </w:rPr>
      </w:pPr>
      <w:r>
        <w:rPr>
          <w:b/>
          <w:u w:val="single"/>
        </w:rPr>
      </w:r>
    </w:p>
    <w:p>
      <w:pPr>
        <w:pStyle w:val="Normal"/>
        <w:jc w:val="both"/>
        <w:rPr/>
      </w:pPr>
      <w:r>
        <w:rPr/>
        <w:t>A Közgyűlés a 380/2015.(X.22.) Kgy. sz. határozatának megfelelően az AGORA – Művelődési és Sportház területén található vendéglátó egység (büfé) liciteljárásban részt vevő bizottság tagjai közé az alábbi két városi képviselőt választja meg:</w:t>
      </w:r>
    </w:p>
    <w:p>
      <w:pPr>
        <w:pStyle w:val="Normal"/>
        <w:jc w:val="both"/>
        <w:rPr/>
      </w:pPr>
      <w:r>
        <w:rPr/>
      </w:r>
    </w:p>
    <w:p>
      <w:pPr>
        <w:pStyle w:val="Normal"/>
        <w:jc w:val="both"/>
        <w:rPr/>
      </w:pPr>
      <w:r>
        <w:rPr/>
        <w:t>Koczka Tibor alpolgármester</w:t>
      </w:r>
    </w:p>
    <w:p>
      <w:pPr>
        <w:pStyle w:val="Normal"/>
        <w:jc w:val="both"/>
        <w:rPr/>
      </w:pPr>
      <w:r>
        <w:rPr/>
        <w:t>Kopcsándi József városi képviselő</w:t>
      </w:r>
    </w:p>
    <w:p>
      <w:pPr>
        <w:pStyle w:val="Normal"/>
        <w:jc w:val="center"/>
        <w:rPr>
          <w:b/>
          <w:b/>
          <w:u w:val="single"/>
        </w:rPr>
      </w:pPr>
      <w:r>
        <w:rPr>
          <w:b/>
          <w:u w:val="single"/>
        </w:rPr>
      </w:r>
    </w:p>
    <w:p>
      <w:pPr>
        <w:pStyle w:val="Normal"/>
        <w:rPr/>
      </w:pPr>
      <w:r>
        <w:rPr>
          <w:b/>
          <w:u w:val="single"/>
        </w:rPr>
        <w:t>Felelős</w:t>
      </w:r>
      <w:r>
        <w:rPr/>
        <w:t xml:space="preserve">:  </w:t>
        <w:tab/>
        <w:t>Dr. Puskás Tivadar polgármester</w:t>
      </w:r>
    </w:p>
    <w:p>
      <w:pPr>
        <w:pStyle w:val="Normal"/>
        <w:ind w:left="1080" w:hanging="372"/>
        <w:rPr/>
      </w:pPr>
      <w:r>
        <w:rPr>
          <w:rFonts w:eastAsia="Arial"/>
        </w:rPr>
        <w:t xml:space="preserve">   </w:t>
      </w:r>
      <w:r>
        <w:rPr/>
        <w:tab/>
        <w:tab/>
        <w:t>Illés Károly alpolgármester</w:t>
      </w:r>
    </w:p>
    <w:p>
      <w:pPr>
        <w:pStyle w:val="Normal"/>
        <w:ind w:left="1080" w:hanging="372"/>
        <w:rPr/>
      </w:pPr>
      <w:r>
        <w:rPr>
          <w:rFonts w:eastAsia="Arial"/>
        </w:rPr>
        <w:t xml:space="preserve"> </w:t>
      </w:r>
      <w:r>
        <w:rPr/>
        <w:tab/>
        <w:tab/>
        <w:t>Dr. Károlyi Ákos jegyző</w:t>
      </w:r>
    </w:p>
    <w:p>
      <w:pPr>
        <w:pStyle w:val="Normal"/>
        <w:ind w:left="1080" w:hanging="372"/>
        <w:rPr/>
      </w:pPr>
      <w:r>
        <w:rPr>
          <w:rFonts w:eastAsia="Arial"/>
        </w:rPr>
        <w:t xml:space="preserve">   </w:t>
      </w:r>
      <w:r>
        <w:rPr/>
        <w:tab/>
        <w:tab/>
        <w:t>(A végrehajtásért felelős:</w:t>
      </w:r>
    </w:p>
    <w:p>
      <w:pPr>
        <w:pStyle w:val="Normal"/>
        <w:ind w:left="1080" w:hanging="372"/>
        <w:rPr/>
      </w:pPr>
      <w:r>
        <w:rPr>
          <w:rFonts w:eastAsia="Arial"/>
        </w:rPr>
        <w:t xml:space="preserve">   </w:t>
      </w:r>
      <w:r>
        <w:rPr/>
        <w:tab/>
        <w:tab/>
        <w:t>Lakézi Gábor, a Városüzemeltetési Osztály vezetője)</w:t>
      </w:r>
    </w:p>
    <w:p>
      <w:pPr>
        <w:pStyle w:val="Normal"/>
        <w:rPr/>
      </w:pPr>
      <w:r>
        <w:rPr/>
      </w:r>
    </w:p>
    <w:p>
      <w:pPr>
        <w:pStyle w:val="Normal"/>
        <w:rPr>
          <w:sz w:val="22"/>
          <w:szCs w:val="22"/>
        </w:rPr>
      </w:pPr>
      <w:r>
        <w:rPr>
          <w:b/>
          <w:u w:val="single"/>
        </w:rPr>
        <w:t>Határidő</w:t>
      </w:r>
      <w:r>
        <w:rPr/>
        <w:t>:</w:t>
        <w:tab/>
        <w:t>azonnal, illetve a pályázat kiírására: 2015. november 9.</w:t>
      </w:r>
    </w:p>
    <w:p>
      <w:pPr>
        <w:pStyle w:val="Normal"/>
        <w:jc w:val="both"/>
        <w:rPr>
          <w:sz w:val="22"/>
          <w:szCs w:val="22"/>
        </w:rPr>
      </w:pPr>
      <w:r>
        <w:rPr>
          <w:sz w:val="22"/>
          <w:szCs w:val="22"/>
        </w:rPr>
      </w:r>
    </w:p>
    <w:p>
      <w:pPr>
        <w:pStyle w:val="Normal"/>
        <w:jc w:val="both"/>
        <w:rPr/>
      </w:pPr>
      <w:r>
        <w:rPr/>
      </w:r>
    </w:p>
    <w:p>
      <w:pPr>
        <w:pStyle w:val="Normal"/>
        <w:ind w:left="567" w:hanging="567"/>
        <w:jc w:val="both"/>
        <w:rPr/>
      </w:pPr>
      <w:r>
        <w:rPr>
          <w:b/>
          <w:u w:val="single"/>
        </w:rPr>
        <w:t>Dr. Puskás Tivadar polgármester</w:t>
      </w:r>
      <w:r>
        <w:rPr/>
        <w:t xml:space="preserve">: A jegyzőséggel való konzultáció alapján az előző kérdésben ugye arról volt szó, hogy összeférhetetlenségeket jelzett a jegyzőség, de azt mondja, hogy négy javaslat volt, és a négy javaslattal a bizottság fel tud állni.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De ők visszavonják. </w:t>
      </w:r>
    </w:p>
    <w:p>
      <w:pPr>
        <w:pStyle w:val="Normal"/>
        <w:ind w:left="567" w:hanging="567"/>
        <w:jc w:val="both"/>
        <w:rPr/>
      </w:pPr>
      <w:r>
        <w:rPr/>
      </w:r>
    </w:p>
    <w:p>
      <w:pPr>
        <w:pStyle w:val="Normal"/>
        <w:ind w:left="567" w:hanging="567"/>
        <w:jc w:val="both"/>
        <w:rPr/>
      </w:pPr>
      <w:r>
        <w:rPr>
          <w:b/>
          <w:u w:val="single"/>
        </w:rPr>
        <w:t>Dr. Puskás Tivadar polgármester</w:t>
      </w:r>
      <w:r>
        <w:rPr/>
        <w:t>: Azzal, hogy az ötödik tagra vonatkozó konszenzus vagy javaslat majd a következő…</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Az eredeti volt a jó javaslat. Ennyi a történet. </w:t>
      </w:r>
    </w:p>
    <w:p>
      <w:pPr>
        <w:pStyle w:val="Normal"/>
        <w:ind w:left="567" w:hanging="567"/>
        <w:jc w:val="both"/>
        <w:rPr/>
      </w:pPr>
      <w:r>
        <w:rPr/>
      </w:r>
    </w:p>
    <w:p>
      <w:pPr>
        <w:pStyle w:val="Normal"/>
        <w:ind w:left="567" w:hanging="567"/>
        <w:jc w:val="both"/>
        <w:rPr/>
      </w:pPr>
      <w:r>
        <w:rPr>
          <w:b/>
          <w:u w:val="single"/>
        </w:rPr>
        <w:t>Dr. Puskás Tivadar polgármester</w:t>
      </w:r>
      <w:r>
        <w:rPr/>
        <w:t>: Tehát akkor erre vonatkozóan…</w:t>
      </w:r>
    </w:p>
    <w:p>
      <w:pPr>
        <w:pStyle w:val="Normal"/>
        <w:ind w:left="567" w:hanging="567"/>
        <w:jc w:val="both"/>
        <w:rPr/>
      </w:pPr>
      <w:r>
        <w:rPr/>
      </w:r>
    </w:p>
    <w:p>
      <w:pPr>
        <w:pStyle w:val="Normal"/>
        <w:ind w:left="567" w:hanging="567"/>
        <w:jc w:val="both"/>
        <w:rPr/>
      </w:pPr>
      <w:r>
        <w:rPr>
          <w:i/>
        </w:rPr>
        <w:t xml:space="preserve">Többen beszéltek mikrofon nélkül. </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Akkor most nem áll fel a bizottság. Elvileg megvan, kész. </w:t>
      </w:r>
    </w:p>
    <w:p>
      <w:pPr>
        <w:pStyle w:val="Normal"/>
        <w:jc w:val="both"/>
        <w:rPr/>
      </w:pPr>
      <w:r>
        <w:rPr/>
      </w:r>
    </w:p>
    <w:p>
      <w:pPr>
        <w:pStyle w:val="Normal"/>
        <w:ind w:left="567" w:hanging="567"/>
        <w:jc w:val="both"/>
        <w:rPr/>
      </w:pPr>
      <w:r>
        <w:rPr>
          <w:b/>
          <w:u w:val="single"/>
        </w:rPr>
        <w:t>Dr. Czeglédy Csaba városi képviselő</w:t>
      </w:r>
      <w:r>
        <w:rPr/>
        <w:t xml:space="preserve">: Lesz majd úgyis rendkívüli Közgyűlés, lesz lehetőség a FALCO bizottságot felállítani. A másik pedig, hogy a SZOVA Igazgatóságába a frakció döntése alapján szeretnének személyi változást. Major József helyett Kovács Elődöt delegálni a SZOVA Igazgatóságába. Jelezték is a városvezetés felé. </w:t>
      </w:r>
    </w:p>
    <w:p>
      <w:pPr>
        <w:pStyle w:val="Normal"/>
        <w:jc w:val="both"/>
        <w:rPr/>
      </w:pPr>
      <w:r>
        <w:rPr/>
      </w:r>
    </w:p>
    <w:p>
      <w:pPr>
        <w:pStyle w:val="Normal"/>
        <w:jc w:val="both"/>
        <w:rPr/>
      </w:pPr>
      <w:r>
        <w:rPr>
          <w:b/>
          <w:u w:val="single"/>
        </w:rPr>
        <w:t>Dr. Puskás Tivadar polgármester</w:t>
      </w:r>
      <w:r>
        <w:rPr/>
        <w:t xml:space="preserve">: Ez az egyéb személyi ügyek? </w:t>
      </w:r>
    </w:p>
    <w:p>
      <w:pPr>
        <w:pStyle w:val="Normal"/>
        <w:jc w:val="both"/>
        <w:rPr/>
      </w:pPr>
      <w:r>
        <w:rPr/>
      </w:r>
    </w:p>
    <w:p>
      <w:pPr>
        <w:pStyle w:val="Normal"/>
        <w:jc w:val="both"/>
        <w:rPr/>
      </w:pPr>
      <w:r>
        <w:rPr>
          <w:b/>
          <w:u w:val="single"/>
        </w:rPr>
        <w:t>Dr. Czeglédy Csaba városi képviselő</w:t>
      </w:r>
      <w:r>
        <w:rPr/>
        <w:t>: Ez az a napirend ugye?</w:t>
      </w:r>
    </w:p>
    <w:p>
      <w:pPr>
        <w:pStyle w:val="Normal"/>
        <w:jc w:val="both"/>
        <w:rPr/>
      </w:pPr>
      <w:r>
        <w:rPr/>
      </w:r>
    </w:p>
    <w:p>
      <w:pPr>
        <w:pStyle w:val="Normal"/>
        <w:ind w:left="567" w:hanging="567"/>
        <w:jc w:val="both"/>
        <w:rPr/>
      </w:pPr>
      <w:r>
        <w:rPr>
          <w:b/>
          <w:u w:val="single"/>
        </w:rPr>
        <w:t>Dr. Puskás Tivadar polgármester</w:t>
      </w:r>
      <w:r>
        <w:rPr/>
        <w:t xml:space="preserve">: Igen, csak még az előző kérdés bűvöletében él. Ez egy külön harmadik javaslat. A harmadik javaslatnak az a lényege, hogy a SZOVA Igazgatóságába Major úr helyett Kovács Előd urat delegálják. Akkor szavazásra teszi fel a kérdést. A frakcióvezető úr a következő javaslattal élt, hogy a SZOVA Igazgatóságába eddig Major József úr volt és Major József úr helyett visszahívják és helyette Kovács Elődöt javasolják. </w:t>
      </w:r>
    </w:p>
    <w:p>
      <w:pPr>
        <w:pStyle w:val="Normal"/>
        <w:jc w:val="both"/>
        <w:rPr/>
      </w:pPr>
      <w:r>
        <w:rPr/>
      </w:r>
    </w:p>
    <w:p>
      <w:pPr>
        <w:pStyle w:val="Normal"/>
        <w:jc w:val="both"/>
        <w:rPr/>
      </w:pPr>
      <w:r>
        <w:rPr>
          <w:b/>
          <w:u w:val="single"/>
        </w:rPr>
        <w:t>Mikrofon nélkül Dr. Czeglédy Csaba városi képviselő</w:t>
      </w:r>
      <w:r>
        <w:rPr/>
        <w:t xml:space="preserve">: November 1-től. </w:t>
      </w:r>
    </w:p>
    <w:p>
      <w:pPr>
        <w:pStyle w:val="Normal"/>
        <w:jc w:val="both"/>
        <w:rPr/>
      </w:pPr>
      <w:r>
        <w:rPr/>
      </w:r>
    </w:p>
    <w:p>
      <w:pPr>
        <w:pStyle w:val="Normal"/>
        <w:jc w:val="both"/>
        <w:rPr/>
      </w:pPr>
      <w:r>
        <w:rPr>
          <w:b/>
          <w:u w:val="single"/>
        </w:rPr>
        <w:t>Dr. Puskás Tivadar polgármester</w:t>
      </w:r>
      <w:r>
        <w:rPr/>
        <w:t>: Nem azonnali hatállyal. Jó. Most szavazni szíveskedjenek.</w:t>
      </w:r>
    </w:p>
    <w:p>
      <w:pPr>
        <w:pStyle w:val="Normal"/>
        <w:jc w:val="both"/>
        <w:rPr/>
      </w:pPr>
      <w:r>
        <w:rPr/>
        <w:t xml:space="preserve">Szombathely Megyei Jogú Város Közgyűlése 20 igen és 1 nem szavazattal elfogadta, és az alábbi határozatot hozta: </w:t>
      </w:r>
    </w:p>
    <w:p>
      <w:pPr>
        <w:pStyle w:val="Normal"/>
        <w:jc w:val="both"/>
        <w:rPr/>
      </w:pPr>
      <w:r>
        <w:rPr/>
      </w:r>
    </w:p>
    <w:p>
      <w:pPr>
        <w:pStyle w:val="Normal"/>
        <w:jc w:val="both"/>
        <w:rPr/>
      </w:pPr>
      <w:r>
        <w:rPr/>
      </w:r>
    </w:p>
    <w:p>
      <w:pPr>
        <w:pStyle w:val="Normal"/>
        <w:jc w:val="center"/>
        <w:rPr/>
      </w:pPr>
      <w:r>
        <w:rPr>
          <w:b/>
          <w:u w:val="single"/>
        </w:rPr>
        <w:t>413/2015.(X.22.) Kgy. sz. határozat</w:t>
      </w:r>
    </w:p>
    <w:p>
      <w:pPr>
        <w:pStyle w:val="Normal"/>
        <w:jc w:val="center"/>
        <w:rPr>
          <w:b/>
          <w:b/>
          <w:color w:val="FF0000"/>
          <w:u w:val="single"/>
        </w:rPr>
      </w:pPr>
      <w:r>
        <w:rPr>
          <w:b/>
          <w:color w:val="FF0000"/>
          <w:u w:val="single"/>
        </w:rPr>
      </w:r>
    </w:p>
    <w:p>
      <w:pPr>
        <w:pStyle w:val="Normal"/>
        <w:jc w:val="both"/>
        <w:rPr/>
      </w:pPr>
      <w:r>
        <w:rPr/>
        <w:t>A Közgyűlés úgy határoz, hogy a SZOVA Zrt. igazgatósága tagjai közül 2015. november 1. napjától Major Józsefet visszahívja, helyére Kovács Elődöt választja meg változatlan feltételekkel.</w:t>
      </w:r>
    </w:p>
    <w:p>
      <w:pPr>
        <w:pStyle w:val="Normal"/>
        <w:jc w:val="both"/>
        <w:rPr/>
      </w:pPr>
      <w:r>
        <w:rPr/>
      </w:r>
    </w:p>
    <w:p>
      <w:pPr>
        <w:pStyle w:val="Normal"/>
        <w:rPr/>
      </w:pPr>
      <w:r>
        <w:rPr>
          <w:b/>
          <w:u w:val="single"/>
        </w:rPr>
        <w:t>Felelős</w:t>
      </w:r>
      <w:r>
        <w:rPr/>
        <w:t xml:space="preserve">:  </w:t>
        <w:tab/>
        <w:t>Dr. Puskás Tivadar polgármester</w:t>
      </w:r>
    </w:p>
    <w:p>
      <w:pPr>
        <w:pStyle w:val="Normal"/>
        <w:ind w:left="1080" w:hanging="372"/>
        <w:rPr/>
      </w:pPr>
      <w:r>
        <w:rPr>
          <w:rFonts w:eastAsia="Arial"/>
        </w:rPr>
        <w:t xml:space="preserve">   </w:t>
      </w:r>
      <w:r>
        <w:rPr/>
        <w:tab/>
        <w:tab/>
        <w:t>Molnár Miklós alpolgármester</w:t>
      </w:r>
    </w:p>
    <w:p>
      <w:pPr>
        <w:pStyle w:val="Normal"/>
        <w:ind w:left="1080" w:hanging="372"/>
        <w:rPr/>
      </w:pPr>
      <w:r>
        <w:rPr>
          <w:rFonts w:eastAsia="Arial"/>
        </w:rPr>
        <w:t xml:space="preserve"> </w:t>
      </w:r>
      <w:r>
        <w:rPr/>
        <w:tab/>
        <w:tab/>
        <w:t>Dr. Károlyi Ákos jegyző</w:t>
      </w:r>
    </w:p>
    <w:p>
      <w:pPr>
        <w:pStyle w:val="Normal"/>
        <w:ind w:left="1080" w:hanging="372"/>
        <w:rPr/>
      </w:pPr>
      <w:r>
        <w:rPr>
          <w:rFonts w:eastAsia="Arial"/>
        </w:rPr>
        <w:t xml:space="preserve">   </w:t>
      </w:r>
      <w:r>
        <w:rPr/>
        <w:tab/>
        <w:tab/>
        <w:t>(A végrehajtásért felelős:</w:t>
      </w:r>
    </w:p>
    <w:p>
      <w:pPr>
        <w:pStyle w:val="Normal"/>
        <w:ind w:left="1080" w:hanging="372"/>
        <w:rPr/>
      </w:pPr>
      <w:r>
        <w:rPr>
          <w:rFonts w:eastAsia="Arial"/>
        </w:rPr>
        <w:t xml:space="preserve">   </w:t>
      </w:r>
      <w:r>
        <w:rPr/>
        <w:tab/>
        <w:tab/>
        <w:t>Lakézi Gábor, a Városüzemeltetési Osztály vezetője)</w:t>
      </w:r>
    </w:p>
    <w:p>
      <w:pPr>
        <w:pStyle w:val="Normal"/>
        <w:rPr/>
      </w:pPr>
      <w:r>
        <w:rPr/>
      </w:r>
    </w:p>
    <w:p>
      <w:pPr>
        <w:pStyle w:val="Normal"/>
        <w:rPr>
          <w:sz w:val="22"/>
          <w:szCs w:val="22"/>
        </w:rPr>
      </w:pPr>
      <w:r>
        <w:rPr>
          <w:b/>
          <w:u w:val="single"/>
        </w:rPr>
        <w:t>Határidő</w:t>
      </w:r>
      <w:r>
        <w:rPr/>
        <w:t>:</w:t>
        <w:tab/>
        <w:t>2015. október 31.</w:t>
      </w:r>
    </w:p>
    <w:p>
      <w:pPr>
        <w:pStyle w:val="Normal"/>
        <w:spacing w:lineRule="auto" w:line="360"/>
        <w:jc w:val="both"/>
        <w:rPr>
          <w:sz w:val="22"/>
          <w:szCs w:val="22"/>
        </w:rPr>
      </w:pPr>
      <w:r>
        <w:rPr>
          <w:sz w:val="22"/>
          <w:szCs w:val="22"/>
        </w:rPr>
      </w:r>
    </w:p>
    <w:p>
      <w:pPr>
        <w:pStyle w:val="Normal"/>
        <w:ind w:left="567" w:hanging="567"/>
        <w:jc w:val="both"/>
        <w:rPr/>
      </w:pPr>
      <w:r>
        <w:rPr>
          <w:b/>
          <w:u w:val="single"/>
        </w:rPr>
        <w:t>Dr. Puskás Tivadar polgármester</w:t>
      </w:r>
      <w:r>
        <w:rPr/>
        <w:t xml:space="preserve">: Kell-e szavazni a bizottságról?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w:t>
      </w:r>
    </w:p>
    <w:p>
      <w:pPr>
        <w:pStyle w:val="Normal"/>
        <w:ind w:left="567" w:hanging="567"/>
        <w:jc w:val="both"/>
        <w:rPr/>
      </w:pPr>
      <w:r>
        <w:rPr/>
      </w:r>
    </w:p>
    <w:p>
      <w:pPr>
        <w:pStyle w:val="Normal"/>
        <w:ind w:left="567" w:hanging="567"/>
        <w:jc w:val="both"/>
        <w:rPr/>
      </w:pPr>
      <w:r>
        <w:rPr>
          <w:b/>
          <w:u w:val="single"/>
        </w:rPr>
        <w:t>Dr. Puskás Tivadar polgármester</w:t>
      </w:r>
      <w:r>
        <w:rPr/>
        <w:t xml:space="preserve">: Jó. Akkor Tisztelt Képviselőtársai! Van-e még? Igen? Piros. </w:t>
      </w:r>
    </w:p>
    <w:p>
      <w:pPr>
        <w:pStyle w:val="Normal"/>
        <w:ind w:left="567" w:hanging="567"/>
        <w:jc w:val="both"/>
        <w:rPr/>
      </w:pPr>
      <w:r>
        <w:rPr/>
      </w:r>
    </w:p>
    <w:p>
      <w:pPr>
        <w:pStyle w:val="Normal"/>
        <w:ind w:left="567" w:hanging="567"/>
        <w:jc w:val="both"/>
        <w:rPr/>
      </w:pPr>
      <w:r>
        <w:rPr>
          <w:b/>
          <w:u w:val="single"/>
        </w:rPr>
        <w:t>Dr. Czeglédy Csaba városi képviselő: (ügyrendi)</w:t>
      </w:r>
      <w:r>
        <w:rPr/>
        <w:t xml:space="preserve">: A bizottságra való javaslatukat úgy fogalmazták meg, hogy Molnár Miklós legyen ennek a FALCO eseti bizottságnak az elnöke. Egyébként Önök ezt reggel óta tudják, a Hivatal is tudja. Eléggé elkeserítő és valószínű nem véletlen, hogy hirtelen mintha most jutott volna eszükbe, hogy itt ebben jogszabályi akadályok vannak. A lényeg az, hogy Molnár Miklós és a Pro Savaria legyen az, aki a bizottság elnökére megteszi a javaslatot, és akkor ezt a novemberi rendkívüli Közgyűlésen tudják kezelni. Az az érdekük, hogy ez a bizottság minél előbb álljon fel, így legalább lesz egy határozatképes rendkívüli Közgyűlés majd novemberb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Jó, oké. Hát ez egy dolog. Jó, tehát a következő a kérdés. Van-e arról tudomása képviselőtársainak, hogy a nyílt ülés végére érvén nem végeztek el valamit? Amennyiben nincs, akkor a nyilvános ülést ezennel bezárja és holnap illetve a mai nap 19 óra 30 perckor ünnepi Közgyűlést tartanak, és a következő rendes Közgyűlést pedig december 10-én tartja Szombathely Megyei Jogú Város Közgyűlése. 5 perc szünetet rendel el. Mindenkinek köszöni a munkát, a figyelmet. </w:t>
      </w:r>
    </w:p>
    <w:p>
      <w:pPr>
        <w:pStyle w:val="Normal"/>
        <w:ind w:left="567" w:hanging="567"/>
        <w:jc w:val="both"/>
        <w:rPr/>
      </w:pPr>
      <w:r>
        <w:rPr/>
      </w:r>
    </w:p>
    <w:p>
      <w:pPr>
        <w:pStyle w:val="Normal"/>
        <w:jc w:val="both"/>
        <w:rPr/>
      </w:pPr>
      <w:r>
        <w:rPr/>
      </w:r>
    </w:p>
    <w:p>
      <w:pPr>
        <w:pStyle w:val="Normal"/>
        <w:spacing w:lineRule="auto" w:line="360"/>
        <w:jc w:val="center"/>
        <w:rPr/>
      </w:pPr>
      <w:r>
        <w:rPr/>
        <w:t>Az ülést 00:40 órakor berekesztette</w:t>
      </w:r>
    </w:p>
    <w:p>
      <w:pPr>
        <w:pStyle w:val="Normal"/>
        <w:spacing w:lineRule="auto" w:line="360"/>
        <w:jc w:val="center"/>
        <w:rPr/>
      </w:pPr>
      <w:r>
        <w:rPr/>
      </w:r>
    </w:p>
    <w:p>
      <w:pPr>
        <w:pStyle w:val="Normal"/>
        <w:spacing w:lineRule="auto" w:line="360"/>
        <w:jc w:val="center"/>
        <w:rPr/>
      </w:pPr>
      <w:r>
        <w:rPr/>
        <w:t>Kelt, mint az első oldalon</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bCs w:val="false"/>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pPr>
      <w:r>
        <w:rPr/>
      </w:r>
    </w:p>
    <w:p>
      <w:pPr>
        <w:pStyle w:val="Normal"/>
        <w:jc w:val="both"/>
        <w:rPr/>
      </w:pPr>
      <w:r>
        <w:rPr>
          <w:bCs w:val="false"/>
        </w:rPr>
        <w:t>A</w:t>
      </w:r>
      <w:r>
        <w:rPr/>
        <w:t xml:space="preserve"> Közgyűlés ülésén megalkotott rendeletek közül: </w:t>
      </w:r>
    </w:p>
    <w:p>
      <w:pPr>
        <w:pStyle w:val="Normal"/>
        <w:jc w:val="both"/>
        <w:rPr/>
      </w:pPr>
      <w:r>
        <w:rPr/>
      </w:r>
    </w:p>
    <w:p>
      <w:pPr>
        <w:pStyle w:val="Normal"/>
        <w:numPr>
          <w:ilvl w:val="0"/>
          <w:numId w:val="13"/>
        </w:numPr>
        <w:jc w:val="both"/>
        <w:rPr/>
      </w:pPr>
      <w:r>
        <w:rPr/>
        <w:t>Szombathely Megyei Jogú Város Önkormányzata Közgyűlésének 25/2015. (X.29.) önkormányzati rendelete Szombathely Megyei Jogú Város Önkormányzata Közgyűlésének a helyi adókról szóló 38/2011.(XII.19.) önkormányzati rendelete módosításáról</w:t>
      </w:r>
    </w:p>
    <w:p>
      <w:pPr>
        <w:pStyle w:val="Normal"/>
        <w:numPr>
          <w:ilvl w:val="0"/>
          <w:numId w:val="13"/>
        </w:numPr>
        <w:jc w:val="both"/>
        <w:rPr/>
      </w:pPr>
      <w:r>
        <w:rPr/>
        <w:t>Szombathely Megyei Jogú Város Önkormányzata Közgyűlésének 26/2015. (X.29.) önkormányzati rendelete Szombathely Megyei Jogú Város Önkormányzata Közgyűlésének a helyi vízgazdálkodási hatósági jogkörhöz kapcsolódó talajterhelési díjról szóló 50/2004. (XII.20.) önkormányzati rendelete módosításáról</w:t>
      </w:r>
    </w:p>
    <w:p>
      <w:pPr>
        <w:pStyle w:val="Normal"/>
        <w:numPr>
          <w:ilvl w:val="0"/>
          <w:numId w:val="13"/>
        </w:numPr>
        <w:jc w:val="both"/>
        <w:rPr/>
      </w:pPr>
      <w:r>
        <w:rPr/>
        <w:t>Szombathely Megyei Jogú Város Önkormányzata Közgyűlésének 27/2015. (X.29.) önkormányzati rendelete a lakáshoz jutás, a lakbérek és a lakbértámogatás, az önkormányzat által a lakásvásárláshoz és építéshez nyújtott támogatások szabályai megállapításáról szóló 36/2010. (XII.01.) rendelet módosításáról</w:t>
      </w:r>
    </w:p>
    <w:p>
      <w:pPr>
        <w:pStyle w:val="Normal"/>
        <w:numPr>
          <w:ilvl w:val="0"/>
          <w:numId w:val="13"/>
        </w:numPr>
        <w:jc w:val="both"/>
        <w:rPr>
          <w:u w:val="single"/>
        </w:rPr>
      </w:pPr>
      <w:r>
        <w:rPr/>
        <w:t xml:space="preserve">Szombathely Megyei Jogú Város Önkormányzata Közgyűlésének 28/2015. (X.29.) önkormányzati rendelete a települési támogatás keretében nyújtott ellátások és a szociális szolgáltatások helyi szabályzásáról szóló </w:t>
      </w:r>
      <w:r>
        <w:rPr>
          <w:kern w:val="2"/>
        </w:rPr>
        <w:t xml:space="preserve">8/2015. (II. 27.) </w:t>
      </w:r>
      <w:r>
        <w:rPr/>
        <w:t>rendelet módosításáról</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2015. október 29. napján, </w:t>
      </w:r>
    </w:p>
    <w:p>
      <w:pPr>
        <w:pStyle w:val="Normal"/>
        <w:jc w:val="both"/>
        <w:rPr>
          <w:u w:val="single"/>
        </w:rPr>
      </w:pPr>
      <w:r>
        <w:rPr>
          <w:u w:val="single"/>
        </w:rPr>
      </w:r>
    </w:p>
    <w:p>
      <w:pPr>
        <w:pStyle w:val="Normal"/>
        <w:numPr>
          <w:ilvl w:val="0"/>
          <w:numId w:val="13"/>
        </w:numPr>
        <w:ind w:left="284" w:hanging="284"/>
        <w:jc w:val="both"/>
        <w:rPr>
          <w:u w:val="single"/>
        </w:rPr>
      </w:pPr>
      <w:r>
        <w:rPr/>
        <w:t>Szombathely Megyei Jogú Város Önkormányzata Közgyűlésének 29/2015. (X.28.) önkormányzati rendelete Szombathely Megyei Jogú Város Önkormányzata Szervezeti és Működési Szabályzatáról szóló 34/2014.(XI.3.) önkormányzati rendelete módosításáró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t>2015. október 28. napján,</w:t>
      </w:r>
    </w:p>
    <w:p>
      <w:pPr>
        <w:pStyle w:val="Normal"/>
        <w:jc w:val="both"/>
        <w:rPr>
          <w:u w:val="single"/>
        </w:rPr>
      </w:pPr>
      <w:r>
        <w:rPr>
          <w:u w:val="single"/>
        </w:rPr>
      </w:r>
    </w:p>
    <w:p>
      <w:pPr>
        <w:pStyle w:val="Normal"/>
        <w:jc w:val="both"/>
        <w:rPr>
          <w:rFonts w:ascii="Segoe UI" w:hAnsi="Segoe UI" w:cs="Segoe UI"/>
          <w:bCs w:val="false"/>
          <w:sz w:val="27"/>
          <w:szCs w:val="27"/>
        </w:rPr>
      </w:pPr>
      <w:r>
        <w:rPr>
          <w:bCs w:val="false"/>
        </w:rPr>
        <w:t>a Közgyűlés ülésén megalkotott normatív határozatok október 28.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sz w:val="27"/>
          <w:szCs w:val="27"/>
        </w:rPr>
      </w:pPr>
      <w:r>
        <w:rPr>
          <w:rFonts w:cs="Segoe UI" w:ascii="Segoe UI" w:hAnsi="Segoe UI"/>
          <w:bCs w:val="false"/>
          <w:sz w:val="27"/>
          <w:szCs w:val="27"/>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24"/>
        <w:i w:val="false"/>
        <w:b w:val="false"/>
        <w:rFonts w:ascii="Arial" w:hAnsi="Arial"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177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18"/>
    <w:lvlOverride w:ilvl="0">
      <w:startOverride w:val="1"/>
    </w:lvlOverride>
  </w:num>
  <w:num w:numId="30">
    <w:abstractNumId w:val="4"/>
    <w:lvlOverride w:ilvl="0">
      <w:startOverride w:val="1"/>
    </w:lvlOverride>
  </w:num>
  <w:num w:numId="31">
    <w:abstractNumId w:val="21"/>
    <w:lvlOverride w:ilvl="0">
      <w:startOverride w:val="1"/>
    </w:lvlOverride>
  </w:num>
  <w:num w:numId="32">
    <w:abstractNumId w:val="5"/>
    <w:lvlOverride w:ilvl="0">
      <w:startOverride w:val="1"/>
    </w:lvlOverride>
  </w:num>
  <w:num w:numId="33">
    <w:abstractNumId w:val="16"/>
    <w:lvlOverride w:ilvl="0">
      <w:startOverride w:val="1"/>
    </w:lvlOverride>
  </w:num>
  <w:num w:numId="34">
    <w:abstractNumId w:val="8"/>
    <w:lvlOverride w:ilvl="0">
      <w:startOverride w:val="1"/>
    </w:lvlOverride>
  </w:num>
  <w:num w:numId="35">
    <w:abstractNumId w:val="10"/>
    <w:lvlOverride w:ilvl="0">
      <w:startOverride w:val="1"/>
    </w:lvlOverride>
  </w:num>
  <w:num w:numId="36">
    <w:abstractNumId w:val="19"/>
    <w:lvlOverride w:ilvl="0">
      <w:startOverride w:val="1"/>
    </w:lvlOverride>
  </w:num>
  <w:num w:numId="37">
    <w:abstractNumId w:val="2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4:00Z</dcterms:created>
  <dc:creator>Sümeghy Veronika</dc:creator>
  <dc:description/>
  <cp:keywords/>
  <dc:language>en-US</dc:language>
  <cp:lastModifiedBy>Sümeghy Veronika</cp:lastModifiedBy>
  <cp:lastPrinted>2015-08-31T07:32:00Z</cp:lastPrinted>
  <dcterms:modified xsi:type="dcterms:W3CDTF">2015-11-11T08:09:00Z</dcterms:modified>
  <cp:revision>73</cp:revision>
  <dc:subject/>
  <dc:title>TÍPUS: JEGYZŐKÖNYV - FELJEGYZÉS - EMLÉKEZTETŐ</dc:title>
</cp:coreProperties>
</file>