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Sport és Ifjúsági Bizottságán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. május 2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 VÁROSI DIÁKSPORT BIZOTTSÁG JAVASLAT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ÁRI SPORTTÁBOROK TÁMOGAT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Városi Diáksport Bizottság pályázatot írt ki az oktatási intézmények által szervezett nyári sporttáborok támogatás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ályázati felhívásra 10 oktatási intézmény 13 pályázata érkezett, amelyeket a Bizottság rendszerezett, táblázatba foglalt és javaslatot tett a támogatás összegé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összesített táblázatot mellékeljü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érjük a Tisztelt Sport és Ifjúsági Bizottságot, hogy az előterjesztést megtárgyalni, és a javaslatot elfogad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07. május 2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(: Heckenast Gusztáv :)</w:t>
      </w:r>
    </w:p>
    <w:p>
      <w:pPr>
        <w:pStyle w:val="Normal"/>
        <w:ind w:firstLine="623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sztályvezető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07. (V. 29.) Sport és  Ifj. Biz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Sport és Ifjúsági Bizottsága az oktatási intézmények által szervezett nyári sporttáborok támogatására beérkezett pályázatokat áttekintette, és az alábbi táborok támogatását hagyja jóvá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1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777"/>
        <w:gridCol w:w="1800"/>
        <w:gridCol w:w="1620"/>
        <w:gridCol w:w="234"/>
      </w:tblGrid>
      <w:tr>
        <w:trPr>
          <w:trHeight w:val="3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Intézmén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Pályázot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összeg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avasolt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g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olyai J. Gyakorló Általános Iskola és Gimnáziu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 0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ési Huber István Általános Isko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othard Jenő Általános Isko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rínyi Ilona Általános Isko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Élelmiszeripari és Földmérési Szki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fele Menyhért Szakképző Isko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rman Ottó Szakképző Isko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5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orváth B. Közgazdasági és Inform. Szakképző Isk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varia Közlekedési Szakképző Iskol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 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zent-Györgyi Albert Középisko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95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 000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arga Tamás , a Bizottság elnöke</w:t>
        <w:tab/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eckenast Gusztáv, az Oktatási, Ifjúsági és Sport Osztály 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cs István, a Városi Diáksport Bizottság elnök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>Rácz Gábor, a Szombathelyi Rajczy Imre Sportiskola igazgatój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07:00Z</dcterms:created>
  <dc:creator>Hédi Róbertné</dc:creator>
  <dc:description/>
  <dc:language>en-US</dc:language>
  <cp:lastModifiedBy>Bagáryné Varga Gizella</cp:lastModifiedBy>
  <cp:lastPrinted>2007-05-23T07:59:00Z</cp:lastPrinted>
  <dcterms:modified xsi:type="dcterms:W3CDTF">2007-05-23T06:00:00Z</dcterms:modified>
  <cp:revision>10</cp:revision>
  <dc:subject/>
  <dc:title>Előterjesztés</dc:title>
</cp:coreProperties>
</file>