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2/2007. (V. 29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javasolja a Közgyűlésnek, hogy a Szombathelyi Sportszolgáltató Kht. 2007. évi költségvetését a júniusi költségvetés-módosítás során 12.800.000.- forinttal emelje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á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18:00Z</dcterms:created>
  <dc:creator>Bagáryné Varga Gizella</dc:creator>
  <dc:description/>
  <dc:language>en-US</dc:language>
  <cp:lastModifiedBy>Bagáryné Varga Gizella</cp:lastModifiedBy>
  <dcterms:modified xsi:type="dcterms:W3CDTF">2007-05-31T06:19:00Z</dcterms:modified>
  <cp:revision>1</cp:revision>
  <dc:subject/>
  <dc:title>K I V O N A T</dc:title>
</cp:coreProperties>
</file>