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-  Jogi és Társadalmi Kapcsolatok Bizottság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3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b) pontja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kotmánybíróság 29/2015. (X.2.) AB határozatával elutasította azokat az indítványokat, amelyek a Magyarország helyi önkormányzatairól szóló 2011. évi CLXXXIX. törvény (a továbbiakban: Mötv.) a közösségi együttélés alapvető szabályai elmulasztásának jogkövetkezményeiről szóló rendelkezései, valamint a közigazgatási hatósági eljárás és szolgáltatás általános szabályairól szóló 2004. évi CXL. törvény (a továbbiakban: Ket.) a tiltott, közösségellenes magatartás természetes személy elkövetőjével szemben kiszabott közigazgatási bírságról szóló rendelkezései alaptörvény-ellenességének megállapítására és megsemmisítésére irányultak. A jogszabály alaptörvény-ellenességének utólagos vizsgálatára irányuló indítványt az alapvető jogok biztosa nyújtotta be az Alkotmánybíróság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az Mötv. támadott felhatalmazó rendelkezései alapján alkotta meg a közösségi együttélés alapvető szabályairól, és ezek elmulasztásának, megszegésének jogkövetkezményeiről szóló 24/2013. (VI.6.) önkormányzati rendeletet. A rendeletben a Ket. támadott rendelkezésében említett közigazgatási bírság kiszabását is lehetővé tet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lkotmánybíróság kérelemnek helyt adó döntése esetén az önkormányzati rendelet Alaptörvény-ellenessé vált volna, azonban miután az Alkotmánybíróság a kérelmeket elutasította, illetve visszautasította, önkormányzatunknak a rendelettel kapcsolatban semmilyen teendője nincs, az továbbra is megfelel a hatályos jogszabályok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5. október 6-án lépett hatályba a Nemzeti Földalapba tartozó földrészletek hasznosításának részletes szabályairól szóló 262/2010. (XI. 17.) Korm. rendelet és a földhivatalok, valamint a Földmérési és Távérzékelési Intézet feladatairól, illetékességi területéről, továbbá egyes földhivatali eljárások részletes szabályairól szóló 373/2014. (XII. 31.) Korm. rendelet módosításáról szóló 285/2015. (X. 5.) Korm. rendelet, amely új feladatkört telepített a jegyző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módosította a nyilvános árveréssel történő eladásra vonatkozó szabályokat. Az új rendelkezések értelmében árverést megyei jogú városban lehet tar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verési eljárásban árverezőként a mező- és erdőgazdasági földek forgalmáról szóló 2013. évi CXXII, törvény 18. § (1) bekezdés e) pontja szerinti helyben lakó, földművesnek minősülő, magyar állampolgárságú természetes személy vehet részt. A hivatkozott jogszabályhely szerint helyben lakónak minősül, akinek a lakóhelye vagy a mezőgazdasági üzemközpontja legalább 3 éve azon a településen van, amelynek közigazgatási határa az adás-vétel tárgyát képező föld fekvése szerinti település közigazgatási határától közúton vagy közforgalom elől el nem zárt magánúton legfeljebb 20 km távolságra van. A helyben lakást a lakóhely tekintetében a jegyző által kiállított, az életvitelszerű ott lakást bizonyító hatósági bizonyítvánnyal kell igazolni. Ezen hatósági bizonyítvány (vagy a mezőgazdasági üzemközpont tekintetében a földművesek, a mezőgazdasági termelőszervezetek és a mezőgazdasági üzemközpontok nyilvántartása alapján kiállított igazolás) eredetiben, vagy közjegyző által hitelesített másolatban való bemutatása az árverésen árverezőként való részvétel felté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ormány az építésügy átalakítását célzó intézkedési tervről és a hozzá kapcsolódó feladatokról szóló 1567/2015. (IX. 4.) Korm. határozatban elfogadta a határozat mellékletét képező, az építésügy átalakítását célzó intézkedési tervet. Az intézkedési terv 1.1. pontja, a lakossági építkezésekhez kapcsolódó bürokráciacsökkentés részeként meghatározza azt a feladatot, hogy az ügyintézés hatékonyabbá tétele érdekében az általános építésügyi hatósági hatáskört a jegyzőtől a járási hivatalba kell integrálni, hogy az engedélyezési eljárásokban a szakhatósági közreműködés az integráció következtében nagymértékben lecsökkenjen, aminek a szervezeti, személyi és forrásigényét, valamint hatásait vizsgálni kell. Valamennyi járásban legalább egy építésügyi hatóságot létre kell hozni. A feladat végrehajtásáért a Miniszterelnökséget vezető miniszter, a nemzetgazdasági miniszter és az igazságügyi miniszter felelős, az átszervezést 2016. december 31-ig kell végrehaj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lépcsőben, 2015. szeptember 8-án és 2015. szeptember 15-én lépett hatályba az egyes törvényeknek a tömeges bevándorlás kezelésével összefüggő módosításáról szóló 2015. évi CXL. törvé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örvény módosította az épített környezet alakításáról és védelméről szóló 1997. évi LXXVIII. törvényt. Kiegészítette azzal a bekezdéssel, mely szerint tömeges bevándorlás okozta válsághelyzet esetén a Kormány rendeletben meghatározhatja a területfelhasználás és beépítés feltételei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ületileg érintett települési önkormányzat hatályban lévő településrendezési eszközeinek a Kormány rendeletében meghatározott szabályokkal ellentétes szabályai nem alkalmazható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vény módosította a menedékjogról szóló 2007. évi LXXX. törvényt is. Az új rendelkezés alapján tömeges bevándorlás okozta válsághelyzetben az állam vagy a helyi önkormányzat tulajdonosi joggyakorlásában vagy vagyonkezelésében, továbbá a többségi állami tulajdonban vagy önkormányzati tulajdonban álló gazdasági társaságok tulajdonában álló ingó és ingatlan vagyontárgyak ideiglenesen, de legfeljebb hat hónap időtartamra a tömeges bevándorlás okozta válsághelyzet kezelésében részt vevő szerv által – a feladatai ellátásához szükséges mértékben, kártalanítás ellenében – igénybe vehetők, amennyiben az igénybevevő szerv a válsághelyzet kezeléséhez szükséges intézkedést saját erőforrásai terhére csak aránytalanul nagy ráfordítással vagy késedelmesen tudná végrehajtani. Az igénybevételt az adott ingatlant és ingó vagyontárgyat bármilyen jogcímen használó harmadik személyek tűrni kötelesek. A tömeges bevándorlás okozta válsághelyzetben a miniszter az állami vagyon felügyeletéért felelős miniszterrel egyetértésben a többségi állami tulajdonban vagy önkormányzati tulajdonban álló gazdasági társaságok számára a tevékenységi körükbe tartozó szolgáltatások nyújtására szerződéskötési kötelezettséget írhat elő rendeletb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Regular;MS Gothic" w:cs="Arial"/>
          <w:color w:val="9CC2E5"/>
          <w:sz w:val="22"/>
          <w:szCs w:val="22"/>
        </w:rPr>
      </w:pPr>
      <w:r>
        <w:rPr>
          <w:rFonts w:eastAsia="MyriadPro-Regular;MS Gothic" w:cs="Arial" w:ascii="Arial" w:hAnsi="Arial"/>
          <w:color w:val="9CC2E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ról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Polgármestere pályázatot hirdetett 2 db helyreállított legfeljebb félkomfortos lakás, 4 db helyreállított komfortos vagy összkomfortos lakás és 5 db komfortos vagy összkomfortos lakás helyreállításának vállalásával történő bérbe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érkezésének határideje: 2015. október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elbírálásának várható időpontja: 2015. november 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özgazdasági és Adó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adózással kapcsolatos határidős feladatokró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180"/>
        <w:gridCol w:w="2180"/>
        <w:gridCol w:w="2180"/>
      </w:tblGrid>
      <w:tr>
        <w:trPr>
          <w:trHeight w:val="405" w:hRule="atLeast"/>
        </w:trPr>
        <w:tc>
          <w:tcPr>
            <w:tcW w:w="88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MUTATÁS A 2015. OKTÓBER 08-IG BEFOLYT ADÓBEVÉTELEKRŐL</w:t>
            </w:r>
          </w:p>
        </w:tc>
      </w:tr>
      <w:tr>
        <w:trPr>
          <w:trHeight w:val="27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ák megnevezés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. évi előirányza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. október 08-ig befolyt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ítés az éves előirányzat                  %-ban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rűzési ad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 656 000 000 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 347 001 187 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,35%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ményad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220 000 000 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105 094 570 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,58%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járműad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7 000 000 F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8 715 741 F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0,72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imutatott adóbevételek a végrehajtás útján beszedett összegekkel együtt értendők. Az adóév hátralévő részében az ún. eltérő üzleti éves adózók részéről nagyobb összegű befizetések teljesítése várható. Helyi iparűzési adó tekintetében további jelentősebb adóbevételt jelenthet a vállalkozások 2015. december 20-i határidejű adófeltöltési kötelezettsége. Ezen tételek, továbbá a folyamatos végrehajtási munka során beszedendő összegek figyelembevételével megállapítható, hogy az éves adó-előirányzat teljesülni f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  <w:u w:val="single"/>
        </w:rPr>
        <w:t>Városüzemeltetési Osztály</w:t>
      </w:r>
      <w:r>
        <w:rPr>
          <w:rFonts w:cs="Arial" w:ascii="Arial" w:hAnsi="Arial"/>
          <w:sz w:val="22"/>
        </w:rPr>
        <w:t xml:space="preserve"> vezetője az alábbi tájékoztatást adta az osztály munkáját érintő jogszabályi változásró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özbeszerzés területén történt változások: </w:t>
      </w:r>
      <w:r>
        <w:rPr>
          <w:rFonts w:cs="Arial" w:ascii="Arial" w:hAnsi="Arial"/>
          <w:color w:val="000000"/>
          <w:sz w:val="22"/>
        </w:rPr>
        <w:t>2015. szeptember 24-én a közbeszerzési törvény módosításáról is döntött az Országgyűlés, a 2015. évi CXLIII. tv elfogadásával.  Az új jogszabály rövidebb eljárási határidőket és új értékelési szempontokat fogalmaz meg, növelve az átláthatóságot és a versenyt.  A hazai kis- és közepes vállalkozások érdekérvényesítése miatt már 75 százalékos referenciaértékkel lehet pályázni. Változnak az értékelési szempontok: a továbbiakban nem a legolcsóbb ajánlatok kapják a legmagasabb pontszámot, hanem előtérbe helyezik a munkahelyteremtést, az innovatív megoldások alkalmazását, a gazdaságfejlesztés szempontjait, minőségi alapokra helyezik a kiválasztást.</w:t>
      </w:r>
    </w:p>
    <w:p>
      <w:pPr>
        <w:pStyle w:val="NormlWeb"/>
        <w:spacing w:lineRule="atLeast" w:line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ökkennek az ajánlattételi határidők, kivételesen, sürgősség esetén pedig lehetőség lesz gyorsított nyílt eljárást is alkalmazni.</w:t>
      </w:r>
    </w:p>
    <w:p>
      <w:pPr>
        <w:pStyle w:val="NormlWeb"/>
        <w:spacing w:lineRule="atLeast" w:line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gyszerűsített új nemzeti eljárás jön létre a szolgáltatások esetében 18 és 60 millió forint között, az építéseknél pedig 100 és 500 millió forint között. Uniós közbeszerzési eljárást kell lefolytatni 60 millió forint fölött a szolgáltatásoknál, míg az építéseknél 500 millió és 1,5 milliárd forint között nemzeti hirdetményes eljárást, e felett uniós közbeszerzést.</w:t>
      </w:r>
    </w:p>
    <w:p>
      <w:pPr>
        <w:pStyle w:val="NormlWeb"/>
        <w:spacing w:lineRule="atLeast" w:line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ltozás az is, hogy építési beruházásoknál 100, szolgáltatásoknál 18 millió forintra mérséklik azon közbeszerzések értékhatárát, amelyeknél alkalmazható lesz a négyajánlatos meghívásos eljárás.</w:t>
      </w:r>
    </w:p>
    <w:p>
      <w:pPr>
        <w:pStyle w:val="NormlWeb"/>
        <w:spacing w:lineRule="atLeast" w:line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örvény rögzíti a kizáró okok körét, így például az offshore szervezetek kizárására vonatkozó követelményt. Ez azt jelenti, hogy fel kell mondani a szerződést azzal a társasággal, amelyben 25 százalékot meghaladó arányt szerez a kifogásolt cég.</w:t>
      </w:r>
    </w:p>
    <w:p>
      <w:pPr>
        <w:pStyle w:val="NormlWeb"/>
        <w:spacing w:lineRule="atLeast" w:line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j kizárási ok az, amikor az ajánlatkérő alá tudja támasztani, hogy egy cég megkísérelte jogtalanul befolyásolni a döntéshozatali folyamatot, vagy olyan bizalmas információkat igyekezett megszerezni, amelyek jogtalan előnyöket biztosítanának számára.</w:t>
      </w:r>
    </w:p>
    <w:p>
      <w:pPr>
        <w:pStyle w:val="NormlWeb"/>
        <w:spacing w:lineRule="atLeast" w:line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lentősen csökken az üzleti titoknak minősülő adatok köre és a pályázók bürokratikus terhei, s gyorsul a jogorvoslati eljárás: fő szabályként továbbra is a Közbeszerzési Döntőbizottság jár el, ugyanakkor egyetlen bíróságot jelölnek meg kizárólagos illetékesként.</w:t>
      </w:r>
    </w:p>
    <w:p>
      <w:pPr>
        <w:pStyle w:val="NormlWeb"/>
        <w:spacing w:lineRule="atLeast" w:line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ódosítás összeférhetetlenségi kérdéseket is érint: az új szabályozás szerint az államfő, a kormánytagok, a legfőbb ügyész, az Alkotmánybíróság elnöke, az Állami Számvevőszék elnöke, a Közbeszerzési Hatóság, a Gazdasági Versenyhivatal, a Nemzeti Adó- és Vámhivatal, valamint a Központi Statisztikai Hivatal vezetője és hozzátartozói tulajdonában álló társaságok sem tehetnek ajánlatot közbeszerzésekben.</w:t>
      </w:r>
    </w:p>
    <w:p>
      <w:pPr>
        <w:pStyle w:val="NormlWeb"/>
        <w:spacing w:lineRule="atLeast" w:line="2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jogszabály 2015. november 1. napján lép hatály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5. október  ” 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Károlyi Ákos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5. (X</w:t>
      </w:r>
      <w:r>
        <w:rPr>
          <w:rFonts w:cs="Arial" w:ascii="Arial" w:hAnsi="Arial"/>
          <w:b/>
          <w:bCs/>
          <w:sz w:val="22"/>
          <w:szCs w:val="22"/>
          <w:u w:val="single"/>
        </w:rPr>
        <w:t>. 22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Károlyi Ákos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5:00Z</dcterms:created>
  <dc:creator>Szalay Andrea</dc:creator>
  <dc:description/>
  <cp:keywords/>
  <dc:language>en-US</dc:language>
  <cp:lastModifiedBy>Szalay Andrea</cp:lastModifiedBy>
  <cp:lastPrinted>2015-10-12T10:17:00Z</cp:lastPrinted>
  <dcterms:modified xsi:type="dcterms:W3CDTF">2015-10-13T13:50:00Z</dcterms:modified>
  <cp:revision>7</cp:revision>
  <dc:subject/>
  <dc:title/>
</cp:coreProperties>
</file>