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130300" cy="1130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Szombathelyi Sportszolgáltató Kh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700 Szombathely, Markusovszky u. 8.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Tel.: 94/513-760, Fax: 94/513-769                                      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ombathely Megyei Jogú Város</w:t>
      </w:r>
    </w:p>
    <w:p>
      <w:pPr>
        <w:pStyle w:val="Normal"/>
        <w:rPr/>
      </w:pPr>
      <w:r>
        <w:rPr>
          <w:b/>
          <w:bCs/>
        </w:rPr>
        <w:t>Önkormányzata Közgyűlésének</w:t>
      </w:r>
    </w:p>
    <w:p>
      <w:pPr>
        <w:pStyle w:val="Heading2"/>
        <w:rPr/>
      </w:pPr>
      <w:r>
        <w:rPr/>
        <w:t>Bizottságai számá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 Szombathelyi Sportszolgáltató Kht. 2007. évi költségvetési igényének módosítás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igény módosításának okai és indoka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2007. évi önkormányzati költségvetés elkészítésének első olvasatában társaságunk által elkészített tervekben több, mint 12 millió Ft-os összeggel magasabb finanszírozással számoltun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ht. megpróbálkozott ezidáig a csökkentett keretösszegből történő gazdálkodással. 2007. évben az eddigi működésünkből azonban egyértelműen kitűnik, hogy az év során </w:t>
      </w:r>
      <w:r>
        <w:rPr>
          <w:b/>
          <w:bCs/>
        </w:rPr>
        <w:t>12.800.000,- Ft</w:t>
      </w:r>
      <w:r>
        <w:rPr/>
        <w:t xml:space="preserve"> többlet finanszírozásra van szükségünk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Kolozsvár úti Sporttelepet az elmúlt évben peres eljárás során megkapta Szombathely Megyei Jogú Város Önkormányzata, amelynek üzemeltetési és működtetési feladatai bennünket terhelnek. Jelenleg a Kht. műszaki állománya 6 fő fizikai dolgozóból áll, amely három nagy létesítmény (Városliget-Strand, Sportliget, VAOSZ), egyenként 2-2 fő munkáját feltétlenül igényli. A Kolozsvár úti Sporttelep ellátásához legalább egy fő, a többi telephelyre a szabadságolások és helyettesítések törvényes megszervezéséhez és lebonyolításához ugyancsak egy fő fizikai állományú alkalmazott felvételére szükség van. A telephelyek közötti műszaki koordinációs feladatok okán további egy fő sportlétesítmény karbantartó műszaki csoportvezető állás betöltése feltétlenül indokolt. A fenti feladatok miatti többlet igény összesen: 5.784.000,- F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árosligeti Sporttelep öltözőinek felújítása a bekért árajánlatok közül a legkedvezőbb szerint: 4.680.000,- Ft + ÁF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zombathely Megyei Jogú Város tulajdonában, de a Sportszolgáltató Kht. üzemelésében lévő 19 kW teljesítményű YCS-029 forgalmi rendszámú Feng Shou kistraktor már a Sportigazgatóság idején is folyamatosan javításra szorult, amely jelentős összegeket emésztett fel a karbantartási kiadások közül. Jelenleg olyan mértékű meghibásodás lépett fel, amelynek javítását 500.000,- Ft + ÁFA összegért vállalja a szerviz. A traktorra feltétlenül szükségünk van a sportlétesítmények szakszerű karbantartásához (nagy területek fűnyírása, hengerezés, közúti szállítás). Ekkora összegű kiadást nem tudtuk érvényesíteni a 2007. évi üzleti terv készítésekor, így ehhez kérjük a tulajdonos segítségé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telephelyek (Városliget-Strand, VAOSZ, Sportliget, Kolozsvár út) megemelkedett közüzemi díjainak teljesítéséhez 800.000,- Ft támogatást igényelnén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mbathely, 2007. május 14.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Tisztelet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Takács József</w:t>
      </w:r>
    </w:p>
    <w:p>
      <w:pPr>
        <w:pStyle w:val="Normal"/>
        <w:ind w:left="5664" w:firstLine="708"/>
        <w:rPr/>
      </w:pPr>
      <w:r>
        <w:rPr/>
        <w:t xml:space="preserve">   </w:t>
      </w:r>
      <w:r>
        <w:rPr/>
        <w:t>ügyvezető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8:02:00Z</dcterms:created>
  <dc:creator>Vajda Teréz</dc:creator>
  <dc:description/>
  <dc:language>en-US</dc:language>
  <cp:lastModifiedBy>Bagáryné Varga Gizella</cp:lastModifiedBy>
  <cp:lastPrinted>2007-05-15T11:23:00Z</cp:lastPrinted>
  <dcterms:modified xsi:type="dcterms:W3CDTF">2007-05-23T08:02:00Z</dcterms:modified>
  <cp:revision>2</cp:revision>
  <dc:subject/>
  <dc:title>  Szombathelyi Sportszolgáltató Kht</dc:title>
</cp:coreProperties>
</file>