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/>
        <w:ind w:left="6372" w:hanging="0"/>
        <w:rPr/>
      </w:pPr>
      <w:r>
        <w:rPr>
          <w:rFonts w:cs="Arial"/>
          <w:bCs/>
          <w:sz w:val="20"/>
          <w:szCs w:val="20"/>
        </w:rPr>
        <w:t>A határozati javaslatokat törvényességi szempontból megvizsgáltam:</w:t>
      </w:r>
    </w:p>
    <w:p>
      <w:pPr>
        <w:pStyle w:val="Normal"/>
        <w:spacing w:lineRule="auto" w:line="24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/>
        <w:ind w:left="6372" w:firstLine="708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/:Dr. Károlyi Ákos:/</w:t>
      </w:r>
    </w:p>
    <w:p>
      <w:pPr>
        <w:pStyle w:val="Normal"/>
        <w:spacing w:lineRule="auto" w:line="240"/>
        <w:ind w:left="7080" w:hanging="0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</w:t>
      </w:r>
      <w:r>
        <w:rPr>
          <w:rFonts w:cs="Arial"/>
          <w:bCs/>
          <w:sz w:val="20"/>
          <w:szCs w:val="20"/>
        </w:rPr>
        <w:t>jegyző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0"/>
          <w:u w:val="single"/>
        </w:rPr>
      </w:pPr>
      <w:r>
        <w:rPr>
          <w:rFonts w:cs="Arial"/>
          <w:b/>
          <w:bCs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ELŐTERJESZTÉS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zombathely Megyei Jogú Város Közgyűlés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</w:rPr>
        <w:t>2015. október 22-i ülésére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720" w:hanging="720"/>
        <w:jc w:val="center"/>
        <w:rPr/>
      </w:pPr>
      <w:r>
        <w:rPr>
          <w:rFonts w:cs="Arial"/>
          <w:b/>
          <w:sz w:val="24"/>
          <w:u w:val="single"/>
        </w:rPr>
        <w:t>KIEGÉSZÍTŐ BESZÁMOLÓ</w:t>
      </w:r>
    </w:p>
    <w:p>
      <w:pPr>
        <w:pStyle w:val="Normal"/>
        <w:spacing w:lineRule="auto" w:line="240"/>
        <w:ind w:left="720" w:hanging="72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z előző Közgyűlés óta eltelt időszak fontosabb eseményeiről és a polgármester átruházott hatáskörben hozott döntéseiről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 xml:space="preserve">Október 14-én </w:t>
      </w:r>
      <w:r>
        <w:rPr>
          <w:rFonts w:cs="Arial"/>
          <w:sz w:val="24"/>
        </w:rPr>
        <w:t>Koczka Tibor alpolgármester úrral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a Szombathelyi Mocorgó Óvoda Ovi-Foci Pályájának ünnepélyes átadásán vettem részt. Délután a ”DUÁLGÉP” – A szombathelyi duális gépészmérnöki képzés fejlesztése, együttműködve a kiemelt járműipari központ gazdasági hálózatával c. TÁMOP-4.1.1.F-14/1/Konv-2015-0014 számú pályázat keretei között megvalósuló középiskolai diákokat tájékoztató rendezvénysorozatának sajtónyilvános nyitórendezvényén vettem részt és tartottam köszöntő beszéde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Molnár Miklós alpolgármester úr a Raiffeisen Bank és a Unicredit Bank képviselőivel tárgyalt Budapeste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 xml:space="preserve">Október 15-én </w:t>
      </w:r>
      <w:r>
        <w:rPr>
          <w:rFonts w:cs="Arial"/>
          <w:sz w:val="24"/>
        </w:rPr>
        <w:t xml:space="preserve">a Fehér Bot Világnapjához kötődő " Együtt élünk" rendezvényen az Oladi Általános Iskolában, majd a Szombathelyi Stadionkomplexum beruházás, bemutatkozó sajtótájékoztató rendezvényén vettem rész Illés Károly alpolgármester úrral. Ezt követően a Vas Megyei Príma Díjkiosztó gálaműsoron vettem részt a Weöres Sándor Színházban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Molnár Miklós alpolgármester úr a Nyugat Pannon Fejlesztési Zrt. taggyűlésén, majd a 2015. évi Savaria Történelmi Karnevál értékelésén vett rész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Október 16-án</w:t>
      </w:r>
      <w:r>
        <w:rPr>
          <w:rFonts w:cs="Arial"/>
          <w:sz w:val="24"/>
        </w:rPr>
        <w:t xml:space="preserve"> az Agora Művelődési és Sportházban az Országos Mentőszolgálat munkatársaival és 600 lelkes résztvevővel felállítottuk az új magyar rekordot az egy helyen, egyszerre végzett újraélesztési rekord tekintetében. Ezt követően a Bejczy utcai Kormányablak átadási ünnepségén vettem részt Illés Károly alpolgármester úrral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Molnár Miklós alpolgármester úr a Styl Fashion Kft. Felügyelőbizottsági ülésén vett rész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 xml:space="preserve">Október 17-én </w:t>
      </w:r>
      <w:r>
        <w:rPr>
          <w:rFonts w:cs="Arial"/>
          <w:sz w:val="24"/>
        </w:rPr>
        <w:t>a Vakok és Gyengénlátók Vas Megyei Egyesülete megalakulásának 110 éves jubileumi ünnepségén tartottam köszöntő beszédet. Este az ISIS Dance Open táncverseny megnyitó ünnepségén vettem részt az Agora Művelődési és Sportházba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 xml:space="preserve">Október 19-én </w:t>
      </w:r>
      <w:r>
        <w:rPr>
          <w:rFonts w:cs="Arial"/>
          <w:sz w:val="24"/>
        </w:rPr>
        <w:t xml:space="preserve">a Falco Zrt. által szervezett lakossági fórumon vettem részt képviselőtársaimmal a Hotel Claudiusban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Október 20-án</w:t>
      </w:r>
      <w:r>
        <w:rPr>
          <w:rFonts w:cs="Arial"/>
          <w:sz w:val="24"/>
        </w:rPr>
        <w:t xml:space="preserve"> a büki Mentőállomás megnyitásának 15 éves jubileuma alkalmából rendezett ünnepségen vettem részt Bükön, majd a Vas Megyei Kormányhivatal Családtámogatási és Társadalombiztosítási Főosztály Rehabilitációs Ellátási és Szakértői Osztálya épületének akadálymentesítése és korszerűsítése elkészültének alkalmából rendezett átadó ünnepségen vettem részt a Sugár úti épületbe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 xml:space="preserve">Október 21-én </w:t>
      </w:r>
      <w:r>
        <w:rPr>
          <w:rFonts w:cs="Arial"/>
          <w:sz w:val="24"/>
        </w:rPr>
        <w:t>a Vasivíz Zrt. által végzett felújítási munkálatokat a Rohonci úton, majd az épülő református templom tornyát tekintettem meg a Károli Gáspár tére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Molnár Miklós alpolgármester úr a GAMESZ és a GESZ vezetőivel tartott megbeszélés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Illés Károly alpolgármester úr részt vett a VASIVÍZ ZRt. ünnepélyes jutalomátadásán, a Szennyvíztisztító telep rendezvénytermébe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Arial"/>
          <w:bCs/>
          <w:sz w:val="24"/>
        </w:rPr>
        <w:t>A szociális igazgatásról és szociális ellátásokról szóló 1993. évi III. törvény 136. § (8) bekezdése értelmében a családsegítés és gyermekjóléti szolgáltatás 2016. január 1-jétől kizárólag egy szolgáltató keretében működtethető. A 136. §. (9) bekezdése értelmében a szolgáltató 2015. október 31-éig köteles felülvizsgálni a családsegítés, illetve a gyermekjóléti szolgáltatási feladatok ellátásának módját, szervezeti kereteit. Szombathely Megyei Jogú Városban a családsegítés és a gyermekjóléti szolgáltatás jelenleg is egy szolgáltató keretében, a Pálos Károly Szociális Szolgáltató Központ és Gyermekjóléti Szolgálatnál működik, azonban külön szervezeti egység látja el a családsegítés és a gyermekjóléti szolgáltatás feladatait. Előzőek miatt a Közgyűlés decemberi ülésén javaslatot terjesztek elő az intézmény alapító okiratának, illetve szervezeti és működési szabályzatának módosítására. Szombathely Megyei Jogú Város Önkormányzatának, mint fenntartónak a hatályos jogszabályi rendelkezések szerint 2015. november 30. napjáig szükséges a szolgáltatói nyilvántartásba bejegyzett adatok módosítását kezdeményezni a Magyar Államkincstárnál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Arial"/>
          <w:bCs/>
          <w:sz w:val="24"/>
        </w:rPr>
        <w:t>A fenti jogszabályváltozásra tekintettel több települési önkormányzat jelezte azt a szándékát, hogy szociális ellátások meghatározott körét, 2016. január 1. napjától a Pálos Károly Szociális Szolgáltató Központ és Gyermekjóléti Szolgálat által kívánja ellátni. Tájékoztatom a Tisztelt Közgyűlést, hogy az érintett településekkel kötendő feladat-ellátási megállapodásokat a Közgyűlés decemberi ülésén szükséges jóváhagyn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Tisztelt Közgyűlés!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lWeb"/>
        <w:spacing w:before="0" w:after="0"/>
        <w:jc w:val="both"/>
        <w:rPr>
          <w:rFonts w:cs="Arial"/>
          <w:bCs/>
        </w:rPr>
      </w:pPr>
      <w:r>
        <w:rPr>
          <w:rFonts w:cs="Arial" w:ascii="Arial" w:hAnsi="Arial"/>
        </w:rPr>
        <w:t>Szombathely Megyei Jogú Város Közgyűlése Oktatási és Szociális Bizottsága (a továbbiakban: Bizottság) 2015. október 20. napján tartott ülésén döntött arról, hogy Szombathely Város Jóléti Alapítványa a „Családok Karácsonya” 2015. évi akciójának megrendezéséhez 1.000.000,- Ft támogatást biztosí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Szombathely Megyei Jogú Város Közgyűlésének az önkormányzati forrásátadásról szóló 47/2013.  (XII.4.) rendelete 1.§ (5) bekezdése értelmében az alapítványok részére a Költségvetési rendeletben nevesített alapítványi támogatásokon túl pénzeszközt átadni kizárólag a Közgyűlés döntése alapján lehet.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Fentiek alapján kérem a Tisztelt Közgyűlést, hogy az előterjesztést megtárgyalni, és a határozati javaslatot elfogadni szíveskedjék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Arial"/>
          <w:b/>
          <w:bCs/>
          <w:sz w:val="24"/>
        </w:rPr>
        <w:t>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Tisztelt Közgyűlés!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>Szombathely Megyei Jogú város Közgyűlés szeptemberi ülésén úgy határozott a 300/2015.(IX.16.) Kgy. sz. határozatában, hogy a Gyermekek Háza hasznosításával októberi ülésén kíván foglalkozni. A Szombathely, Jászai Mari u. 4. szám alatt lévő Gyermekek Háza az AGORA – Művelődési és Sportház elkészültét követően, átköltözött az MSH-ba. Az átadás-átvétel még nem történt még ugyan, de a jövőbeni hasznosítással már foglalkozni szükséges.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>Az ingatlan ideiglenes hasznosítására a beérkezett kérelmek és egyeztetések alapján bizottsági javaslatot fogalmaztam meg első olvasatként a Gazdasági és Városstratégiai Bizottság, a Jogi és Társadalmi Kapcsolatok Bizottsága, illetőleg az Oktatási és Szociális Bizottság számára. A bizottságok támogatása esetén a részletes javaslatot tennék a Közgyűlés decemberi ülésére a Vas Megyei Pedagógiai Szakszolgálat Korai Fejlesztő Központja, a Szombathelyi Horvát Nemzetiségi Önkormányzat és a Szombathelyi Szlovén Nemzetiségi Önkormányzat Gyermekek Házában történő közös elhelyezésére.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A fentiek alapján azonban szükséges a 300/2015.(IX.16.) Kgy. sz. határozat 3. pontja határidejének december hónapra történő módosítása. 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>Kérem a Tisztelt Közgyűlést, hogy a határozati javaslatban foglaltak szerint dönteni szíveskedjék.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  <w:t>Szombathely, 2015. október 2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Cs/>
          <w:sz w:val="24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</w:rPr>
        <w:tab/>
        <w:t>/:Dr. Puskás Tivadar:/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/2015. (X. 22.) Kgy. sz. határoz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Közgyűlés a szociális igazgatásról és szociális ellátásokról szóló 1993. évi III. törvény 136. §. (8) bekezdése alapján megállapítja, hogy a Pálos Károly Szociális Szolgáltató Központ és Gyermekjóléti Szolgálat megfelel azon jogszabályi előírásoknak, mely szerint családsegítés és gyermekjóléti szolgáltatás egy szolgáltató keretében működtethető.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A Közgyűlés felhatalmazza a Polgármestert, hogy a Magyar Államkincstárnál </w:t>
      </w:r>
      <w:r>
        <w:rPr>
          <w:rFonts w:cs="Arial"/>
          <w:bCs/>
          <w:sz w:val="24"/>
        </w:rPr>
        <w:t>a szolgáltatói nyilvántartásba bejegyzett adatok módosítását kezdeményezze.</w:t>
      </w:r>
    </w:p>
    <w:p>
      <w:pPr>
        <w:pStyle w:val="Normal"/>
        <w:widowControl w:val="false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Arial"/>
          <w:sz w:val="24"/>
        </w:rPr>
        <w:t>A Közgyűlés felkéri a Polgármestert, hogy a Pálos Károly Szociális Szolgáltató Központ és Gyermekjóléti Szolgálat alapító okiratának, valamint szervezeti és működési szabályzatának módosítását terjessze a Közgyűlés december havi ülésére.</w:t>
      </w:r>
    </w:p>
    <w:p>
      <w:pPr>
        <w:pStyle w:val="Listaszerbekezds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Közgyűlés felkéri a Polgármestert, terjessze a Közgyűlés decemberi ülése elé azon településekkel kötendő feladat-ellátási megállapodásokat, akik a Pálos Károly Szociális Szolgáltató Központ és Gyermekjóléti Szolgálat által kívánják a gyermekvédelmi és családsegítés feladatokat elláttatni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bCs/>
          <w:sz w:val="24"/>
        </w:rPr>
        <w:t xml:space="preserve">   Dr. Puskás Tivadar polgármeste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            </w:t>
      </w:r>
      <w:r>
        <w:rPr>
          <w:rFonts w:cs="Arial"/>
          <w:bCs/>
          <w:sz w:val="24"/>
        </w:rPr>
        <w:t>Koczka Tibor alpolgármeste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            </w:t>
      </w:r>
      <w:r>
        <w:rPr>
          <w:rFonts w:cs="Arial"/>
          <w:bCs/>
          <w:sz w:val="24"/>
        </w:rPr>
        <w:t>(A végrehajtás előkészítéséért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 xml:space="preserve">            </w:t>
      </w:r>
      <w:r>
        <w:rPr>
          <w:rFonts w:cs="Arial"/>
          <w:sz w:val="24"/>
        </w:rPr>
        <w:t xml:space="preserve">Dr. Bencsics Enikő, az Egészségügyi és Közszolgálati Osztály vezetője)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left"/>
        <w:rPr>
          <w:rFonts w:cs="Arial"/>
          <w:sz w:val="24"/>
        </w:rPr>
      </w:pPr>
      <w:r>
        <w:rPr>
          <w:rFonts w:cs="Arial"/>
          <w:sz w:val="24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 xml:space="preserve"> azonnal (1. pont vonatkozásában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</w:t>
      </w:r>
      <w:r>
        <w:rPr>
          <w:rFonts w:cs="Arial"/>
          <w:sz w:val="24"/>
        </w:rPr>
        <w:t>2015. november 30. (2. pont vonatkozásában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ab/>
        <w:t xml:space="preserve"> 2015. decemberi Közgyűlés (3. és 4. pont vonatkozásában)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</w:rPr>
        <w:t>I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/2015. (X. 22.) Kgy. sz. határozat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ind w:left="705" w:hanging="705"/>
        <w:rPr>
          <w:rFonts w:eastAsia="Arial Unicode MS" w:cs="Arial"/>
          <w:sz w:val="24"/>
        </w:rPr>
      </w:pPr>
      <w:r>
        <w:rPr/>
        <w:t>1.</w:t>
        <w:tab/>
      </w:r>
      <w:r>
        <w:rPr>
          <w:rFonts w:cs="Arial"/>
          <w:sz w:val="24"/>
        </w:rPr>
        <w:t>A Közgyűlés 47/2013.  (XII.4.) számú rendelete 1. § (5) bekezdése alapján hozzájárul ahhoz, hogy Szombathely Város Jóléti Alapítványa a 2015. évi „Családok Karácsonya” akciójának megrendezéséhez a Szociális ágazat, „Segély önkormányzati támogatásból” tételsor terhére 1.000.000,- forint összegű támogatásban részesüljön.</w:t>
      </w:r>
    </w:p>
    <w:p>
      <w:pPr>
        <w:pStyle w:val="Normal"/>
        <w:spacing w:lineRule="auto" w:line="240" w:before="0" w:after="0"/>
        <w:ind w:left="705" w:hanging="705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spacing w:lineRule="auto" w:line="240" w:before="0" w:after="0"/>
        <w:ind w:left="705" w:hanging="705"/>
        <w:rPr>
          <w:rFonts w:cs="Arial"/>
          <w:sz w:val="24"/>
        </w:rPr>
      </w:pPr>
      <w:r>
        <w:rPr>
          <w:rFonts w:eastAsia="Arial Unicode MS" w:cs="Arial"/>
          <w:sz w:val="24"/>
        </w:rPr>
        <w:t>2.</w:t>
        <w:tab/>
      </w:r>
      <w:r>
        <w:rPr>
          <w:sz w:val="24"/>
        </w:rPr>
        <w:t>A Közgyűlés felhatalmazza a polgármestert a támogatási szerződés aláírására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bCs/>
          <w:sz w:val="24"/>
        </w:rPr>
        <w:t xml:space="preserve">   Dr. Puskás Tivadar polgármeste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            </w:t>
      </w:r>
      <w:r>
        <w:rPr>
          <w:rFonts w:cs="Arial"/>
          <w:bCs/>
          <w:sz w:val="24"/>
        </w:rPr>
        <w:t>Koczka Tibor alpolgármeste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            </w:t>
      </w:r>
      <w:r>
        <w:rPr>
          <w:rFonts w:cs="Arial"/>
          <w:bCs/>
          <w:sz w:val="24"/>
        </w:rPr>
        <w:t>(A végrehajtás előkészítéséért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 xml:space="preserve">            </w:t>
      </w:r>
      <w:r>
        <w:rPr>
          <w:rFonts w:cs="Arial"/>
          <w:sz w:val="24"/>
        </w:rPr>
        <w:t xml:space="preserve">Dr. Bencsics Enikő, az Egészségügyi és Közszolgálati Osztály vezetője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left"/>
        <w:rPr>
          <w:rFonts w:cs="Arial"/>
          <w:sz w:val="24"/>
        </w:rPr>
      </w:pPr>
      <w:r>
        <w:rPr>
          <w:rFonts w:eastAsia="Arial" w:cs="Arial"/>
          <w:bCs/>
          <w:sz w:val="24"/>
        </w:rPr>
        <w:t xml:space="preserve">                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téger Gábor, a Közgazdasági és Adó Osztály vezetője)</w:t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 xml:space="preserve"> azonnal (1. pont vonatkozásában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ab/>
        <w:t xml:space="preserve"> 2015. október 31. (2. pont vonatkozásában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</w:rPr>
        <w:t>II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/2015. (X. 22.) Kgy. sz. határoz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A Közgyűlés a Gyermekek Háza hasznosítására vonatkozó 300/2015.(IX.16.) Kgy. számú határozat 3. pontjának határidejét „a Közgyűlés decemberi ülésére” módosítja. 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</w:rPr>
        <w:t xml:space="preserve">:  </w:t>
        <w:tab/>
        <w:t>Dr. Puskás Tivadar polgármester</w:t>
      </w:r>
    </w:p>
    <w:p>
      <w:pPr>
        <w:pStyle w:val="Normal"/>
        <w:spacing w:lineRule="auto" w:line="240" w:before="0" w:after="0"/>
        <w:ind w:left="1080" w:hanging="372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rFonts w:cs="Arial"/>
          <w:sz w:val="24"/>
        </w:rPr>
        <w:tab/>
        <w:tab/>
        <w:t>Koczka Tibor alpolgármester</w:t>
      </w:r>
    </w:p>
    <w:p>
      <w:pPr>
        <w:pStyle w:val="Normal"/>
        <w:spacing w:lineRule="auto" w:line="240" w:before="0" w:after="0"/>
        <w:ind w:left="1080" w:hanging="372"/>
        <w:rPr>
          <w:rFonts w:cs="Arial"/>
          <w:sz w:val="24"/>
        </w:rPr>
      </w:pPr>
      <w:r>
        <w:rPr>
          <w:rFonts w:cs="Arial"/>
          <w:sz w:val="24"/>
        </w:rPr>
        <w:tab/>
        <w:tab/>
        <w:t>Illés Károly alpolgármester</w:t>
      </w:r>
    </w:p>
    <w:p>
      <w:pPr>
        <w:pStyle w:val="Normal"/>
        <w:spacing w:lineRule="auto" w:line="240" w:before="0" w:after="0"/>
        <w:ind w:left="1080" w:hanging="372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ab/>
        <w:t>Dr. Károlyi Ákos jegyző</w:t>
      </w:r>
    </w:p>
    <w:p>
      <w:pPr>
        <w:pStyle w:val="Normal"/>
        <w:spacing w:lineRule="auto" w:line="240" w:before="0" w:after="0"/>
        <w:ind w:left="1080" w:hanging="372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rFonts w:cs="Arial"/>
          <w:sz w:val="24"/>
        </w:rPr>
        <w:tab/>
        <w:tab/>
        <w:t>(A végrehajtásért felelős:</w:t>
      </w:r>
    </w:p>
    <w:p>
      <w:pPr>
        <w:pStyle w:val="Normal"/>
        <w:spacing w:lineRule="auto" w:line="240" w:before="0" w:after="0"/>
        <w:ind w:left="1080" w:hanging="372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rFonts w:cs="Arial"/>
          <w:sz w:val="24"/>
        </w:rPr>
        <w:tab/>
        <w:tab/>
        <w:t>Lakézi Gábor, a Városüzemeltetési Osztály vezetője)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b/>
          <w:sz w:val="24"/>
          <w:u w:val="single"/>
        </w:rPr>
        <w:t>Határidő</w:t>
      </w:r>
      <w:r>
        <w:rPr>
          <w:rFonts w:cs="Arial"/>
          <w:sz w:val="24"/>
        </w:rPr>
        <w:t>:</w:t>
        <w:tab/>
        <w:t xml:space="preserve">azonnal </w:t>
      </w:r>
    </w:p>
    <w:p>
      <w:pPr>
        <w:pStyle w:val="Normal"/>
        <w:spacing w:lineRule="auto" w:line="240" w:before="0" w:after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20"/>
        <w:szCs w:val="20"/>
      </w:rPr>
      <w:t xml:space="preserve">Oldalszám: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5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/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5</w:t>
    </w:r>
    <w:r>
      <w:rPr>
        <w:sz w:val="20"/>
        <w:szCs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spacing w:before="60" w:after="0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24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13-172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center" w:pos="7020" w:leader="none"/>
        <w:tab w:val="right" w:pos="9072" w:leader="none"/>
      </w:tabs>
      <w:spacing w:lineRule="auto" w:line="240" w:before="0" w:after="0"/>
      <w:ind w:firstLine="1080"/>
      <w:jc w:val="left"/>
      <w:rPr>
        <w:sz w:val="20"/>
        <w:lang w:val="en-US"/>
      </w:rPr>
    </w:pPr>
    <w:r>
      <w:rPr>
        <w:sz w:val="20"/>
        <w:lang w:val="en-US" w:eastAsia="en-US"/>
      </w:rPr>
      <w:drawing>
        <wp:inline distT="0" distB="0" distL="0" distR="0">
          <wp:extent cx="838200" cy="100965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1843" w:leader="none"/>
        <w:tab w:val="center" w:pos="7020" w:leader="none"/>
        <w:tab w:val="right" w:pos="9072" w:leader="none"/>
      </w:tabs>
      <w:spacing w:lineRule="auto" w:line="240" w:before="0" w:after="0"/>
      <w:jc w:val="left"/>
      <w:rPr/>
    </w:pPr>
    <w:r>
      <w:rPr>
        <w:sz w:val="24"/>
        <w:lang w:val="en-US"/>
      </w:rPr>
      <w:tab/>
    </w:r>
    <w:r>
      <w:rPr>
        <w:rFonts w:cs="Arial"/>
        <w:smallCaps/>
        <w:sz w:val="24"/>
        <w:lang w:val="en-US"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spacing w:lineRule="auto" w:line="240" w:before="0" w:after="0"/>
      <w:jc w:val="left"/>
      <w:rPr>
        <w:rFonts w:cs="Arial"/>
        <w:sz w:val="20"/>
      </w:rPr>
    </w:pPr>
    <w:r>
      <w:rPr>
        <w:rFonts w:cs="Arial"/>
        <w:smallCaps/>
        <w:sz w:val="24"/>
      </w:rPr>
      <w:tab/>
    </w:r>
    <w:r>
      <w:rPr>
        <w:rFonts w:cs="Arial"/>
        <w:bCs/>
        <w:smallCaps/>
      </w:rPr>
      <w:t>Polgármestere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60" w:after="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en-US"/>
    </w:rPr>
  </w:style>
  <w:style w:type="character" w:styleId="NormlWebChar">
    <w:name w:val="Normál (Web)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-2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19:00Z</dcterms:created>
  <dc:creator>Telek Miklós dr.</dc:creator>
  <dc:description/>
  <cp:keywords/>
  <dc:language>en-US</dc:language>
  <cp:lastModifiedBy>Telek Miklós dr.</cp:lastModifiedBy>
  <cp:lastPrinted>2015-10-21T09:08:00Z</cp:lastPrinted>
  <dcterms:modified xsi:type="dcterms:W3CDTF">2015-10-21T07:15:00Z</dcterms:modified>
  <cp:revision>12</cp:revision>
  <dc:subject/>
  <dc:title/>
</cp:coreProperties>
</file>