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ind w:left="1410" w:hanging="1410"/>
        <w:jc w:val="center"/>
        <w:rPr/>
      </w:pPr>
      <w:r>
        <w:rPr>
          <w:rFonts w:cs="Arial" w:ascii="Arial" w:hAnsi="Arial"/>
          <w:b/>
        </w:rPr>
        <w:t>29/2015. (X.28.) önkormányzati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Szervezeti és Működési Szabályzatáról szóló 34/2014.(XI.3.) önkormányzati rendelete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Közgyűlése az Alaptörvény 32. cikk (2) bekezdésében foglalt eredeti jogalkotói hatáskörében, az Alaptörvény 32. cikk (1) bekezdés d) pontjában meghatározott feladatkörében eljárva a következőket rendeli el: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olor w:val="000000"/>
        </w:rPr>
        <w:t>Szombathely Megyei Jogú Város Önkormányzata Szervezeti és Működési Szabályzatáról szóló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34/2014.(XI.3.) önkormányzati rendelete (a továbbiakban: Rendelet) 29.§ (1) bekezdése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</w:t>
        <w:tab/>
        <w:t>A Közgyűlés ülésén megjelent állampolgár kizáróla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 ülés egy, általa megjelölt napirendi pontjához kapcsolódva – a 23.§-ban meghatározott tisztségviselői beszámoló és jegyzői tájékoztató kivételével – legfeljebb öt percben hozzászólhat, feltéve, ha ezen szándékát az ülés megnyitását megelőzően 24 órával előbb a polgármesternek írásban bejelentette, és ahhoz a polgármester az ülés megnyitásáig írásban hozzájárult. Napirendenként legfeljebb két állampolgár kaphat szót, egy ülésen pedig mindösszesen legfeljebb 3 állampolgári hozzászólás engedélyezhető. A hozzászólás szándéka az erre irányuló bejelentés beérkezése sorrendjében kerül elbírására és engedélyezésre.”</w:t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426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30.§ (1) bekezdése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99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</w:t>
        <w:tab/>
        <w:t>Tevékenységi körében a bíróság által legalább öt éve bejegyzett, tevékenységi köréhez kapcsolódóan a városban ezen a területen tényleges tevékenységet kifejtő civil önszerveződő közösségek képviselőit az ülés napirendi pontjaihoz kapcsolódóan tanácskozási jog illeti meg, ha ezen szándékukat legkésőbb az ülés megnyitását megelőzően 48 órával írásban a polgármesternek – az adott napirendi pont megjelölésével – bejelentették és a polgármester ehhez hozzájárult.”</w:t>
      </w:r>
    </w:p>
    <w:p>
      <w:pPr>
        <w:pStyle w:val="Normal"/>
        <w:ind w:left="1416" w:hanging="9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56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color w:val="000000"/>
        </w:rPr>
        <w:t xml:space="preserve"> Rendelet</w:t>
      </w:r>
      <w:r>
        <w:rPr>
          <w:rFonts w:cs="Arial" w:ascii="Arial" w:hAnsi="Arial"/>
        </w:rPr>
        <w:t xml:space="preserve"> 30.§ (6) bekezdése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99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6) </w:t>
        <w:tab/>
        <w:t>A kérelem elbírálása során a polgármester, illetve a Közgyűlés köteles vizsgál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civil önszerveződő közösség tevékenységi körét, a városban végzett, ehhez kapcsolódóan kifejtett tényleges tevékenységének tényét és bírósági bejegyzésének tényét, időpontját a közösség által becsatolt bírósági bejegyzés alapjá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eti jogosultságot.”</w:t>
      </w:r>
    </w:p>
    <w:p>
      <w:pPr>
        <w:pStyle w:val="Normal"/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color w:val="000000"/>
        </w:rPr>
        <w:t xml:space="preserve"> Rendelet</w:t>
      </w:r>
      <w:r>
        <w:rPr>
          <w:rFonts w:cs="Arial" w:ascii="Arial" w:hAnsi="Arial"/>
        </w:rPr>
        <w:t xml:space="preserve"> 37.§-a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.§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Arial" w:ascii="Arial" w:hAnsi="Arial"/>
        </w:rPr>
        <w:t>(1)</w:t>
        <w:tab/>
        <w:t>A Közgyűlés tanácskozási rendjének fenntartásáról a polgármest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ondoskodik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Ennek keretében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/>
      </w:pPr>
      <w:r>
        <w:rPr>
          <w:rFonts w:cs="Arial" w:ascii="Arial" w:hAnsi="Arial"/>
        </w:rPr>
        <w:tab/>
        <w:t>a)</w:t>
        <w:tab/>
        <w:t>a tárgytól eltérő vagy újra ugyanazon érveket hangoztató felszólalót figyelmezteti, ismételt esetben megvonja tőle a szót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rendzavarás esetén – figyelmeztetés utáni ismétlődéskor – a rendbontót a képviselő kivételével a helyiség elhagyására kötelezheti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rendre utasíthatja azt a felszólalót, aki a Közgyűlés tekintélyét vagy valamelyik városi képviselőt, tisztségviselőt érintő sértő kifejezést használ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d)</w:t>
        <w:tab/>
        <w:t>engedélyezi az ülésen a napirendi pontokhoz kapcsolódó és egyéb dokumentumok kiosztását, az ülésterem falán bármely tárgy, dokumentum elhelyezését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Közgyűlés nyilvános ülésén megjelenő szervezetek képviselői, az állampolgárok, a tanácskozási joggal részt vevők, továbbá a sajtó képviselői az ülés elnöke által az ülésteremben az erre a célra kijelölt helyen kötelesek tartózkodni. 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Arial" w:ascii="Arial" w:hAnsi="Arial"/>
        </w:rPr>
        <w:t>(3)</w:t>
        <w:tab/>
        <w:t>Az ülés elnökének a rendfenntartás érdekében tett – az SZMSZ-ben meghatározott - intézkedései ellen felszólalni, azokat visszautasítani vagy azokkal vitába szállni nem lehe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(1) </w:t>
        <w:tab/>
        <w:t xml:space="preserve">A Rendelet 55.§ (1) bekezdése helyébe az alábbi rendelkezés lép: </w:t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ind w:left="1416" w:hanging="99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</w:t>
        <w:tab/>
        <w:t>Tevékenységi körében a bíróság által legalább öt éve bejegyzett,  tevékenységi köréhez kapcsolódóan a városban ezen a területen tényleges tevékenységet kifejtő civil önszerveződő közösségek képviselőit az ülés napirendi pontjaihoz kapcsolódóan tanácskozási jog illeti meg, ha ezen szándékukat legkésőbb az ülés megnyitását megelőzően írásban a (4) bekezdésben meghatározott feltételeket igazoló okiratok csatolásával a bizottság elnökének – az adott napirendi pont megjelölésével – bejelentették, és a bizottság elnöke, vagy az ülés elnöke hozzájárult.”</w:t>
      </w:r>
    </w:p>
    <w:p>
      <w:pPr>
        <w:pStyle w:val="Normal"/>
        <w:ind w:left="1416" w:hanging="9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(2) </w:t>
        <w:tab/>
        <w:t xml:space="preserve">A Rendelet 55.§ (4) bekezdése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99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4) </w:t>
        <w:tab/>
        <w:t>A kérelem elbírálása során a bizottság elnöke, vagy az ülés elnöke, illetve a bizottság köteles vizsgálni:</w:t>
      </w:r>
    </w:p>
    <w:p>
      <w:pPr>
        <w:pStyle w:val="Normal"/>
        <w:ind w:left="1843" w:hanging="427"/>
        <w:jc w:val="both"/>
        <w:rPr/>
      </w:pPr>
      <w:r>
        <w:rPr>
          <w:rFonts w:cs="Arial" w:ascii="Arial" w:hAnsi="Arial"/>
        </w:rPr>
        <w:t>a) a civil önszerveződő közösség tevékenységi körét, a városban végzett, ehhez kapcsolódóan kifejtett tényleges tevékenységének tényét és bírósági bejegyzésének tényét, időpontját a közösség által becsatolt bírósági bejegyzés alapján,</w:t>
      </w:r>
    </w:p>
    <w:p>
      <w:pPr>
        <w:pStyle w:val="Normal"/>
        <w:ind w:left="1843" w:hanging="427"/>
        <w:jc w:val="both"/>
        <w:rPr/>
      </w:pPr>
      <w:r>
        <w:rPr>
          <w:rFonts w:cs="Arial" w:ascii="Arial" w:hAnsi="Arial"/>
        </w:rPr>
        <w:t xml:space="preserve">b) </w:t>
        <w:tab/>
        <w:t>a képviseleti jogosultságot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. melléklete helyébe az 1. melléklet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Ez a rendelet – a (2) bekezdésben foglaltak kivételével - 2015. november 10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Hatályát veszti a Rendelet 7.§ (4) bekezdés b) pon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 (2) bekezdés 2016. január 1. napjával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Puskás Tivada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Károlyi Áko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gyző</w:t>
            </w:r>
          </w:p>
        </w:tc>
      </w:tr>
    </w:tbl>
    <w:p>
      <w:pPr>
        <w:pStyle w:val="Normal"/>
        <w:ind w:left="1410" w:hanging="14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8:00Z</dcterms:created>
  <dc:creator>Szabó Ilona</dc:creator>
  <dc:description/>
  <cp:keywords/>
  <dc:language>en-US</dc:language>
  <cp:lastModifiedBy>Sümeghy Veronika</cp:lastModifiedBy>
  <dcterms:modified xsi:type="dcterms:W3CDTF">2015-11-03T07:48:00Z</dcterms:modified>
  <cp:revision>2</cp:revision>
  <dc:subject/>
  <dc:title/>
</cp:coreProperties>
</file>