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május 29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LA</w:t>
      </w:r>
      <w:r>
        <w:rPr>
          <w:rFonts w:cs="Arial" w:ascii="Arial" w:hAnsi="Arial"/>
          <w:b/>
          <w:sz w:val="22"/>
        </w:rPr>
        <w:t>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SZOMBATHELYI SPORTSZOLGÁLTATÓ KHT 2007. ÉVI KÖLTSÉGVETÉSI IGÉNYÉNEK MÓDOSÍTÁSÁ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Sportszolgáltató Kht. 2007. évi költségvetési tervében a jelenleg biztosított összegnél 12 millióval többel számolt. A csökkentett támogatás összegéből megpróbálták tervüket teljesíteni, de mára kiderült, hogy 12.800.000.- Ft többlettámogatásra van szükségük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ámogatást kérő levelükben leírják, hogy két fő felvétele vált szükségessé a Kolozsvár utcai sporttelep üzemeltetési feladatai miatt. Fel kellett újítaniuk a Városligeti Sporttelep öltözőit, a területek karbantartásához szükséges gépek felújításra szorulnak, a közüzemi díjak emelkedtek. (A Kht. megbízott ügyvezetőjének levelét mellékeljük.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Kht. megbízott ügyvezetője kéri a Bizottság támogatásá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május 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/2007. (V. 29.) Sport és  Ifj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Sport és Ifjúsági Bizottsága javasolja a Közgyűlésnek, hogy a Szombathelyi Sportszolgáltató Kht. 2007. évi költségvetését a júniusi költségvetés-módosítás során 12.800.000.- forinttal emelje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áger Gábor, a Közgazdasági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11:00Z</dcterms:created>
  <dc:creator>Hédi Róbertné</dc:creator>
  <dc:description/>
  <dc:language>en-US</dc:language>
  <cp:lastModifiedBy>Bagáryné Varga Gizella</cp:lastModifiedBy>
  <cp:lastPrinted>2003-10-21T11:22:00Z</cp:lastPrinted>
  <dcterms:modified xsi:type="dcterms:W3CDTF">2007-05-23T06:43:00Z</dcterms:modified>
  <cp:revision>4</cp:revision>
  <dc:subject/>
  <dc:title>Előterjesztés</dc:title>
</cp:coreProperties>
</file>