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sz w:val="20"/>
        </w:rPr>
        <w:drawing>
          <wp:inline distT="0" distB="0" distL="0" distR="0">
            <wp:extent cx="2235200" cy="2682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zombathely Megyei Jogú Város Polgármesteri Hivatal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zervezeti és Működési Szabályzat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egységes szerkezetben a 79/2013.(II.28.) Kgy. számú,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365/2013.(VI.19.) Kgy. számú, a 522/2013.(X.31.) Kgy. számú, a 629/2013.(XII.12.) Kgy. számú, a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rFonts w:cs="Arial"/>
          <w:sz w:val="28"/>
          <w:szCs w:val="28"/>
        </w:rPr>
        <w:t xml:space="preserve">55/2014.(II.27.) Kgy. számú, a 172//2014.(IV.24.) Kgy. számú, a  61/2015.(II.26.) Kgy. számú valamint a ………/2015.(X.22.) Kgy. számú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határozattal elfogadott módosításokkal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Polgármestere és Szombathely Megyei Jogú Város Jegyzője az államháztartásról szóló törvény végrehajtásáról szóló 368/2011.(XII.31.) Korm. rendelet 13.§-a alapján Szombathely Megyei Jogú Város Polgármesteri Hivatalának Szervezeti és Működési Szabályzatát az alábbiak szerint állapí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./</w:t>
        <w:tab/>
        <w:t xml:space="preserve">Szombathely Megyei Jogú Város Polgármesteri Hivatala alapításáról rendelkező jogszabályok: 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>Magyarország helyi önkormányzatairól szóló 2011. évi CLXXXIX. törvény 84.§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>Az alapítás időpontja: 1990. szeptember 30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 xml:space="preserve">A módosításokkal egységes szerkezetbe foglalt, hatályos alapító okirat kelte: 2014. május 5. </w:t>
      </w:r>
      <w:r>
        <w:rPr>
          <w:rFonts w:cs="Arial"/>
          <w:i/>
        </w:rPr>
        <w:t>(2014. április 24-i ülésen elfogadott alapító okirat módosítás dátuma)</w:t>
        <w:tab/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./</w:t>
        <w:tab/>
        <w:t>A Polgármesteri Hivatal megnevezése és székhelye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Szombathely Megyei Jogú Város Polgármesteri Hivatala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Szombathely, Kossuth L. u. 1-3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</w:rPr>
        <w:t>4./</w:t>
        <w:tab/>
      </w:r>
      <w:r>
        <w:rPr>
          <w:rFonts w:cs="Arial"/>
          <w:b/>
          <w:bCs/>
        </w:rPr>
        <w:t>A költségvetési szerv alaptevékenységei az alapító okirat szerint:</w:t>
      </w:r>
      <w:r>
        <w:rPr>
          <w:rFonts w:cs="Arial"/>
          <w:b/>
        </w:rPr>
        <w:t xml:space="preserve"> 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Fő tevékenység: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EÁOR: 8411 Általános közigazgatás</w:t>
      </w:r>
    </w:p>
    <w:p>
      <w:pPr>
        <w:pStyle w:val="Normal"/>
        <w:ind w:left="720" w:hanging="0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ind w:left="70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Szakmai alaptevékenység: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A polgármesteri hivatal ellátja a Magyarország helyi önkormányzatairól szóló törvényben és a vonatkozó egyéb jogszabályokban a számára meghatározott feladatokat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Gondoskodik a helyi önkormányzat (valamint a helyi nemzetiségi önkormányzat) bevételeivel és kiadásaival kapcsolatban a tervezési, gazdálkodási, ellenőrzési, finanszírozási, adatszolgáltatási és beszámolási feladatok ellátásáról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Arial"/>
        </w:rPr>
        <w:t>Államháztartási szakágazati besorolása:</w:t>
      </w:r>
    </w:p>
    <w:p>
      <w:pPr>
        <w:pStyle w:val="Normal"/>
        <w:ind w:left="2832" w:hanging="1416"/>
        <w:jc w:val="both"/>
        <w:rPr>
          <w:rFonts w:cs="Arial"/>
        </w:rPr>
      </w:pPr>
      <w:r>
        <w:rPr>
          <w:rFonts w:cs="Arial"/>
        </w:rPr>
        <w:t>841105</w:t>
        <w:tab/>
      </w:r>
      <w:r>
        <w:rPr>
          <w:rFonts w:cs="Arial"/>
          <w:highlight w:val="yellow"/>
        </w:rPr>
        <w:t xml:space="preserve">Helyi önkormányzatok </w:t>
      </w:r>
      <w:r>
        <w:rPr>
          <w:rFonts w:cs="Arial"/>
          <w:strike/>
          <w:highlight w:val="yellow"/>
        </w:rPr>
        <w:t>valamint többcélú kistérségi</w:t>
      </w:r>
      <w:r>
        <w:rPr>
          <w:rFonts w:cs="Arial"/>
          <w:highlight w:val="yellow"/>
        </w:rPr>
        <w:t xml:space="preserve">  </w:t>
      </w:r>
      <w:r>
        <w:rPr>
          <w:rFonts w:cs="Arial"/>
          <w:color w:val="FF0000"/>
          <w:highlight w:val="yellow"/>
        </w:rPr>
        <w:t xml:space="preserve">és </w:t>
      </w:r>
      <w:r>
        <w:rPr>
          <w:rFonts w:cs="Arial"/>
          <w:highlight w:val="yellow"/>
        </w:rPr>
        <w:t>társulások igazgatási tevékenysége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Szakmai alaptevékenység kormányzati funkció szerinti megjelölése: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11130</w:t>
        <w:tab/>
        <w:t>Önkormányzatok és önkormányzati hivatalok jogalkotó és általános igazgatási tevékenysége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11140</w:t>
        <w:tab/>
        <w:t>Országos és helyi nemzetiségi önkormányzatok igazgatási tevékenysége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11220</w:t>
        <w:tab/>
        <w:t>Adó-, vám- és jövedéki igazgatás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13210</w:t>
        <w:tab/>
        <w:t>Átfogó tervezési és statisztikai szolgáltatások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16010</w:t>
        <w:tab/>
        <w:t>Országgyűlési, önkormányzati és európai parlamenti képviselőválasztáshoz kapcsolódó tevékenységek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16020</w:t>
        <w:tab/>
        <w:t>Országos és helyi népszavazással kapcsolatos tevékenységek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16030</w:t>
        <w:tab/>
        <w:t>Állampolgársági ügyek</w:t>
      </w:r>
    </w:p>
    <w:p>
      <w:pPr>
        <w:pStyle w:val="Normal"/>
        <w:autoSpaceDE w:val="false"/>
        <w:ind w:left="2124" w:hanging="1416"/>
        <w:rPr/>
      </w:pPr>
      <w:r>
        <w:rPr>
          <w:rFonts w:eastAsia="Calibri" w:cs="Arial"/>
          <w:iCs/>
        </w:rPr>
        <w:t>022010</w:t>
        <w:tab/>
        <w:t>Polgári honvédelem ágazati feladatai, a lakosság felkészítése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44310</w:t>
        <w:tab/>
        <w:t>Építésügy igazgatása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61010</w:t>
        <w:tab/>
        <w:t>Lakáspolitika igazgatása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76010</w:t>
        <w:tab/>
        <w:t>Egészségügy igazgatása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82010</w:t>
        <w:tab/>
        <w:t>Kultúra igazgatása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98010</w:t>
        <w:tab/>
        <w:t>Oktatás igazgatása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109010</w:t>
        <w:tab/>
        <w:t>Szociális szolgáltatások igazgatása</w:t>
      </w:r>
    </w:p>
    <w:p>
      <w:pPr>
        <w:pStyle w:val="Normal"/>
        <w:ind w:left="705" w:hanging="705"/>
        <w:jc w:val="both"/>
        <w:rPr>
          <w:rFonts w:eastAsia="Calibri" w:cs="Arial"/>
          <w:iCs/>
        </w:rPr>
      </w:pPr>
      <w:r>
        <w:rPr>
          <w:rFonts w:eastAsia="Calibri" w:cs="Arial"/>
          <w:i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./</w:t>
        <w:tab/>
        <w:t>Alaptevékenységet szabályozó jogszabályok:</w:t>
      </w:r>
    </w:p>
    <w:p>
      <w:pPr>
        <w:pStyle w:val="Normal"/>
        <w:ind w:left="1260" w:hanging="540"/>
        <w:jc w:val="both"/>
        <w:rPr>
          <w:rFonts w:cs="Arial"/>
        </w:rPr>
      </w:pPr>
      <w:r>
        <w:rPr>
          <w:rFonts w:cs="Arial"/>
        </w:rPr>
        <w:t>Magyarország Alaptörvénye</w:t>
      </w:r>
    </w:p>
    <w:p>
      <w:pPr>
        <w:pStyle w:val="Normal"/>
        <w:ind w:left="1260" w:hanging="540"/>
        <w:jc w:val="both"/>
        <w:rPr>
          <w:rFonts w:cs="Arial"/>
        </w:rPr>
      </w:pPr>
      <w:r>
        <w:rPr>
          <w:rFonts w:cs="Arial"/>
        </w:rPr>
        <w:t xml:space="preserve">2011. évi CLXXXIX. törvény Magyarország helyi önkormányzatairól </w:t>
      </w:r>
    </w:p>
    <w:p>
      <w:pPr>
        <w:pStyle w:val="Normal"/>
        <w:ind w:left="1260" w:hanging="540"/>
        <w:jc w:val="both"/>
        <w:rPr>
          <w:rFonts w:cs="Arial"/>
        </w:rPr>
      </w:pPr>
      <w:r>
        <w:rPr>
          <w:rFonts w:cs="Arial"/>
        </w:rPr>
        <w:t>1997. évi LXXVIII. törvény az épített környezet alakításáról és védelméről,</w:t>
      </w:r>
    </w:p>
    <w:p>
      <w:pPr>
        <w:pStyle w:val="Normal"/>
        <w:ind w:left="1260" w:hanging="540"/>
        <w:jc w:val="both"/>
        <w:rPr/>
      </w:pPr>
      <w:r>
        <w:rPr>
          <w:rFonts w:cs="Arial"/>
        </w:rPr>
        <w:t xml:space="preserve">1993. évi III. törvény a szociális </w:t>
      </w:r>
      <w:r>
        <w:rPr>
          <w:rFonts w:cs="Arial"/>
          <w:iCs/>
        </w:rPr>
        <w:t>igazgatásról és szociális ellátásokról</w:t>
      </w:r>
      <w:r>
        <w:rPr>
          <w:rFonts w:cs="Arial"/>
        </w:rPr>
        <w:t>,</w:t>
      </w:r>
    </w:p>
    <w:p>
      <w:pPr>
        <w:pStyle w:val="Normal"/>
        <w:ind w:left="1260" w:hanging="540"/>
        <w:jc w:val="both"/>
        <w:rPr>
          <w:rFonts w:cs="Arial"/>
        </w:rPr>
      </w:pPr>
      <w:r>
        <w:rPr>
          <w:rFonts w:cs="Arial"/>
        </w:rPr>
        <w:t>2011. évi CXCV. törvény az államháztartásról</w:t>
      </w:r>
    </w:p>
    <w:p>
      <w:pPr>
        <w:pStyle w:val="Normal"/>
        <w:ind w:left="1260" w:hanging="540"/>
        <w:jc w:val="both"/>
        <w:rPr>
          <w:rFonts w:cs="Arial"/>
        </w:rPr>
      </w:pPr>
      <w:r>
        <w:rPr>
          <w:rFonts w:cs="Arial"/>
        </w:rPr>
        <w:t>1993. évi LXXIX. törvény a közoktatásról</w:t>
      </w:r>
    </w:p>
    <w:p>
      <w:pPr>
        <w:pStyle w:val="Normal"/>
        <w:ind w:left="1260" w:hanging="540"/>
        <w:jc w:val="both"/>
        <w:rPr>
          <w:rFonts w:cs="Arial"/>
        </w:rPr>
      </w:pPr>
      <w:r>
        <w:rPr>
          <w:rFonts w:cs="Arial"/>
        </w:rPr>
        <w:t>2011. évi CXC. törvény a nemzeti köznevelésről</w:t>
      </w:r>
    </w:p>
    <w:p>
      <w:pPr>
        <w:pStyle w:val="Normal"/>
        <w:ind w:left="1260" w:hanging="540"/>
        <w:jc w:val="both"/>
        <w:rPr>
          <w:rFonts w:cs="Arial"/>
        </w:rPr>
      </w:pPr>
      <w:r>
        <w:rPr>
          <w:rFonts w:cs="Arial"/>
        </w:rPr>
        <w:t>2013. évi V. törvény a Polgári Törvénykönyvről</w:t>
      </w:r>
    </w:p>
    <w:p>
      <w:pPr>
        <w:pStyle w:val="Normal"/>
        <w:ind w:left="1440" w:hanging="720"/>
        <w:jc w:val="both"/>
        <w:rPr>
          <w:rFonts w:cs="Arial"/>
        </w:rPr>
      </w:pPr>
      <w:r>
        <w:rPr>
          <w:rFonts w:cs="Arial"/>
        </w:rPr>
        <w:t>1993. évi LXXVIII. törvény a lakások és helyiségek bérletére, valamint az elidegenítésükre vonatkozó egyes szabályokról</w:t>
      </w:r>
    </w:p>
    <w:p>
      <w:pPr>
        <w:pStyle w:val="Normal"/>
        <w:ind w:left="1260" w:hanging="540"/>
        <w:jc w:val="both"/>
        <w:rPr>
          <w:rFonts w:cs="Arial"/>
        </w:rPr>
      </w:pPr>
      <w:r>
        <w:rPr>
          <w:rFonts w:cs="Arial"/>
        </w:rPr>
        <w:t>1994. évi LV. törvény a termőföldről</w:t>
      </w:r>
    </w:p>
    <w:p>
      <w:pPr>
        <w:pStyle w:val="Normal"/>
        <w:ind w:left="1260" w:hanging="540"/>
        <w:jc w:val="both"/>
        <w:rPr/>
      </w:pPr>
      <w:r>
        <w:rPr>
          <w:rFonts w:cs="Arial"/>
          <w:bCs/>
        </w:rPr>
        <w:t>2000. évi C. törvény</w:t>
      </w:r>
      <w:r>
        <w:rPr>
          <w:rFonts w:cs="Arial"/>
        </w:rPr>
        <w:t xml:space="preserve"> a számvitelről</w:t>
      </w:r>
    </w:p>
    <w:p>
      <w:pPr>
        <w:pStyle w:val="Normal"/>
        <w:ind w:left="1260" w:hanging="540"/>
        <w:jc w:val="both"/>
        <w:rPr>
          <w:rFonts w:cs="Arial"/>
          <w:iCs/>
        </w:rPr>
      </w:pPr>
      <w:r>
        <w:rPr>
          <w:rFonts w:cs="Arial"/>
          <w:iCs/>
        </w:rPr>
        <w:t>2007. évi CXXIII. törvény a kisajátításról</w:t>
      </w:r>
    </w:p>
    <w:p>
      <w:pPr>
        <w:pStyle w:val="Normal"/>
        <w:ind w:left="1260" w:hanging="540"/>
        <w:jc w:val="both"/>
        <w:rPr>
          <w:rFonts w:cs="Arial"/>
          <w:iCs/>
        </w:rPr>
      </w:pPr>
      <w:r>
        <w:rPr>
          <w:rFonts w:cs="Arial"/>
          <w:iCs/>
        </w:rPr>
        <w:t>2010. évi CXXX. törvény a jogalkotásról</w:t>
      </w:r>
    </w:p>
    <w:p>
      <w:pPr>
        <w:pStyle w:val="Normal"/>
        <w:ind w:left="1440" w:hanging="720"/>
        <w:jc w:val="both"/>
        <w:rPr>
          <w:rFonts w:cs="Arial"/>
          <w:iCs/>
        </w:rPr>
      </w:pPr>
      <w:r>
        <w:rPr>
          <w:rFonts w:cs="Arial"/>
          <w:iCs/>
        </w:rPr>
        <w:t>2010. évi L. törvény a helyi önkormányzati képviselők és polgármesterek választásáról</w:t>
      </w:r>
    </w:p>
    <w:p>
      <w:pPr>
        <w:pStyle w:val="Normal"/>
        <w:ind w:left="1440" w:hanging="720"/>
        <w:jc w:val="both"/>
        <w:rPr>
          <w:rFonts w:cs="Arial"/>
          <w:iCs/>
        </w:rPr>
      </w:pPr>
      <w:r>
        <w:rPr>
          <w:rFonts w:cs="Arial"/>
          <w:iCs/>
        </w:rPr>
        <w:t>1991. évi XX. törvény a helyi önkormányzatok és szerveik, a köztársasági megbízottak, valamint egyes centrális alárendeltségű szervek feladat- és hatásköreiről</w:t>
      </w:r>
    </w:p>
    <w:p>
      <w:pPr>
        <w:pStyle w:val="Normal"/>
        <w:ind w:left="1260" w:hanging="540"/>
        <w:jc w:val="both"/>
        <w:rPr>
          <w:rFonts w:cs="Arial"/>
          <w:iCs/>
        </w:rPr>
      </w:pPr>
      <w:r>
        <w:rPr>
          <w:rFonts w:cs="Arial"/>
          <w:iCs/>
        </w:rPr>
        <w:t>1991. évi XLIX. törvény a csődeljárásról és a felszámolási eljárásról</w:t>
      </w:r>
    </w:p>
    <w:p>
      <w:pPr>
        <w:pStyle w:val="Normal"/>
        <w:ind w:left="1440" w:hanging="720"/>
        <w:jc w:val="both"/>
        <w:rPr>
          <w:rFonts w:cs="Arial"/>
          <w:iCs/>
        </w:rPr>
      </w:pPr>
      <w:r>
        <w:rPr>
          <w:rFonts w:cs="Arial"/>
          <w:iCs/>
        </w:rPr>
        <w:t>2011. évi CXII. törvény az információs önrendelkezési jogról és az információszabadságról</w:t>
      </w:r>
    </w:p>
    <w:p>
      <w:pPr>
        <w:pStyle w:val="Normal"/>
        <w:ind w:left="1440" w:hanging="720"/>
        <w:jc w:val="both"/>
        <w:rPr>
          <w:rFonts w:cs="Arial"/>
          <w:iCs/>
        </w:rPr>
      </w:pPr>
      <w:r>
        <w:rPr>
          <w:rFonts w:cs="Arial"/>
          <w:iCs/>
        </w:rPr>
        <w:t>1995. évi LXVI. törvény a közokiratokról, a közlevéltárakról, és a magánlevéltári anyag védelméről</w:t>
      </w:r>
    </w:p>
    <w:p>
      <w:pPr>
        <w:pStyle w:val="Normal"/>
        <w:ind w:left="1260" w:hanging="540"/>
        <w:jc w:val="both"/>
        <w:rPr>
          <w:rFonts w:cs="Arial"/>
          <w:iCs/>
        </w:rPr>
      </w:pPr>
      <w:r>
        <w:rPr>
          <w:rFonts w:cs="Arial"/>
          <w:iCs/>
        </w:rPr>
        <w:t>2013. évi XXXVI. törvény a választási eljárásról</w:t>
      </w:r>
    </w:p>
    <w:p>
      <w:pPr>
        <w:pStyle w:val="Normal"/>
        <w:ind w:left="1260" w:hanging="540"/>
        <w:jc w:val="both"/>
        <w:rPr>
          <w:rFonts w:cs="Arial"/>
          <w:iCs/>
        </w:rPr>
      </w:pPr>
      <w:r>
        <w:rPr>
          <w:rFonts w:cs="Arial"/>
          <w:iCs/>
        </w:rPr>
        <w:t>1997. évi CXLI. törvény az ingatlan-nyilvántartásról</w:t>
      </w:r>
    </w:p>
    <w:p>
      <w:pPr>
        <w:pStyle w:val="Normal"/>
        <w:ind w:left="1440" w:hanging="720"/>
        <w:jc w:val="both"/>
        <w:rPr>
          <w:rFonts w:cs="Arial"/>
          <w:iCs/>
        </w:rPr>
      </w:pPr>
      <w:r>
        <w:rPr>
          <w:rFonts w:cs="Arial"/>
          <w:iCs/>
        </w:rPr>
        <w:t>2011. évi CLXXV. törvény az egyesülési jogról, a közhasznú jogállásról, valamint a civil szervezetek működéséről és támogatásáról</w:t>
      </w:r>
    </w:p>
    <w:p>
      <w:pPr>
        <w:pStyle w:val="Normal"/>
        <w:ind w:left="1260" w:hanging="540"/>
        <w:jc w:val="both"/>
        <w:rPr>
          <w:rFonts w:cs="Arial"/>
          <w:iCs/>
        </w:rPr>
      </w:pPr>
      <w:r>
        <w:rPr>
          <w:rFonts w:cs="Arial"/>
          <w:iCs/>
        </w:rPr>
        <w:t>2007. évi CLII. törvény az egyes vagyonnyilatkozat-tételi kötelezettségről</w:t>
      </w:r>
    </w:p>
    <w:p>
      <w:pPr>
        <w:pStyle w:val="Normal"/>
        <w:ind w:left="1440" w:hanging="720"/>
        <w:jc w:val="both"/>
        <w:rPr>
          <w:rFonts w:cs="Arial"/>
          <w:iCs/>
        </w:rPr>
      </w:pPr>
      <w:r>
        <w:rPr>
          <w:rFonts w:cs="Arial"/>
          <w:iCs/>
        </w:rPr>
        <w:t>2007. évi CLXXXI. törvény a közpénzekből nyújtott támogatások átláthatóságáról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011. évi CXCIX. törvény közszolgálati tisztviselőkről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011. évi CCIX. törvény a víziközmű-szolgáltatásról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995. évi LVII. törvény a vízgazdálkodásról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012. évi CLXXXV. törvény a hulladékról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997. évi CLIV. törvény  az egészségügyről 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990. évi C. törvény a helyi adókról</w:t>
      </w:r>
    </w:p>
    <w:p>
      <w:pPr>
        <w:pStyle w:val="Normal"/>
        <w:ind w:firstLine="708"/>
        <w:jc w:val="both"/>
        <w:rPr/>
      </w:pPr>
      <w:r>
        <w:rPr>
          <w:rFonts w:cs="Arial"/>
        </w:rPr>
        <w:t>2004. évi I. törvény a sportról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011. évi CLXXIX. törvény a nemzetiségek jogairól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997. évi XXXI. törvény a gyermekek védelméről és a gyámügyi igazgatásról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2012. évi XLI. törvény a személyszállítási szolgáltatásokról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1988. évi I. törvény   a közúti közlekedésről szóló </w:t>
      </w:r>
    </w:p>
    <w:p>
      <w:pPr>
        <w:pStyle w:val="Normal"/>
        <w:ind w:left="1440" w:hanging="732"/>
        <w:jc w:val="both"/>
        <w:rPr/>
      </w:pPr>
      <w:r>
        <w:rPr>
          <w:rFonts w:cs="Arial"/>
        </w:rPr>
        <w:t xml:space="preserve">2004. évi CXL. törvény a közigazgatási hatósági eljárás és szolgáltatás általános szabályairól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011. évi CXCVI. törvény a nemzeti vagyonról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011. évi CVIII. törvény a közbeszerzésekről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1999. évi XLIII. törvény a temetőkről és a temetkezésről 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012. évi XC. törvény a kéményseprő-ipari közszolgáltatásról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995. évi LIII. törvény a környezet védelmének általános szabályai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6./</w:t>
      </w:r>
      <w:r>
        <w:rPr>
          <w:rFonts w:cs="Arial"/>
        </w:rPr>
        <w:tab/>
        <w:t>A Polgármesteri Hivatal nem gyakorol alapítói, tulajdonosi (tagsági, részvényesi) jogokat más gazdálkodó szervek fele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7./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Szervezeti felépítés: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</w:rPr>
        <w:tab/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ab/>
        <w:t>Szervezeti egységek</w:t>
        <w:tab/>
        <w:tab/>
        <w:tab/>
        <w:t>Engedélyezett létszám (fő)</w:t>
      </w:r>
    </w:p>
    <w:p>
      <w:pPr>
        <w:pStyle w:val="Normal"/>
        <w:ind w:left="360" w:hanging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1. Polgármesteri Kabinet</w:t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osztályvezető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Titkárság</w:t>
        <w:tab/>
        <w:tab/>
        <w:tab/>
        <w:tab/>
        <w:tab/>
        <w:tab/>
        <w:tab/>
        <w:tab/>
        <w:t>13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highlight w:val="yellow"/>
        </w:rPr>
        <w:t>Főépítészi Iroda</w:t>
        <w:tab/>
        <w:tab/>
        <w:tab/>
        <w:tab/>
        <w:tab/>
        <w:tab/>
        <w:tab/>
        <w:t xml:space="preserve"> </w:t>
      </w:r>
      <w:r>
        <w:rPr>
          <w:rFonts w:cs="Arial"/>
          <w:strike/>
          <w:highlight w:val="yellow"/>
        </w:rPr>
        <w:t>3</w:t>
      </w:r>
      <w:r>
        <w:rPr>
          <w:rFonts w:cs="Arial"/>
          <w:highlight w:val="yellow"/>
        </w:rPr>
        <w:t xml:space="preserve"> 4</w:t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>7.2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>Informatikai, Minőségügyi és Gondnoksági Kabinet</w:t>
        <w:tab/>
      </w:r>
      <w:r>
        <w:rPr>
          <w:rFonts w:cs="Arial"/>
        </w:rPr>
        <w:t>37</w:t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7.3. </w:t>
      </w:r>
      <w:r>
        <w:rPr>
          <w:rFonts w:cs="Arial"/>
          <w:b/>
          <w:highlight w:val="yellow"/>
        </w:rPr>
        <w:t xml:space="preserve">Városfejlesztési </w:t>
      </w:r>
      <w:r>
        <w:rPr>
          <w:rFonts w:cs="Arial"/>
          <w:b/>
          <w:strike/>
          <w:highlight w:val="yellow"/>
        </w:rPr>
        <w:t>és Projekt</w:t>
      </w:r>
      <w:r>
        <w:rPr>
          <w:rFonts w:cs="Arial"/>
          <w:b/>
          <w:highlight w:val="yellow"/>
        </w:rPr>
        <w:t xml:space="preserve"> Kabinet</w:t>
      </w:r>
      <w:r>
        <w:rPr>
          <w:rFonts w:cs="Arial"/>
          <w:b/>
          <w:color w:val="FF0000"/>
          <w:highlight w:val="yellow"/>
        </w:rPr>
        <w:tab/>
        <w:tab/>
        <w:tab/>
        <w:tab/>
      </w:r>
      <w:r>
        <w:rPr>
          <w:rFonts w:cs="Arial"/>
          <w:b/>
          <w:strike/>
          <w:highlight w:val="yellow"/>
        </w:rPr>
        <w:t>11</w:t>
      </w:r>
      <w:r>
        <w:rPr>
          <w:rFonts w:cs="Arial"/>
          <w:highlight w:val="yellow"/>
        </w:rPr>
        <w:t>10</w:t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4. Jogi, Képviselői és Hatósági Osztály</w:t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osztályvezető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Jogi Iroda</w:t>
        <w:tab/>
        <w:tab/>
        <w:tab/>
        <w:tab/>
        <w:tab/>
        <w:tab/>
        <w:tab/>
        <w:tab/>
        <w:t xml:space="preserve">  7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Képviselői Iroda</w:t>
        <w:tab/>
        <w:tab/>
        <w:tab/>
        <w:tab/>
        <w:tab/>
        <w:tab/>
        <w:tab/>
        <w:t xml:space="preserve">  4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Humánpolitikai Iroda</w:t>
        <w:tab/>
        <w:tab/>
        <w:tab/>
        <w:tab/>
        <w:tab/>
        <w:tab/>
        <w:t xml:space="preserve">  3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Általános Hatósági Iroda</w:t>
        <w:tab/>
        <w:tab/>
        <w:tab/>
        <w:tab/>
        <w:tab/>
        <w:tab/>
        <w:t>24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5. Közgazdasági és Adó Osztály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>osztályvezető és közvetlen irányítása alá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tartozó dolgozók</w:t>
        <w:tab/>
        <w:tab/>
        <w:tab/>
        <w:tab/>
        <w:tab/>
        <w:tab/>
        <w:tab/>
        <w:t xml:space="preserve">  2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Költségvetési Iroda</w:t>
        <w:tab/>
        <w:tab/>
        <w:tab/>
        <w:tab/>
        <w:tab/>
        <w:tab/>
        <w:tab/>
        <w:t xml:space="preserve">  4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Pénzügyi Iroda</w:t>
        <w:tab/>
        <w:tab/>
        <w:tab/>
        <w:tab/>
        <w:tab/>
        <w:tab/>
        <w:tab/>
        <w:t>14</w:t>
      </w:r>
    </w:p>
    <w:p>
      <w:pPr>
        <w:pStyle w:val="Normal"/>
        <w:ind w:firstLine="360"/>
        <w:jc w:val="both"/>
        <w:rPr/>
      </w:pPr>
      <w:r>
        <w:rPr>
          <w:rFonts w:cs="Arial"/>
        </w:rPr>
        <w:tab/>
      </w:r>
      <w:r>
        <w:rPr>
          <w:rFonts w:cs="Arial"/>
          <w:highlight w:val="yellow"/>
        </w:rPr>
        <w:t>Adókivetési Iroda</w:t>
        <w:tab/>
        <w:tab/>
        <w:tab/>
        <w:tab/>
        <w:tab/>
        <w:tab/>
        <w:tab/>
      </w:r>
      <w:r>
        <w:rPr>
          <w:rFonts w:cs="Arial"/>
          <w:strike/>
          <w:highlight w:val="yellow"/>
        </w:rPr>
        <w:t>16</w:t>
      </w:r>
      <w:r>
        <w:rPr>
          <w:rFonts w:cs="Arial"/>
          <w:b/>
          <w:highlight w:val="yellow"/>
        </w:rPr>
        <w:t>15</w:t>
      </w:r>
      <w:r>
        <w:rPr>
          <w:rFonts w:cs="Arial"/>
          <w:b/>
        </w:rPr>
        <w:t xml:space="preserve"> </w:t>
      </w:r>
      <w:r>
        <w:rPr>
          <w:rFonts w:cs="Arial"/>
        </w:rPr>
        <w:t>(elirás)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Adóvégrehajtási és Könyvelési Iroda</w:t>
        <w:tab/>
        <w:tab/>
        <w:tab/>
        <w:tab/>
        <w:t>10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6. Egészségügyi és Közszolgálati Osztály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>osztályvezető és közvetlen irányítása alá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tartozó dolgozók</w:t>
        <w:tab/>
        <w:tab/>
        <w:tab/>
        <w:tab/>
        <w:tab/>
        <w:tab/>
        <w:tab/>
        <w:t xml:space="preserve">  6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Egészségügyi, Kulturális és Koordinációs Iroda</w:t>
        <w:tab/>
        <w:tab/>
        <w:t xml:space="preserve">  8</w:t>
      </w:r>
    </w:p>
    <w:p>
      <w:pPr>
        <w:pStyle w:val="Normal"/>
        <w:ind w:firstLine="360"/>
        <w:jc w:val="both"/>
        <w:rPr/>
      </w:pPr>
      <w:r>
        <w:rPr>
          <w:rFonts w:cs="Arial"/>
        </w:rPr>
        <w:tab/>
      </w:r>
      <w:r>
        <w:rPr>
          <w:rFonts w:cs="Arial"/>
          <w:highlight w:val="yellow"/>
        </w:rPr>
        <w:t>Köznevelési, Sport és Ifjúsági Iroda</w:t>
        <w:tab/>
        <w:tab/>
        <w:tab/>
        <w:tab/>
      </w:r>
      <w:r>
        <w:rPr>
          <w:rFonts w:cs="Arial"/>
          <w:strike/>
          <w:highlight w:val="yellow"/>
        </w:rPr>
        <w:t xml:space="preserve"> 7</w:t>
      </w:r>
      <w:r>
        <w:rPr>
          <w:rFonts w:cs="Arial"/>
          <w:highlight w:val="yellow"/>
        </w:rPr>
        <w:t xml:space="preserve"> </w:t>
      </w:r>
      <w:r>
        <w:rPr>
          <w:rFonts w:cs="Arial"/>
          <w:b/>
          <w:highlight w:val="yellow"/>
        </w:rPr>
        <w:t>8</w:t>
      </w:r>
      <w:r>
        <w:rPr>
          <w:rFonts w:cs="Arial"/>
          <w:b/>
        </w:rPr>
        <w:t xml:space="preserve"> </w:t>
      </w:r>
      <w:r>
        <w:rPr>
          <w:rFonts w:cs="Arial"/>
        </w:rPr>
        <w:t>(elirás)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Lakás- és Szociális Iroda</w:t>
        <w:tab/>
        <w:tab/>
        <w:tab/>
        <w:tab/>
        <w:tab/>
        <w:tab/>
        <w:t>14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7. Városüzemeltetési Osztály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osztályvezető </w:t>
        <w:tab/>
        <w:tab/>
        <w:tab/>
        <w:tab/>
        <w:tab/>
        <w:tab/>
        <w:tab/>
        <w:t xml:space="preserve">  1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>Vagyongazdálkodási Iroda</w:t>
        <w:tab/>
        <w:tab/>
        <w:tab/>
        <w:tab/>
        <w:tab/>
        <w:t xml:space="preserve">  7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>Közbeszerzési Iroda</w:t>
        <w:tab/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>Kommunális és Környezetvédelmi Iroda</w:t>
        <w:tab/>
        <w:tab/>
        <w:tab/>
        <w:tab/>
        <w:t>1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>Beruházási Iroda</w:t>
        <w:tab/>
        <w:tab/>
        <w:tab/>
        <w:tab/>
        <w:tab/>
        <w:tab/>
        <w:tab/>
        <w:t xml:space="preserve">  8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>Építési Iroda</w:t>
        <w:tab/>
        <w:tab/>
        <w:tab/>
        <w:tab/>
        <w:tab/>
        <w:tab/>
        <w:tab/>
        <w:tab/>
        <w:t xml:space="preserve">  8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8. Belső Ellenőrzés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iroda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</w:rPr>
      </w:pPr>
      <w:r>
        <w:rPr>
          <w:rFonts w:cs="Arial"/>
        </w:rPr>
        <w:tab/>
        <w:t>tartozó dolgozó</w:t>
        <w:tab/>
        <w:tab/>
        <w:tab/>
        <w:tab/>
        <w:tab/>
        <w:tab/>
        <w:tab/>
        <w:t xml:space="preserve">  3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  <w:t>A Polgármesteri Hivatal létszáma Szombathely Megyei Jogú Város Önkormányzata mindenkori éves költségvetési rendeletében meghatározott engedélyezett létszámkeretet nem lépheti túl.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8./</w:t>
        <w:tab/>
        <w:t>Szervezeti egységek feladata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</w:tabs>
        <w:ind w:left="720" w:hanging="153"/>
        <w:rPr>
          <w:rFonts w:cs="Arial"/>
          <w:u w:val="single"/>
        </w:rPr>
      </w:pPr>
      <w:r>
        <w:rPr>
          <w:rFonts w:cs="Arial"/>
        </w:rPr>
        <w:tab/>
        <w:t>A./</w:t>
        <w:tab/>
      </w:r>
      <w:r>
        <w:rPr>
          <w:rFonts w:cs="Arial"/>
          <w:caps/>
        </w:rPr>
        <w:t>A Polgármesteri Hivatal belső szervezeti egység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520" w:hanging="180"/>
        <w:jc w:val="both"/>
        <w:rPr>
          <w:rFonts w:cs="Arial"/>
        </w:rPr>
      </w:pPr>
      <w:r>
        <w:rPr>
          <w:rFonts w:cs="Arial"/>
        </w:rPr>
        <w:t>- osztályok (kabinetek), valamint az osztályokon belü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700" w:hanging="360"/>
        <w:jc w:val="both"/>
        <w:rPr>
          <w:rFonts w:cs="Arial"/>
        </w:rPr>
      </w:pPr>
      <w:r>
        <w:rPr>
          <w:rFonts w:cs="Arial"/>
        </w:rPr>
        <w:t xml:space="preserve">- irodák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520" w:hanging="180"/>
        <w:jc w:val="both"/>
        <w:rPr>
          <w:rFonts w:cs="Arial"/>
        </w:rPr>
      </w:pPr>
      <w:r>
        <w:rPr>
          <w:rFonts w:cs="Arial"/>
        </w:rPr>
        <w:t>- a jegyző közvetlen irányításával működő Belső Ellenőrzési Iro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  <w:t>a./</w:t>
        <w:tab/>
        <w:t>A belső szervezeti egységek jogi személyiséggel nem rendelkez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127" w:hanging="709"/>
        <w:jc w:val="both"/>
        <w:rPr/>
      </w:pPr>
      <w:r>
        <w:rPr>
          <w:rFonts w:cs="Arial"/>
        </w:rPr>
        <w:t>b./</w:t>
        <w:tab/>
        <w:t>Az osztályok (kabinetek)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élén a jegyző által, a polgármester egyetértésével határozatlan időre kinevezett osztályvezetők álln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2127" w:hanging="709"/>
        <w:jc w:val="both"/>
        <w:rPr/>
      </w:pPr>
      <w:r>
        <w:rPr>
          <w:rFonts w:cs="Arial"/>
        </w:rPr>
        <w:t>c./</w:t>
        <w:tab/>
        <w:t xml:space="preserve">Az önkormányzati főtanácsadók és tanácsadók a polgármester közvetlen irányítása alatt álló önálló munkakörrel rendelkező köztisztviselők. Jogállásukra egyebekben a 2011. évi CXCIX. törvény </w:t>
      </w:r>
      <w:r>
        <w:rPr>
          <w:rFonts w:cs="Arial"/>
          <w:bCs/>
        </w:rPr>
        <w:t>239.§</w:t>
      </w:r>
      <w:r>
        <w:rPr>
          <w:rFonts w:cs="Arial"/>
        </w:rPr>
        <w:t xml:space="preserve"> rendelkezése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irányadó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40"/>
        <w:jc w:val="both"/>
        <w:rPr>
          <w:rFonts w:cs="Arial"/>
          <w:bCs/>
        </w:rPr>
      </w:pPr>
      <w:r>
        <w:rPr>
          <w:rFonts w:cs="Arial"/>
          <w:bCs/>
        </w:rPr>
        <w:t>B./</w:t>
        <w:tab/>
        <w:t>A Polgármesteri Hivatalban – az eredményes működés érdekében – 2003-ban Minőségbiztosítási rendszer került bevezetésre. A minőségügyi vezető (vezetőségi képviselő) felelős az MSZ EN ISO 9001 szabvány követelményeinek betartásáért, a minőségirányítási rendszerrel összefüggő előkészítő, végrehajtó és ellenőrző tevékenység koordinálásért, valamint a minőségirányítási rendszer szakmai képviselet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90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90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90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</w:rPr>
        <w:t xml:space="preserve">C./ </w:t>
        <w:tab/>
        <w:t>A Polgármesteri Hivatal gazdasági szervezetének feladatait a Közgazdasági és Adó Osztály, valamint az Informatikai, Minőségügyi és Gondnoksági Kabin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látja el, ezért az államháztartásról szóló törvény végrehajtásáról szóló 368/2011.(XII.31.) Korm. rendelet 11.§ (2) bekezdésében foglalt rendelkezéssel összhangban gazdasági vezetőnek a Közgazdasági és Adó Osztály vezetőjét kell tekinteni azzal, hogy a Polgármesteri Hivatal működtetéséért; a vagyonának használatával, védelmével összefüggő feladatok teljesítéséért az Informatikai, Minőségügyi és Gondnoksági Kabinet felelő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  <w:t>D./</w:t>
        <w:tab/>
        <w:t xml:space="preserve">A POLGÁRMESTERI HIVATAL SZERVEZE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1./</w:t>
        <w:tab/>
        <w:t>POLGÁRMESTERI KABINET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-</w:t>
        <w:tab/>
        <w:t>Titkár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-</w:t>
        <w:tab/>
        <w:t>Főépítész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2./</w:t>
        <w:tab/>
        <w:t>INFORMATIKAI, MINŐSÉGÜGYI ÉS GONDNOKSÁGI KABI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>
          <w:rFonts w:cs="Arial"/>
        </w:rPr>
      </w:pPr>
      <w:r>
        <w:rPr>
          <w:rFonts w:cs="Arial"/>
          <w:highlight w:val="yellow"/>
        </w:rPr>
        <w:t>3./</w:t>
        <w:tab/>
        <w:t xml:space="preserve">VÁROSFEJLESZTÉSI </w:t>
      </w:r>
      <w:r>
        <w:rPr>
          <w:rFonts w:cs="Arial"/>
          <w:strike/>
          <w:highlight w:val="yellow"/>
        </w:rPr>
        <w:t>ÉS PROJEKT</w:t>
      </w:r>
      <w:r>
        <w:rPr>
          <w:rFonts w:cs="Arial"/>
          <w:highlight w:val="yellow"/>
        </w:rPr>
        <w:t xml:space="preserve"> KABI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/>
      </w:pPr>
      <w:r>
        <w:rPr>
          <w:rFonts w:cs="Arial"/>
          <w:bCs/>
        </w:rPr>
        <w:t>4./</w:t>
        <w:tab/>
        <w:t xml:space="preserve">BELSŐ ELLENŐRZÉSI IRODA (a jegyző közvetlen irányításával működő </w:t>
      </w:r>
      <w:r>
        <w:rPr>
          <w:rFonts w:cs="Arial"/>
        </w:rPr>
        <w:t>iroda</w:t>
      </w:r>
      <w:r>
        <w:rPr>
          <w:rFonts w:cs="Arial"/>
          <w:bCs/>
        </w:rPr>
        <w:t>, élén a belső ellenőrzési vezetővel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ab/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  <w:t>5./</w:t>
        <w:tab/>
        <w:t>JOGI, KÉPVISELŐI ÉS HATÓSÁGI OSZTÁLY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  <w:bCs/>
        </w:rPr>
        <w:t>Jogi Irod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 xml:space="preserve">Képviselői </w:t>
      </w:r>
      <w:r>
        <w:rPr>
          <w:rFonts w:cs="Arial"/>
          <w:bCs/>
        </w:rPr>
        <w:t>I</w:t>
      </w:r>
      <w:r>
        <w:rPr>
          <w:rFonts w:cs="Arial"/>
        </w:rPr>
        <w:t>roda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Általános Hatósági Iroda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Humánpolitikai Irod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  <w:t>6./</w:t>
        <w:tab/>
        <w:t>EGÉSZSÉGÜGYI ÉS KÖZSZOLGÁLATI OSZTÁLY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Cs/>
        </w:rPr>
      </w:pPr>
      <w:r>
        <w:rPr>
          <w:rFonts w:cs="Arial"/>
          <w:bCs/>
        </w:rPr>
        <w:t>Lakás és Szociális Iroda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Cs/>
        </w:rPr>
      </w:pPr>
      <w:r>
        <w:rPr>
          <w:rFonts w:cs="Arial"/>
          <w:bCs/>
        </w:rPr>
        <w:t>Köznevelési, Sport és Ifjúsági Iroda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Cs/>
        </w:rPr>
      </w:pPr>
      <w:r>
        <w:rPr>
          <w:rFonts w:cs="Arial"/>
          <w:bCs/>
        </w:rPr>
        <w:t>Egészségügyi, Kulturális és Koordinációs Irod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  <w:t>7./</w:t>
        <w:tab/>
        <w:t>VÁROSÜZEMELTETÉSI OSZTÁLY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Cs/>
        </w:rPr>
      </w:pPr>
      <w:r>
        <w:rPr>
          <w:rFonts w:cs="Arial"/>
          <w:bCs/>
        </w:rPr>
        <w:t>Kommunális és Környezetvédelmi Iroda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Cs/>
        </w:rPr>
      </w:pPr>
      <w:r>
        <w:rPr>
          <w:rFonts w:cs="Arial"/>
          <w:bCs/>
        </w:rPr>
        <w:t>Beruházási Iroda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Cs/>
        </w:rPr>
      </w:pPr>
      <w:r>
        <w:rPr>
          <w:rFonts w:cs="Arial"/>
        </w:rPr>
        <w:t>Vagyongazdálkodási Iroda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Cs/>
        </w:rPr>
      </w:pPr>
      <w:r>
        <w:rPr>
          <w:rFonts w:cs="Arial"/>
          <w:bCs/>
        </w:rPr>
        <w:t>Közbeszerzési Iroda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Cs/>
        </w:rPr>
      </w:pPr>
      <w:r>
        <w:rPr>
          <w:rFonts w:cs="Arial"/>
        </w:rPr>
        <w:t>Építési Irod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  <w:t>8./</w:t>
        <w:tab/>
        <w:t xml:space="preserve">KÖZGAZDASÁGI ÉS ADÓ OSZTÁLY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Költségvetési Irod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Pénzügyi Irod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Adókivetési Irod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Adóvégrehajtási és Könyvelési Iro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  <w:tab w:val="left" w:pos="1560" w:leader="none"/>
        </w:tabs>
        <w:ind w:left="0" w:hanging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  <w:tab w:val="left" w:pos="1560" w:leader="none"/>
        </w:tabs>
        <w:ind w:left="0" w:hanging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  <w:tab w:val="left" w:pos="1560" w:leader="none"/>
        </w:tabs>
        <w:ind w:left="567" w:hanging="0"/>
        <w:jc w:val="both"/>
        <w:rPr/>
      </w:pPr>
      <w:r>
        <w:rPr>
          <w:rFonts w:cs="Arial"/>
          <w:b/>
          <w:caps/>
        </w:rPr>
        <w:t>E./</w:t>
        <w:tab/>
        <w:t>A polgármesteri hivatal belső szervezeti egység</w:t>
      </w:r>
      <w:r>
        <w:rPr>
          <w:rFonts w:cs="Arial"/>
          <w:b/>
        </w:rPr>
        <w:t xml:space="preserve"> </w:t>
      </w:r>
      <w:r>
        <w:rPr>
          <w:rFonts w:cs="Arial"/>
          <w:b/>
          <w:caps/>
        </w:rPr>
        <w:t>vezetŐinek fel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  <w:tab w:val="left" w:pos="1560" w:leader="none"/>
        </w:tabs>
        <w:ind w:left="2407" w:hanging="852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0" w:hanging="0"/>
        <w:jc w:val="both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567" w:hanging="0"/>
        <w:jc w:val="both"/>
        <w:rPr>
          <w:rFonts w:cs="Arial"/>
          <w:bCs/>
          <w:caps/>
        </w:rPr>
      </w:pPr>
      <w:r>
        <w:rPr>
          <w:rFonts w:cs="Arial"/>
          <w:caps/>
        </w:rPr>
        <w:t>1.</w:t>
      </w:r>
      <w:r>
        <w:rPr>
          <w:rFonts w:cs="Arial"/>
          <w:bCs/>
          <w:caps/>
        </w:rPr>
        <w:tab/>
        <w:t>ALJEGYZ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284" w:leader="none"/>
          <w:tab w:val="left" w:pos="851" w:leader="none"/>
          <w:tab w:val="left" w:pos="993" w:leader="none"/>
        </w:tabs>
        <w:ind w:left="1418" w:hanging="1418"/>
        <w:jc w:val="both"/>
        <w:rPr/>
      </w:pPr>
      <w:r>
        <w:rPr>
          <w:rFonts w:cs="Arial"/>
          <w:b/>
          <w:caps/>
        </w:rPr>
        <w:tab/>
        <w:t xml:space="preserve">       </w:t>
        <w:tab/>
      </w:r>
      <w:r>
        <w:rPr>
          <w:rFonts w:cs="Arial"/>
          <w:caps/>
        </w:rPr>
        <w:t>-       T</w:t>
      </w:r>
      <w:r>
        <w:rPr>
          <w:rFonts w:cs="Arial"/>
        </w:rPr>
        <w:t>ávollétében helyettesíti a jegyző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284" w:leader="none"/>
          <w:tab w:val="left" w:pos="851" w:leader="none"/>
          <w:tab w:val="left" w:pos="993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ab/>
        <w:t>-</w:t>
        <w:tab/>
        <w:tab/>
        <w:t>A jegyző és az aljegyző közötti munkamegosztásra vonatkozó szabályokat külön jegyzői utasítás tartalma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  <w:t xml:space="preserve">Törvényességi szempontból megvizsgálja a közgyűlés elé kerülő előterjesztések határozati javaslatait, </w:t>
      </w:r>
      <w:r>
        <w:rPr>
          <w:rFonts w:cs="Arial"/>
          <w:bCs/>
        </w:rPr>
        <w:t>valamint a rendelet-tervezeteket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  <w:t>Rendszeresen részt vesz a közgyűlésen, valamint a jegyzővel történt feladatmegosztás alapján a bizottsági ülések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  <w:bCs/>
        </w:rPr>
      </w:pPr>
      <w:r>
        <w:rPr>
          <w:rFonts w:cs="Arial"/>
        </w:rPr>
        <w:tab/>
        <w:t>-</w:t>
        <w:tab/>
      </w:r>
      <w:r>
        <w:rPr>
          <w:rFonts w:cs="Arial"/>
          <w:bCs/>
        </w:rPr>
        <w:t>A jegyzővel történő munkamegosztás alapján törvényességi szempontból szignálja a tisztségviselők aláírásával kiadmányozásra kerülő tervezet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Gondoskodik mindazon feladatok ellátásáról, amelyre a közgyűlés, a bizottságok, a tisztségviselők, vagy a jegyző felké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Felelős az egységes polgármesteri hivatal munkáját elősegítő információáramlásért, az arányos munkamegosztás biztosításáért, a belső szervezeti egységek együttműködésének biztosításáé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18" w:hanging="1418"/>
        <w:rPr>
          <w:rFonts w:cs="Arial"/>
        </w:rPr>
      </w:pPr>
      <w:r>
        <w:rPr>
          <w:rFonts w:cs="Arial"/>
        </w:rPr>
        <w:tab/>
        <w:t>-</w:t>
        <w:tab/>
        <w:t>Részt vesz a vezetői megbeszélések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Szervezi a hozott önkormányzati döntések végrehajtásának ellenőrz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Biztosítja a közgyűlés, valamint a bizottságok törvényes működésének feltételei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-1418" w:leader="none"/>
          <w:tab w:val="left" w:pos="1440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ab/>
        <w:t>OSZTÁLYVEZETŐ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spacing w:before="0" w:after="0"/>
        <w:ind w:left="1441" w:hanging="902"/>
        <w:rPr>
          <w:rFonts w:cs="Arial"/>
        </w:rPr>
      </w:pPr>
      <w:r>
        <w:rPr>
          <w:rFonts w:cs="Arial"/>
        </w:rPr>
        <w:tab/>
        <w:t>-</w:t>
        <w:tab/>
        <w:t>Irányítja, vezeti, szervezi és ellenőrzi az osztály munkáj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1" w:hanging="902"/>
        <w:jc w:val="both"/>
        <w:rPr>
          <w:rFonts w:cs="Arial"/>
        </w:rPr>
      </w:pPr>
      <w:r>
        <w:rPr>
          <w:rFonts w:cs="Arial"/>
        </w:rPr>
        <w:tab/>
        <w:t>-</w:t>
        <w:tab/>
        <w:t>Meghatározza az osztály ügyrendjében a vezetői és a munkafolyamatba épített ellenőrzés gyakorlásával kapcsolatos konkré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jc w:val="both"/>
        <w:rPr>
          <w:rFonts w:cs="Arial"/>
        </w:rPr>
      </w:pPr>
      <w:r>
        <w:rPr>
          <w:rFonts w:cs="Arial"/>
        </w:rPr>
        <w:tab/>
        <w:t>-</w:t>
        <w:tab/>
        <w:t>Felelős az osztály egész munkájáért, annak szakszerű, törvényes működés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Gondoskodik </w:t>
      </w:r>
      <w:r>
        <w:rPr>
          <w:rFonts w:cs="Arial"/>
          <w:bCs/>
        </w:rPr>
        <w:t>a hatályos jogszabályokban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 Szervezeti és Működési Szabályzatban, a Polgármesteri Hivatal Szervezeti és Működési Szabályzatában, valamint a belső utasításokban és szabályzatokban előírt feladatok pontos végrehaj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jc w:val="both"/>
        <w:rPr/>
      </w:pPr>
      <w:r>
        <w:rPr>
          <w:rFonts w:cs="Arial"/>
        </w:rPr>
        <w:tab/>
        <w:t>-</w:t>
        <w:tab/>
        <w:t>Felelős az osztály hatékony és célszerű munkamegosztásának megszervezéséért, az osztály ügyrendjének, továbbá az osztály dolgozói munkaköri leírásának elkészítéséért és naprakész állapotban tartásáért, valamint az ügyrend megtar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-</w:t>
        <w:tab/>
        <w:t>Felelős az osztály dolgozói munkarendjének betartásáért, a köztisztviselők munkakörülményeinek a jogszabályi előírások szerinti biztosí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 xml:space="preserve">Felelős a munkavédelmi előírások betartatásáért. 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Felelős a túlmunka indokoltságának vizsgálatáért és elrendelésének szabályosságáér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>Személyes felelősséggel tartozik a túlmunkára és a pihenőidőre vonatkozó szabályok betar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 xml:space="preserve">Köteles részt venni a közgyűlésen. Ennek során az ülés megnyitásától a napirend elfogadásáig köteles (akadályoztatása esetén ügyrend szerinti helyettese) </w:t>
      </w:r>
      <w:r>
        <w:rPr>
          <w:rFonts w:cs="Arial" w:ascii="Arial" w:hAnsi="Arial"/>
          <w:b w:val="false"/>
          <w:bCs/>
        </w:rPr>
        <w:t>az ülésteremben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 xml:space="preserve">tartózkodni. Az egyes előterjesztések tárgyalása során az előkészítésben részt vett osztályvezetők és irodavezetők a napirend tárgyalása alatt ugyancsak kötelesek </w:t>
      </w:r>
      <w:r>
        <w:rPr>
          <w:rFonts w:cs="Arial" w:ascii="Arial" w:hAnsi="Arial"/>
          <w:b w:val="false"/>
          <w:bCs/>
        </w:rPr>
        <w:t>az ülésteremben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tartózkodni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 xml:space="preserve">Meghívás esetén személyesen vagy az általa kijelölt előadó útján köteles részt venni a bizottság ülésén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40" w:hanging="1440"/>
        <w:rPr>
          <w:rFonts w:cs="Arial"/>
        </w:rPr>
      </w:pPr>
      <w:r>
        <w:rPr>
          <w:rFonts w:cs="Arial"/>
        </w:rPr>
        <w:tab/>
        <w:t>-</w:t>
        <w:tab/>
        <w:t>Szignálja az osztály által készített és a tisztségviselők, a jegyző vagy az aljegyző aláírásával kiadmányozásra kerülő tervezeteke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Gondoskodik mindazon feladatok ellátásáról, amelyekre a közgyűlés, a bizottságok, a tisztségviselők, a jegyző, vagy az aljegyző felkéri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Felelős a hatáskörébe tartozó közigazgatási, illetve önkormányzati hatósági ügyek előkészítéséért és intézésé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Felelős az osztályok közötti információáramlásért, az egységes polgármesteri hivatal munkáját elősegítő, az egyes belső egységek együttműködését biztosító kapcsolattartás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Kiadmányozási jogot gyakorol a polgármester és a jegyző által külön utasításban meghatározott körben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 xml:space="preserve">Előkészíti az osztály dolgozói teljesítménykövetelmény megállapításával és teljesítményértékelésével, </w:t>
      </w:r>
      <w:r>
        <w:rPr>
          <w:rFonts w:cs="Arial" w:ascii="Arial" w:hAnsi="Arial"/>
          <w:b w:val="false"/>
          <w:bCs/>
        </w:rPr>
        <w:t xml:space="preserve">valamint szakmai munkaértékelésével </w:t>
      </w:r>
      <w:r>
        <w:rPr>
          <w:rFonts w:cs="Arial" w:ascii="Arial" w:hAnsi="Arial"/>
          <w:b w:val="false"/>
        </w:rPr>
        <w:t>kapcsolatos tervezeteke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>Köteles az osztály feladatkörébe tartozó önkormányzati intézmények (költségvetési szervek), gazdasági társaságok tevékenységét figyelemmel kísérni és az intézmény vagy a gazdasági társaság munkájáról, gazdálkodásáról, tapasztalatairól a tisztségviselőket tájékoztatni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Felelős a feladat- és hatáskörét érintő költségvetési előirányzatok takarékos és pontos felhasználásáért.</w:t>
      </w:r>
    </w:p>
    <w:p>
      <w:pPr>
        <w:pStyle w:val="BodyTextIndent2"/>
        <w:numPr>
          <w:ilvl w:val="0"/>
          <w:numId w:val="0"/>
        </w:numPr>
        <w:tabs>
          <w:tab w:val="left" w:pos="-1843" w:leader="none"/>
          <w:tab w:val="left" w:pos="851" w:leader="none"/>
        </w:tabs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Felelős a feladat- és hatáskörét érintő cél- és címzett támogatások, a központi költségvetés terhére kiírt pályázatok, valamint a meghirdetett egyéb pályázatok figyelemmel kíséréséért, a pályázati feltételek összeállításáért, továbbá az illetékes bizottság és közgyűlés elé terjesztéséé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40" w:hanging="1440"/>
        <w:jc w:val="both"/>
        <w:rPr/>
      </w:pPr>
      <w:r>
        <w:rPr>
          <w:rFonts w:cs="Arial"/>
        </w:rPr>
        <w:tab/>
        <w:t>-</w:t>
        <w:tab/>
        <w:t>Gondoskodik a munkarendre, a munkahelyről való hivatalos és magáncélú (szabadság, fizetés nélküli szabadság, táppénz, engedélyezett tanulmányi, oktatói, egyéb) távollétre, az ügyfélfogadásra, valamint a nyilvántartások vezetésére és az ügyiratkezelésre vonatkozó szabályok hatályosulásáról, a munkafegyelem megtartásáró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40" w:hanging="1440"/>
        <w:jc w:val="both"/>
        <w:rPr>
          <w:rFonts w:cs="Arial"/>
        </w:rPr>
      </w:pPr>
      <w:r>
        <w:rPr>
          <w:rFonts w:cs="Arial"/>
        </w:rPr>
        <w:tab/>
        <w:t>-</w:t>
        <w:tab/>
        <w:t>Felelős a feladat- és hatáskörébe tartozó közgyűlési és bizottsági előterjesztések előkészítéséért, a hozott döntéseik végrehajtásáé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elelős a feladat- és hatáskörébe tartozó intézmény, gazdasági társaság illetve egyéb külső szerv által készített közgyűlési, bizottsági előterjesztés határozati javaslatának előkészítéséért, törvényességéér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-</w:t>
        <w:tab/>
        <w:t xml:space="preserve">Elkészíti a feladat- és hatáskörét érintő önkormányzati rendelet-tervezeteket és részt vesz az ágazatot érintő rendelet-tervezetek kidolgozásában. </w:t>
      </w:r>
      <w:r>
        <w:rPr>
          <w:rFonts w:cs="Arial" w:ascii="Arial" w:hAnsi="Arial"/>
          <w:b w:val="false"/>
          <w:bCs/>
        </w:rPr>
        <w:t>A közgyűlés által elfogadott rendeleteket – a módosításokkal egybeszerkesztve - a közgyűlést követő 5 napon belül előkészíti aláírásra, valamint a honlapon történő közzétételre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 xml:space="preserve">Felelős a feladatkörét érintő </w:t>
      </w:r>
      <w:r>
        <w:rPr>
          <w:rFonts w:cs="Arial" w:ascii="Arial" w:hAnsi="Arial"/>
          <w:b w:val="false"/>
          <w:bCs/>
        </w:rPr>
        <w:t xml:space="preserve">bizottsági és </w:t>
      </w:r>
      <w:r>
        <w:rPr>
          <w:rFonts w:cs="Arial" w:ascii="Arial" w:hAnsi="Arial"/>
          <w:b w:val="false"/>
        </w:rPr>
        <w:t>közgyűlési határozatok végrehajtásának megszervezéséért, a végrehajtásról szóló jelentés elkészítéséért és annak a Jogi, Képviselői és Hatósági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Osztály rendelkezésére bocsá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Közreműködik a feladatkörét érintő bizottság ügyviteli munkájának ellátásában, valamint kijelöli a bizottsági jegyzőkönyvvezető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  <w:i/>
        </w:rPr>
        <w:tab/>
      </w:r>
      <w:r>
        <w:rPr>
          <w:rFonts w:cs="Arial" w:ascii="Arial" w:hAnsi="Arial"/>
          <w:b w:val="false"/>
          <w:bCs/>
        </w:rPr>
        <w:t xml:space="preserve">- </w:t>
        <w:tab/>
        <w:t>Felelős valamennyi, a minőségirányítási rendszer működtetéséből az osztályra vonatkozó előírás betartásáért és betartatásá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  <w:bCs/>
        </w:rPr>
        <w:t>-</w:t>
        <w:tab/>
        <w:t xml:space="preserve">Felelős az osztály feladat- és hatáskörét érintő beszerzések tekintetében a közbeszerzési törvény </w:t>
      </w:r>
      <w:r>
        <w:rPr>
          <w:rFonts w:cs="Arial"/>
        </w:rPr>
        <w:t xml:space="preserve">és a vonatkozó szabályzatok, belső utasítások </w:t>
      </w:r>
      <w:r>
        <w:rPr>
          <w:rFonts w:cs="Arial"/>
          <w:bCs/>
        </w:rPr>
        <w:t>hatályosulásáért, a beszerzés értékének megfelelő eljárás előkészítés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</w:rPr>
        <w:t>-</w:t>
        <w:tab/>
        <w:t>Gondoskodik a feladatkörébe tartozó beszerzés/beruházás tekintetében az önkormányzati vagyon aktivál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</w:rPr>
        <w:t>-</w:t>
        <w:tab/>
        <w:t>Folyamatosan figyelemmel kíséri a feladatkörét érintően az önkormányzati vagyon kezelését, használatát, működtetését, amennyiben a vagyontárgy kezelésében, használatában, működtetésében hibát, hiányosságot tapasztal, kezdeményezi a szükséges intézkedések megt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Közreműködik az osztály feladatkörét érintően a városi honlap készítésében.</w:t>
      </w:r>
    </w:p>
    <w:p>
      <w:pPr>
        <w:pStyle w:val="Normal"/>
        <w:ind w:left="1440" w:hanging="540"/>
        <w:jc w:val="both"/>
        <w:rPr/>
      </w:pPr>
      <w:r>
        <w:rPr>
          <w:rFonts w:cs="Arial"/>
        </w:rPr>
        <w:t>-</w:t>
        <w:tab/>
        <w:t>Gondoskodik a honlapon kötelezően közzéteendő, az osztály feladat- és hatáskörébe tartozó közérdekű adatok Informatikai, Minőségügyi és Gondnoksági Kabinet</w:t>
      </w:r>
      <w:r>
        <w:rPr>
          <w:rFonts w:cs="Arial"/>
          <w:b/>
        </w:rPr>
        <w:t xml:space="preserve"> </w:t>
      </w:r>
      <w:r>
        <w:rPr>
          <w:rFonts w:cs="Arial"/>
        </w:rPr>
        <w:t>részére történő folyamatos szolgáltatásáról, frissítéséről, karbantar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-1134" w:leader="none"/>
          <w:tab w:val="left" w:pos="1440" w:leader="none"/>
        </w:tabs>
        <w:ind w:left="56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-1134" w:leader="none"/>
          <w:tab w:val="left" w:pos="1440" w:leader="none"/>
        </w:tabs>
        <w:ind w:left="567" w:hanging="0"/>
        <w:jc w:val="both"/>
        <w:rPr/>
      </w:pPr>
      <w:r>
        <w:rPr>
          <w:rFonts w:cs="Arial"/>
        </w:rPr>
        <w:t>3.</w:t>
      </w:r>
      <w:r>
        <w:rPr>
          <w:rFonts w:cs="Arial"/>
          <w:bCs/>
        </w:rPr>
        <w:tab/>
        <w:t>IRODAVEZETŐ</w:t>
      </w:r>
    </w:p>
    <w:p>
      <w:pPr>
        <w:pStyle w:val="BodyTextIndent3"/>
        <w:numPr>
          <w:ilvl w:val="0"/>
          <w:numId w:val="0"/>
        </w:numPr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osztályvezető útmutatása alapján vezeti, szervezi és ellenőrzi az iroda munkájá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>-</w:t>
        <w:tab/>
        <w:t>Felelős az iroda egész munkájáért, annak szakszerű, törvényes működésé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 xml:space="preserve">Gondoskodik </w:t>
      </w:r>
      <w:r>
        <w:rPr>
          <w:rFonts w:cs="Arial"/>
          <w:bCs/>
        </w:rPr>
        <w:t>a hatályos jogszabályokban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a Szervezeti és Működési Szabályzatban, a Polgármesteri Hivatal Szervezeti és Működési Szabályzatában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valamint az osztály ügyrendjében az irodára előírt feladatok pontos végrehajtásáról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elelős az iroda hatékony és célszerű munkamegosztásának megszervezéséért, valamint az ügyrend megtartásá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A feladat- és hatáskörét érintő napirend tárgyalása esetén köteles részt venni a közgyűlésen, meghívása esetén a bizottsági ülésen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Szignálja a tisztségviselők, a jegyző és az aljegyző</w:t>
      </w:r>
      <w:r>
        <w:rPr>
          <w:rFonts w:cs="Arial"/>
          <w:b/>
          <w:bCs/>
        </w:rPr>
        <w:t xml:space="preserve">, </w:t>
      </w:r>
      <w:r>
        <w:rPr>
          <w:rFonts w:cs="Arial"/>
          <w:bCs/>
        </w:rPr>
        <w:t>valamint az osztályvezető</w:t>
      </w:r>
      <w:r>
        <w:rPr>
          <w:rFonts w:cs="Arial"/>
        </w:rPr>
        <w:t xml:space="preserve"> aláírásával kiadmányozásra kerülő tervezeteke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 xml:space="preserve">Gondoskodik mindazon feladatok ellátásáról, amelyekre a közgyűlés, a bizottságok, a tisztségviselők, a jegyző, az aljegyző, </w:t>
      </w:r>
      <w:r>
        <w:rPr>
          <w:rFonts w:cs="Arial"/>
          <w:bCs/>
        </w:rPr>
        <w:t xml:space="preserve">vagy az osztályvezető </w:t>
      </w:r>
      <w:r>
        <w:rPr>
          <w:rFonts w:cs="Arial"/>
        </w:rPr>
        <w:t>felkéri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elelős a hatáskörébe tartozó közigazgatási, illetve önkormányzati hatósági ügyek előkészítéséért és intézésé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elelős az osztályon belül a belső szervezi egységek közötti információ áramlásért, az egységes polgármesteri hivatal munkáját elősegítő, az együttműködését biztosító kapcsolattartás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Kiadmányozási jogot gyakorol a polgármester és a jegyző által meghatározott körben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 munkarendre és az ügyfélfogadásra vonatkozó szabályok hatályosulásáról, a munkafegyelem megtartásáról.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>-</w:t>
        <w:tab/>
      </w:r>
      <w:r>
        <w:rPr>
          <w:rFonts w:cs="Arial"/>
          <w:bCs/>
        </w:rPr>
        <w:t>Az osztályvezetővel együttműködve felelős valamennyi, a minőségirányítási rendszer működtetéséből az irodára vonatkozó előírás betartásáért és betartatásá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z általa vezetett belső szervezeti egység feladat- és hatáskörét érintő beszerzések tekintetében a közbeszerzési törvény és a vonatkozó szabályzatok, belső utasítások hatályosulásáról, felelős a beszerzés értékének megfelelő eljárás előkészítés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Közreműködik az iroda feladatkörét érintően a városi honlap készítésében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 honlapon kötelezően közzéteendő, az iroda feladat- és hatáskörébe tartozó közérdekű adatok Informatikai és Informatikai, Minőségügyi és Gondnoksági Kabinet részére történő folyamatos szolgáltatásáról, frissítéséről, karbantartásáról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268" w:leader="none"/>
        </w:tabs>
        <w:spacing w:before="0" w:after="0"/>
        <w:ind w:left="0" w:hanging="0"/>
        <w:jc w:val="both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-426" w:hanging="0"/>
        <w:jc w:val="both"/>
        <w:rPr>
          <w:rFonts w:cs="Arial"/>
          <w:bCs/>
          <w:kern w:val="0"/>
          <w:sz w:val="24"/>
          <w:szCs w:val="24"/>
          <w:u w:val="single"/>
        </w:rPr>
      </w:pPr>
      <w:r>
        <w:rPr>
          <w:rFonts w:cs="Arial"/>
          <w:bCs/>
          <w:kern w:val="0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268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F./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A POLGÁRMESTERI HIVATAL BELSŐ SZERVEZETI E</w:t>
      </w:r>
      <w:r>
        <w:rPr>
          <w:bCs w:val="false"/>
          <w:sz w:val="24"/>
          <w:szCs w:val="24"/>
        </w:rPr>
        <w:t>GYSÉGEINEK FŐBB FEL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-426" w:hanging="0"/>
        <w:jc w:val="both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./</w:t>
        <w:tab/>
        <w:t>POLGÁRMESTERI KABI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276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/>
          <w:bCs/>
        </w:rPr>
        <w:t>1./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Titkárság: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</w:rPr>
        <w:t xml:space="preserve">Ellátja a polgármester tevékenységével kapcsolatos előkészítő, szervező, </w:t>
      </w:r>
      <w:r>
        <w:rPr>
          <w:rFonts w:cs="Arial"/>
          <w:b w:val="false"/>
          <w:bCs/>
        </w:rPr>
        <w:t>érdemi ügyintézői,</w:t>
      </w:r>
      <w:r>
        <w:rPr>
          <w:rFonts w:cs="Arial"/>
          <w:b w:val="false"/>
        </w:rPr>
        <w:t xml:space="preserve"> ügyviteli, adminisztrációs és nyilvántartás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</w:rPr>
        <w:t xml:space="preserve">Szervezi és előkészíti a polgármesteri, </w:t>
      </w:r>
      <w:r>
        <w:rPr>
          <w:rFonts w:cs="Arial"/>
          <w:highlight w:val="yellow"/>
        </w:rPr>
        <w:t>alpolgármesteri</w:t>
      </w:r>
      <w:r>
        <w:rPr>
          <w:rFonts w:cs="Arial"/>
          <w:b w:val="false"/>
        </w:rPr>
        <w:t xml:space="preserve"> programokat, rendezvényeket. Ehhez adatokat, tájékoztatókat kér az osztályvezetőktől, irodavezetőkt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Ellenőrzi, hogy a Polgármesteri Hivatal belső szervezeti egységeinek vezetői által előterjesztett és szignált tervezetek megfelelnek-e a vezetői és a hivatali elvárásokna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</w:rPr>
        <w:t xml:space="preserve">Gondoskodik </w:t>
      </w:r>
      <w:r>
        <w:rPr>
          <w:rFonts w:cs="Arial"/>
          <w:b w:val="false"/>
          <w:bCs/>
        </w:rPr>
        <w:t>az ágazatilag illetékes osztályok bevonásával</w:t>
      </w:r>
      <w:r>
        <w:rPr>
          <w:rFonts w:cs="Arial"/>
          <w:b w:val="false"/>
        </w:rPr>
        <w:t xml:space="preserve"> polgármesterhez benyújtott képviselői interpellációk intéz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A fogadóórákon elhangzottakról, az egyeztetéseken, valamint az osztályvezetői értekezleteken meghatározott feladatokról jegyzőkönyvet vesz fel és továbbítja a végrehajtásra kijelölt osztályvezetőkhö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Gondoskodik a bizottsági elnöki értekezleteken elhangzottakról szóló jegyzőkönyv elkészít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Intézi a képviselői költségtérítések kifizetésének polgármesteri engedélyezte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Elkészíti a polgármester által összehívott hivatali munkaértekezletekről szóló emlékeztetőt a felelősök és a határidő feltüntetéséve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Előkészíti a tisztségviselők hatáskörébe tartozó mindazon döntések, intézkedések, közgyűlési előterjesztések tervezetét, melyek nem tartoznak a Polgármesteri Hivatal más osztályaihoz, irodáiho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Figyelemmel kíséri a tisztségviselői döntések hivatali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Szervezi, koordinálja, előkészíti és a hivatalban ellenőrzi az önkormányzat, valamint a városkörnyéki /kistérségi/ települési önkormányzatok között létrejött együttműködési megállapodás teljesí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őkészíti, részt vesz, illetve koordinálja a polgármester kormányzati szervekkel történő kapcsolattar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őkészíti, részt vesz, illetve koordinálja a polgármester Megyei Jogú Városok Szövetségével történő kapcsolattar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őkészíti, részt vesz, illetve koordinálja a polgármester Megyei Jogú Városok Polgármestereivel történő kapcsolattartását, szervezi a kapcsolat felvételét és az indokolt tapasztalatcseré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Kapcsolatot tart a szombathelyi választókerületekben megválasztott országgyűlési képviselők irodáival. Ellátja a képviselőket az önkormányzat működésével kapcsolatos információkka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Kialakítja a polgármester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</w:rPr>
        <w:t>és a tanácsnokok heti programját, melyet egyeztetnek a polgármesterrel, tanácsnokokka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Szervezi és előkészíti a tisztségviselői értekezleteket, gondoskodik az ülésekről, emlékeztetők készítéséről, figyelemmel kíséri a hozott döntések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Segíti és biztosítja a tanácsnoki feladatok ellátását, részükre beszámolókat, jelentéseket, javaslatokat készítt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látja az Érdekegyeztető Tanács működésével kapcsolatos előkészítő és szervezés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Felelős az iroda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 xml:space="preserve">A polgármesteri, </w:t>
      </w:r>
      <w:r>
        <w:rPr>
          <w:rFonts w:cs="Arial"/>
          <w:highlight w:val="yellow"/>
        </w:rPr>
        <w:t>alpolgármesteri</w:t>
      </w:r>
      <w:r>
        <w:rPr>
          <w:rFonts w:cs="Arial"/>
          <w:b w:val="false"/>
        </w:rPr>
        <w:t xml:space="preserve"> reprezentációs keret készpénz ellátmány felhasználásáról havonként elszámo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Szervezi a város nemzetközi kapcsolatait, a külföldi utazásokat, közreműködik az önkormányzatot érintő hazai és nemzetközi konferenciák szerve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látja a testvérvárosi megállapodásokban foglaltak végrehajtásával kapcsolatos teendő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</w:rPr>
        <w:t>Szervezi a tisztségviselők külföldi utazás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Szervezi az önkormányzat nemzetközi kapcsolatait a közgyűlés, a polgármester döntéseinek megfelelő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 xml:space="preserve">Szervezi a külföldi utazásokat, elkészíti a féléves, negyedéves kiutazási terveket. Gondoskodik az utazás technikai feltételeiről, egyezteti a látogatások programjait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Végzi a nemzetközi kapcsolatokkal összefüggő idegen nyelvű levelezés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Koordinálja a hivatal osztályai, irodái nemzetközi kapcsolat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A nemzetközi, testvérvárosi kapcsolatokat érintő városi ünnepségek megszervezésében közreműködi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Figyelemmel kíséri a nemzetközi kapcsolattartáshoz kapcsolódó hazai és nemzetközi pályázati lehetőség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apcsolatot tart a nagykövetségekkel, megyei konzulátusokka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Tolmácsol és fordítói munkát végez, ha szükséges gondoskodik külön tolmácsró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 az önkormányzatot érintő nemzetközi konferenciá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Az önkormányzatról és a tisztségviselőkről a sajtóban, televízióban megjelenő cikkeket, közleményeket összegyűjti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Összehangolja a tisztségviselők és a közgyűlés kommunikációs tevékenység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 xml:space="preserve">Segíti a közgyűlés és a tisztségviselők munkájának nyilvánosságát, ennek érdekében kapcsolatot tart a tömegkommunikációs szervekkel, sajtóval, rádióval, televízióval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Kapcsolatot tart a sajtóval, rádióval, televízióval, témajavaslatok ajánlásával kezdeményezi az önkormányzat és szervei szakmai munkájának ismertetését, szükség szerint publikál, tisztségviselői rendelkezés szerint ismerteti az önkormányzat időszerű feladat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 xml:space="preserve">Sajtófigyelést folytat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 xml:space="preserve">Gondoskodik a lakossági információ szolgáltatásról, hirdetéseket tesz közzé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 xml:space="preserve">Előkészíti és szervezi a polgármester, alpolgármesterek, tanácsnokok közszerepléseit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Gondoskodik arról, hogy a tisztségviselőkkel kapcsolatos információk a város honlapján naprakészen megjelenjene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Szervezi, rendezi a nemzeti és a városi önkormányzati rendezvény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Gondoskodik a protokoll lista naprakész elkészít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Gondoskodik az állami, a nemzeti és a városi ünnepek protokoll vendégeinek meghívásáról, a szónokok felkéréséről, a koszorúzás szervezéséről, lebonyolításáró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Közreműködik a tisztségviselői heti programok összeállításában,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látja az iktatási az azzal járó egyéb feladatokat, végzi az osztály leírási munkáit, jegyzőkönyvet készí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 xml:space="preserve">Közreműködik az irattározás egyes munkafázisaiban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 xml:space="preserve">Szervezi az alpolgármesterek </w:t>
      </w:r>
      <w:r>
        <w:rPr>
          <w:rFonts w:cs="Arial"/>
          <w:b w:val="false"/>
          <w:bCs/>
        </w:rPr>
        <w:t xml:space="preserve">önkormányzati </w:t>
      </w:r>
      <w:r>
        <w:rPr>
          <w:rFonts w:cs="Arial"/>
          <w:b w:val="false"/>
        </w:rPr>
        <w:t>hivatali tevékenységével összefüggő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 xml:space="preserve">Ellátja az alpolgármesterek tevékenységével kapcsolatos előkészítő, szervező, </w:t>
      </w:r>
      <w:r>
        <w:rPr>
          <w:rFonts w:cs="Arial"/>
          <w:b w:val="false"/>
          <w:bCs/>
        </w:rPr>
        <w:t>érdemi ügyintézői,</w:t>
      </w:r>
      <w:r>
        <w:rPr>
          <w:rFonts w:cs="Arial"/>
          <w:b w:val="false"/>
        </w:rPr>
        <w:t xml:space="preserve"> ügyviteli, adminisztrációs és nyilvántartás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trike/>
          <w:szCs w:val="24"/>
        </w:rPr>
      </w:pPr>
      <w:r>
        <w:rPr>
          <w:rFonts w:cs="Arial"/>
          <w:b w:val="false"/>
          <w:strike/>
        </w:rPr>
        <w:t>Szervezi és előkészíti az alpolgármesteri programokat, rendezvényeket. Ehhez adatokat, tájékoztatókat kér az osztályvezetőktől, irodavezetőkt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trike/>
          <w:szCs w:val="24"/>
        </w:rPr>
      </w:pPr>
      <w:r>
        <w:rPr>
          <w:rFonts w:cs="Arial"/>
          <w:b w:val="false"/>
          <w:strike/>
        </w:rPr>
        <w:t>Az alpolgármesteri fogadóórákon elhangzottakról, az egyeztetéseken, valamint az osztályvezetői értekezleteken meghatározott feladatokról jegyzőkönyvet vesz fel és továbbítja a végrehajtásra kijelölt osztályvezetőkhö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trike/>
          <w:szCs w:val="24"/>
        </w:rPr>
      </w:pPr>
      <w:r>
        <w:rPr>
          <w:rFonts w:cs="Arial"/>
          <w:b w:val="false"/>
          <w:strike/>
        </w:rPr>
        <w:t>Előkészíti az alpolgármesterek hatáskörébe tartozó mindazon döntések, intézkedések, közgyűlési előterjesztések tervezetét, melyek nem tartoznak a Polgármesteri Hivatal más osztályaihoz, irodáiho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trike/>
        </w:rPr>
        <w:t>Figyelemmel kíséri az alpolgármesteri döntések hivatali végrehajtását</w:t>
      </w:r>
      <w:r>
        <w:rPr>
          <w:rFonts w:cs="Arial"/>
          <w:b w:val="false"/>
        </w:rPr>
        <w:t>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trike/>
          <w:szCs w:val="24"/>
        </w:rPr>
      </w:pPr>
      <w:r>
        <w:rPr>
          <w:rFonts w:cs="Arial"/>
          <w:b w:val="false"/>
          <w:strike/>
        </w:rPr>
        <w:t>Szervezi, koordinálja, előkészíti és a hivatalban ellenőrzi az önkormányzat, valamint a városkörnyéki /kistérségi/ települési önkormányzatok között létrejött együttműködési megállapodás teljesí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trike/>
          <w:szCs w:val="24"/>
        </w:rPr>
      </w:pPr>
      <w:r>
        <w:rPr>
          <w:rFonts w:cs="Arial"/>
          <w:b w:val="false"/>
          <w:strike/>
        </w:rPr>
        <w:t>Kapcsolatot tart a Megyei Jogú Városok Szövetségéve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trike/>
          <w:szCs w:val="24"/>
        </w:rPr>
      </w:pPr>
      <w:r>
        <w:rPr>
          <w:rFonts w:cs="Arial"/>
          <w:b w:val="false"/>
        </w:rPr>
        <w:t>Kialakítja az alpolgármesterek</w:t>
      </w:r>
      <w:r>
        <w:rPr>
          <w:rFonts w:cs="Arial"/>
          <w:b w:val="false"/>
          <w:bCs/>
        </w:rPr>
        <w:t xml:space="preserve"> </w:t>
      </w:r>
      <w:r>
        <w:rPr>
          <w:rFonts w:cs="Arial"/>
          <w:b w:val="false"/>
        </w:rPr>
        <w:t xml:space="preserve">heti programját, melyet egyeztetnek az </w:t>
      </w:r>
      <w:r>
        <w:rPr>
          <w:rFonts w:cs="Arial"/>
          <w:b w:val="false"/>
          <w:strike/>
        </w:rPr>
        <w:t>alpolgármesterre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trike/>
          <w:szCs w:val="24"/>
        </w:rPr>
      </w:pPr>
      <w:r>
        <w:rPr>
          <w:rFonts w:cs="Arial"/>
          <w:b w:val="false"/>
          <w:strike/>
        </w:rPr>
        <w:t xml:space="preserve">Segíti és biztosítja a tanácsnokok működését, részére beszámolókat, jelentéseket, javaslatokat készíttet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trike/>
        </w:rPr>
        <w:t>Ellátja az Érdekegyeztető Tanács működésével kapcsolatos előkészítő és szervezési feladatokat</w:t>
      </w:r>
      <w:r>
        <w:rPr>
          <w:rFonts w:cs="Arial"/>
          <w:b w:val="false"/>
        </w:rPr>
        <w:t xml:space="preserve">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trike/>
          <w:szCs w:val="24"/>
        </w:rPr>
      </w:pPr>
      <w:r>
        <w:rPr>
          <w:rFonts w:cs="Arial"/>
          <w:b w:val="false"/>
          <w:strike/>
        </w:rPr>
        <w:t>Az alpolgármesteri reprezentációs keret készpénz ellátmány felhasználásáról havonként elszámo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0" w:hanging="0"/>
        <w:jc w:val="both"/>
        <w:rPr>
          <w:rFonts w:cs="Arial"/>
          <w:b/>
          <w:b/>
          <w:i/>
          <w:i/>
          <w:strike/>
          <w:szCs w:val="24"/>
        </w:rPr>
      </w:pPr>
      <w:r>
        <w:rPr>
          <w:rFonts w:cs="Arial"/>
          <w:b/>
          <w:i/>
          <w:strike/>
          <w:szCs w:val="24"/>
        </w:rPr>
      </w:r>
    </w:p>
    <w:p>
      <w:pPr>
        <w:pStyle w:val="BodyText2"/>
        <w:ind w:left="360" w:firstLine="360"/>
        <w:rPr/>
      </w:pPr>
      <w:r>
        <w:rPr>
          <w:rFonts w:cs="Arial" w:ascii="Arial" w:hAnsi="Arial"/>
          <w:b w:val="false"/>
        </w:rPr>
        <w:t>2./ Főépítészi Iroda</w:t>
      </w:r>
    </w:p>
    <w:p>
      <w:pPr>
        <w:pStyle w:val="BodyText2"/>
        <w:ind w:left="360"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Összeállítja a településrendezési terv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Szervezi és koordinálja a településrendezési terv végrehajt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 településrendezési tervekkel, azok módosításával, jóváhagyásával és végrehajtásával kapcsolatos előkészítő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Figyelemmel kíséri az országos és megyei területrendezési terv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Gondozza az általános és részletes rendezési tervet, szervezi érvényesülésü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Szakvéleményt nyilvánít építésügyekkel kapcsolatos hatósági feladatok előkészítésekor a település építészeti-esztétikai arculatának formálása érdek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özreműködik a műemlékvédelemmel kapcsolatos önkormányzati feladatok ellátásában. Véleményezi a műemlékek kezelésével, hasznosításával, felújításával kapcsolatos teendő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 helyi értékek védelméből adódó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utatja, elemzi a telekalakítási lehetőségeket, s operatív segítséget nyújt a településfejlesztési, területrendezési program végrehajtásáho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Szervezi, koordinálja és előkészíti az önkormányzat, valamint a városkörnyéki (kistérségi) települési önkormányzatok között létrejött együttműködési megállapodásból a területrendezés összehangolásáva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Működteti a tervtanácso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z építészeti értékek helyi védelméve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Ellátja a településrendezési ügyekben számára kijelölt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Részt vesz a távlati fejlesztési tervek összeállításával kapcsolatos elemző, előkészítő feladatok ellát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Koordinálja a településrendezési tervek összeállításával kapcsolatos tevékenységet, továbbá részt vesz a területfejlesztési és távlati fejlesztési tervek összeállításával kapcsolatos tevékenység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Felelős az iroda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végzi a településképi véleményezési és bejelentési, illetve a településképi kötelezési eljárásokka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özreműködik a rendezési tervek módosítását megalapozó beépítési tervek kialakít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Közreműködik a közterület-alakítással kapcsolatos feladatok ellátásában.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highlight w:val="yellow"/>
        </w:rPr>
        <w:t>Ellátja a Nemzetgazdasági Minisztérium és Szombathely Megyei Jogú Város Önkormányzata között a 2014-2020 közötti időszak Terület- és Településfejlesztési Operatív Programja 6. Fenntartható városfejlesztés prioritásának végrehajtási feladatai tárgyában létrejött megállapodás szerinti művelet kiválasztási feladatokat az uniós és hazai jogszabályokban - így főként a 1301/2013/EU rendeletben, a 1303/2013/EU rendeletben és a 272/2014. (XI. 5.) Korm. rendeletben - meghatározottak szerint, ennek keretében különösen:</w:t>
      </w:r>
    </w:p>
    <w:p>
      <w:pPr>
        <w:pStyle w:val="Normal"/>
        <w:numPr>
          <w:ilvl w:val="0"/>
          <w:numId w:val="22"/>
        </w:numPr>
        <w:spacing w:before="0" w:after="120"/>
        <w:ind w:left="1560" w:hanging="426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megadja a területi szempontú értékelési szempontokat;</w:t>
      </w:r>
    </w:p>
    <w:p>
      <w:pPr>
        <w:pStyle w:val="Normal"/>
        <w:numPr>
          <w:ilvl w:val="0"/>
          <w:numId w:val="22"/>
        </w:numPr>
        <w:spacing w:before="0" w:after="120"/>
        <w:ind w:left="1560" w:hanging="426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elvégzi az ITP keretében benyújtott támogatási kérelmek értékelését és arról nyilatkozatot állít ki. Ennek során gondoskodik arról, hogy a támogatási kérelmek tartalmi értékelése során alkalmazott területi szempontú értékelési szempontok</w:t>
      </w:r>
    </w:p>
    <w:p>
      <w:pPr>
        <w:pStyle w:val="Normal"/>
        <w:numPr>
          <w:ilvl w:val="1"/>
          <w:numId w:val="17"/>
        </w:numPr>
        <w:spacing w:before="0" w:after="120"/>
        <w:ind w:left="1843" w:hanging="283"/>
        <w:jc w:val="both"/>
        <w:rPr/>
      </w:pPr>
      <w:r>
        <w:rPr>
          <w:rFonts w:cs="Arial"/>
          <w:b/>
          <w:highlight w:val="yellow"/>
        </w:rPr>
        <w:t xml:space="preserve">megfeleljenek az 1303/2013/EU rendelet 125. cikk (3) bekezdés </w:t>
      </w:r>
      <w:r>
        <w:rPr>
          <w:rFonts w:cs="Arial"/>
          <w:b/>
          <w:i/>
          <w:iCs/>
          <w:highlight w:val="yellow"/>
        </w:rPr>
        <w:t xml:space="preserve">a) </w:t>
      </w:r>
      <w:r>
        <w:rPr>
          <w:rFonts w:cs="Arial"/>
          <w:b/>
          <w:highlight w:val="yellow"/>
        </w:rPr>
        <w:t xml:space="preserve">és </w:t>
      </w:r>
      <w:r>
        <w:rPr>
          <w:rFonts w:cs="Arial"/>
          <w:b/>
          <w:i/>
          <w:iCs/>
          <w:highlight w:val="yellow"/>
        </w:rPr>
        <w:t xml:space="preserve">d) </w:t>
      </w:r>
      <w:r>
        <w:rPr>
          <w:rFonts w:cs="Arial"/>
          <w:b/>
          <w:highlight w:val="yellow"/>
        </w:rPr>
        <w:t>pontjában, meghatározott feltételeknek,</w:t>
      </w:r>
    </w:p>
    <w:p>
      <w:pPr>
        <w:pStyle w:val="Normal"/>
        <w:numPr>
          <w:ilvl w:val="1"/>
          <w:numId w:val="17"/>
        </w:numPr>
        <w:spacing w:before="0" w:after="120"/>
        <w:ind w:left="1843" w:hanging="283"/>
        <w:jc w:val="both"/>
        <w:rPr/>
      </w:pPr>
      <w:r>
        <w:rPr>
          <w:rFonts w:cs="Arial"/>
          <w:b/>
          <w:highlight w:val="yellow"/>
        </w:rPr>
        <w:t>biztosítsák a támogatásra legalkalmasabb támogatási kérelmek kiválasztását,</w:t>
      </w:r>
    </w:p>
    <w:p>
      <w:pPr>
        <w:pStyle w:val="Normal"/>
        <w:numPr>
          <w:ilvl w:val="1"/>
          <w:numId w:val="17"/>
        </w:numPr>
        <w:spacing w:before="0" w:after="120"/>
        <w:ind w:left="1843" w:hanging="283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biztosítsák a költséghatékonysági, fenntarthatósági és teljesítmény szempontból magas minőségű projektek kiválasztását,</w:t>
      </w:r>
    </w:p>
    <w:p>
      <w:pPr>
        <w:pStyle w:val="Normal"/>
        <w:numPr>
          <w:ilvl w:val="1"/>
          <w:numId w:val="17"/>
        </w:numPr>
        <w:spacing w:before="0" w:after="120"/>
        <w:ind w:left="1843" w:hanging="283"/>
        <w:jc w:val="both"/>
        <w:rPr/>
      </w:pPr>
      <w:r>
        <w:rPr>
          <w:rFonts w:cs="Arial"/>
          <w:b/>
          <w:highlight w:val="yellow"/>
        </w:rPr>
        <w:t>olyan projektek kiválasztását tegyék lehetővé, amelyek közvetlenül hozzájárulnak az érintett beruházási prioritás specifikus céljaihoz, illetve az MJV Integrált Településfejlesztési Stratégiájának megvalósításához. A nem a területi szereplő által benyújtott támogatási kérelmeket az IH felkérésére a felhívásban meghatározott területi értékelési szempontok alapján értékeli. A területi értékelési szempontok alapján elutasított támogatási kérelmek tekintetében a döntés részletes indoklását elkészíti;</w:t>
      </w:r>
    </w:p>
    <w:p>
      <w:pPr>
        <w:pStyle w:val="Normal"/>
        <w:numPr>
          <w:ilvl w:val="0"/>
          <w:numId w:val="22"/>
        </w:numPr>
        <w:spacing w:before="0" w:after="120"/>
        <w:ind w:left="1418" w:hanging="284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gondoskodik az értékelésben résztvevő személy(ek) kiválasztásáról az összeférhetetlenségi és titoktartási szabályok maximális figyelembe vételével, ennek során gondoskodik róla, hogy olyan értékelő ne kerüljön kijelölésre, aki a projektjavaslatok kapcsán szakmai segítségnyújtással segíti a projektgazdákat, mert e feladatköréből kifolyólag nem tudja objektíven elvégezni a pályázatok értékelését, valamint az értékelés minőségbiztosítását;</w:t>
      </w:r>
    </w:p>
    <w:p>
      <w:pPr>
        <w:pStyle w:val="Normal"/>
        <w:numPr>
          <w:ilvl w:val="0"/>
          <w:numId w:val="22"/>
        </w:numPr>
        <w:spacing w:before="0" w:after="120"/>
        <w:ind w:left="1418" w:hanging="284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a kiválasztással kapcsolatos minden eljárást teljes körűen dokumentál, amelyeket jelen megállapodás hatálya alatt megőriz és ellenőrzés esetén az IH, az Audit Hatóság, az Európai Bizottság, illetve az Európai Számvevőszék rendelkezésére bocsát;</w:t>
      </w:r>
    </w:p>
    <w:p>
      <w:pPr>
        <w:pStyle w:val="Normal"/>
        <w:numPr>
          <w:ilvl w:val="0"/>
          <w:numId w:val="22"/>
        </w:numPr>
        <w:spacing w:before="0" w:after="120"/>
        <w:ind w:left="1418" w:hanging="284"/>
        <w:jc w:val="both"/>
        <w:rPr/>
      </w:pPr>
      <w:r>
        <w:rPr>
          <w:rFonts w:cs="Arial"/>
          <w:b/>
          <w:highlight w:val="yellow"/>
        </w:rPr>
        <w:t>biztosítja a titokgazdával szembeni kötelezettségek teljesülését: a támogatást kérelmezők döntésről történő hivatalos tájékoztatása időpontjáig titoktartási kötelezettség terheli az értékeléssel, elbírálással és a döntéssel kapcsolatban, amely nem terjed ki a támogatást kérelmezőknek kizárólag a támogatási kérelem kezelési eljárásában történő előrehaladásáról való tájékoztatására, továbbá azokra az információkra, adatokra, amelyeket a titok jogosultja nyilvánosságra hozott;</w:t>
      </w:r>
    </w:p>
    <w:p>
      <w:pPr>
        <w:pStyle w:val="Normal"/>
        <w:numPr>
          <w:ilvl w:val="0"/>
          <w:numId w:val="22"/>
        </w:numPr>
        <w:spacing w:before="0" w:after="120"/>
        <w:ind w:left="1418" w:hanging="284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feladatkörét érintően adatot és információt szolgáltat az IH, a Magyar Államkincstár és további, a feladat tekintetében adatkérésre jogosult szervezetek részére;</w:t>
      </w:r>
    </w:p>
    <w:p>
      <w:pPr>
        <w:pStyle w:val="Normal"/>
        <w:numPr>
          <w:ilvl w:val="0"/>
          <w:numId w:val="22"/>
        </w:numPr>
        <w:spacing w:before="0" w:after="120"/>
        <w:ind w:left="1418" w:hanging="284"/>
        <w:jc w:val="both"/>
        <w:rPr/>
      </w:pPr>
      <w:r>
        <w:rPr>
          <w:rFonts w:cs="Arial"/>
          <w:b/>
          <w:highlight w:val="yellow"/>
        </w:rPr>
        <w:t>szükség esetén közreműködik az operatív program végrehajtását érintő ellenőrzésekben;</w:t>
      </w:r>
    </w:p>
    <w:p>
      <w:pPr>
        <w:pStyle w:val="Normal"/>
        <w:numPr>
          <w:ilvl w:val="0"/>
          <w:numId w:val="22"/>
        </w:numPr>
        <w:spacing w:before="0" w:after="120"/>
        <w:ind w:left="1418" w:hanging="284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részt vesz az európai uniós források felhasználásáért felelős miniszter által szervezett csalás és korrupció elleni képzéseken;</w:t>
      </w:r>
    </w:p>
    <w:p>
      <w:pPr>
        <w:pStyle w:val="Normal"/>
        <w:ind w:left="1418" w:hanging="284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ind w:left="1418" w:hanging="284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highlight w:val="yellow"/>
        </w:rPr>
        <w:t>A Közgyűlés, mint a jelen szervezeti és működési szabályzat jóváhagyója a Nemzetgazdasági Minisztérium és Szombathely Megyei Jogú Város Önkormányzata között a 2014-2020 közötti időszak Terület- és Településfejlesztési Operatív Programja 6. Fenntartható városfejlesztés prioritásának végrehajtási feladatairól</w:t>
      </w:r>
      <w:r>
        <w:rPr>
          <w:rFonts w:cs="Arial" w:ascii="Arial" w:hAnsi="Arial"/>
          <w:b/>
          <w:color w:val="000000"/>
          <w:highlight w:val="yellow"/>
        </w:rPr>
        <w:t xml:space="preserve"> kötött </w:t>
      </w:r>
      <w:r>
        <w:rPr>
          <w:rFonts w:cs="Arial" w:ascii="Arial" w:hAnsi="Arial"/>
          <w:b/>
          <w:bCs/>
          <w:color w:val="000000"/>
          <w:highlight w:val="yellow"/>
        </w:rPr>
        <w:t>Megállapodásban foglaltak alapján a főépítészre delegálja a művelet kiválasztással összefüggő hatásköröket (a fentiekben és a megállapodásban felsorolt munkafázisokhoz kapcsolódó nyilatkozattétel, kiválasztás, információszolgáltatás, részvétel stb.)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trike/>
          <w:sz w:val="28"/>
          <w:szCs w:val="28"/>
        </w:rPr>
      </w:pPr>
      <w:r>
        <w:rPr>
          <w:rFonts w:cs="Arial"/>
          <w:b/>
          <w:bCs/>
          <w:strike/>
          <w:sz w:val="28"/>
          <w:szCs w:val="28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./</w:t>
        <w:tab/>
        <w:t>INFORMATIKAI, MINŐSÉGÜGYI ÉS GONDNOKSÁGI KABI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/>
      </w:pPr>
      <w:r>
        <w:rPr>
          <w:rFonts w:cs="Arial"/>
          <w:bCs/>
        </w:rPr>
        <w:t xml:space="preserve">Feladatkörébe tartozik a Polgármesteri Hivatal és az önkormányzat intézményei informatikai hálózatának működtetése, városi és kistérségi portál fejlesztése, üzemeltetése, térinformatikai rendszer működtetése. A várost és az intézményeket érintő informatikai ügyekben a szakmai egyeztetések lebonyolí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180"/>
        <w:jc w:val="both"/>
        <w:rPr>
          <w:rFonts w:cs="Arial"/>
          <w:bCs/>
        </w:rPr>
      </w:pPr>
      <w:r>
        <w:rPr>
          <w:rFonts w:cs="Arial"/>
          <w:bCs/>
        </w:rPr>
        <w:tab/>
        <w:t>A Polgármesteri Hivatal tekintetében a költségvetési előirányzatok tervezése a felhasználás teljesülésének nyomon követése, a hivatal vagyonának kezelése, a Városháza és épületének működtetése, karbantartása, anyag- és eszközbeszerzés valamint a személyi jellegű kifizetésekkel kapcsolatos valamennyi feladat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z osztály keretein belül működik a központi irattár és a teljes postaforgalom.</w:t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Figyelemmel kíséri az önkormányzatnál és a Polgármesteri Hivatalnál az informatika területén megjelenő és hatályos jogszabályok végrehajtását. 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Előkészíti, véleményezi az informatikai szakterülethez kapcsolódó önkormányzati rendelet-tervezeteket. 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 vagy véleményezi az önkormányzat és a Polgármesteri Hivatal által javasolt stratégiai jellegű informatikai fejlesztési javasl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 vagy véleményezi az önkormányzat és a Polgármesteri Hivatal által javasolt stratégiai jellegű beadandó informatikai pályázatok tervezeté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elügyeli az Informatikai Biztonsági Szabályzatban rögzített feladatokat, továbbá gondoskodik az önkormányzati titokvédelem és személyiségi jogokat érintő adatvédelemrő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gény esetén a polgármester és a jegyző utasítása alapján belső használatra egyedi belső használatra szoftvereket készí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 Hivatal belső szervezeti egységével napi kapcsolatot alakít ki a törvényi kötelezettségek, valamint a belső szervezeti egységek egyéb feladatainak informatikai megvalósítása érdekébe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 és szakmai javaslatot dolgoz ki az önkormányzat és a Polgármesteri Hivatal informatikai fejlesztésére és megvalósítására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igyelemmel kíséri a szakmai pályázatokat és elkészíti azok szakmai koncepciój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Megyei Jogú Városok Szövetsége Informatikai Bizottságában a város szakmai képviseletét, és az ezzel összefüggő koordinációs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Részt vesz a Polgármesteri Hivatal érintettsége esetén a térségre vonatkozó informatikai stratégiai elképzeléseinek előkészítésében, kidolgozásában, koordinációjába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Üzemelteti a Polgármesteri Hivatal informatikai rendszeréhez integrált munkaállomásokat és szervereket, valamint a kialakított belső informatikai hálózato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Biztosítja a Polgármesteri Hivatal központi ügyfélszolgálati rendszerének informatikai támogatás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Polgármesteri Hivatal vírus- és spam védelméről, továbbá biztosítja a hálózati rendszerben lévő és üzemeltetett informatikai rendszerek adatmentését és tárolás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z informatikai rendszerekkel összefüggő irodatechnikai eszközök fejlesztésével, üzemeltetésével kapcsolatos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z infokommunikációs technológiával összefüggő fejlesztések előkészítésével, felügyeletével, üzemeltetésével koordinálásával (Internet, telefon, mobiltelefon stb.) kapcsolatos teendőke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z illetékes osztályokkal együttesen az elektronikus jogtár és hozzá kapcsolódó integrálható rendszerek szakmai felügyeletét, a frissítések folyamatos elvégzését, szakmai lehetőségek felülvizsgálat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város hivatalos portáljának szakmai fejlesztési, üzemeltetési felügyeletét, valamint a szolgáltatások (e-közigazgatás) minél szélesebb körű megjelenésé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Hivatal térinformatikai rendszerének fejlesztési, üzemeltetési, karbantartási feladatai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város térinformatikai rendszerével összefüggő adatbázisok frissítésével, karbantartásával kapcsolatos szakmai feladatokat a külső adatgazdákkal és üzemeltetőkke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számítástechnikai kellékanyagok beszerzéséről, tárolásáról, védelmérő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Hivatal ISO minőségirányítási rendszere működtetése, illetve belső és külső auditálása érdekében szükséges szakmai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városi Internet alapú informatikai hálózat szakmai felügyeletét, és folyamatosan javaslatot dolgoz ki a továbbfejlesztésére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város intézményeinek informatikai, infokommunikációs jellegű rendszerfejlesztési elképzelések koordinációs, szakmai véleményezési feladatait. Az informatikai fejlesztési, működési ügyekben, valamennyi intézmény vezetőjével szakmai egyeztetéseket folyt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Polgármesteri Hivatal és az intézmények vonatkozásában éves, valamint több évre átnyúló informatikai, infokommunikációs fejlesztési elképzeléseinek, pályázatainak szakmai véleményezését, koordinálás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z országgyűlési, valamint a helyi és kisebbségi önkormányzati választások, népszavazások lebonyolításával kapcsolatos informatikai szakmai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 xml:space="preserve">Az iroda tevékenységi köréhez illeszkedő, Európai Uniós forrásokkal támogatható fejlesztések esetén az egyes programok sajátosságaira figyelemmel gondoskodik a pályázatok előkészítéséről és lebonyolításáról. 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Polgármesteri Hivatal működéséről, a hivatali épület működtetéséről, tisztántartásáról, karbantartásáról. Ellátja a hivatal berendezéseinek karbantartásával kapcsolatos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munka- és tűzvédelemmel kapcsolatos feladatokat, szervezi a munka- és tűzvédelmi oktatásokat, továbbá ellenőrzi az előírások betartás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elméri – az osztályvezető irányításával – a zavartalan működéshez szükséges igényeket. Rangsorolja azokat és javaslatot tesz a költségvetésbe való beépítésre. Összeállítja a Polgármesteri Hivatal költségvetésé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Figyelemmel kíséri a Polgármesteri Hivatal tekintetében az előirányzatok teljesítését, jelzi az osztályvezetőnek a várható túllépést, és az indokolatlan elmaradás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hivatal működéséhez szükséges anyag- és eszközbeszerzésekről, szolgáltatások megrendeléséről, az elvégzett munkák igazolásáró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 Polgármesteri Hivatal tekintetében készlet- és eszköznyilvántartást veze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Polgármesteri Hivatal vagyonának analitikus könyvelését. Gondoskodik az analitika és főkönyv rendszeres egyeztetéséről. Szervezi és irányítja a - kétévente ismétlődő, illetve a rendkívüli vagyonleltár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nalitikus nyilvántartást vezet a kiszabott bírságokról, a megállapított hagyatékokról. Gondoskodik a bevételek beszedéséről, a számlák kiállításáról. Adatokat szolgáltat a mérleg és annak mellékleteinek elkészítéséhez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mobiltelefon díjak továbbszámlázásáról, a befizetések teljesítéséről. Az esetleges elmaradások esetén kibocsátja a fizetési felszólítás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hivatali parkolók használatával kapcsolatos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vendéglakás működtetésérő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őkészíti és szervezi a polgármester polgári védelmi feladatainak ellátás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Kapcsolatot tart a honvédség, a rendőrség és </w:t>
      </w:r>
      <w:r>
        <w:rPr>
          <w:rFonts w:cs="Arial" w:ascii="Arial" w:hAnsi="Arial"/>
          <w:b w:val="false"/>
          <w:bCs/>
          <w:iCs/>
        </w:rPr>
        <w:t xml:space="preserve">a </w:t>
      </w:r>
      <w:r>
        <w:rPr>
          <w:rFonts w:cs="Arial" w:ascii="Arial" w:hAnsi="Arial"/>
          <w:b w:val="false"/>
          <w:bCs/>
        </w:rPr>
        <w:t>katasztrófavédelem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helyi szervezeteive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apcsolatot tart a Közterület-felügyelette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Bűnmegelőzési, Közbiztonsági és Közrendvédelmi Bizottság vonatkozásában az SZMSZ-ben és az osztály ügyrendjében meghatározott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Figyelemmel kíséri az önkormányzat részéről a rendőrségnek </w:t>
      </w:r>
      <w:r>
        <w:rPr>
          <w:rFonts w:cs="Arial" w:ascii="Arial" w:hAnsi="Arial"/>
          <w:b w:val="false"/>
          <w:bCs/>
        </w:rPr>
        <w:t xml:space="preserve">és a polgárőr szervezeteknek </w:t>
      </w:r>
      <w:r>
        <w:rPr>
          <w:rFonts w:cs="Arial" w:ascii="Arial" w:hAnsi="Arial"/>
          <w:b w:val="false"/>
        </w:rPr>
        <w:t>biztosított támogatás felhasználás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egíti a városi polgárőrségek működésé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z önkormányzati rendezvények biztosításával kapcsolatos szervezési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Gondoskodik a hivatali nyomda, </w:t>
      </w:r>
      <w:r>
        <w:rPr>
          <w:rFonts w:cs="Arial" w:ascii="Arial" w:hAnsi="Arial"/>
          <w:b w:val="false"/>
          <w:bCs/>
        </w:rPr>
        <w:t>és a központi irattár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működésérő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hivatalba érkező küldemények postai átvételéről és kézbesítéséről, valamint a hivatal küldeményeinek postára juttatásáró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A hatályos utasításnak megfelelően koordinálja a Polgármesteri Hivatal tanácskozó helyiségének igénybevételé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 rendszeres és nem rendszeres személyi juttatásokkal kapcsolatos költségvetési előirányzatok tervezésébe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Polgármesteri Hivatal rendszeres és nem rendszeres személyi juttatásaival kapcsolatos, nyilvántartások vezetését, betölti az illetményszámfejtéssel kapcsolatos jelentő-felelősi funkció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ámfejti a bizottsági tagok és minden egyéb, a hivatal és az önkormányzat által fizetett megbízási díjat, intézményvezetői jutalma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ámfejti az önkormányzati kitüntetésekkel járó jutalmakat, gondoskodik azok kifizettetésérő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zeti a táppénzes, és munkából távol maradottakról a nyilvántartás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ámfejti az illetmény és illetmény jellegű pénztárból történő kifizetéseke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zeti az illetmény kifizetésekkel kapcsolatos személyi jövedelemadó nyilvántartásokat, és kiállítja a megfelelő igazolás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hivatal köztisztviselői és munkavállalói tekintetében kiadja a szükséges kereseti igazolás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Végzi a nemzetiségi önkormányzatok bérjellegű kifizetéseinek bonyolítását, nyilvántartását, jelentését. 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Végzi a Polgármesteri Hivatal dolgozói részére a 85/2007.(IV.25.) Korm. rendelet szerinti utazási igazolványok kiadását, és nyilvántartás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Cafeteria-juttatásokkal kapcsolatos feladatokat, vezeti a nyilvántartás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z 50/1999. (XI.3.) EüM. rendelettel kapcsolatos, a képernyő előtti munkavégzésről szóló rendelet alkalmazásával kapcsolatos teendőke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Intézi a Polgármesteri Hivatal köztisztviselőinek és munkavállalóinak az illetményelőleg folyósításával kapcsolatos kérelmei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szCs w:val="24"/>
          <w:highlight w:val="yellow"/>
        </w:rPr>
        <w:t>A hivatali igazolványokat készítteti, nyilvántartja és bevonja.</w:t>
      </w:r>
    </w:p>
    <w:p>
      <w:pPr>
        <w:pStyle w:val="BodyText2"/>
        <w:tabs>
          <w:tab w:val="clear" w:pos="708"/>
          <w:tab w:val="left" w:pos="-1418" w:leader="none"/>
        </w:tabs>
        <w:ind w:left="1428" w:hanging="0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BodyText2"/>
        <w:tabs>
          <w:tab w:val="clear" w:pos="708"/>
          <w:tab w:val="left" w:pos="-1418" w:leader="none"/>
          <w:tab w:val="left" w:pos="1440" w:leader="none"/>
        </w:tabs>
        <w:ind w:left="1428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tabs>
          <w:tab w:val="clear" w:pos="708"/>
          <w:tab w:val="left" w:pos="-1418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tabs>
          <w:tab w:val="clear" w:pos="708"/>
          <w:tab w:val="left" w:pos="-1418" w:leader="none"/>
          <w:tab w:val="left" w:pos="1260" w:leader="none"/>
        </w:tabs>
        <w:ind w:left="360" w:firstLine="5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 xml:space="preserve">c./        VÁROSFEJLESZTÉSI </w:t>
      </w:r>
      <w:r>
        <w:rPr>
          <w:rFonts w:cs="Arial"/>
          <w:b/>
          <w:bCs/>
          <w:strike/>
          <w:highlight w:val="yellow"/>
        </w:rPr>
        <w:t>ÉS PROJEKT</w:t>
      </w:r>
      <w:r>
        <w:rPr>
          <w:rFonts w:cs="Arial"/>
          <w:b/>
          <w:bCs/>
        </w:rPr>
        <w:t xml:space="preserve"> KABINET</w:t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ind w:left="708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eladata a város egészének jövőjére kiható, társadalmi-gazdasági és környezetalakítási tevékenység koordinálása, melynek célja a lakosság életszínvonalának ellátási és környezeti viszonyának javítása, a fenntartható településfejlődés biztosítása. </w:t>
      </w:r>
    </w:p>
    <w:p>
      <w:pPr>
        <w:pStyle w:val="BodyText2"/>
        <w:ind w:left="708" w:hanging="0"/>
        <w:rPr/>
      </w:pPr>
      <w:r>
        <w:rPr>
          <w:rFonts w:cs="Arial" w:ascii="Arial" w:hAnsi="Arial"/>
          <w:b w:val="false"/>
          <w:bCs/>
        </w:rPr>
        <w:t xml:space="preserve">Településfejlesztés területén kiemelt feladata a településfejlesztési koncepció az integrált településfejlesztési stratégia kialakítása, önkormányzati tulajdonú ingatlanok telepítési tanulmányterveinek kidolgozása és ezek alapján a kiemelt szintű projektek fejlesztése. </w:t>
      </w:r>
    </w:p>
    <w:p>
      <w:pPr>
        <w:pStyle w:val="BodyText2"/>
        <w:ind w:left="708" w:hanging="0"/>
        <w:rPr/>
      </w:pPr>
      <w:r>
        <w:rPr>
          <w:rFonts w:cs="Arial" w:ascii="Arial" w:hAnsi="Arial"/>
          <w:b w:val="false"/>
          <w:bCs/>
        </w:rPr>
        <w:t xml:space="preserve">Jogszabály alapján ellátja a fejlesztési </w:t>
      </w:r>
      <w:r>
        <w:rPr>
          <w:rFonts w:cs="Arial" w:ascii="Arial" w:hAnsi="Arial"/>
          <w:b w:val="false"/>
          <w:bCs/>
          <w:strike/>
          <w:highlight w:val="yellow"/>
        </w:rPr>
        <w:t>és rendezési</w:t>
      </w:r>
      <w:r>
        <w:rPr>
          <w:rFonts w:cs="Arial" w:ascii="Arial" w:hAnsi="Arial"/>
          <w:b w:val="false"/>
          <w:bCs/>
          <w:strike/>
        </w:rPr>
        <w:t xml:space="preserve"> </w:t>
      </w:r>
      <w:r>
        <w:rPr>
          <w:rFonts w:cs="Arial" w:ascii="Arial" w:hAnsi="Arial"/>
          <w:b w:val="false"/>
          <w:bCs/>
        </w:rPr>
        <w:t>tervek társadalmi partnerségi egyeztetésével és elfogadásával kapcsolatos feladatokat. Részt vesz a Vas megyei Területfejlesztési Konzultációs Fórummal kapcsolatos feladatok ellátásában.</w:t>
      </w:r>
    </w:p>
    <w:p>
      <w:pPr>
        <w:pStyle w:val="BodyText2"/>
        <w:ind w:left="708" w:hanging="0"/>
        <w:rPr>
          <w:rFonts w:ascii="Arial" w:hAnsi="Arial" w:cs="Arial"/>
          <w:b w:val="false"/>
          <w:b w:val="false"/>
          <w:bCs/>
          <w:strike/>
        </w:rPr>
      </w:pPr>
      <w:r>
        <w:rPr>
          <w:rFonts w:cs="Arial" w:ascii="Arial" w:hAnsi="Arial"/>
          <w:b w:val="false"/>
          <w:bCs/>
        </w:rPr>
        <w:t xml:space="preserve">Közreműködik a város és a térség fejlesztési programjainak előkészítésében, </w:t>
      </w:r>
      <w:r>
        <w:rPr>
          <w:rFonts w:cs="Arial" w:ascii="Arial" w:hAnsi="Arial"/>
          <w:b w:val="false"/>
          <w:bCs/>
          <w:strike/>
          <w:highlight w:val="yellow"/>
        </w:rPr>
        <w:t>a város turisztikai feladatainak és fejlesztéseinek valamint marketing feladatainak koordinálásában.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 xml:space="preserve">Ellátja a 2014–2020 programozási időszakban az egyes európai uniós alapokból </w:t>
      </w:r>
      <w:r>
        <w:rPr>
          <w:rFonts w:cs="Arial"/>
          <w:strike/>
          <w:highlight w:val="yellow"/>
        </w:rPr>
        <w:t>a</w:t>
      </w:r>
      <w:r>
        <w:rPr>
          <w:rFonts w:cs="Arial"/>
        </w:rPr>
        <w:t xml:space="preserve"> származó támogatások felhasználásának rendjéről szóló 272/2014. (XI. 5.) Korm. rendelet végrehajtásából származó feladatokat.</w:t>
      </w:r>
    </w:p>
    <w:p>
      <w:pPr>
        <w:pStyle w:val="Normal"/>
        <w:numPr>
          <w:ilvl w:val="0"/>
          <w:numId w:val="8"/>
        </w:numPr>
        <w:ind w:left="1434" w:hanging="357"/>
        <w:jc w:val="both"/>
        <w:rPr/>
      </w:pPr>
      <w:r>
        <w:rPr>
          <w:rFonts w:cs="Arial"/>
        </w:rPr>
        <w:t>Ellátja a településfejlesztési koncepció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elkészítésével, és az abban foglalt célok megvalósulásának segítésével kapcsolatos feladatokat.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cs="Arial"/>
        </w:rPr>
      </w:pPr>
      <w:r>
        <w:rPr>
          <w:rFonts w:cs="Arial"/>
        </w:rPr>
        <w:t>Ellátja az integrált településfejlesztési stratégia elkészítésével, és az abban foglalt célok megvalósulásának segítésével kapcsolatos feladatokat.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cs="Arial"/>
        </w:rPr>
      </w:pPr>
      <w:r>
        <w:rPr>
          <w:rFonts w:cs="Arial"/>
        </w:rPr>
        <w:t>Közreműködik a középtávú, ciklikus gazdaságfejlesztési program elkészítésében, és az abban foglalt célok megvalósulásának segítésében.</w:t>
      </w:r>
    </w:p>
    <w:p>
      <w:pPr>
        <w:pStyle w:val="Normal"/>
        <w:numPr>
          <w:ilvl w:val="0"/>
          <w:numId w:val="8"/>
        </w:numPr>
        <w:ind w:left="1434" w:hanging="357"/>
        <w:jc w:val="both"/>
        <w:rPr/>
      </w:pPr>
      <w:r>
        <w:rPr>
          <w:rFonts w:cs="Arial"/>
        </w:rPr>
        <w:t>Ellátja az önkormányzati tulajdonú ingatlanok telepítési tanulmányterveinek elkészítésével, és az abban foglalt célok megvalósulásának segítésével kapcsolatos feladatokat.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cs="Arial"/>
        </w:rPr>
      </w:pPr>
      <w:r>
        <w:rPr>
          <w:rFonts w:cs="Arial"/>
        </w:rPr>
        <w:t>Kapcsolatot tart a terület- és településfejlesztési szervezetekkel.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cs="Arial"/>
        </w:rPr>
      </w:pPr>
      <w:r>
        <w:rPr>
          <w:rFonts w:cs="Arial"/>
        </w:rPr>
        <w:t>Ellátja a Vas megyei Területfejlesztési Konzultációs Fórummal kapcsolatos feladatokat.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cs="Arial"/>
          <w:strike/>
          <w:highlight w:val="yellow"/>
        </w:rPr>
      </w:pPr>
      <w:r>
        <w:rPr>
          <w:rFonts w:cs="Arial"/>
          <w:strike/>
          <w:highlight w:val="yellow"/>
        </w:rPr>
        <w:t>Kapcsolatot tart a terület- és településfejlesztési szervezetekkel.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cs="Arial"/>
        </w:rPr>
      </w:pPr>
      <w:r>
        <w:rPr>
          <w:rFonts w:cs="Arial"/>
        </w:rPr>
        <w:t>Egyezteti és koordinálja a közgyűlés által elfogadott fejlesztési programok és koncepciók végrehajtásával kapcsolatos feladatokat a hivatal illetékes belső szervezeti egységeivel, valamint az önkormányzati intézményekkel.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cs="Arial"/>
        </w:rPr>
      </w:pPr>
      <w:r>
        <w:rPr>
          <w:rFonts w:cs="Arial"/>
        </w:rPr>
        <w:t>Közreműködik a város stratégiai fejlesztésének megvalósítása érdekében az érintett és érdekelt szervezettel történő együttműködés kialakításában.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cs="Arial"/>
        </w:rPr>
      </w:pPr>
      <w:r>
        <w:rPr>
          <w:rFonts w:cs="Arial"/>
        </w:rPr>
        <w:t>Jogszabály alapján ellátja a fejlesztési tervek társadalmi partnerségi egyeztetésével és elfogadásával kapcsolatos feladatokat.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cs="Arial"/>
        </w:rPr>
      </w:pPr>
      <w:r>
        <w:rPr>
          <w:rFonts w:cs="Arial"/>
        </w:rPr>
        <w:t>Felelős a városi tervekkel, projektekkel, fejlesztésekkel kapcsolatos lakossági participációs, kommunikációs tevékenységben való közreműködésért.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cs="Arial"/>
          <w:strike/>
          <w:highlight w:val="yellow"/>
        </w:rPr>
      </w:pPr>
      <w:r>
        <w:rPr>
          <w:rFonts w:cs="Arial"/>
          <w:strike/>
          <w:highlight w:val="yellow"/>
        </w:rPr>
        <w:t>Közreműködik a város stratégiai fejlesztésének megvalósítása érdekében az érintett és érdekelt szervezetekkel történő együttműködés kialakításában.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cs="Arial"/>
        </w:rPr>
      </w:pPr>
      <w:r>
        <w:rPr>
          <w:rFonts w:cs="Arial"/>
        </w:rPr>
        <w:t>Folyamatos kapcsolatot tart feladatai előkészítése érdekében az érintett önkormányzati intézményekkel, külső szervezetekkel.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cs="Arial"/>
        </w:rPr>
      </w:pPr>
      <w:r>
        <w:rPr>
          <w:rFonts w:cs="Arial"/>
        </w:rPr>
        <w:t xml:space="preserve">Felkutatja az általa kidolgozott rövid távú projektek és egyéb városi célok megvalósítását lehetővé tevő pályázatokat, előkészíti ezen pályázatokat, </w:t>
      </w:r>
      <w:r>
        <w:rPr>
          <w:rFonts w:cs="Arial"/>
          <w:strike/>
          <w:highlight w:val="yellow"/>
        </w:rPr>
        <w:t>és menedzseli őket</w:t>
      </w:r>
      <w:r>
        <w:rPr>
          <w:rFonts w:cs="Arial"/>
          <w:strike/>
        </w:rPr>
        <w:t>.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cs="Arial"/>
        </w:rPr>
      </w:pPr>
      <w:r>
        <w:rPr>
          <w:rFonts w:cs="Arial"/>
        </w:rPr>
        <w:t>Figyelemmel kíséri az Európai Unió támogatási rendszerét, és erről folyamatosan tájékoztatja a tisztségviselőket, a hivatal valamennyi érintett belső szervezeti egységét.</w:t>
      </w:r>
    </w:p>
    <w:p>
      <w:pPr>
        <w:pStyle w:val="Normal"/>
        <w:numPr>
          <w:ilvl w:val="0"/>
          <w:numId w:val="8"/>
        </w:numPr>
        <w:ind w:left="1434" w:hanging="357"/>
        <w:jc w:val="both"/>
        <w:rPr/>
      </w:pPr>
      <w:r>
        <w:rPr>
          <w:rFonts w:cs="Arial"/>
        </w:rPr>
        <w:t>Figyelemmel kíséri a hazai, az Európai Uniós és egyéb nemzetközi pályázati kiírásokat.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cs="Arial"/>
        </w:rPr>
      </w:pPr>
      <w:r>
        <w:rPr>
          <w:rFonts w:cs="Arial"/>
        </w:rPr>
        <w:t>Kidolgozza Szombathely Megyei Jogú Város Pályázati Szabályzatát.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cs="Arial"/>
        </w:rPr>
      </w:pPr>
      <w:r>
        <w:rPr>
          <w:rFonts w:cs="Arial"/>
        </w:rPr>
        <w:t>Felelős a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cs="Arial"/>
        </w:rPr>
      </w:pPr>
      <w:r>
        <w:rPr>
          <w:rFonts w:cs="Arial"/>
        </w:rPr>
        <w:t>Segíti az önkormányzatot érintő pályázatok elkészítését, illetve az elkészült pályázatokat szakmailag véleményezi.</w:t>
      </w:r>
    </w:p>
    <w:p>
      <w:pPr>
        <w:pStyle w:val="Normal"/>
        <w:numPr>
          <w:ilvl w:val="0"/>
          <w:numId w:val="8"/>
        </w:numPr>
        <w:ind w:left="1434" w:hanging="357"/>
        <w:jc w:val="both"/>
        <w:rPr/>
      </w:pPr>
      <w:r>
        <w:rPr>
          <w:rFonts w:cs="Arial"/>
        </w:rPr>
        <w:t>Figyelemmel kíséri a városfejlesztés és pályázatok kapcsán az Európai Unióval kapcsolatos önkormányzati feladatokat, és azok teljesítését.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cs="Arial"/>
        </w:rPr>
      </w:pPr>
      <w:r>
        <w:rPr>
          <w:rFonts w:cs="Arial"/>
        </w:rPr>
        <w:t>Felveszi a kapcsolatot a feladatai előkészítése érdekében az érintett önkormányzati intézményekkel, külső szervezetekkel.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cs="Arial"/>
          <w:strike/>
          <w:highlight w:val="yellow"/>
        </w:rPr>
      </w:pPr>
      <w:r>
        <w:rPr>
          <w:rFonts w:cs="Arial"/>
          <w:strike/>
          <w:highlight w:val="yellow"/>
        </w:rPr>
        <w:t>Felelős a városi tervekkel, projektekkel, fejlesztésekkel kapcsolatos lakossági participációs, kommunikációs tevékenységben való közreműködésért.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cs="Arial"/>
        </w:rPr>
      </w:pPr>
      <w:r>
        <w:rPr>
          <w:rFonts w:cs="Arial"/>
        </w:rPr>
        <w:t>Koordinálja az egyes pályázatok kapcsán a kötelező PR és marketing feladatok ellátását.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cs="Arial"/>
          <w:strike/>
          <w:highlight w:val="yellow"/>
        </w:rPr>
      </w:pPr>
      <w:r>
        <w:rPr>
          <w:rFonts w:cs="Arial"/>
          <w:strike/>
          <w:highlight w:val="yellow"/>
        </w:rPr>
        <w:t>Közreműködik a város stratégiai fejlesztésének megvalósítása érdekében az érintett és érdekelt szervezetekkel történő együttműködés kialakításában.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cs="Arial"/>
          <w:strike/>
          <w:highlight w:val="yellow"/>
        </w:rPr>
      </w:pPr>
      <w:r>
        <w:rPr>
          <w:rFonts w:cs="Arial"/>
          <w:strike/>
          <w:highlight w:val="yellow"/>
        </w:rPr>
        <w:t>Folyamatos kapcsolatot tart feladatai előkészítése érdekében az érintett önkormányzati intézményekkel, külső szervezetekkel.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cs="Arial"/>
        </w:rPr>
      </w:pPr>
      <w:r>
        <w:rPr>
          <w:rFonts w:cs="Arial"/>
        </w:rPr>
        <w:t>Szükség esetén kezdeményezi a hivatalon belül olyan munkacsoport kialakítását, ahol az érintett belső szervezeti egységek vezetői által delegált tagokkal közösen kidolgozzák a fejlesztési projekteket.</w:t>
      </w:r>
    </w:p>
    <w:p>
      <w:pPr>
        <w:pStyle w:val="Normal"/>
        <w:numPr>
          <w:ilvl w:val="0"/>
          <w:numId w:val="8"/>
        </w:numPr>
        <w:ind w:left="1434" w:hanging="357"/>
        <w:jc w:val="both"/>
        <w:rPr>
          <w:rFonts w:cs="Arial"/>
          <w:strike/>
          <w:highlight w:val="yellow"/>
        </w:rPr>
      </w:pPr>
      <w:r>
        <w:rPr>
          <w:rFonts w:cs="Arial"/>
          <w:strike/>
          <w:highlight w:val="yellow"/>
        </w:rPr>
        <w:t>Ellátja a városfejlesztési ügyeket ellátó bizottság tekintetében az SZMSZ-ben meghatározott feladatokat.</w:t>
      </w:r>
    </w:p>
    <w:p>
      <w:pPr>
        <w:pStyle w:val="Normal"/>
        <w:ind w:left="720" w:hanging="720"/>
        <w:jc w:val="both"/>
        <w:rPr>
          <w:rFonts w:cs="Arial"/>
          <w:strike/>
          <w:highlight w:val="yellow"/>
        </w:rPr>
      </w:pPr>
      <w:r>
        <w:rPr>
          <w:rFonts w:cs="Arial"/>
          <w:strike/>
          <w:highlight w:val="yellow"/>
        </w:rPr>
      </w:r>
    </w:p>
    <w:p>
      <w:pPr>
        <w:pStyle w:val="Normal"/>
        <w:ind w:left="567" w:hanging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Ellátja a Nemzetgazdasági Minisztérium és Szombathely Megyei Jogú Város Önkormányzata között a 2014-2020 közötti időszak Terület- és Településfejlesztési Operatív Programja (továbbiakban TOP) 6. Fenntartható városfejlesztés prioritásának végrehajtási feladatai tárgyában létrejött megállapodás szerinti programmenedzsment feladatokat az uniós és hazai jogszabályokban - így főként a 1301/2013/EU rendeletben, a 1303/2013/EU rendeletben és a 272/2014. (XI. 5.) Korm. rendeletben - meghatározottak szerint, ennek keretében különösen:</w:t>
      </w:r>
    </w:p>
    <w:p>
      <w:pPr>
        <w:pStyle w:val="Normal"/>
        <w:numPr>
          <w:ilvl w:val="0"/>
          <w:numId w:val="20"/>
        </w:numPr>
        <w:spacing w:before="0" w:after="120"/>
        <w:ind w:left="720" w:hanging="153"/>
        <w:jc w:val="both"/>
        <w:rPr/>
      </w:pPr>
      <w:r>
        <w:rPr>
          <w:rFonts w:cs="Arial"/>
          <w:b/>
          <w:highlight w:val="yellow"/>
        </w:rPr>
        <w:t>elkészíti az Integrált Területi Programot (továbbiakban ITP), elvégzi a programvégrehajtás folyamatos monitoringját, szükség esetén kezdeményezi annak módosítását;</w:t>
      </w:r>
    </w:p>
    <w:p>
      <w:pPr>
        <w:pStyle w:val="Normal"/>
        <w:numPr>
          <w:ilvl w:val="0"/>
          <w:numId w:val="25"/>
        </w:numPr>
        <w:spacing w:before="0" w:after="120"/>
        <w:ind w:left="720" w:hanging="153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véleményezi az Irányító Hatóság (továbbiakban IH) által megküldött felhívásokat;</w:t>
      </w:r>
    </w:p>
    <w:p>
      <w:pPr>
        <w:pStyle w:val="Normal"/>
        <w:numPr>
          <w:ilvl w:val="0"/>
          <w:numId w:val="20"/>
        </w:numPr>
        <w:spacing w:before="0" w:after="120"/>
        <w:ind w:left="720" w:hanging="153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kidolgozza az ITP menedzseléséhez tartozó szervezeti szabályokat, az értékelés és döntéshozatal ügyrendjét (ellenőrzési nyomvonalak, belső eljárásrendek);</w:t>
      </w:r>
    </w:p>
    <w:p>
      <w:pPr>
        <w:pStyle w:val="Normal"/>
        <w:numPr>
          <w:ilvl w:val="0"/>
          <w:numId w:val="20"/>
        </w:numPr>
        <w:spacing w:before="0" w:after="120"/>
        <w:ind w:left="720" w:hanging="153"/>
        <w:jc w:val="both"/>
        <w:rPr/>
      </w:pPr>
      <w:r>
        <w:rPr>
          <w:rFonts w:cs="Arial"/>
          <w:b/>
          <w:highlight w:val="yellow"/>
        </w:rPr>
        <w:t>adatot szolgáltat az IH-nak a többéves nemzeti keret és az éves fejlesztési keret összeállításához, az éves fejlesztési keretet véleményezi;</w:t>
      </w:r>
    </w:p>
    <w:p>
      <w:pPr>
        <w:pStyle w:val="Normal"/>
        <w:numPr>
          <w:ilvl w:val="0"/>
          <w:numId w:val="20"/>
        </w:numPr>
        <w:spacing w:before="0" w:after="120"/>
        <w:ind w:left="720" w:hanging="153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közreműködik a TOP elkészítéséhez szükséges szakmai részanyagok előállításában, ennek keretében beszámolót készít és megküldi az irányító hatóságnak:</w:t>
      </w:r>
    </w:p>
    <w:p>
      <w:pPr>
        <w:pStyle w:val="Normal"/>
        <w:numPr>
          <w:ilvl w:val="1"/>
          <w:numId w:val="26"/>
        </w:numPr>
        <w:spacing w:before="0" w:after="120"/>
        <w:ind w:left="1440" w:hanging="153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 </w:t>
      </w:r>
      <w:r>
        <w:rPr>
          <w:rFonts w:cs="Arial"/>
          <w:b/>
          <w:highlight w:val="yellow"/>
        </w:rPr>
        <w:t xml:space="preserve">a többéves nemzeti keret, </w:t>
      </w:r>
    </w:p>
    <w:p>
      <w:pPr>
        <w:pStyle w:val="Normal"/>
        <w:spacing w:before="0" w:after="120"/>
        <w:ind w:left="1560" w:hanging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 xml:space="preserve">az éves fejlesztési keret és </w:t>
      </w:r>
    </w:p>
    <w:p>
      <w:pPr>
        <w:pStyle w:val="Normal"/>
        <w:spacing w:before="0" w:after="120"/>
        <w:ind w:left="2007" w:hanging="447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 xml:space="preserve">az éves munkaterv megvalósításában történt előrehaladásról, </w:t>
      </w:r>
    </w:p>
    <w:p>
      <w:pPr>
        <w:pStyle w:val="Normal"/>
        <w:numPr>
          <w:ilvl w:val="1"/>
          <w:numId w:val="26"/>
        </w:numPr>
        <w:spacing w:before="0" w:after="120"/>
        <w:ind w:left="1440" w:hanging="153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 xml:space="preserve">az egyes felhívások előrehaladásáról és </w:t>
      </w:r>
    </w:p>
    <w:p>
      <w:pPr>
        <w:pStyle w:val="Normal"/>
        <w:numPr>
          <w:ilvl w:val="1"/>
          <w:numId w:val="26"/>
        </w:numPr>
        <w:spacing w:before="0" w:after="120"/>
        <w:ind w:left="1440" w:hanging="153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a szükséges intézkedésekre vonatkozó javaslatokról;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elkészíti az ITP éves munkatervét az IH által meghatározottak szerint;</w:t>
      </w:r>
    </w:p>
    <w:p>
      <w:pPr>
        <w:pStyle w:val="Normal"/>
        <w:numPr>
          <w:ilvl w:val="0"/>
          <w:numId w:val="20"/>
        </w:numPr>
        <w:spacing w:before="0" w:after="120"/>
        <w:ind w:left="720" w:hanging="153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az ITP végrehajtása vonatkozásában napi szintű kapcsolatot tart az IH-val, a TOP kedvezményezettekkel és a Magyar Államkincstárral;</w:t>
      </w:r>
    </w:p>
    <w:p>
      <w:pPr>
        <w:pStyle w:val="Normal"/>
        <w:numPr>
          <w:ilvl w:val="0"/>
          <w:numId w:val="20"/>
        </w:numPr>
        <w:spacing w:before="0" w:after="120"/>
        <w:ind w:left="720" w:hanging="153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részt vesz a csalás ellenes stratégia kialakításában és végrehajtásában;</w:t>
      </w:r>
    </w:p>
    <w:p>
      <w:pPr>
        <w:pStyle w:val="Normal"/>
        <w:numPr>
          <w:ilvl w:val="0"/>
          <w:numId w:val="20"/>
        </w:numPr>
        <w:spacing w:before="0" w:after="120"/>
        <w:ind w:left="720" w:hanging="153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  <w:t>szükség esetén közreműködik a TOP végrehajtását érintő ellenőrzésekben;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FF0000"/>
          <w:highlight w:val="yellow"/>
        </w:rPr>
      </w:pPr>
      <w:r>
        <w:rPr>
          <w:rFonts w:cs="Arial"/>
          <w:b/>
          <w:bCs/>
          <w:color w:val="FF0000"/>
          <w:highlight w:val="yellow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trike/>
          <w:color w:val="FF0000"/>
        </w:rPr>
      </w:pPr>
      <w:r>
        <w:rPr>
          <w:rFonts w:cs="Arial"/>
          <w:b/>
          <w:bCs/>
          <w:strike/>
          <w:color w:val="FF000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d./</w:t>
        <w:tab/>
      </w:r>
      <w:r>
        <w:rPr>
          <w:rFonts w:cs="Arial"/>
          <w:b/>
          <w:bCs/>
          <w:caps/>
        </w:rPr>
        <w:t xml:space="preserve">Belső ellenőrzési </w:t>
      </w:r>
      <w:r>
        <w:rPr>
          <w:rFonts w:cs="Arial"/>
          <w:b/>
        </w:rPr>
        <w:t xml:space="preserve">IRODA </w:t>
      </w:r>
      <w:r>
        <w:rPr>
          <w:rFonts w:cs="Arial"/>
          <w:bCs/>
        </w:rPr>
        <w:t xml:space="preserve">(a jegyző közvetlen irányításával és ellenőrzésével működő </w:t>
      </w:r>
      <w:r>
        <w:rPr>
          <w:rFonts w:cs="Arial"/>
        </w:rPr>
        <w:t>iroda</w:t>
      </w:r>
      <w:r>
        <w:rPr>
          <w:rFonts w:cs="Arial"/>
          <w:bCs/>
        </w:rPr>
        <w:t>, élén a belső ellenőrzési vezetővel).</w:t>
      </w:r>
    </w:p>
    <w:p>
      <w:pPr>
        <w:pStyle w:val="Normal"/>
        <w:numPr>
          <w:ilvl w:val="0"/>
          <w:numId w:val="0"/>
        </w:numPr>
        <w:ind w:left="1276" w:hanging="19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A belső ellenőrzési vezető feladatai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belső ellenőrzési kézikönyv elkészítése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ockázatelemzéssel alátámasztott stratégiai és éves ellenőrzési tervek összeállítása, a jegyző és a közgyűlés jóváhagyása után a tervek végrehajtása, valamint azok megvalósításának nyomon követése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belső ellenőrzési tevékenység megszervezése, az ellenőrzések végrehajtásának irányítása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z ellenőrzések összehangolása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egbízatásával kapcsolatban vagy személyére nézve összeférhetetlenségi ok tudomására jutásáról köteles haladéktalanul jelentést tenni a költségvetési szerv vezetőjének, amelynek elmulasztásáért vagy késedelmes teljesítéséért fegyelmi felelősséggel tartozik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mennyiben az ellenőrzés során büntető-, szabálysértési, kártérítési illetve fegyelmi eljárás megindítására okot adó cselekmény, mulasztás, vagy hiányosság gyanúja merül fel a jegyzőnek, illetve az ő érintettsége esetén a közgyűlésnek a haladéktalan tájékoztatása, és javaslattétel a megfelelő eljárás megindítására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z ellenőrzés lezárását követően az ellenőrzési jelentést az ellenőrzött szerv, vagy szervezeti egység vezetője számára megküldi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z éves ellenőrzési jelentés, illetve az összefoglaló ellenőrzési jelentés összeállítása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gondoskodik arról, hogy a belső ellenőrzési tevékenység során alkalmazásra kerüljenek a belső ellenőrzési tevékenység minőségét biztosító eljárások és érvényesüljenek az államháztartásért felelős miniszter által közzétett módszertani útmutatók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gondoskodik az ellenőrzések nyilvántartásáról, valamint az ellenőrzési dokumentumok legalább 10 évig történő megőrzéséről, illetve a dokumentumok és az adatok biztonságos tárolásáról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biztosítja a belső ellenőrök szakmai továbbképzését, ennek érdekébe - a jegyző által jóváhagyott – éves képzési tervet készít és gondoskodik annak megvalósításáról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évente értékeli a belső ellenőrzés tárgyi, személyi feltételeit és javaslatot tesz a jegyzőnek a feltételek éves tervvel történő összehangolására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z éves ellenőrzési terv megvalósításáról éves ellenőrzési jelentést készít a jegyzőnek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z államháztartásért felelős miniszter által közzétett módszertani útmutató figyelembe vételével köteles kialakítani és működtetni egy olyan nyilvántartási rendszert, amellyel a belső ellenőrzési jelentésben tett megállapítások és javaslatok alapján készült intézkedési tervben foglalt feladatok végrehajtását nyomon követheti, illetve amennyiben a lefolytatott ellenőrzések indokolttá teszik, utóvizsgálatot rendel 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</w:rPr>
        <w:t>A belső ellenőrzési iroda feladatai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A belső ellenőr tevékenységét a vonatkozó jogszabályok, a nemzetközi belső ellenőrzési standardok, az államháztartásért felelős miniszter által közzétett módszertani útmutatók és kézikönyv minta alapján a belső ellenőrzési vezető által kidolgozott és a jegyző által jóváhagyott belső ellenőrzési kézikönyv szerint végzi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A belső ellenőrzést végző egység tevékenységének tervezése során önállóan jár el, ellenőrzési terveit kockázatelemzésre alapozva és a soron kívüli ellenőrzések figyelembe vételével állítja össze. Soron kívüli ellenőrzést a jegyző, vagy az intézmény vezetője javaslatára, illetve a belső ellenőrzési vezető kezdeményezésére lehet végezni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A belső ellenőrzési tevékenység során szabályszerűségi, pénzügyi, rendszer- és teljesítmény ellenőrzéseket, illetve informatikai rendszer ellenőrzéseket kell végezni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Elemezni, vizsgálni és értékelni a belső kontrollrendszerek kiépítésének, működésének jogszabályoknak és szabályzatoknak való megfelelését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Elemezni, vizsgálni és értékelni a belső kontrollrendszerek működésének gazdaságosságát, hatékonyságát és eredményességét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rFonts w:cs="Arial"/>
        </w:rPr>
        <w:t>Elemezni és vizsgálni a szervezet rendelkezésére álló erőforrásokkal való gazdálkodást, a vagyon megóvását és gyarapítását, valamint az elszámolások, beszámolók megbízhatóságát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A vizsgált folyamatokkal kapcsolatban megállapításokat és ajánlásokat tesz, valamint elemzéseket, értékeléseket készít a jegyző és a vizsgált önállóan működő és gazdálkodó, továbbá az önállóan működő intézmény vezetője számára a költségvetési szerv működése eredményességének növelése, valamint a folyamatba épített előzetes és utólagos vezetői ellenőrzési és belső ellenőrzési rendszerek javítása, továbbfejlesztése érdekében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Ajánlásokat és javaslatokat fogalmaz meg a kockázati tényezők, hiányosságok megszüntetése, kiküszöbölése érdekében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Nyomon követi az ellenőrzési jelentések alapján megtett intézkedéseket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A helyi önkormányzatok és szerveik, a köztársasági megbízottak valamint egyes centrális alárendeltségű szervek feladat- és hatásköréről szóló 1991. évi XX. törvény 140.§ (1) bekezdés e) pontja értelmében a jegyző gazdálkodási feladata és hatásköre tekintetében ellátja az önkormányzat által alapított és fenntartott költségvetési szervek pénzügyi-gazdasági ellenőrzését. A helyi önkormányzat belső ellenőrzése keretében gondoskodik a felügyelt költségvetési szervek ellenőrzéséről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Gondoskodik az önkormányzat többségi irányítást biztosító befolyása alatt működő gazdasági társaságoknál, illetve a vagyonkezelőknél a rendelkezésre álló erőforrásokkal való gazdálkodás, a vagyon megóvás, gyarapítás, az elszámolások, beszámolók megbízhatósága vizsgálatának feladatairól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Gondoskodik az önkormányzat által szervezetek, illetve magánszemélyek számára számadási kötelezettséggel, céljelleggel – nem szociális ellátásként – juttatott támogatások felhasználására vonatkozóan előírt ellenőrzési kötelezettség teljesítéséről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Az Európai Unió alapjaiból folyósított pénzeszközökkel támogatott projektek közbeszerzési eljárásait, valamint az elnyert pénzeszközök felhasználását kiemelten ellenőrz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1080" w:hanging="51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1080" w:hanging="51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1080" w:hanging="51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ind w:left="0" w:hanging="0"/>
        <w:jc w:val="both"/>
        <w:rPr>
          <w:rFonts w:cs="Arial"/>
          <w:b/>
          <w:b/>
          <w:bCs/>
          <w:i/>
          <w:i/>
          <w:strike/>
        </w:rPr>
      </w:pPr>
      <w:r>
        <w:rPr>
          <w:rFonts w:cs="Arial"/>
          <w:b/>
          <w:bCs/>
          <w:i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e/</w:t>
        <w:tab/>
        <w:t>JOGI, KÉPVISELŐI ÉS HATÓSÁGI OSZTÁ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567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08" w:hanging="0"/>
        <w:jc w:val="both"/>
        <w:rPr/>
      </w:pPr>
      <w:r>
        <w:rPr>
          <w:rFonts w:cs="Arial"/>
        </w:rPr>
        <w:t>A Jogi, Képviselői és Hatóság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Osztály elvégzi az önkormányzat és a Polgármesteri hivatal által kötött szerződés jogi kontrollját </w:t>
      </w:r>
      <w:r>
        <w:rPr>
          <w:rFonts w:cs="Arial"/>
          <w:bCs/>
        </w:rPr>
        <w:t>a vonatkozó belső utasításoknak megfelelően</w:t>
      </w:r>
      <w:r>
        <w:rPr>
          <w:rFonts w:cs="Arial"/>
        </w:rPr>
        <w:t xml:space="preserve"> jogi és törvényességi szempontból véleményez minden, a közgyűlés elé terjesztendő előterjesztést, rendelet-tervezetet, határozati javaslatot. Előkészíti a bizottságok és a képviselőtestület üléseit, gondoskodik a közgyűlési döntések írásba foglalásáról, e</w:t>
      </w:r>
      <w:r>
        <w:rPr>
          <w:rFonts w:cs="Arial"/>
          <w:bCs/>
        </w:rPr>
        <w:t xml:space="preserve">lkészíti az osztályok jelentése alapján a </w:t>
      </w:r>
      <w:r>
        <w:rPr>
          <w:rFonts w:cs="Arial"/>
        </w:rPr>
        <w:t>végrehajtás</w:t>
      </w:r>
      <w:r>
        <w:rPr>
          <w:rFonts w:cs="Arial"/>
          <w:bCs/>
        </w:rPr>
        <w:t>ról szóló jelentést</w:t>
      </w:r>
      <w:r>
        <w:rPr>
          <w:rFonts w:cs="Arial"/>
        </w:rPr>
        <w:t>. Nyilvántartja a hatályos rendeleteket, határozatokat, belső utasításokat. Ellátja a testület működésével, a képviselők juttatásaival, vagyonnyilatkozat-tételével, az ezzel kapcsolatos nyilvántartási kötelezettséggel összefüggő feladatokat. Szervezi és bonyolítja a népi ülnökök választását. A jogszabályi előírásoknak megfelelően ellátja az általános igazgatási feladatokat, valamint a</w:t>
      </w:r>
      <w:r>
        <w:rPr>
          <w:rFonts w:cs="Arial"/>
          <w:bCs/>
        </w:rPr>
        <w:t xml:space="preserve"> közszolgálati tisztviselőkről szóló 2011. évi CXCIX. törvény, a Munka Törvénykönyvéről szóló 2012. évi I. törvény, valamint a végrehajtási rendeletekben meghatározott személy- és munkaügyi feladatokat.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firstLine="720"/>
        <w:jc w:val="both"/>
        <w:rPr/>
      </w:pPr>
      <w:r>
        <w:rPr>
          <w:rFonts w:cs="Arial"/>
          <w:bCs/>
        </w:rPr>
        <w:t>1./</w:t>
      </w:r>
      <w:r>
        <w:rPr>
          <w:rFonts w:cs="Arial"/>
        </w:rPr>
        <w:t xml:space="preserve"> Jog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Közreműködik a Polgármesteri Hivatal szakmai és törvényességi felügyeletének ellátásába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Gondoskodik a Szervezeti és Működési Szabályzat folyamatos karbantartásáról és hatályosulásáról. Elkészíti a Hivatal Szervezeti és Működési Szabályzatának, valamint módosításának tervezetét. Gondoskodik a Polgármesteri Hivatal Szervezeti és Működési Szabályzatának, továbbá az osztályok ügyrendje közötti összhang megteremtésérő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igyelemmel kíséri az önkormányzati rendeletek hatályosulását, jogszabályváltozás vagy helyi igények változása esetén szervezi és összehangolja módosításu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egbízás alapján ellátja az önkormányzat jogi képviseletét, kivéve azoknál a belső szervezeti egységeknél, amelyek a feladatkörüket érintően jogi végzettséggel rendelkező szakemberek dolgoznak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 xml:space="preserve">Figyelemmel kíséri a megjelenő jogszabályokat és azok alkalmazásával, végrehajtásának szervezésével kapcsolatban – szükség esetén – </w:t>
      </w:r>
      <w:r>
        <w:rPr>
          <w:rFonts w:cs="Arial" w:ascii="Arial" w:hAnsi="Arial"/>
          <w:b w:val="false"/>
          <w:bCs/>
          <w:szCs w:val="24"/>
        </w:rPr>
        <w:t>segítséget nyújt</w:t>
      </w:r>
      <w:r>
        <w:rPr>
          <w:rFonts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b w:val="false"/>
          <w:strike/>
          <w:szCs w:val="24"/>
          <w:highlight w:val="yellow"/>
        </w:rPr>
        <w:t>Vezeti az önkormányzat, a polgármester, a jegyző, a Polgármesteri Hivatal hatásköri jegyzéké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önkormányzati rendelet-tervezetek, valamint a polgármester, illetve a jegyző normatív belső rendelkezéseinek elkészítésében. Kezdeményezi a rendeletek módosítását, illetve javaslatot készít a belső rendelkezések módosítására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zeti az önkormányzati rendeletek és a közgyűlési határozatok nyilvántartás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 közgyűlési előterjesztések előzetes törvényességi vizsgálatába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ondoskodik a közgyűlés üléséről szóló jegyzőkönyvek elkészítéséről az SZMSZ</w:t>
      </w:r>
      <w:r>
        <w:rPr>
          <w:rFonts w:cs="Arial" w:ascii="Arial" w:hAnsi="Arial"/>
          <w:b w:val="false"/>
          <w:bCs/>
          <w:szCs w:val="24"/>
        </w:rPr>
        <w:t>-ben meghatározottak szerin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Ellátja a jogi feladatokat ellátó bizottság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ekintetében az SZMSZ-ben meghatározott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 Polgármesteri Hivatal törvényes működésének biztosításában, ennek keretében felkérésre felülvizsgálja az egyedi hatósági döntések tervezeté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 tisztségviselők által meghatározott ellenőrzési programok végrehajtásába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Őrzi a hatályos polgármesteri és jegyzői utasítások, valamint a közgyűlési rendeletek eredeti példányait, valamint nyilvántartást vezet azokró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Gondoskodik a közgyűlés által alkotott rendeleteket, határozatokat tartalmazó Értesítő negyedévente történő kiad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85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2./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Képviselői </w:t>
      </w:r>
      <w:r>
        <w:rPr>
          <w:rFonts w:cs="Arial"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Részt vesz az önkormányzat működésével kapcsolatos hivatali feladatok ellátásában</w:t>
      </w:r>
      <w:r>
        <w:rPr>
          <w:rFonts w:cs="Arial" w:ascii="Arial" w:hAnsi="Arial"/>
          <w:b w:val="false"/>
          <w:i/>
        </w:rPr>
        <w:t>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közgyűlés ülésének előkészítéséről, az előterjesztések megfelelő példányszámban történő elkészítéséről, a meghívók és az előterjesztések expediálásáról, az egyes napirendi pontokhoz meghívottak jegyzékének összeállításáról, meghívásáról, a meghívónak és az előterjesztéseknek a város területén működő tömegkommunikációs média részére történő megküldésérő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Biztosítja az ülések tárgyi feltételeit az Informatikai, Minőségügyi és Gondnoksági Kabinet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közreműködéséve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Rendszeres kapcsolatot tart a városi képviselőkkel. Segítséget nyújt részükre a jogaik gyakorlásához és kötelezettségeik teljesítéséhez szükséges szervezési és ügyviteli kérdésekbe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és koordinálja a bizottságok működésével kapcsolatos előkészítő, szervező, ügyviteli és adminisztrációs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Ellátja a közmeghallgatás, a városi gyűlés és a városrészi tanácskozás előkészítésével, szervezésével, ügyvitelével kapcsolatos feladatokat </w:t>
      </w:r>
      <w:r>
        <w:rPr>
          <w:rFonts w:cs="Arial" w:ascii="Arial" w:hAnsi="Arial"/>
          <w:b w:val="false"/>
          <w:i/>
          <w:strike/>
        </w:rPr>
        <w:t xml:space="preserve">a </w:t>
      </w:r>
      <w:r>
        <w:rPr>
          <w:rFonts w:cs="Arial" w:ascii="Arial" w:hAnsi="Arial"/>
          <w:b w:val="false"/>
        </w:rPr>
        <w:t>az Informatikai, Minőségügyi és Gondnoksági Kabinet, valamint az érintett belső szervezeti egység közreműködéséve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Részt vesz a nemzetiségi önkormányzatok működésével kapcsolatban a 2011. évi CLXXIX. törvényben meghatározott hivatali feladatok ellátásában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közreműködik a nemzetiségi önkormányzatok működési feltételeinek biztosításába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hivatali iktatás szakmai felügyeleté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Végzi a helyi önkormányzati képviselők, valamint a bizottságok nem képviselő tagjainak vagyonnyilatkozat-tételi kötelezettségével összefüggő adminisztratív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 xml:space="preserve">Gondoskodik a közgyűlési jegyzőkönyvek és azok kötelező mellékletei egy okiratként történő összefogásáró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42" w:hanging="142"/>
        <w:jc w:val="both"/>
        <w:rPr>
          <w:rFonts w:ascii="Arial" w:hAnsi="Arial" w:cs="Arial"/>
          <w:strike/>
          <w:szCs w:val="24"/>
          <w:highlight w:val="yellow"/>
        </w:rPr>
      </w:pPr>
      <w:r>
        <w:rPr>
          <w:rFonts w:cs="Arial"/>
          <w:strike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42" w:hanging="142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0" w:hanging="0"/>
        <w:jc w:val="both"/>
        <w:rPr/>
      </w:pPr>
      <w:r>
        <w:rPr>
          <w:rFonts w:cs="Arial"/>
          <w:bCs/>
        </w:rPr>
        <w:tab/>
        <w:t>.3</w:t>
      </w:r>
      <w:r>
        <w:rPr>
          <w:rFonts w:cs="Arial"/>
          <w:bCs/>
          <w:color w:val="FF0000"/>
        </w:rPr>
        <w:t>.</w:t>
      </w:r>
      <w:r>
        <w:rPr>
          <w:rFonts w:cs="Arial"/>
          <w:bCs/>
        </w:rPr>
        <w:t xml:space="preserve">/ </w:t>
      </w:r>
      <w:r>
        <w:rPr>
          <w:rFonts w:cs="Arial"/>
        </w:rPr>
        <w:t>Általános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Hatóság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42" w:firstLine="57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tiltott, kirívóan közösségellenes magatartásokkal kapcsolatos önkormányzati hatósági ügyeke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Intézi a hagyatéki </w:t>
      </w:r>
      <w:r>
        <w:rPr>
          <w:rFonts w:cs="Arial" w:ascii="Arial" w:hAnsi="Arial"/>
          <w:b w:val="false"/>
          <w:bCs/>
        </w:rPr>
        <w:t>és leltározási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eljárással kapcsolatos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birtokvédelmi ügyeke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végzi az ingatlanforgalmi szakértői névjegyzékkel összefüggő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ezeli a Polgármesteri Hivatal hirdetőtábláját, intézi a hirdetményekkel kapcsolatos jegyzői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Városi Vásárcsarnok, jogszabály szerinti működésének biztosításával, szakmai felügyeletével kapcsolatos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z anyakönyvezésről szóló jogszabályokban meghatározott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külföldi állampolgárok magyarországi házasságkötésével kapcsolatos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magyar állampolgár külföldön történő házasságkötésével kapcsolatos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bejegyzett élettársi kapcsolat létesítésével kapcsolatos anyakönyvvezetői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Döntésre előkészíti a külső helyszínen történő szertartás megtartásának engedélyezési ügyei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Felmentést ad a házasságkötést megelőző 30 napos várakozási idő alól. 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végzi a honosítással és a visszahonosítással kapcsolatos anyakönyvvezetői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 az anyakönyvi igazgatáshoz kapcsolódó szertartás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ervezi, rendezi a nemzeti és a városi önkormányzati rendezvényeke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lakosság tájékoztatási feladatokat az egész Polgármesteri Hivatalra vonatkozóan, átveszi és továbbítja a kérelmeke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z elektronikus ügyintézéssel kapcsolatos ügyfélszolgálati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oordinálja a Központi Ügyfélszolgálat működésé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kereskedelmi és kulturális célú közterület-használattal kapcsolatos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Végzi a vásári és piacigazgatási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Intézi a kereskedelemmel, vendéglátással, szolgáltatási ügyekkel kapcsolatos jegyzői feladatokat. 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Kistérségi illetékességgel végzi az ipari telephelyekkel kapcsolatos jegyzői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szálláshely szolgáltatással kapcsolatos ügyeke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lakossági bejelentéssekkel, panaszokkal kapcsolatos ügyeke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Szakhatósági eljárást folytat a jogszabályban foglalt esetekben (szabad vizekben való tartózkodás, lőfegyver használat stb.)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szerencsejáték törvényből fakadó jegyzői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Ellátja a földművelésügyi igazgatással kapcsolatos feladatokat (növényvédelem, növényegészségügy, állategészségügy, vadkárbecslés). 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z állattartók magatartási szabályairól szóló önkormányzati rendeletben meghatározott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Ellátja a jegyző vadászattal kapcsolatos feladatai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talált tárgyakkal kapcsolatos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Hatósági ellenőrzéseket végez önállóan és a társhatóságokkal együttműködve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parlagfű és más növényi kártevők elleni védekezés hatósági feladatai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Intézi a pirotechnikai termékek kereskedelme és felhasználásának engedélyezése kapcsán felmerülő jegyzői feladatokat</w:t>
      </w:r>
      <w:r>
        <w:rPr>
          <w:rFonts w:cs="Arial" w:ascii="Arial" w:hAnsi="Arial"/>
          <w:b w:val="false"/>
          <w:color w:val="99CC00"/>
        </w:rPr>
        <w:t>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társasházakról szóló 2003. évi CXXXIII. törvény által a jegyző hatáskörébe utalt, a társasházak működésének, a társasház szerveinek és e szervek működésének törvényességi felügyeletével összefüggő feladatokat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  <w:t>4./</w:t>
        <w:tab/>
        <w:t>Humánpolitikai Iroda</w:t>
      </w:r>
    </w:p>
    <w:p>
      <w:pPr>
        <w:pStyle w:val="BodyText2"/>
        <w:tabs>
          <w:tab w:val="clear" w:pos="708"/>
          <w:tab w:val="left" w:pos="-1418" w:leader="none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 w:val="false"/>
          <w:szCs w:val="24"/>
        </w:rPr>
        <w:t>Közreműködik a hivatali munka racionalizálásában és a kapcsolódó rendelet-tervezetek, belső szabályzatok elkészítésében, kidolgozza a korszerű eszközök és módszerek alkalmazására irányuló javaslatokat. Ennek keretében gondoskodik a Közszolgálati Szabályzat, valamint a Munkaügyi Szabályzat folyamatos karbantartásáró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önkormányzati igényeknek megfelelő szervezetfejlesztési tervek, koncepciók kidolgozásába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közszolgálati tisztviselőkről szóló 2011. évi CXCIX. törvény, valamint a Munka Törvénykönyvéről szóló 2012. évi I. törvény alkalmazása során a hivatal dolgozói személyzeti ügyeivel összefüggő feladatokat, vezeti a nyilvántartás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őkészíti a munkáltatói jogok gyakorlásából adódó polgármesteri és jegyzői feladatokat, végzi ezen teendők adminisztrációj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ervezi és koordinálja a hivatal dolgozói szakmai képzésével és átképzésével kapcsolatos teendőke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igyelemmel kíséri az arányos munkateher, valamint a létszámhelyzet alakulását, az üres álláshelyeket, javaslatot tesz kitüntetésre, közszolgálati-, illetve munkaviszony megszüntetésre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yugdíjazási ütemtervet készí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yilvántartja az osztályvezetői és irodavezetői szabadságok kiadás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  <w:highlight w:val="yellow"/>
        </w:rPr>
      </w:pPr>
      <w:r>
        <w:rPr>
          <w:rFonts w:cs="Arial" w:ascii="Arial" w:hAnsi="Arial"/>
          <w:b w:val="false"/>
          <w:strike/>
          <w:szCs w:val="24"/>
          <w:highlight w:val="yellow"/>
        </w:rPr>
        <w:t>Intézi a Polgármesteri Hivatal köztisztviselőinek és munkavállalóinak az illetményelőleg folyósításával kapcsolatos kérelmei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enőrzi a munkarend, munkafegyelem betartására, a biztonságos munkavégzés szabályaira vonatkozó, az ügyrendben meghatározott feladatok végrehajtás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hivatal köztisztviselőinek, ügykezelőinek alapvizsgára, szakvizsgára történő felkészítését, szervezi a szakképzésüket, továbbképzésüket, és a közigazgatási vezetőképzés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őkészíti és bonyolítja a teljesítménykövetelmények megállapítását és a teljesítményértékelések adminisztratív feladatai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eladatát képezi a közszolgálati tisztviselőkről szóló 2011. évi CXCIX. törvény szerinti éves szakmai munkaértékelések előkészítése, adminisztratív lebonyolítása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ezeli a Városi Vásárcsarnok, valamint a Szombathelyi Közterület-felügyelet költségvetési intézmények vezetőjének személyi anyag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munkáltatói jogkör gyakorlójának aláírása előtt szignálja az intézményvezetők közszolgálati, illetve közalkalmazotti jogviszonyát érintő munkáltatói intézkedések dokumentumai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igyelemmel kíséri az osztályok szabadságolási tervének végrehajtás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trike/>
          <w:szCs w:val="24"/>
          <w:highlight w:val="yellow"/>
        </w:rPr>
      </w:pPr>
      <w:r>
        <w:rPr>
          <w:rFonts w:cs="Arial" w:ascii="Arial" w:hAnsi="Arial"/>
          <w:b w:val="false"/>
          <w:strike/>
          <w:szCs w:val="24"/>
          <w:highlight w:val="yellow"/>
        </w:rPr>
        <w:t>A hivatali igazolványokat készítteti, nyilvántartja és bevonja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égzi a munkaköri orvosi alkalmassággal, és az időszakos orvosi ellenőrzéssel kapcsolatos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z ügyrendben, a Közszolgálati Szabályzatban és a Munkaügyi Szabályzatban átruházott munkáltatói jogkörök gyakorlását.</w:t>
      </w:r>
    </w:p>
    <w:p>
      <w:pPr>
        <w:pStyle w:val="Normal"/>
        <w:ind w:left="1440" w:hanging="72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ind w:left="1440" w:hanging="72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1440" w:hanging="72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trike/>
          <w:color w:val="FF0000"/>
        </w:rPr>
      </w:pPr>
      <w:r>
        <w:rPr>
          <w:rFonts w:cs="Arial"/>
          <w:b/>
          <w:bCs/>
          <w:strike/>
          <w:color w:val="FF0000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f/</w:t>
        <w:tab/>
        <w:t>EGÉSZSÉGÜGYI ÉS KÖZSZOLGÁLATI OSZTÁLY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FF00FF"/>
          <w:vertAlign w:val="superscript"/>
        </w:rPr>
      </w:pPr>
      <w:r>
        <w:rPr>
          <w:rFonts w:cs="Arial"/>
          <w:b/>
          <w:bCs/>
        </w:rPr>
        <w:tab/>
      </w:r>
    </w:p>
    <w:p>
      <w:pPr>
        <w:pStyle w:val="Normal"/>
        <w:jc w:val="both"/>
        <w:rPr>
          <w:rFonts w:cs="Arial"/>
          <w:b/>
          <w:b/>
          <w:bCs/>
          <w:color w:val="FF00FF"/>
          <w:vertAlign w:val="superscript"/>
        </w:rPr>
      </w:pPr>
      <w:r>
        <w:rPr>
          <w:rFonts w:cs="Arial"/>
          <w:b/>
          <w:bCs/>
          <w:color w:val="FF00FF"/>
          <w:vertAlign w:val="superscript"/>
        </w:rPr>
      </w:r>
    </w:p>
    <w:p>
      <w:pPr>
        <w:pStyle w:val="Normal"/>
        <w:ind w:left="720" w:hanging="12"/>
        <w:jc w:val="both"/>
        <w:rPr>
          <w:rFonts w:cs="Arial"/>
          <w:bCs/>
        </w:rPr>
      </w:pPr>
      <w:r>
        <w:rPr>
          <w:rFonts w:cs="Arial"/>
          <w:bCs/>
        </w:rPr>
        <w:t>1./ Egészségügyi, Kulturális és Koordinációs Iroda</w:t>
      </w:r>
    </w:p>
    <w:p>
      <w:pPr>
        <w:pStyle w:val="Normal"/>
        <w:ind w:left="720" w:hanging="1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21"/>
        <w:numPr>
          <w:ilvl w:val="0"/>
          <w:numId w:val="27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, koordinálja a bizottsági, közgyűlési előterjesztések határidőben történő előkészí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Részt vesz a bizottsági, közgyűlési előterjesztések előkészít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ondoskodik a bizottsági, közgyűlési döntések előkészítéséhez szükséges egyeztetések kellő időben történő megszervez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 a bizottsági ülések összehív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látja az egészségügyi feladatokat ellátó bizottság összehívásával, az ülések lebonyolításával kapcsolatos, valamint a bizottság</w:t>
      </w:r>
      <w:r>
        <w:rPr>
          <w:rFonts w:cs="Arial"/>
          <w:b w:val="false"/>
          <w:color w:val="FF0000"/>
          <w:szCs w:val="24"/>
        </w:rPr>
        <w:t xml:space="preserve"> </w:t>
      </w:r>
      <w:r>
        <w:rPr>
          <w:rFonts w:cs="Arial"/>
          <w:b w:val="false"/>
          <w:szCs w:val="24"/>
        </w:rPr>
        <w:t>működtetésével kapcsolatban az SZMSZ-ben meghatározott egyéb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ondoskodik a bizottsági ülésekről készített jegyzőkönyvek határidőben történő elkészít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a bizottsági, közgyűlési döntések határidőben történő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olyamatosan ellenőrzi a bizottsági, közgyűlési döntések határidőben történő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irodához tartozó ágazati költségvetések kidolgoz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Szépkorúak jubileumi köszöntésével kapcsolatos koordináció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z Irodához tartozó intézmények</w:t>
      </w:r>
      <w:r>
        <w:rPr>
          <w:rFonts w:cs="Arial"/>
          <w:b w:val="false"/>
          <w:color w:val="FF0000"/>
        </w:rPr>
        <w:t xml:space="preserve"> </w:t>
      </w:r>
      <w:r>
        <w:rPr>
          <w:rFonts w:cs="Arial"/>
          <w:b w:val="false"/>
          <w:szCs w:val="24"/>
        </w:rPr>
        <w:t>költségvetés tervezetének összeállításában, és</w:t>
      </w:r>
      <w:r>
        <w:rPr>
          <w:rFonts w:cs="Arial"/>
          <w:b w:val="false"/>
          <w:color w:val="0000FF"/>
          <w:szCs w:val="24"/>
        </w:rPr>
        <w:t xml:space="preserve"> </w:t>
      </w:r>
      <w:r>
        <w:rPr>
          <w:rFonts w:cs="Arial"/>
          <w:b w:val="false"/>
          <w:szCs w:val="24"/>
        </w:rPr>
        <w:t>figyelemmel kíséri a költségvetési előirányzatok felhasználását.</w:t>
      </w:r>
    </w:p>
    <w:p>
      <w:pPr>
        <w:pStyle w:val="Szvegtrzs21"/>
        <w:numPr>
          <w:ilvl w:val="0"/>
          <w:numId w:val="2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 xml:space="preserve">Közreműködik a támogatási szerződések elkészítésében, figyelemmel kíséri az önkormányzati támogatások rendeltetésszerű felhasználását. </w:t>
      </w:r>
      <w:r>
        <w:rPr>
          <w:rFonts w:cs="Arial"/>
          <w:b w:val="false"/>
          <w:bCs/>
          <w:szCs w:val="24"/>
        </w:rPr>
        <w:t>E</w:t>
      </w:r>
      <w:r>
        <w:rPr>
          <w:rFonts w:cs="Arial"/>
          <w:b w:val="false"/>
          <w:szCs w:val="24"/>
        </w:rPr>
        <w:t>llenőrzi az általa előkészített támogatási szerződésekhez benyújtott szakmai beszámolókat a program és költségtervezet alapján, továbbá közreműködik a pénzügyi elszámoláso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 központosított állami támogatások megigénylésében, valamint felhasználásána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olyamatosan figyelemmel kíséri az ágazati jogszabályok változását, és a változásokról beszámol az osztályvezetőne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egységes jogértelmezés kialakításában, és megszervezi annak az érintett területek felé történő közvetí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Segíti az </w:t>
      </w:r>
      <w:r>
        <w:rPr>
          <w:rFonts w:cs="Arial"/>
          <w:b w:val="false"/>
          <w:bCs/>
          <w:szCs w:val="24"/>
        </w:rPr>
        <w:t>osztály</w:t>
      </w:r>
      <w:r>
        <w:rPr>
          <w:rFonts w:cs="Arial"/>
          <w:b w:val="false"/>
          <w:szCs w:val="24"/>
        </w:rPr>
        <w:t xml:space="preserve"> szervezeti egységeinek munkáját, elősegíti azok szakszerű, törvényes működ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osztályhoz tartozó stratégiai tervek kidolgoz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olyamatosan kapcsolatot tart az intézményekkel, gazdasági társaságokka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Szervezi az önkormányzati intézmények és gazdasági társaságok működésével kapcsolatos önkormányzat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olyamatosan végzi az iroda tevékenységi körébe tartozó  intézmények működéséhez szükséges tárgyi és személyi feltételek vizsgálatát, tapasztalatai alapján javaslatokat készít, amelyekről az osztályvezetőt tájékoztatj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</w:t>
      </w:r>
      <w:r>
        <w:rPr>
          <w:rFonts w:cs="Arial"/>
          <w:b w:val="false"/>
          <w:color w:val="0000FF"/>
          <w:szCs w:val="24"/>
        </w:rPr>
        <w:t xml:space="preserve"> </w:t>
      </w:r>
      <w:r>
        <w:rPr>
          <w:rFonts w:cs="Arial"/>
          <w:b w:val="false"/>
          <w:szCs w:val="24"/>
        </w:rPr>
        <w:t>az Iroda működési területéhez kapcsolódó</w:t>
      </w:r>
      <w:r>
        <w:rPr>
          <w:rFonts w:cs="Arial"/>
          <w:b w:val="false"/>
          <w:color w:val="FF0000"/>
          <w:szCs w:val="24"/>
        </w:rPr>
        <w:t xml:space="preserve"> </w:t>
      </w:r>
      <w:r>
        <w:rPr>
          <w:rFonts w:cs="Arial"/>
          <w:b w:val="false"/>
          <w:szCs w:val="24"/>
        </w:rPr>
        <w:t>intézmények</w:t>
      </w:r>
      <w:r>
        <w:rPr>
          <w:rFonts w:cs="Arial"/>
          <w:b w:val="false"/>
          <w:color w:val="0000FF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alapító okiratának elkészítésében, módosításában, esetleges megszüntetésének előkészítésében, </w:t>
      </w:r>
      <w:r>
        <w:rPr>
          <w:rFonts w:cs="Arial"/>
          <w:b w:val="false"/>
        </w:rPr>
        <w:t>vagy átszervezése esetén a jogszabályok által előírt feladatok elvégzésében,</w:t>
      </w:r>
      <w:r>
        <w:rPr>
          <w:rFonts w:cs="Arial"/>
          <w:b w:val="false"/>
          <w:color w:val="FF0000"/>
        </w:rPr>
        <w:t xml:space="preserve"> </w:t>
      </w:r>
      <w:r>
        <w:rPr>
          <w:rFonts w:cs="Arial"/>
          <w:b w:val="false"/>
          <w:szCs w:val="24"/>
        </w:rPr>
        <w:t>valamint működési feltételeik bizto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végzi a hatályos jogszabályi előírás szerinti, az iroda működési körébe tartozó statisztika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Az iroda tevékenységi köréhez illeszkedő, Európai Uniós és egyéb forrásokkal támogatható fejlesztések esetén az egyes programok sajátosságaira figyelemmel segítséget nyújt a pályázatok előkészítéséhe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őkészíti az Iroda területhez tartozó, az önkormányzat által adományozható kitüntetési javasl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Előkészíti az intézmények létszámfejlesztési és létszámcsökkentési kéréseivel kapcsolatos előterjesztéseket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egítséget nyújt az intézmények szabályzatainak elkészítéséhe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és segíti az ágazat területén működő érdekképviseleti szervek munkáját, és arról beszámol az osztályvezetőne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Gondoskodik az önkormányzat által alapított és fenntartott kulturális, szociális, gyermekjóléti,</w:t>
      </w:r>
      <w:r>
        <w:rPr>
          <w:rFonts w:cs="Arial"/>
          <w:b w:val="false"/>
          <w:color w:val="FF0000"/>
          <w:szCs w:val="24"/>
        </w:rPr>
        <w:t xml:space="preserve"> </w:t>
      </w:r>
      <w:r>
        <w:rPr>
          <w:rFonts w:cs="Arial"/>
          <w:b w:val="false"/>
          <w:szCs w:val="24"/>
        </w:rPr>
        <w:t>valamint az egészségügy alapellátó intézmények ellenőrzésének megszervezéséről, és erről az osztályvezetőt tájékoztatj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Gondoskodik az irodához</w:t>
      </w:r>
      <w:r>
        <w:rPr>
          <w:rFonts w:cs="Arial"/>
          <w:b w:val="false"/>
          <w:color w:val="FF0000"/>
          <w:szCs w:val="24"/>
        </w:rPr>
        <w:t xml:space="preserve"> </w:t>
      </w:r>
      <w:r>
        <w:rPr>
          <w:rFonts w:cs="Arial"/>
          <w:b w:val="false"/>
          <w:szCs w:val="24"/>
        </w:rPr>
        <w:t>kapcsolódó intézmények magasabb vezetői személyi anyagainak kezeléséről, előkészíti az intézményvezetők anyagi-erkölcsi elismerésére irányuló javaslatot. Előkészíti az intézmények magasabb vezetőinek megbízását, közreműködik a közalkalmazotti jogviszonyukkal összefüggő feladatok végrehajtásának előkészítésében, segíti munkájukat, nyilvántartja a szabadságu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Szakmai javaslatokat fogalmaz meg az Iroda</w:t>
      </w:r>
      <w:r>
        <w:rPr>
          <w:rFonts w:cs="Arial"/>
          <w:b w:val="false"/>
          <w:color w:val="FF0000"/>
          <w:szCs w:val="24"/>
        </w:rPr>
        <w:t xml:space="preserve"> </w:t>
      </w:r>
      <w:r>
        <w:rPr>
          <w:rFonts w:cs="Arial"/>
          <w:b w:val="false"/>
          <w:szCs w:val="24"/>
        </w:rPr>
        <w:t>hatáskörébe utalt feladatok ellátásához szükséges döntésekhez. A döntést követően részt vesz azok végrehaj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eladatkörében kapcsolatot tart az Iroda működési területéhez tartozó országos, regionális, megyei és helyi szakmai szervekkel, szervezetekkel, intézményekkel hivatalokka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</w:t>
      </w:r>
      <w:r>
        <w:rPr>
          <w:rFonts w:cs="Arial"/>
          <w:b w:val="false"/>
          <w:bCs/>
          <w:szCs w:val="24"/>
        </w:rPr>
        <w:t>llátja az egészségüggyel kapcsolato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>K</w:t>
      </w:r>
      <w:r>
        <w:rPr>
          <w:rFonts w:cs="Arial"/>
          <w:b w:val="false"/>
          <w:szCs w:val="24"/>
        </w:rPr>
        <w:t xml:space="preserve">oordinálja a város egészségügyi alapellátásának feladatait, rendszeres kapcsolatot tart a Megyei Önkormányzattal, </w:t>
      </w:r>
      <w:r>
        <w:rPr>
          <w:rFonts w:cs="Arial"/>
          <w:b w:val="false"/>
          <w:bCs/>
          <w:szCs w:val="24"/>
        </w:rPr>
        <w:t xml:space="preserve">más helyi, megyei nem önkormányzati egészségügyi intézményekkel, </w:t>
      </w:r>
      <w:r>
        <w:rPr>
          <w:rFonts w:cs="Arial"/>
          <w:b w:val="false"/>
          <w:szCs w:val="24"/>
        </w:rPr>
        <w:t xml:space="preserve">Szombathely Járási Népegészségügyi Intézettel, a </w:t>
      </w:r>
      <w:r>
        <w:rPr>
          <w:rFonts w:cs="Arial"/>
          <w:b w:val="false"/>
          <w:bCs/>
          <w:szCs w:val="24"/>
        </w:rPr>
        <w:t xml:space="preserve">Vas Megyei Kormányhivatal Egészségbiztosítási Pénztári Szakigazgatási Szervével, </w:t>
      </w:r>
      <w:r>
        <w:rPr>
          <w:rFonts w:cs="Arial"/>
          <w:b w:val="false"/>
          <w:szCs w:val="24"/>
        </w:rPr>
        <w:t>a városkörnyéki településekkel,</w:t>
      </w:r>
      <w:r>
        <w:rPr>
          <w:rFonts w:cs="Arial"/>
          <w:b w:val="false"/>
          <w:bCs/>
          <w:szCs w:val="24"/>
        </w:rPr>
        <w:t xml:space="preserve"> országos szakmai szervekkel, intézetekkel, intézményekkel</w:t>
      </w:r>
      <w:r>
        <w:rPr>
          <w:rFonts w:cs="Arial"/>
          <w:b w:val="false"/>
          <w:szCs w:val="24"/>
        </w:rPr>
        <w:t>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Kollegiális Vezető Háziorvosi Testület működésével kapcsolato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Egészséges Városok Szövetségének tagszervezeti koordinációs feladataiban, a város drogstratégiájának kidolgozásában, valamint az arra épülő cselekvési terv előkészítésében és végrehajtásában, az Egészség-hét, egyéb egészségügyi rendezvények lebonyolításában, valamint szakmai képzésekben, továbbképzések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a háziorvosi várakozási engedélyek kiad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az orvosi körzethatárok módosítására, új körzetek kialakítására, valamint a rendelési idő módosítására vonatkozó önkormányzati döntés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Folyamatosan végzi </w:t>
      </w:r>
      <w:r>
        <w:rPr>
          <w:rFonts w:cs="Arial"/>
          <w:b w:val="false"/>
          <w:bCs/>
          <w:szCs w:val="24"/>
        </w:rPr>
        <w:t>az egészségügyi alapellátás</w:t>
      </w:r>
      <w:r>
        <w:rPr>
          <w:rFonts w:cs="Arial"/>
          <w:b w:val="false"/>
          <w:szCs w:val="24"/>
        </w:rPr>
        <w:t xml:space="preserve"> működéséhez szükséges tárgyi és személyi feltételek vizsgálatát, és tapasztalatai alapján javaslatokat készí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</w:t>
      </w:r>
      <w:r>
        <w:rPr>
          <w:rFonts w:cs="Arial"/>
          <w:b w:val="false"/>
          <w:bCs/>
          <w:szCs w:val="24"/>
        </w:rPr>
        <w:t>llátja a „BURSA HUNGARICA” Felsőoktatási Önkormányzati Ösztöndíjpályázattal kapcsolato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Részt vesz az intézményi étkeztetéssel kapcsolatos nyersanyag norma értékek kidolgoz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ivizsgálja az önkormányzat által fenntartott gyermekjóléti, szociális és egészségügyi intézmények működésével kapcsolatban érkezett bejelentéseket, panaszügy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 xml:space="preserve">Az osztályvezető irányításával elvégzi az önkormányzat, a polgármester, </w:t>
      </w:r>
      <w:r>
        <w:rPr>
          <w:rFonts w:cs="Arial"/>
          <w:b w:val="false"/>
          <w:bCs/>
        </w:rPr>
        <w:t>a kultúráért felelős alpolgármester</w:t>
      </w:r>
      <w:r>
        <w:rPr>
          <w:rFonts w:cs="Arial"/>
          <w:b w:val="false"/>
        </w:rPr>
        <w:t xml:space="preserve"> és a jegyző feladat- és hatáskörébe tartozó civil, közművelődési, közgyűjteményi, előadó-művészeti és más kulturális ügyek döntésre való előkészítését, szervezi, koordinálja és ellenőrzi a döntések végrehajtását.</w:t>
      </w:r>
    </w:p>
    <w:p>
      <w:pPr>
        <w:pStyle w:val="BodyText21"/>
        <w:numPr>
          <w:ilvl w:val="0"/>
          <w:numId w:val="28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z önkormányzat által kibocsátásra kerülő Szent Márton kártyával összefüggő feladatokat,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  <w:szCs w:val="24"/>
        </w:rPr>
        <w:t>szervezi az önkormányzat és az elfogadó helyek közötti együttműködést, közreműködik a rendelet kidolgozásában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özreműködik a város civil koncepciójának kidolgozásában, valamint a rendelet kidolgozásában. 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Folyamatosan kapcsolatot tart a civil szervezetekkel, szervezi az önkormányzat és a civil szervezetek közötti együttműködést. 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Előkészíti a civil jellegű pályázatokat, tájékoztatja a civil szervezeteket a részükre kiírt pályázatokról. A beérkezett pályázatokat az önkormányzat rendeletének megfelelően gondozza, a civil szervezetek pénzügyi támogatásáról egységes nyilvántartást vezet. 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llátja a Civil Fórummal összefüggő feladatokat.</w:t>
      </w:r>
    </w:p>
    <w:p>
      <w:pPr>
        <w:pStyle w:val="Normal"/>
        <w:autoSpaceDE w:val="false"/>
        <w:ind w:left="1440" w:hanging="372"/>
        <w:jc w:val="both"/>
        <w:rPr>
          <w:rFonts w:cs="Arial"/>
        </w:rPr>
      </w:pPr>
      <w:r>
        <w:rPr>
          <w:rFonts w:cs="Arial"/>
        </w:rPr>
        <w:t xml:space="preserve">- </w:t>
        <w:tab/>
        <w:t>Közreműködik a város rövid- és középtávú közművelődési koncepciójának, valamint közművelődési rendeletének kidolgozásában.</w:t>
      </w:r>
    </w:p>
    <w:p>
      <w:pPr>
        <w:pStyle w:val="Normal"/>
        <w:autoSpaceDE w:val="false"/>
        <w:ind w:firstLine="1080"/>
        <w:jc w:val="both"/>
        <w:rPr>
          <w:rFonts w:cs="Arial"/>
        </w:rPr>
      </w:pPr>
      <w:r>
        <w:rPr>
          <w:rFonts w:cs="Arial"/>
        </w:rPr>
        <w:t xml:space="preserve">- </w:t>
        <w:tab/>
        <w:t>Figyelemmel kíséri a város kulturális és művészeti életét.</w:t>
      </w:r>
    </w:p>
    <w:p>
      <w:pPr>
        <w:pStyle w:val="Normal"/>
        <w:autoSpaceDE w:val="false"/>
        <w:ind w:left="1410" w:hanging="330"/>
        <w:jc w:val="both"/>
        <w:rPr>
          <w:rFonts w:cs="Arial"/>
        </w:rPr>
      </w:pPr>
      <w:r>
        <w:rPr>
          <w:rFonts w:cs="Arial"/>
        </w:rPr>
        <w:t xml:space="preserve">- </w:t>
        <w:tab/>
        <w:t>Előkészíti a kulturális jellegű pályázatokat. A beérkezett pályázatokat az önkormányzat rendeletének megfelelően gondozza.</w:t>
      </w:r>
    </w:p>
    <w:p>
      <w:pPr>
        <w:pStyle w:val="Normal"/>
        <w:autoSpaceDE w:val="false"/>
        <w:ind w:left="1410" w:hanging="330"/>
        <w:jc w:val="both"/>
        <w:rPr>
          <w:rFonts w:cs="Arial"/>
        </w:rPr>
      </w:pPr>
      <w:r>
        <w:rPr>
          <w:rFonts w:cs="Arial"/>
        </w:rPr>
        <w:t xml:space="preserve">- </w:t>
        <w:tab/>
        <w:t>Rendszeresen tájékoztatja a tisztségviselőket a város kulturális és művészeti rendezvényeiről és az önkormányzati intézmények működéséről.</w:t>
      </w:r>
    </w:p>
    <w:p>
      <w:pPr>
        <w:pStyle w:val="Normal"/>
        <w:autoSpaceDE w:val="false"/>
        <w:ind w:left="144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Szakmai javaslatot fogalmaz meg a kulturális feladatok ellátásához szükséges döntésekhez. A döntést követően részt vesz azok végrehajtásában.</w:t>
      </w:r>
    </w:p>
    <w:p>
      <w:pPr>
        <w:pStyle w:val="Normal"/>
        <w:autoSpaceDE w:val="false"/>
        <w:ind w:left="1410" w:hanging="330"/>
        <w:jc w:val="both"/>
        <w:rPr>
          <w:rFonts w:cs="Arial"/>
        </w:rPr>
      </w:pPr>
      <w:r>
        <w:rPr>
          <w:rFonts w:cs="Arial"/>
        </w:rPr>
        <w:t xml:space="preserve">- </w:t>
        <w:tab/>
        <w:t>Koordinációs és adminisztratív feladatok ellátásával segíti a Szombathelyi Települési Értéktár Bizottság munkáját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z “Aktív időskor Szombathelyen” elnevezésű önkormányzati program szervezése, koordinálása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dősek Világnapjának megszervezése, Idősügyi Tanács üléseinek megszervezése, működésének segítése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Helyi Esélyegyenlőségi Programban szereplő intézkedési terv megvalósulásának figyelemmel kísérése, szükség szerinti akutalizálása, továbbfejlesztése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HEP fórum összehívásának megszervezése, működésének elősegítése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Hátrányos helyzetű gyermekek támogatását szolgáló komplex program kidolgozása és koordinálása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color w:val="000000"/>
          <w:szCs w:val="24"/>
        </w:rPr>
        <w:t>Ellátja</w:t>
      </w:r>
      <w:r>
        <w:rPr>
          <w:rFonts w:cs="Arial" w:ascii="Arial" w:hAnsi="Arial"/>
          <w:b w:val="false"/>
          <w:szCs w:val="24"/>
        </w:rPr>
        <w:t xml:space="preserve"> a Szombathely visszavár ösztöndíjpályázattal kapcsolatos feladatokat.</w:t>
      </w:r>
    </w:p>
    <w:p>
      <w:pPr>
        <w:pStyle w:val="Szvegtrzs21"/>
        <w:tabs>
          <w:tab w:val="clear" w:pos="708"/>
          <w:tab w:val="left" w:pos="-1418" w:leader="none"/>
        </w:tabs>
        <w:ind w:left="1428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Szvegtrzs21"/>
        <w:tabs>
          <w:tab w:val="clear" w:pos="708"/>
          <w:tab w:val="left" w:pos="-1418" w:leader="none"/>
        </w:tabs>
        <w:rPr>
          <w:rFonts w:cs="Arial"/>
          <w:b w:val="false"/>
          <w:b w:val="false"/>
          <w:strike/>
          <w:szCs w:val="24"/>
        </w:rPr>
      </w:pPr>
      <w:r>
        <w:rPr>
          <w:rFonts w:cs="Arial"/>
          <w:b w:val="false"/>
          <w:strike/>
          <w:szCs w:val="24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-2268" w:leader="none"/>
        </w:tabs>
        <w:ind w:left="720" w:hanging="0"/>
        <w:rPr>
          <w:rFonts w:ascii="Arial" w:hAnsi="Arial" w:cs="Arial"/>
          <w:bCs/>
          <w:i w:val="false"/>
          <w:i w:val="false"/>
          <w:color w:val="FF0000"/>
        </w:rPr>
      </w:pPr>
      <w:r>
        <w:rPr>
          <w:rFonts w:cs="Arial" w:ascii="Arial" w:hAnsi="Arial"/>
          <w:bCs/>
          <w:i w:val="false"/>
        </w:rPr>
        <w:t>2./  Lakás és Szociális Iroda</w:t>
      </w:r>
    </w:p>
    <w:p>
      <w:pPr>
        <w:pStyle w:val="Normal"/>
        <w:rPr>
          <w:rFonts w:ascii="Arial" w:hAnsi="Arial" w:cs="Arial"/>
          <w:bCs/>
          <w:i/>
          <w:i/>
          <w:color w:val="FF0000"/>
        </w:rPr>
      </w:pPr>
      <w:r>
        <w:rPr>
          <w:rFonts w:cs="Arial"/>
          <w:bCs/>
          <w:i/>
          <w:color w:val="FF0000"/>
        </w:rPr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Közreműködik az önkormányzati szociális közszolgáltatások bizto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látja a szociális igazgatással kapcsolatos képviselőtestületi vagy jegyzői hatáskörbe tartozó I. fokú hatósági ügyintézés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Figyelemmel kíséri a szociális intézményhálózat működését, javaslatot tesz a korszerűsítésre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Az osztályvezető irányításával közreműködik az irodát érintő előterjesztések előkészítésében; a döntések végrehajtásában, azo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 xml:space="preserve">Kapcsolatot tart a Vas Megyei Kormányhivatal Munkaügyi Központja Szombathelyi Kirendeltség és Szolgáltató Központtal, a Nemzeti Adó – és Vámhivatal Nyugat – dunántúli Regionális Adó Főigazgatósága Vas Megyei Adóigazgatóságával; a </w:t>
      </w:r>
      <w:r>
        <w:rPr>
          <w:rFonts w:cs="Arial"/>
          <w:b w:val="false"/>
          <w:bCs/>
        </w:rPr>
        <w:t>Vas Megyei Kormányhivatal Egészségbiztosítási Pénztári Szakigazgatási Szervével</w:t>
      </w:r>
      <w:r>
        <w:rPr>
          <w:rFonts w:cs="Arial"/>
          <w:b w:val="false"/>
        </w:rPr>
        <w:t xml:space="preserve">, </w:t>
      </w:r>
      <w:r>
        <w:rPr>
          <w:rFonts w:cs="Arial"/>
          <w:b w:val="false"/>
          <w:bCs/>
        </w:rPr>
        <w:t>a Vas Megyei Kormányhivatal Nyugdíjbiztosítási Igazgatóságával</w:t>
      </w:r>
      <w:r>
        <w:rPr>
          <w:rFonts w:cs="Arial"/>
          <w:b w:val="false"/>
        </w:rPr>
        <w:t>, valamint társadalmi egyesületekkel és karitatív szervezetekke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végzi a hatályos jogszabályi előírás szerinti, az iroda működési körébe tartozó statisztika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őkészíti a szociális intézmények által megállapított térítési díjakkal kapcsolatos méltányossági kérelm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Kivizsgálja a szociális és gyermekjóléti intézményi jogviszonyban állók panaszait, előkészíti a kapcsolatos döntés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látja a közérdekű munkával kapcsolatos jegyző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Intézi a gyermekvédelmi törvényben meghatározott jegyzői hatáskörbe tartozó hatósági ügy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látja a rendszeres szociális segélyezettek utazási igazolványával kapcsolatos jegyző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Szakmai javaslatokat fogalmaz meg a jogszabályok által a megyei jogú város hatáskörébe utalt szociális közigazgatási feladatok ellátásához szükséges döntésekhez.  A döntést követően részt vesz azok végrehaj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Stratégiai terveket dolgoz ki a szociális intézményhálózat korszerűsítésére és gazdaságos működtetésére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z önkormányzati bérlakások bérbeadásával kapcsolatos előkészítő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Nyugdíjas Házi bérlakások bérbeadásával kapcsolatos előkészítő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z átmeneti szállások kijelölésével kapcsolatos előkészítő feladatokat és szervezi a bizottsági döntések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Mérnök – Orvos – Pedagógus Ház működéséről szóló önkormányzati rendeletben meghatározott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iCs/>
          <w:szCs w:val="24"/>
        </w:rPr>
        <w:t>Részt vesz</w:t>
      </w:r>
      <w:r>
        <w:rPr>
          <w:rFonts w:cs="Arial"/>
          <w:b w:val="false"/>
          <w:bCs/>
          <w:i/>
          <w:iCs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az önkormányzat részéről történő bérlakás-vásárlások </w:t>
      </w:r>
      <w:r>
        <w:rPr>
          <w:rFonts w:cs="Arial"/>
          <w:b w:val="false"/>
          <w:bCs/>
          <w:iCs/>
          <w:szCs w:val="24"/>
        </w:rPr>
        <w:t>lebonyolításában</w:t>
      </w:r>
      <w:r>
        <w:rPr>
          <w:rFonts w:cs="Arial"/>
          <w:b w:val="false"/>
          <w:szCs w:val="24"/>
        </w:rPr>
        <w:t>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hatályos lakásrendelet értelmében az önkormányzati bérlakásokra benyújtott pályázatokkal kapcsolatos feladatokat, vezeti a nyilvántartás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a hatáskörét érintő költségvetési előirányzatok felhasználását, a lakbérek, valamint a lakbérhátralékok alakulását, és azokról folyamatosan tájékoztatja az osztály vezetőj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</w:t>
      </w:r>
      <w:r>
        <w:rPr>
          <w:rFonts w:cs="Arial"/>
          <w:b w:val="false"/>
          <w:iCs/>
          <w:szCs w:val="24"/>
        </w:rPr>
        <w:t>llátja a lakáscélú állami támogatásokról szóló Kormányrendeletben foglalt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iCs/>
          <w:szCs w:val="24"/>
        </w:rPr>
        <w:t xml:space="preserve">Ellátja a lakástörvényben, valamint </w:t>
      </w:r>
      <w:r>
        <w:rPr>
          <w:rFonts w:cs="Arial"/>
          <w:b w:val="false"/>
          <w:szCs w:val="24"/>
        </w:rPr>
        <w:t>Szombathely Megyei Jogú Város Önkormányzata Közgyűlésének, a lakáshoz jutás, a lakbérek és a lakbértámogatás, az önkormányzat által a lakásvásárláshoz és építéshez nyújtott támogatások szabályai megállapításáról 36/2010. (XII.01.) rendeletében meghatározott feladatokat.</w:t>
      </w:r>
    </w:p>
    <w:p>
      <w:pPr>
        <w:pStyle w:val="Normal"/>
        <w:tabs>
          <w:tab w:val="clear" w:pos="708"/>
          <w:tab w:val="left" w:pos="-1985" w:leader="none"/>
          <w:tab w:val="left" w:pos="-284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3/ Köznevelési, Sport és Ifjúság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567" w:hanging="207"/>
        <w:jc w:val="both"/>
        <w:rPr>
          <w:rFonts w:cs="Arial"/>
        </w:rPr>
      </w:pPr>
      <w:r>
        <w:rPr>
          <w:rFonts w:cs="Arial"/>
        </w:rPr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 város rövid- és középtávú oktatáspolitikai stratégiájának, ifjúságpolitikájának kidolgozásában, a célkitűzések megvaló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trike/>
          <w:szCs w:val="24"/>
        </w:rPr>
      </w:pPr>
      <w:r>
        <w:rPr>
          <w:rFonts w:cs="Arial"/>
          <w:b w:val="false"/>
          <w:szCs w:val="24"/>
        </w:rPr>
        <w:t>Szakmai javaslatot fogalmaz meg a közneveléssel, ifjúsággal és diáksporttal kapcsolatos feladatok ellátásához szükséges döntésekhe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z osztályvezető irányításával közreműködik az irodát érintő köznevelési, ifjúsági, diáksporttal kapcsolatos előterjesztések előkészítésében; a döntések végrehajtásában, azo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óvodák alapításának, átszervezésének, esetleges megszüntetésének előkészítésében, valamint működési feltételeinek biztosításában. Gondoskodik az óvodák alapító okiratának elkészítéséről és módosításáról, megszüntető okiratának elkészít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rendeli az óvodai nevelésre kötelezett gyermek óvodakötelezettségének teljesí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az óvodák és a GAMESZ magasabb vezetőinek megbízását, közreműködik a közalkalmazotti jogviszonyukkal összefüggő feladatok végrehajtásának előkészítésében, segíti munkájukat, nyilvántartja szabadságu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ezeli az óvodák és a GAMESZ magasabb vezetőinek személyi anyag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Lefolytatja az óvodák és a GAMESZ magasabb vezetői vagyonnyilatkozati eljárását, gondoskodik a vagyonnyilatkozatok biztonságos megőrz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</w:t>
      </w:r>
      <w:r>
        <w:rPr>
          <w:rFonts w:cs="Arial"/>
          <w:b w:val="false"/>
          <w:bCs/>
          <w:szCs w:val="24"/>
        </w:rPr>
        <w:t>ondoskodik az óvodák törvényességi ellenőrzéséről és erről az osztályvezetőt tájékoztatj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>E</w:t>
      </w:r>
      <w:r>
        <w:rPr>
          <w:rFonts w:cs="Arial"/>
          <w:b w:val="false"/>
          <w:szCs w:val="24"/>
        </w:rPr>
        <w:t>lőkészíti közgyűlési döntésre a pénzügyi többletkötelezettséggel járó Pedagógiai Program, SZMSZ és Házirend érvénybe lépéséhez szükséges egyetértési jogra vonatkozó előterjesztés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Kapcsolatot tart a Vas Megyei Kormányhivatal Oktatási Főosztályával, a Klebelsberg Intézményfenntartó Központtal, a Megyeközponti Tankerülettel, köznevelési intézményekkel, </w:t>
      </w:r>
      <w:r>
        <w:rPr>
          <w:rFonts w:cs="Arial"/>
          <w:b w:val="false"/>
          <w:bCs/>
          <w:szCs w:val="24"/>
        </w:rPr>
        <w:t>az országos, regionális, megyei és helyi szakmai szervekkel, hivatalokkal, a Vas Megyei Rendőr-főkapitányság Bűnmegelőzési Osztályával, a Szombathelyi Törvényszékkel, társadalmi szervezetekke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oktatási  és a ifjúsági feladatokat ellátó bizottság tekintetében az SZMSZ-ben meghatározott feladatokat ellá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 és előkészíti az óvodai nevelésre vonatkozó feladat-ellátási megállapodás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Javaslatot tesz az óvodai és az önkormányzat által működtetett köznevelési intézmények hatékony működésére vonatkozó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az óvodák és az önkormányzat által működtetett köznevelési intézmények ingatlanjainak állapotát, kihasználtságát, költséghatékony működ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az önkormányzat által adományozható köznevelési, ifjúsági területen dolgozók elismer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Javaslatot tesz az óvodák és az önkormányzat által működtetett köznevelési intézmények felújítási munkáir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végzi a hatályos jogszabályi előírás szerinti, az iroda működési körébe tartozó statisztikai adatkezelési és adatszolgáltatás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 települési esélyegyenlőségi program elkészít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</w:t>
      </w:r>
      <w:r>
        <w:rPr>
          <w:rFonts w:cs="Arial"/>
          <w:b w:val="false"/>
          <w:bCs/>
          <w:szCs w:val="24"/>
        </w:rPr>
        <w:t>lőkészíti a közneveléshez, az ifjúsághoz, a diáksporthoz kapcsolódó t</w:t>
      </w:r>
      <w:r>
        <w:rPr>
          <w:rFonts w:cs="Arial"/>
          <w:b w:val="false"/>
          <w:szCs w:val="24"/>
        </w:rPr>
        <w:t>ámogatási szerződéseket, a támogatás folyósításához szükséges intézkedést, továbbá figyelemmel kíséri a támogatott cél megvalósí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Ellenőrzi </w:t>
      </w:r>
      <w:r>
        <w:rPr>
          <w:rFonts w:cs="Arial"/>
          <w:b w:val="false"/>
          <w:bCs/>
          <w:szCs w:val="24"/>
        </w:rPr>
        <w:t xml:space="preserve">a közneveléshez, az ifjúsághoz, a diáksporthoz </w:t>
      </w:r>
      <w:r>
        <w:rPr>
          <w:rFonts w:cs="Arial"/>
          <w:b w:val="false"/>
          <w:szCs w:val="24"/>
        </w:rPr>
        <w:t>kapcsolódó támogatási szerződésekhez benyújtott szakmai és pénzügyi beszámolókat a program és költségtervezet alapjá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óvodák költségvetési tervezetének összeállításában, a költségvetés felhasználásána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z ifjúságvédelemmel kapcsolato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apcsolatot épít ki és tart fenn az ifjúság, a diákság és az önkormányzat közöt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egíti a korosztály érdekvédelmét szolgáló érdekképviseleti fórumok megalakulását, a diákpolgármesteri intézmény működ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Ösztönzi és szervezi a gyermek és ifjúságvédelmi felelősök, a diákönkormányzatot segítő pedagógusok és a diákönkormányzatok diáktagjainak szakmai továbbképz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Közreműködik azon fórumok, rendezvények szervezésében, amelyek segítik a fiatalokat </w:t>
      </w:r>
      <w:r>
        <w:rPr>
          <w:rFonts w:cs="Arial"/>
          <w:b w:val="false"/>
          <w:bCs/>
          <w:szCs w:val="24"/>
        </w:rPr>
        <w:t>a továbbtanulással, elhelyezkedéssel kapcsolatos információk megsze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>K</w:t>
      </w:r>
      <w:r>
        <w:rPr>
          <w:rFonts w:cs="Arial"/>
          <w:b w:val="false"/>
          <w:szCs w:val="24"/>
        </w:rPr>
        <w:t>özreműködik az ifjúságügyhöz kapcsolódó – nem az önkormányzat által benyújtott – pályázatok előkészítésében és megvaló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Ösztönzi a nevelési-oktatási intézményeket a mentálhigiénés tevékenységük folytatására, kiszélesítésére. Szükség esetén segíti az ilyen irányú tevékenységek megszervezését, tájékoztatást ad a lehetőségek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igyelemmel kíséri a város nemzetközi kapcsolatainak a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"/>
          <w:b w:val="false"/>
          <w:szCs w:val="24"/>
        </w:rPr>
        <w:t>fiatalokat érintő területeit. Elősegíti új nemzetközi ifjúsági kapcsolatok kialakí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Ö</w:t>
      </w:r>
      <w:r>
        <w:rPr>
          <w:rFonts w:cs="Arial"/>
          <w:b w:val="false"/>
          <w:bCs/>
          <w:szCs w:val="24"/>
        </w:rPr>
        <w:t>sztönzi és segíti a diákönkormányzatok szabadidős programjainak megszervez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>F</w:t>
      </w:r>
      <w:r>
        <w:rPr>
          <w:rFonts w:cs="Arial"/>
          <w:b w:val="false"/>
          <w:szCs w:val="24"/>
        </w:rPr>
        <w:t xml:space="preserve">igyelemmel kíséri az </w:t>
      </w:r>
      <w:r>
        <w:rPr>
          <w:rFonts w:cs="Arial"/>
          <w:b w:val="false"/>
          <w:bCs/>
          <w:szCs w:val="24"/>
        </w:rPr>
        <w:t>iroda feladatkörébe tartozó</w:t>
      </w:r>
      <w:r>
        <w:rPr>
          <w:rFonts w:cs="Arial"/>
          <w:b w:val="false"/>
          <w:szCs w:val="24"/>
        </w:rPr>
        <w:t xml:space="preserve"> önkormányzati támogatások rendeltetésszerű felhasznál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tratégiai terveket dolgoz ki az ifjúsági intézményhálózat korszerűsítésére és gazdaságos működtetésére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a város köznevelési intézményeinek életét; az iskolai testnevelés és sport, a szabadidősport, a versenysport és utánpótlás-nevelés területét a köznevelési törvényben és a sport törvényben meghatározottak szerin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és koordinálja a Városi Diáksport Bizottság (VDSB), valamint  a szakág-vezetők tevékenység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oordinálja a VDSB tagjainak négyévenkénti megválasz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egíti az iskolai sportkörök vezetőinek munkáj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oordinálja a városi úszásoktatást, a jégpályahasználato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 és biztosítja az általános iskolai tanulók nyári napközis ellá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Részt vesz a sporttal, egyesületi versenysporttal kapcsolatos feladatok előkészítésében, irányításában és szervezésében, valamint a nemzetközi sportkapcsolatok fejlesztésében, szerve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 város rövid- és középtávú sport koncepciójának, valamint sport rendeletének kidolgoz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igyelemmel kíséri a város területén működő sport</w:t>
      </w:r>
      <w:r>
        <w:rPr>
          <w:rFonts w:cs="Arial"/>
          <w:b w:val="false"/>
          <w:bCs/>
          <w:szCs w:val="24"/>
        </w:rPr>
        <w:t xml:space="preserve">szervezetek, </w:t>
      </w:r>
      <w:r>
        <w:rPr>
          <w:rFonts w:cs="Arial"/>
          <w:b w:val="false"/>
          <w:szCs w:val="24"/>
        </w:rPr>
        <w:t>tevékenység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Jóváhagyás előtt véleményezi a Szombathelyi Sportközpont és Sportiskola Nonprofit Kft. alapdokumentum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a sport területét a sport törvényben meghatározottak szerin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Részt vesz az önkormányzat </w:t>
      </w:r>
      <w:r>
        <w:rPr>
          <w:rFonts w:cs="Arial"/>
          <w:b w:val="false"/>
          <w:bCs/>
          <w:szCs w:val="24"/>
        </w:rPr>
        <w:t>sport</w:t>
      </w:r>
      <w:r>
        <w:rPr>
          <w:rFonts w:cs="Arial"/>
          <w:b w:val="false"/>
          <w:szCs w:val="24"/>
        </w:rPr>
        <w:t>politikájának, sportkoncepciójának kidolgozásában, a célkitűzések megvaló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Figyelemmel kíséri a város nemzetközi kapcsolatainak </w:t>
      </w:r>
      <w:r>
        <w:rPr>
          <w:rFonts w:cs="Arial"/>
          <w:b w:val="false"/>
          <w:bCs/>
          <w:szCs w:val="24"/>
        </w:rPr>
        <w:t xml:space="preserve">a sport területét </w:t>
      </w:r>
      <w:r>
        <w:rPr>
          <w:rFonts w:cs="Arial"/>
          <w:b w:val="false"/>
          <w:szCs w:val="24"/>
        </w:rPr>
        <w:t xml:space="preserve">érintő területeit. Elősegíti új nemzetközi </w:t>
      </w:r>
      <w:r>
        <w:rPr>
          <w:rFonts w:cs="Arial"/>
          <w:b w:val="false"/>
          <w:bCs/>
          <w:szCs w:val="24"/>
        </w:rPr>
        <w:t xml:space="preserve">sport </w:t>
      </w:r>
      <w:r>
        <w:rPr>
          <w:rFonts w:cs="Arial"/>
          <w:b w:val="false"/>
          <w:szCs w:val="24"/>
        </w:rPr>
        <w:t>kapcsolatok kialakí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enőrzi a sportszervezetek részére adott támogatások felhasználását.”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g/</w:t>
        <w:tab/>
        <w:t>VÁROSÜZEMELTETÉSI OSZTÁ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</w:rPr>
        <w:t xml:space="preserve">Előkészíti, koordinálja, végrehajtja Szombathely Megyei Jogú Város településfejlesztési és városrendezési feladatait, a közlekedési, a kommunális közszolgáltatási, a környezetvédelemi feladatokat és a közműfejlesztésekkel összefüggő teendőket. Koordinálja, bonyolítja az önkormányzati beruházásokat, közreműködik a stratégiai fejlesztések megvalósításában. </w:t>
      </w:r>
      <w:r>
        <w:rPr>
          <w:rFonts w:cs="Arial"/>
        </w:rPr>
        <w:t>A vagyongazdálkodás területén végzi az önkormányzati tulajdonú ingatlanok megszerzésével, hasznosításával összefüggő feladatokat, nyilvántartja az önkormányzat ingatlanvagyonát, koordinálja az önkormányzati tulajdonú gazdasági társaságok tulajdonosi felügyeletét. Ellátja a jegyzői hatáskörbe tartozó I. fokú építéshatósági feladatokat.</w:t>
      </w:r>
    </w:p>
    <w:p>
      <w:pPr>
        <w:pStyle w:val="Normal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highlight w:val="yellow"/>
        </w:rPr>
        <w:t>Ellátja a városfejlesztési ügyeket ellátó bizottság tekintetében az SZMSZ-ben meghatározott feladatoka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tabs>
          <w:tab w:val="clear" w:pos="1843"/>
        </w:tabs>
        <w:ind w:left="900" w:hanging="180"/>
        <w:rPr/>
      </w:pPr>
      <w:r>
        <w:rPr>
          <w:b w:val="false"/>
          <w:bCs/>
          <w:sz w:val="24"/>
        </w:rPr>
        <w:t xml:space="preserve">1./ </w:t>
      </w:r>
      <w:r>
        <w:rPr>
          <w:rStyle w:val="BodyText2Char"/>
          <w:b w:val="false"/>
          <w:smallCaps/>
        </w:rPr>
        <w:t>Vagyongazdálkodási Iroda</w:t>
      </w:r>
    </w:p>
    <w:p>
      <w:pPr>
        <w:pStyle w:val="Normal"/>
        <w:rPr>
          <w:rStyle w:val="BodyText2Char"/>
          <w:rFonts w:cs="Arial"/>
          <w:b/>
          <w:b/>
          <w:smallCaps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</w:tabs>
        <w:ind w:left="2160" w:hanging="1026"/>
        <w:jc w:val="both"/>
        <w:rPr>
          <w:rFonts w:cs="Arial"/>
        </w:rPr>
      </w:pPr>
      <w:r>
        <w:rPr>
          <w:rFonts w:cs="Arial"/>
        </w:rPr>
        <w:t>Nyilvántartja az önkormányzat ingatlanvagyonát (vagyonkataszter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Közreműködik a gazdasági társaságok, illetve közhasznú társaságok tulajdonában álló ingatlanok, ingatlanrészek elidegenítésére vonatkozó közgyűlési, bizottsági és polgármesteri döntések előkészítésében és végrehajt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Véleményezi az önkormányzati intézmények által a Polgármesteri Hivatal illetékes osztályán keresztül megküldött, az önkormányzat vagyonát érintő közgyűlési, bizottsági és polgármesteri döntést igénylő előterjeszt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Véleményezi az önkormányzati intézmények által előkészített és az önkormányzat vagyonát érintő szerződ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Előkészíti és végrehajtja az önkormányzat tulajdonában lévő ingatlanok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hasznosítására vonatkozó közgyűlési és bizottsági előterjeszt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 helyiségbérlettel kapcsolatos bérbeadó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készíti az önkormányzat ingatlan vagyonával kapcsolatos szerződések, megállapodások tervezet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Az önkormányzat ingatlan vagyonával összefüggő peres eljárásokban ellátja az önkormányzat jogi képviselet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Közreműködik az önkormányzat tulajdonában lévő ingatlanokat érintő földjogi és telekrendezéssel összefüggő ügyek intézés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őkészíti az önkormányzati hatósági eljárásokhoz szükséges tulajdonosi nyilatkoz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Gondoskodik az önkormányzati vagyon főkönyvi könyveléséhez a szükséges adatszolgáltatás, tájékoztatás megad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z önkormányzati bérlakások és helyiségek elidegenítésével kapcsolatos tulajdonos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Közreműködik az önkormányzati vállalkozási lehetőségek feltárásában, vállalkozási koncepciók, programok kidolgoz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Megrendeli és figyelemmel kíséri az önkormányzati vagyontárgyak értékel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Kapcsolatot tart az önkormányzati vagyontárgyak kezelőiv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A tisztségviselők egyes vagyontárgyak értékesítésének megszervezésével közvetlenül is megbízhatjá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Figyelemmel kíséri és gondozza az önkormányzat portfolió vagyon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őkészíti az üzletrészek, értékpapírok forgalmaz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Koordinálja az önkormányzat tulajdonában lévő gazdasági társaságok tulajdonosi felügyeletét. Felülvizsgálja és ellenőrzi a tulajdonosi jogosítványi körbe tartozó üzleti terveket </w:t>
      </w:r>
      <w:r>
        <w:rPr>
          <w:rFonts w:cs="Arial"/>
          <w:bCs/>
        </w:rPr>
        <w:t>és előkészíti a vezetők prémium feladatainak meghatároz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Részt vesz az önkormányzat vagyonhasznosítási stratégiájának kidolgoz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Nyilvántartja és egyezteti a feladatkörében realizált bevételeket és kiadásokat. 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2./ Közbeszerzési irod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(köz)beszerzés tárgya szerint illetékes osztályvezetők javaslata alapján elkészíti az önkormányzat beszerzési, valamint közbeszerzési tervét, továbbá annak módosít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Figyelemmel kíséri Szombathely Megyei Jogú Város Önkormányzata Közgyűlése beszerzésekkel és közbeszerzésekkel kapcsolatos döntése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Figyelemmel kíséri Szombathely Megyei Jogú Város Önkormányzata Versenyszabályzata (a továbbiakban: Versenyszabályzat) szerinti vállalkozói ajánlatkérésekről részére átadott dokumentumokat a Versenyszabályzatban foglaltaknak megfelelő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Kialakítja és működteti a beszerzésekkel és a közbeszerzésekkel kapcsolatos adatbázis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Részt vehet a vállalkozói ajánlatkérések bontási eljárásá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Indokolással ellátott javaslatot tesz a közbeszerzési eljárás(ok) során külső szakértő (a továbbiakban: Bonyolító) bevonására, gondoskodik a Bonyolító által ellátandó feladatok szerződésben való meghatároz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közbeszerzési terv alapján, szükség esetén gondoskodik az előzetes összesített tájékoztató(k) elkészítéséről és közzététel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 közbeszerzési eljárás megindításához szükséges – az előkészítésért felelős szervezeti egységek által átadott - adatok folyamatos feldolgozásáról, és a hiányosan, vagy hibásan átadott információk tekintetében egyeztetést folytat le a közbeszerzés tárgya szerint illetékes osztályvezetőv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Szombathely Megyei Jogú Város Önkormányzata Közbeszerzési Bizottsága (a továbbiakban: Bizottság) üléseinek megszervezéséről, lebonyolításáról és teljes körű adminisztrál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Szombathely Megyei Jogú Város Önkormányzata Közbeszerzési Szabályzatában (a továbbiakban: Közbeszerzési Szabályzat) foglaltak alapján javaslatot tesz a közbeszerzési eljárás formájára, gondoskodik az ajánlati, az ajánlattételi illetve részvételi felhívás pontos szövegének, valamint a szükséges külön dokumentációnak az elkészítte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Felel a dokumentáció részeként előkészített és a nyertes ajánlat nyomán megkötendő szerződés tartalmáé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Bizottság elé terjeszti döntési javaslat megfogalmazása végett az ajánlati, az ajánlattételi illetve részvételi felhívás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 Döntéshozó által már jóváhagyott ajánlati, ajánlattételi illetve részvételi felhívás közzétételéről, illetőleg közvetlen megküld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Közbeszerzési Szabályzatban foglaltak alapján írásbeli értékelést készít a részvételre történő jelentkezésekről, illetve a beérkezett ajánlatokról és azt - döntési javaslat megfogalmazása céljából - a Bizottság elé terjesz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z egyes közbeszerzési eljárások során szükséges tárgyalások lefolytatásáról, a lefolytatott tárgyalásokról jegyzőkönyv készí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közbeszerzési eljárásokban gondoskodik az eredmény kihirdetéséhez, közzétételéhez, valamint az ajánlattevők kiértesítéséhez szükséges feladatok elvégz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redményes közbeszerzési eljárás esetén gondoskodik a közbeszerzési eljárás nyertesével kötendő szerződés határidőben történő elkészí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 közbeszerzési eljárás során megkötött szerződések nyilvánosnak minősülő adatainak Szombathely Megyei Jogú Város honlapján történő közzététel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Közreműködik a közbeszerzési eljárások tekintetében a külső szervezetek által végzett ellenőrzések során adandó jelentés és tájékoztatás elkészítésében, továbbá e körben gondoskodik az adatszolgáltatás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 közbeszerzési eljárásokról az éves statisztikai összegezés elkészítéséről, és a Közbeszerzések Tanácsa részére történő megküld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 xml:space="preserve">A folyamatban lévő közbeszerzéseket a teljesítésig figyelemmel kíséri, nyilvántartja azok teljesítését vagy meghiúsulásá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Gondoskodik a közbeszerzési eljárások során keletkezett valamennyi dokumentum iratkezelési szabályzat szerinti, egy ügyiratban történő elhelyezéséről és tárolásáról, valamint az eljárás lezárulásától illetőleg a szerződés teljesítésétől számított 5 évig történő megőrzésérő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left="900" w:hanging="180"/>
        <w:rPr/>
      </w:pPr>
      <w:r>
        <w:rPr>
          <w:b w:val="false"/>
          <w:bCs w:val="false"/>
        </w:rPr>
        <w:t>3./ Kommunális és</w:t>
      </w:r>
      <w:r>
        <w:rPr>
          <w:b w:val="false"/>
          <w:bCs w:val="false"/>
          <w:caps/>
        </w:rPr>
        <w:t xml:space="preserve"> </w:t>
      </w:r>
      <w:r>
        <w:rPr>
          <w:b w:val="false"/>
          <w:bCs w:val="false"/>
        </w:rPr>
        <w:t>Környezetvédelmi Irod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látja a város köztisztasággal, parkfenntartással, kéményseprő-ipari szolgáltatással kapcsolatos feladata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készíti és indokolja a kommunális városüzemeltetési feladatok ellátásához szükséges éves költségvetési igényeket, majd elfogadása után a féléves és éves teljesítések mértékéről beszámol a közgyűlésn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feladatkörét érintően kapcsolatot tart az önkormányzati tulajdonú gazdasági társaságokk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látja a fakivágásokkal kapcsolatos engedélyezés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Összehangolja a város területén a közműfejlesztésekkel kapcsolatos tevékenység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lenőrzi a temetőt működtető részére a jogszabályban, illetőleg az önkormányzattal kötött megállapodásban foglalt feladatainak végrehajt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őkészíti a köztemetők üzemeltetésével,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fenntartásával kapcsolatos dönt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parkfenntartási szerződésekben rögzített közterületi zöldterületek fenntartásának felügyelete, zöldterület-fejlesztési feladatok ellátása az éves költségvetésben biztosított fedezet mértékéi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látja a város erdeinek fenntartásáva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 xml:space="preserve">Közterület használati engedélyek kiadása (építőanyag, állványozás) a </w:t>
      </w:r>
      <w:r>
        <w:rPr>
          <w:rFonts w:cs="Arial"/>
        </w:rPr>
        <w:t>helyi rendeletnek megfelelő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őkészíti, tervezi, megvalósítja a közúti közlekedéssel kapcsolatos önkormányzat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látja az önkormányzat tulajdonában lévő közutak kezelésével kapcsolatos engedélyezési feladatokat (közterületbontás, közterület-használa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lenőrzi a városi úthálózatot, szervezi az úthálózat-korszerűsítési feladatait, útkezelői hozzájárulásokat 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őkészíti a város úthálózatának felújítási és fenntartási munká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Javaslatot tesz a helyi tömegközlekedéssel kapcsolatos döntésekre, és szervezi, irányítja a döntések végrehajt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őkészíti a helyi tömegközlekedési javaslatok díjainak megállapítására vonatkozó előterjesztés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Részt vesz a Beruházási Irodával együtt a helyi vízrendezéssel és vízkárelhárítással, az árvíz- és belvízvédelemmel kapcsolatos feladatok ellát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Végzi a csapadékvíz-elvezető rendszer fenntartását, azok munkáinak ütemez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Kiadja a közterületen elhelyezésre kerülő nyomvonalas létesítmények létesítési engedélyéhez szükséges tulajdonosi- és kezelői hozzájárulásokat. Szükség esetén részt vesz helyszíni egyeztetéseken, átadás-átvételi, üzembe-helyezési eljárások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 műtárgyak, vagyontárgyak, eszközök, beruházások aktivál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z önkormányzati vagyon főkönyvi könyveléséhez a szükséges adatszolgáltatás, tájékoztatás megad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z iroda tevékenységi köréhez illeszkedő, Európai Uniós forrásokkal támogatható fejlesztések esetén az egyes programok sajátosságaira figyelemmel gondoskodik a pályázatok előkészítéséről és lebonyolít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 környezetvédelemmel kapcsolatos hatósági tevékenységet (zaj- és rezgésvédelem, levegőtisztaság-védelem, hulladékgazdálkodás, víztisztaság-védelem és természet-védelem területén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z építésügyi hatósági eljárás során az önkormányzati hatáskörbe tartozó környezetvédelm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 közlekedés és vízügyi feladatokhoz kapcsolódó környezetvédelm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 munkaköri leírásban rögzített közterület-foglalással kapcsolatos engedélyezés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Részt vesz a rendezési tervek előkészítésébe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900"/>
        <w:jc w:val="both"/>
        <w:rPr>
          <w:rFonts w:cs="Arial"/>
          <w:bCs/>
        </w:rPr>
      </w:pPr>
      <w:r>
        <w:rPr>
          <w:rFonts w:cs="Arial"/>
          <w:bCs/>
        </w:rPr>
        <w:t>4./ Beruházási Iroda</w:t>
      </w:r>
    </w:p>
    <w:p>
      <w:pPr>
        <w:pStyle w:val="Normal"/>
        <w:ind w:left="162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 xml:space="preserve">Az osztály részére előkészíti a fejlesztési feladatok megvalósítása érdekében a tervezői, bonyolítói, kivitelezési szerződéseket </w:t>
      </w:r>
      <w:r>
        <w:rPr>
          <w:rFonts w:cs="Arial"/>
        </w:rPr>
        <w:t>a hatályos szabályzatokban, valamint belső utasításokban foglaltaknak megfelelő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Javaslatot tesz az önkormányzat éves költségvetési program-tervezetében és a költségvetési rendelet-tervezetében szereplő fejlesztési, felújítási feladatokra, valamint a költségvetés évközi módosításá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 xml:space="preserve">A költségvetésben jóváhagyott </w:t>
      </w:r>
      <w:r>
        <w:rPr>
          <w:rFonts w:cs="Arial"/>
        </w:rPr>
        <w:t>közbeszerzési értékhatárt el nem érő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beruházásokra és felújításokra a jogszabályokban foglaltaknak megfelelően ajánlatokat kér be</w:t>
      </w:r>
      <w:r>
        <w:rPr>
          <w:rFonts w:cs="Arial"/>
          <w:b/>
        </w:rPr>
        <w:t xml:space="preserve"> </w:t>
      </w:r>
      <w:r>
        <w:rPr>
          <w:rFonts w:cs="Arial"/>
        </w:rPr>
        <w:t>a hatályos szabályzatokban, valamint belső utasításokban foglaltaknak megfelelő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költségvetésben jóváhagyott beruházások és felújítások megvalósítása érdekében előkészíti a jogszabályban foglalt feladatok végrehajtásá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hatályos szabályzatokban, valamint belső utasításokban foglaltaknak megfelelően </w:t>
      </w:r>
      <w:r>
        <w:rPr>
          <w:rFonts w:cs="Arial"/>
          <w:bCs/>
        </w:rPr>
        <w:t>(közbeszerzési törvény, versenyszabályza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kivitelezés során koordinálja és ellenőrzi az önkormányzati beruházásokat és felújítás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z önkormányzati rendeletben megállapított értékhatárig saját bonyolításban valósít meg beruházásokat és felújítás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 benyújtott költségvetések, majd a részletes számlák pénzügyi és műszaki ellenőrz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lenőrzi a fejlesztési kiadások felhasználását a költségvetési rendelet alapjá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Javaslatot tesz az érintett osztályokkal együttműködve az intézmények felújításá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 xml:space="preserve">Felkérés esetén részt vesz az önkormányzati intézmények </w:t>
      </w:r>
      <w:r>
        <w:rPr>
          <w:rFonts w:cs="Arial"/>
        </w:rPr>
        <w:t xml:space="preserve">beruházásainak </w:t>
      </w:r>
      <w:r>
        <w:rPr>
          <w:rFonts w:cs="Arial"/>
          <w:bCs/>
        </w:rPr>
        <w:t>ellenőrzés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Vizsgálja az önkormányzati intézmények eszközbeszerzésének megalapozottság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Részt vesz a helyi vízrendezéssel és vízkárelhárítással, az árvíz- és belvízvédelemmel kapcsolatos feladatok ellát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Feladata az önkormányzati, továbbá a megvalósulás után önkormányzati tulajdonba kerülő út-parkoló, közmű beruházások, továbbá a tulajdonba vételre vonatkozó megállapodások, okiratok előkészítése; a megvalósítás során felmerülő egyeztetéseken, átadás-átvételi, illetve üzembe helyezési eljárásokon való közreműködé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Teljesíti az adatszolgáltatási kötelezettséget a számviteli és a vagyonkataszteri nyilvántartás részé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 beruházások aktivál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z önkormányzati vagyon főkönyvi könyveléséhez a szükséges adatszolgáltatás, tájékoztatás megad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gyes projektek tekintetében műszaki feladatokat lát el, közreműködik a menedzsment tevékenység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Részt vesz az EU-s pályázatok elkészítésében és szükség szerint ellátja a projekt menedzseri teendő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végzi a közbeszerzési pályázati eljárás műszaki dokumentációjának összeállítását – szükség esetén külső megbízott(ak) bevonásáv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Műszaki szakértőként – szükség esetén külső megbízottak bevonásával – részt vesz a közbeszerzési pályázatok keretében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lebonyolítandó műszaki konzultációkon, illetve az eljárás keretében feltett műszaki kérdéseket megválaszol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z iroda tevékenységi köréhez illeszkedő, Európai Uniós forrásokkal támogatható fejlesztések esetén az egyes programok sajátosságaira figyelemmel gondoskodik a pályázatok előkészítéséről és lebonyolít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 „panelprogram” keretében a pályázatokhoz kapcsolódó önkormányzati döntések előkészítéséről és az ehhez kapcsolódó feladatok elvégz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Önkormányzati támogatásban részesülő magántulajdonú épületek felújítási munkáinak felügyele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 xml:space="preserve">A Városfejlesztési </w:t>
      </w:r>
      <w:r>
        <w:rPr>
          <w:rFonts w:cs="Arial"/>
          <w:bCs/>
          <w:strike/>
          <w:highlight w:val="yellow"/>
        </w:rPr>
        <w:t>és Projekt</w:t>
      </w:r>
      <w:r>
        <w:rPr>
          <w:rFonts w:cs="Arial"/>
          <w:bCs/>
        </w:rPr>
        <w:t xml:space="preserve"> Kabinet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felkérésére közreműködik az önkormányzat által benyújtandó pályázatok műszaki előkészítés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Vizsgálja a közműberuházások, felújítások szükségességét, a megvalósítás feltétele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Tanulmány-, engedélyezési és kiviteli terveket készíttet a közműfejlesztésekhe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őkészíti és lebonyolítja a lakossági önerős közműépít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Részt vesz a közműtársulatok szervezésében, képviseli a hivatalt a társulat működése alat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Feladata a város közműhálózatának fejlesztésével, rekonstrukciójával kapcsolatos egyeztetésekben, a koncepciós javaslatok kidolgozásában való közreműködé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Részt vesz az éves költségvetésben szereplő közműfejlesztések koordinálói, bonyolítói munkáj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Feladatkörét érintően részt vesz az EU támogatásból megvalósuló projektek munkacsoportj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Véleményezi az önkormányzat tulajdonában lévő, illetve tulajdonába kerülő közutakat érintő közművesít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Részt vesz az üzemeltetésre átadott önkormányzati víziközmű vagyont érintő döntések előkészítés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látja a város közvilágítással kapcsolatos feladata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enőrzi a városi közvilágítást, szervezi a közvilágítás korszerűsítési feladatait, útkezelői hozzájárulásokat ad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firstLine="720"/>
        <w:jc w:val="both"/>
        <w:rPr>
          <w:rFonts w:cs="Arial"/>
        </w:rPr>
      </w:pPr>
      <w:r>
        <w:rPr>
          <w:rFonts w:cs="Arial"/>
        </w:rPr>
        <w:t>5./ Építési Iroda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 xml:space="preserve">Gyakorolja a jegyző megbízása alapján a jegyzői hatáskörbe tartozó I. fokú építésügyi hatósági jogkörrel kapcsolatos feladatokat a város területén, valamint – </w:t>
      </w:r>
      <w:r>
        <w:rPr>
          <w:rFonts w:cs="Arial"/>
          <w:bCs/>
        </w:rPr>
        <w:t>jogszabály alapján, a kiemelt építési ügyekben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>– a városkörnyékhez tartozó, egyes települési önkormányzatok közigazgatási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>területé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Intézi a bejelentéssel kapcsolatos építési hatóság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Gyakorolja a más szervek eljárásában az</w:t>
      </w:r>
      <w:r>
        <w:rPr>
          <w:rFonts w:cs="Arial"/>
          <w:i/>
        </w:rPr>
        <w:t xml:space="preserve"> </w:t>
      </w:r>
      <w:r>
        <w:rPr>
          <w:rFonts w:cs="Arial"/>
        </w:rPr>
        <w:t>építésügyi szakhatóság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 telekalakítással kapcsolatos szakhatóság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 xml:space="preserve">Intézi a közterületi cím megállapításával kapcsolatos feladatoka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Vezeti az építésügyi hatósági feladatokhoz kapcsolódó nyilvántartásokat, a műszaki nyilvántartást, a terv- és térképtárat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h./</w:t>
        <w:tab/>
        <w:t>KÖZGAZDASÁGI ÉS ADÓ OSZTÁLY</w:t>
      </w:r>
    </w:p>
    <w:p>
      <w:pPr>
        <w:pStyle w:val="Normal"/>
        <w:ind w:left="720" w:hanging="1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>Ellátja az önkormányzat költségvetési gazdálkodásával kapcsolatos feladatokat, előkészíti a költségvetési rendelet-tervezeteket és a zárszámadásokat, gondoskodik a gazdálkodás operatív feladatainak végrehajtásáról.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Felelős az osztály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Biztosítja a hatáskörébe utalt helyi és központi adójogszabályok Szombathely területén való egységes érvényesítését, valamint a helyi adókról szóló 1990. évi C. törvény, illetve a képviselő-testület adózással kapcsolatos rendeleteinek és határozatainak végrehajtását.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</w:rPr>
        <w:t xml:space="preserve">Figyelemmel kíséri az önkormányzat adóbevételeinek alakulását a vonatkozó központi jogszabályok módosulását, javaslatot készít a helyi adókról szóló rendeletek módosítására, érvényesülésük elősegítésé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Arial"/>
          <w:bCs/>
        </w:rPr>
        <w:t>1./ Költségvetési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imunkálja a központi költségvetésben rögzített, az önkormányzat költségvetését érintő jogszabályok számszerűsített hatását a törvényben meghatározottak szeri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költségvetés összeállításához évente elkészíti az ágazati javaslatokat. A kiadáson belül megjelöli a létszámadatokat, személyi jellegű kiadásokat, munkaadókat terhelő járulékokat, dologi kiadásokat, a beruházási, felújítási, felhalmozási kiadásra fordítható összeg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intézményekkel tervegyeztető tárgyalásokat folytat, javaslatokat készít az intézményi költségvetéshe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Összeállítja a következő évi költségvetés koncepcióját és a bizottsági ülésekre előterjeszti úgy, hogy azt a közgyűlés a jogszabályokban meghatározott határidőig tárgyalni tud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koncepció bizottsági, közgyűlési határozatainak figyelembevételével a költségvetési törvény kihirdetését követően - meghatározott határidőn belül - elkészíti az önkormányzat költségvetési rendelet-tervezetét és a bizottsági ülésekre előterjesz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Javaslatot készít a költségvetés módosításá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 xml:space="preserve">A központi normatív állami hozzájárulás alapját képező mutatószámokat az intézményektől beérkezett statisztikai adatlapok alapján felülvizsgálja, összesíti és a </w:t>
      </w:r>
      <w:r>
        <w:rPr>
          <w:rFonts w:cs="Arial"/>
          <w:bCs/>
        </w:rPr>
        <w:t>Magyar Államkincstár Vas Megyei Igazgatóságához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a megadott határidőre továbbít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hatékony gazdálkodás elősegítésére és a következő évi költségvetés előkészítése érdekében közgazdasági-elemző és értékelő tevékenységet vége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beszámoló összeállítása előtt az intézményekkel az előirányzatokat egyezteti. Az önálló költségvetési szervek éves gazdálkodásáról készült beszámolót számszaki összefüggéseiben ellenőrzi. A beszámoló részét képezi a normatív állami hozzájárulás elszámolása, melyhez a tényleges mutatószámokra vonatkozó adatszolgáltatást a beszámoló elkészítéséig ellenőrzi és összesí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z önkormányzat gazdasági ügyeivel kapcsolatos előkészítő és végrehajtó tevékenység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 kormányrendeletben előírt negyedéves adatszolgáltatási kötelezettségek teljesítését (intézmények adatainak bekérése, összesítése), továbbá azoknak a Magyar Államkincstár Vas Megyei Igazgatóságához továbbít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végzi az önkormányzat intézményei és a Polgármesteri Hivatal költségvetésének, beszámolójának gépi adatfeldolgozását és összesítését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2./ Pénzügyi Iroda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  <w:bCs/>
        </w:rPr>
        <w:t xml:space="preserve">Az osztályvezető irányításával </w:t>
      </w:r>
      <w:r>
        <w:rPr>
          <w:rFonts w:cs="Arial"/>
        </w:rPr>
        <w:t xml:space="preserve">ellátja </w:t>
      </w:r>
      <w:r>
        <w:rPr>
          <w:rFonts w:cs="Arial"/>
          <w:bCs/>
        </w:rPr>
        <w:t xml:space="preserve">a hatályos utasítások alapján az érvényesítési jogköröket </w:t>
      </w:r>
      <w:r>
        <w:rPr>
          <w:rFonts w:cs="Arial"/>
        </w:rPr>
        <w:t>érintő feladatokat</w:t>
      </w:r>
      <w:r>
        <w:rPr>
          <w:rFonts w:cs="Arial"/>
          <w:bCs/>
        </w:rPr>
        <w:t xml:space="preserve">. </w:t>
      </w:r>
      <w:r>
        <w:rPr>
          <w:rFonts w:cs="Arial"/>
        </w:rPr>
        <w:t>Gondoskodik a bizonylatok alaki és tartalmi követelményeknek történő megfelel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z önkormányzat és a Polgármesteri Hivatal operatív gazdálkodási feladata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 xml:space="preserve">Figyelemmel kíséri az előirányzatok teljesítését, </w:t>
      </w:r>
      <w:r>
        <w:rPr>
          <w:rFonts w:cs="Arial"/>
          <w:bCs/>
        </w:rPr>
        <w:t>vezeti a kötelezettségvállalások nyilvántartását,</w:t>
      </w:r>
      <w:r>
        <w:rPr>
          <w:rFonts w:cs="Arial"/>
        </w:rPr>
        <w:t xml:space="preserve"> jelzi az osztályvezetőnek a várható túllépést és az indokolatlan elmaradás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ezeli a bankszámlákat a hatályos utasításokban meghatározott kötelezettségvállalási, utalványozási, ellenjegyzési rend betartásáv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ezeli és nyilvántartja a lakáscélú önkormányzati hiteleket (helyi támogatá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z önkormányzati és a Polgármesteri Hivatali, a Nemzetiségi Önkormányzatok, a Közterület-felügyeleti, a Nyugat-dunántúli Regionális Hulladékgazdálkodási Önkormányzati Társulási vagyon főkönyvi könyvelését, a befektetett eszközökről befektetési formánként külön analitikus nyilvántartást vezet. Feladata a vagyonállapotot az éves zárszámadáshoz csatolt vagyonleltárban bemutat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végzi a kézpénzforgalommal kapcsolatos feladatokat, gondoskodik a készpénzes kifizetésekről a pénz és értékkezelési szabályzatban rögzítettek szeri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Gondoskodik a bevételek beszedéséről, a számlák kiállításáról, a bejövő számlák kiegyenlí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Gondoskodik a feladat- és hatáskörét érintő cél- és címzett támogatások, a központi költségvetés terhére kiírt pályázatok, valamint a</w:t>
      </w:r>
      <w:r>
        <w:rPr>
          <w:rFonts w:cs="Arial"/>
          <w:bCs/>
        </w:rPr>
        <w:t xml:space="preserve"> meghirdetett egyéb pályázatok támogatásának leigényl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beruházásokkal kapcsolatos pénzügyi felhasználásokról – beruházásonként – nyilvántartást vez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Feladata az önkormányzati, a Polgármesteri Hivatali, a Nemzetiségi Önkormányzatok, a Közterület-felügyeleti, a Nyugat-dunántúli Regionális Hulladékgazdálkodási Önkormányzati Társulási költségvetési beszámolók összeállítása és a Magyar Államkincstár Vas Megyei Igazgatóságához</w:t>
      </w:r>
      <w:r>
        <w:rPr>
          <w:rFonts w:cs="Arial"/>
          <w:i/>
        </w:rPr>
        <w:t xml:space="preserve"> </w:t>
      </w:r>
      <w:r>
        <w:rPr>
          <w:rFonts w:cs="Arial"/>
        </w:rPr>
        <w:t>történő továbbítása, a zárszámadási rendelet összeállítása, az egyszerűsített mérleg elkészítése, a negyedéves adatszolgáltatási kötelezettség teljesítése. A zárszámadáshoz szükséges táblázatokat a költségvetési rendelettel összhangban összeállítja. Elvégzi a konszolidációt, felülvizsgálja a belső szakfeladatok pénzmaradványát. Felel a számviteli politika irányelveinek betartásáé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 Nemzetiségi Önkormányzatok operatív gazdálkodási feladatait a nemzetiségi önkormányzatok döntése alapjá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készíti az önkormányzat, a Polgármesteri Hivatal, a Nemzetiségi Önkormányzatok, a Közterület-felügyelet, a Nyugat-dunántúli Regionális Hulladékgazdálkodási Önkormányzati Társulás havi és éves ÁFA bevallás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készíti a közműfejlesztési hozzájárulás igénylését a víz- és csatornatársulások kimutatásai alapjá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Szociális- és Családvédelmi Iroda adatszolgáltatása alapján havonta elkészíti a támogatások leigényl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Elvégzi az önkormányzat, a Polgármesteri Hivatal, a Nemzetiségi Önkormányzatok, a Közterület-felügyelet, a Nyugat-dunántúli Regionális Hulladékgazdálkodási Önkormányzati Társulás teljes körű főkönyvi könyvel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Ellátja a Nyugat-dunántúli Regionális Hulladékgazdálkodási Önkormányzati Társulás gazdálkodással, könyvvezetéssel és adatszolgáltatással kapcsolatos feladata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Nyilvántartja és aktualizálja az üzletrészeket, értékpapír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elnyert Európai Uniós forrásokból származó pénzeszközök felhasználásánál az egyes programok sajátosságainak megfelelően bonyolítja a támogatások fogadását és a kifizetéseket, megteremti az ezzel kapcsolatos nyilvántartásokat, a projekt-előrehaladási jelentésekhez és a zárójelentésekhez adatot szolgált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 Szombathelyi Kistérség Többcélú Társulása gazdálkodásával kapcsolatos pénzügyi, költségvetési, számvitel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Szombathelyi Kistérség Többcélú Társulása ügyviteli feladatainak ellátása, ennek keretében különösen: vezetés-szervezési feladatok; a Társulási Tanács szakmai támogatása; üléseinek, döntéseinek előkészítése, szervezése; adminisztráció; adatszolgáltatással kapcsolatos feladatok; jogi és törvényességi feladatok; a Társulási Tanács által hozott döntések végrehajtása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left="107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75" w:hanging="55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75" w:hanging="55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75" w:hanging="555"/>
        <w:jc w:val="both"/>
        <w:rPr>
          <w:rFonts w:cs="Arial"/>
          <w:bCs/>
        </w:rPr>
      </w:pPr>
      <w:r>
        <w:rPr>
          <w:rFonts w:cs="Arial"/>
          <w:bCs/>
        </w:rPr>
        <w:t>3./ Adókivetési Irod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  <w:bCs/>
        </w:rPr>
        <w:t xml:space="preserve">Ellátja </w:t>
      </w:r>
      <w:r>
        <w:rPr>
          <w:rFonts w:cs="Arial"/>
        </w:rPr>
        <w:t>a helyi adók, illetve a gépjárműadó és</w:t>
      </w:r>
      <w:r>
        <w:rPr>
          <w:rFonts w:cs="Arial"/>
          <w:bCs/>
        </w:rPr>
        <w:t xml:space="preserve"> az önkormányzat hatáskörébe utalt egyéb adók </w:t>
      </w:r>
      <w:r>
        <w:rPr>
          <w:rFonts w:cs="Arial"/>
        </w:rPr>
        <w:t xml:space="preserve">kivetésével, nyilvántartásával </w:t>
      </w:r>
      <w:r>
        <w:rPr>
          <w:rFonts w:cs="Arial"/>
          <w:bCs/>
        </w:rPr>
        <w:t xml:space="preserve">és beszedésével </w:t>
      </w:r>
      <w:r>
        <w:rPr>
          <w:rFonts w:cs="Arial"/>
        </w:rPr>
        <w:t>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Intézi a hatáskörébe tartozó központi adókkal, valamint a helyi adókkal összefüggő bejelentéseket, kérelmeket, teljesíti a hatáskörébe tartozó ügyekkel kapcsolatos megkeres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Az adókötelezettség megállapítása érdekében adatokat gyűjt, tájékoztatást ké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Előkészíti a jegyző hatáskörébe tartozó méltányossági és részletfizetési kérelmek ügyében hozandó határoz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Helyi adó ügyében hozott határozatok és egyéb intézkedések ellen benyújtott fellebbezéseket – ha nem kerül sor saját hatáskörben módosításra vagy visszavonásra – felterjeszti az elbírálásra jogosult szervhe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Az ügyfél kérelmére adóigazolást, folyószámla-kivonatot állít 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Felhívja az adóalanyokat az adókötelezettség időben történő teljesítésé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Gondoskodik a 100e Ft alatti hátralékosok tartozásainak végrehajtás keretében történő beszed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Gondoskodik a felszámolás, illetve csődeljárás alá kerülő adózó cégek tartozásaira vonatkozó hitelezői igény benyújt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Gondoskodik az egyenlegértesítők és a félévenkénti befizetési lapok előkészítéséről és postáz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Az adóellenőrzési eljárás megállapításai alapján gondoskodik az utólagos adómegállapítást tartalmazó határozat elkészí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Gondoskodik az elektronikus ügyintézés felügyeletéről (adózói folyószámla rendszeres frissítése, adóbevallási űrlapok karbantartása, meghatalmazások rögzítése, az e-adó menüpont alatt megjelenő ügyleírások, nyomtatványok, tájékoztatások karbantartás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Gondoskodik a Magyar Államkincstár részére szükséges zárási összesítők elkészí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Gondoskodik a költségvetéshez és a zárszámadáshoz szükséges adatszolgáltatás elkészítésér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134" w:hanging="41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134" w:hanging="414"/>
        <w:jc w:val="both"/>
        <w:rPr>
          <w:rFonts w:cs="Arial"/>
          <w:bCs/>
        </w:rPr>
      </w:pPr>
      <w:r>
        <w:rPr>
          <w:rFonts w:cs="Arial"/>
          <w:bCs/>
        </w:rPr>
        <w:t>4./ Adóvégrehajtási és Könyvelés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134" w:hanging="41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ügyfél kérelmére adóigazolást állít 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ülön jogszabály rendelkezése alapján az ügyfél kérelmére, vagy hatóság megkeresésére kiállítja, illetőleg megküldi az adó- és értékbizonyítvány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Hatóság megkeresésére vagyoni bizonyítványt állít 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adókötelezettség megállapítása érdekében adatokat gyűjt, tájékoztatást kér, helyszíni szemlét ta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Teljesíti a hatáskörébe tartozó adóügyekkel kapcsolatos megkeres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Megindítja és lefolytatja az adóbehajtási eljárást a jogerősen megállapított és határidőben nem teljesített adótartozásokra a mindenkor hatályos jogszabályok alapjá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ún. „behajtás megkeresésre” tevékenység keretében, illetékességi területén elvégzi az adók módjára behajtandó köztartozások kezelését, nyilvántartását és adóvégrehajtási eljárásban történő beszed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enőrzi a helyi és központi adójogszabályok érvényesül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önkormányzati adóhatóság határozatai és egyéb végrehajtási intézkedései ellen benyújtott kifogásokat, fellebbezéseket – ha döntését saját hatáskörében nem módosítja, vagy vonja vissza – előkészíti és felterjeszti az elbírálásra jogosult szervhe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végzi a számlakivonatokkal összefüggő nyilvántartások vezetését és a pénzforgalom feldolgoz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végzi a könyveléssel kapcsolatos feladatokat (utalások, átszámolások, jelentések, zárások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ezeli, és elvégzi az ún. „idegen helyről” kimutatott adók módjára behajtandó köztartozások befizetéseinek könyvelését, gyűjtését és a kimutató szervhez történő utal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Gondoskodik az idegenforgalmi adó és a termőföld bérbeadásából származó jövedelem után fizetendő adó bevallásainak feldolgoz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Vezeti a jogszabályban előírt nyilvántartásokat, és az információszolgáltatás meghatározott rendje keretében adatokat, beszámolókat, kimutatásokat készít, továbbít.</w:t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900"/>
        <w:jc w:val="both"/>
        <w:rPr/>
      </w:pPr>
      <w:r>
        <w:rPr>
          <w:rFonts w:cs="Arial"/>
          <w:b/>
        </w:rPr>
        <w:t>9./</w:t>
        <w:tab/>
        <w:t>A Polgármesteri Hivatal működési rendje: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BodyTextIndent2"/>
        <w:tabs>
          <w:tab w:val="clear" w:pos="851"/>
        </w:tabs>
        <w:ind w:left="567" w:firstLine="14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 Hivatal munkarendje: 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414"/>
        <w:rPr/>
      </w:pPr>
      <w:r>
        <w:rPr>
          <w:rFonts w:cs="Arial" w:ascii="Arial" w:hAnsi="Arial"/>
          <w:b w:val="false"/>
          <w:szCs w:val="24"/>
        </w:rPr>
        <w:t>a.</w:t>
        <w:tab/>
        <w:t>A Hivatalban a munkaidő heti 40 óra. A munkaidőn belül napi 30 perc munkaközi szünetet kell biztosítani 12.00 – 13.00 óra között, a pénteki napok kivételével.</w:t>
      </w:r>
    </w:p>
    <w:p>
      <w:pPr>
        <w:pStyle w:val="BodyTextIndent2"/>
        <w:tabs>
          <w:tab w:val="clear" w:pos="851"/>
          <w:tab w:val="left" w:pos="567" w:leader="none"/>
          <w:tab w:val="left" w:pos="1134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BodyTextIndent2"/>
        <w:tabs>
          <w:tab w:val="clear" w:pos="851"/>
          <w:tab w:val="left" w:pos="720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b w:val="false"/>
          <w:szCs w:val="24"/>
        </w:rPr>
        <w:tab/>
        <w:t>b.</w:t>
        <w:tab/>
        <w:t>A Hivatal munkarendje: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Hétfő:</w:t>
        <w:tab/>
        <w:tab/>
        <w:tab/>
        <w:t>7.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Kedd:</w:t>
        <w:tab/>
        <w:tab/>
        <w:tab/>
        <w:t>7.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Szerda:</w:t>
        <w:tab/>
        <w:tab/>
        <w:tab/>
        <w:t>7.30 órától</w:t>
        <w:tab/>
        <w:tab/>
        <w:t>17.30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Csütörtök:</w:t>
        <w:tab/>
        <w:tab/>
        <w:t>7.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Péntek:</w:t>
        <w:tab/>
        <w:tab/>
        <w:tab/>
        <w:t>7.30 órától</w:t>
        <w:tab/>
        <w:tab/>
        <w:t>12 óráig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clear" w:pos="851"/>
          <w:tab w:val="left" w:pos="-993" w:leader="none"/>
          <w:tab w:val="left" w:pos="720" w:leader="none"/>
          <w:tab w:val="left" w:pos="1134" w:leader="none"/>
        </w:tabs>
        <w:ind w:left="1134" w:hanging="1134"/>
        <w:rPr/>
      </w:pPr>
      <w:r>
        <w:rPr>
          <w:rFonts w:cs="Arial" w:ascii="Arial" w:hAnsi="Arial"/>
          <w:b w:val="false"/>
          <w:szCs w:val="24"/>
        </w:rPr>
        <w:tab/>
        <w:t>c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Az Ügyfélszolgálat</w:t>
      </w:r>
      <w:r>
        <w:rPr>
          <w:rFonts w:cs="Arial" w:ascii="Arial" w:hAnsi="Arial"/>
          <w:b w:val="false"/>
          <w:color w:val="99CC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ügyfélfogadási rendje: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Hétfő:</w:t>
        <w:tab/>
        <w:tab/>
        <w:tab/>
        <w:t>8.00 – 12.00 óráig</w:t>
        <w:tab/>
        <w:tab/>
        <w:t>13.00 – 15.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Kedd:</w:t>
        <w:tab/>
        <w:tab/>
        <w:tab/>
        <w:t>8.00 – 12.00 óráig</w:t>
        <w:tab/>
        <w:tab/>
        <w:t xml:space="preserve">13.00 – 15.30 óráig 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 xml:space="preserve">(csak általános információk, nyomtatványok és utalványok kiadása, kommunális ügyek) 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Szerda:</w:t>
        <w:tab/>
        <w:tab/>
        <w:tab/>
        <w:t>8.00 – 12.00 óráig</w:t>
        <w:tab/>
        <w:tab/>
        <w:t>13.00 – 17.0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Csütörtök:</w:t>
        <w:tab/>
        <w:tab/>
        <w:t>8.00 – 12.00 óráig</w:t>
        <w:tab/>
        <w:tab/>
        <w:t>13.00 – 15.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Péntek:</w:t>
        <w:tab/>
        <w:tab/>
        <w:tab/>
        <w:t>ügyfélfogadás nincs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A Hivatal ügyfélfogadási rendje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  <w:strike/>
        </w:rPr>
      </w:pPr>
      <w:r>
        <w:rPr>
          <w:rFonts w:cs="Arial"/>
        </w:rPr>
        <w:tab/>
        <w:t>Hétfő:</w:t>
        <w:tab/>
        <w:tab/>
        <w:tab/>
        <w:t>8.00 – 12.00 óráig</w:t>
        <w:tab/>
        <w:tab/>
        <w:t>13.00 – 15.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Kedd:</w:t>
        <w:tab/>
        <w:tab/>
        <w:tab/>
        <w:t>ügyfélfogadás nincs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Szerda:</w:t>
        <w:tab/>
        <w:tab/>
        <w:tab/>
        <w:t>8.00 – 12.00 óráig</w:t>
        <w:tab/>
        <w:tab/>
        <w:t>13.00 – 17.0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Csütörtök:</w:t>
        <w:tab/>
        <w:tab/>
        <w:t>8.00 – 12.00 óráig</w:t>
        <w:tab/>
        <w:tab/>
        <w:t>13.00 – 15.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Péntek:</w:t>
        <w:tab/>
        <w:tab/>
        <w:tab/>
        <w:t>ügyfélfogadás ninc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d.  </w:t>
        <w:tab/>
        <w:t>A Hivatal házipénztárának nyitvatartási ideje: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Hétfő – Csütörtök:</w:t>
        <w:tab/>
        <w:t xml:space="preserve"> 10.00 – 12.00 óráig</w:t>
        <w:tab/>
        <w:t>13.00 – 15.00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Péntek:</w:t>
        <w:tab/>
        <w:tab/>
        <w:t xml:space="preserve"> </w:t>
        <w:tab/>
        <w:t xml:space="preserve"> 10.00 – 12.00 óráig</w:t>
      </w:r>
    </w:p>
    <w:p>
      <w:pPr>
        <w:pStyle w:val="BodyTextIndent2"/>
        <w:tabs>
          <w:tab w:val="clear" w:pos="851"/>
          <w:tab w:val="left" w:pos="-1701" w:leader="none"/>
          <w:tab w:val="left" w:pos="-993" w:leader="none"/>
          <w:tab w:val="left" w:pos="1134" w:leader="none"/>
        </w:tabs>
        <w:ind w:left="1134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.</w:t>
        <w:tab/>
        <w:t>A Hivatalban az ügyfélfogadást úgy kell megszervezni, hogy az állampolgárok ügyeinek érdemi intézése minden belső szervezeti egységnél ezen időszak alatt biztosított legyen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/>
        </w:rPr>
        <w:t>10./</w:t>
        <w:tab/>
        <w:t xml:space="preserve">A Polgármesteri Hivatal képviseletében eljárni jogosult személy: </w:t>
      </w:r>
      <w:r>
        <w:rPr>
          <w:rFonts w:cs="Arial"/>
        </w:rPr>
        <w:t>a jegyző. A jegyzőt az aljegyző helyettesíti, ellátja a jegyző által meghatározott feladatokat.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A kiadmányozás, kötelezettségvállalás, ellenjegyzés, teljesítés igazolása, érvényesítés, utalványozás rendjét a jegyző külön utasításban szabályozza a 2011. évi CLXXXIX. törvény és az államháztartásról szóló törvény végrehajtására kiadott 368/2011.(XII.31.) Korm. rendelet (Ávr.) rendelkezéseinek megfelelően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11./</w:t>
        <w:tab/>
      </w:r>
      <w:r>
        <w:rPr>
          <w:rFonts w:cs="Arial"/>
        </w:rPr>
        <w:t>A polgármester egyetértése szükséges a polgármesteri hivatal alábbi köztisztviselője kinevezéséhez, illetményének megállapításához, felmentéséhez, jutalmazásához, velük szembeni fegyelmi eljárás kezdeményezéséhez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-</w:t>
        <w:tab/>
        <w:t>osztályvezetők,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irodavezetők,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szakmai tanácsadók,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cs="Arial"/>
        </w:rPr>
      </w:pPr>
      <w:r>
        <w:rPr>
          <w:rFonts w:cs="Arial"/>
        </w:rPr>
        <w:t>-</w:t>
        <w:tab/>
        <w:t>a Polgármesteri Kabinet, valamint a Jogi, Képviselői és Hatósági Osztály I. besorolási osztályba tartozó (felsőfokú iskolai végzettségű) köztisztviselői,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cs="Arial"/>
        </w:rPr>
      </w:pPr>
      <w:r>
        <w:rPr>
          <w:rFonts w:cs="Arial"/>
        </w:rPr>
        <w:t>-</w:t>
        <w:tab/>
        <w:t>a polgármester, alpolgármesterek mellett dolgozó ügykezelők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851" w:leader="none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  <w:tab w:val="left" w:pos="1418" w:leader="none"/>
          <w:tab w:val="left" w:pos="1985" w:leader="none"/>
        </w:tabs>
        <w:ind w:left="720" w:hanging="720"/>
        <w:jc w:val="both"/>
        <w:rPr/>
      </w:pPr>
      <w:r>
        <w:rPr>
          <w:rFonts w:cs="Arial"/>
          <w:b/>
        </w:rPr>
        <w:t>12./</w:t>
        <w:tab/>
      </w:r>
      <w:r>
        <w:rPr>
          <w:rFonts w:cs="Arial"/>
          <w:b/>
          <w:bCs/>
        </w:rPr>
        <w:t>A jegyző gyakorolja a munkáltatói jogokat</w:t>
      </w:r>
      <w:r>
        <w:rPr>
          <w:rFonts w:cs="Arial"/>
          <w:bCs/>
        </w:rPr>
        <w:t xml:space="preserve"> – a </w:t>
      </w:r>
      <w:r>
        <w:rPr>
          <w:rFonts w:cs="Arial"/>
        </w:rPr>
        <w:t xml:space="preserve">2011. évi CXCIX. törvény </w:t>
      </w:r>
      <w:r>
        <w:rPr>
          <w:rFonts w:cs="Arial"/>
          <w:bCs/>
        </w:rPr>
        <w:t xml:space="preserve">239.§ szerinti köztisztviselők (önkormányzati főtanácsadó, tanácsadó) kivételével, </w:t>
      </w:r>
      <w:r>
        <w:rPr>
          <w:rFonts w:cs="Arial"/>
        </w:rPr>
        <w:t>ahol a munkáltató a polgármester</w:t>
      </w:r>
      <w:r>
        <w:rPr>
          <w:rFonts w:cs="Arial"/>
          <w:bCs/>
        </w:rPr>
        <w:t xml:space="preserve"> - a Polgármesteri Hivatal köztisztviselői, és a Munka Törvénykönyve alapján foglalkoztatott közszolgálati munkavállalók tekintetében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A polgármester és a jegyző külön utasításban rendelkezik az egyéb munkáltatói jogkörök átruházásáról a 2011. évi CLXXXIX. törvény és 2011. évi CXCIX. törvény rendelkezéseinek megfelel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13./</w:t>
        <w:tab/>
      </w:r>
      <w:r>
        <w:rPr>
          <w:rFonts w:cs="Arial"/>
        </w:rPr>
        <w:t>Jogszabály vagy az irányító szerv döntése alapjá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Polgármesteri Hivatalhoz rendelt más költségvetési szervek:</w:t>
      </w:r>
    </w:p>
    <w:p>
      <w:pPr>
        <w:pStyle w:val="Normal"/>
        <w:ind w:left="720" w:hanging="720"/>
        <w:jc w:val="both"/>
        <w:rPr/>
      </w:pPr>
      <w:r>
        <w:rPr>
          <w:rFonts w:cs="Arial"/>
          <w:color w:val="FF0000"/>
        </w:rPr>
        <w:tab/>
      </w:r>
      <w:r>
        <w:rPr>
          <w:rFonts w:cs="Arial"/>
        </w:rPr>
        <w:t>Szombathely Megyei Jogú Város Közterület-felügyelet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>Nyugat-Dunántúli Regionális Hulladékgazdálkodási Önkormányzati Társulás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Szombathelyi Kistérség Többcélú Társulá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Szombathelyi Horvát Nemzetiségi Önkormányzat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ab/>
        <w:t>Szombathely Megyei Jogú Város Német Önkormányzata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zombathely Megyei Jogú Város Roma Nemzetiségi Önkormányzata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zombathelyi Szlovén Önkormányzat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851" w:hanging="851"/>
        <w:jc w:val="both"/>
        <w:rPr/>
      </w:pPr>
      <w:r>
        <w:rPr>
          <w:rFonts w:cs="Arial"/>
          <w:b/>
        </w:rPr>
        <w:t>14./</w:t>
      </w:r>
      <w:r>
        <w:rPr>
          <w:rFonts w:cs="Arial"/>
        </w:rPr>
        <w:tab/>
      </w:r>
      <w:r>
        <w:rPr>
          <w:rFonts w:cs="Arial"/>
          <w:b/>
        </w:rPr>
        <w:t>A belső szervezeti egységek ügyrendje:</w:t>
      </w:r>
      <w:r>
        <w:rPr>
          <w:rFonts w:cs="Arial"/>
        </w:rPr>
        <w:t xml:space="preserve"> Az osztályvezetők </w:t>
      </w:r>
      <w:r>
        <w:rPr>
          <w:rFonts w:cs="Arial"/>
          <w:bCs/>
        </w:rPr>
        <w:t>– a Belső Ellenőrzési Iroda tekintetében a belső ellenőrzési vezető -</w:t>
      </w:r>
      <w:r>
        <w:rPr>
          <w:rFonts w:cs="Arial"/>
        </w:rPr>
        <w:t xml:space="preserve"> kötelesek az osztály ügyrendjét – jelen szervezeti és működési szabályzat hatályba lépését követő 30 napon belül - elkészíteni, illetve aktualizálni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142" w:hanging="142"/>
        <w:jc w:val="both"/>
        <w:rPr/>
      </w:pPr>
      <w:r>
        <w:rPr>
          <w:rFonts w:cs="Arial"/>
        </w:rPr>
        <w:tab/>
        <w:tab/>
        <w:t>Az ügyrendnek tartalmazni kell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 belső szervezeti egység felépítésé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z osztály főbb feladatai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z osztály működésének rendjé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z osztály-és irodavezetők feladatai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  <w:strike/>
          <w:highlight w:val="yellow"/>
        </w:rPr>
      </w:pPr>
      <w:r>
        <w:rPr>
          <w:rFonts w:cs="Arial"/>
          <w:strike/>
          <w:highlight w:val="yellow"/>
        </w:rPr>
        <w:t>A feladat- és hatáskörök jegyzéké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 munkaköri leírások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 feladatkörükbe tartozó önkormányzati intézmények (költségvetési szervek), vállalatok, gazdasági társaságok felsorolásá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142" w:hanging="142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  <w:t>Valamennyi belső szervezeti egység ügyrendjének mellékletét képezi Szombathely Megyei Jogú Város Polgármesteri Hivatala adott belső szervezeti egységének hatásköri jegyzéke, melynek folyamatos figyelemmel kísérése, valamint ennek alapján a feladat- és hatáskörbővülésből, vagy megszűnésből adódó intézkedés haladéktalan kezdeményezése az adott belső szervezeti egység vezetőjének kötelezettség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15./</w:t>
      </w:r>
      <w:r>
        <w:rPr>
          <w:rFonts w:cs="Arial"/>
        </w:rPr>
        <w:tab/>
        <w:t>A Polgármesteri Hivatal köztisztviselőit és a közszolgálati munkavállalókat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kinevezésükkel egyidejűleg a visszavonásig érvényes és sorszámozott fényképes igazolvánnyal kell ellátni. 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Az igazolványokról a jegyző nyilvántartást vezet. 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>Az igazolványokat az önkormányzati főtanácsadók és tanácsadók esetében a polgármester, a Hivatal többi köztisztviselője és a közszolgálati munkavállalók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tekintetében pedig a jegyző írja alá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6./</w:t>
      </w:r>
      <w:r>
        <w:rPr>
          <w:rFonts w:cs="Arial"/>
        </w:rPr>
        <w:tab/>
        <w:t xml:space="preserve">A jelen szervezeti és működési szabályzat 1. számú mellékletét képezik </w:t>
      </w:r>
      <w:r>
        <w:rPr>
          <w:rFonts w:cs="Arial"/>
          <w:iCs/>
        </w:rPr>
        <w:t>az egyes vagyonnyilatkozat-tételi kötelezettségről</w:t>
      </w:r>
      <w:r>
        <w:rPr>
          <w:rFonts w:cs="Arial"/>
        </w:rPr>
        <w:t xml:space="preserve"> szóló </w:t>
      </w:r>
      <w:r>
        <w:rPr>
          <w:rFonts w:cs="Arial"/>
          <w:iCs/>
        </w:rPr>
        <w:t>2007. évi CLII. törvény 4.§-ának megfelelően a vagyonnyilatkozat-tételi kötelezettséggel járó munkakörök jegyzéke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jelen Szervezeti és Működési Szabályzat 2013. január 1. napján lép hatályba. Egyidejűleg hatályát veszti a Polgármesteri Hivatal Ügyrendje, melyet Szombathely Megyei Jogú Város Közgyűlése 290/2011.(VI.16.) Kgy. számú határozatával hagyott jóvá, és 385/2011. (IX.29), 469/2011.(XI.24.), 49/2012. (II.23) továbbá </w:t>
      </w:r>
      <w:r>
        <w:rPr>
          <w:rFonts w:cs="Arial"/>
          <w:bCs/>
        </w:rPr>
        <w:t>280/2012.(VI.21.) Kgy. számú határozataival módosíto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………………………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. Puskás Tivad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. Károlyi Ák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jegyző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6" w:firstLine="69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elen Szervezeti és Működési Szabályzatot Szombathely Megyei Jogú Város Közgyűlése 530/2012.(XII.13.) Kgy. számú határozatával hagyta jóv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ódosította a 79/2013.(II.28.) Kgy. számú határozat a módosítás aláírása napját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ódosította a 365/2013.(VI.19.) Kgy. számú határozat 2013. július 1. napi hatálly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ódosította az 522/2013.(X.31.) Kgy. számú határozat 2013. november 1. napi hatálly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ódosította a 629/2013.(XII.12.) Kgy. számú határozat 2013. december 15. hatálly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ódosította a 55/2014.(II.27.) Kgy. sz. határozat 2014. március 6. hatálly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ódosította a 172/2014.(IV.24.) Kgy. sz. határozat 2014. május 1.hatálly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ódosította a 61/2015.(II.26.) Kgy. számú határozat az elfogadás napjátó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ódosította a ……./2015.(X.22.) Kgy. számú határozat az elfogadás napjától</w:t>
      </w:r>
    </w:p>
    <w:p>
      <w:pPr>
        <w:pStyle w:val="Normal"/>
        <w:ind w:left="5676" w:firstLine="69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jc w:val="center"/>
        <w:rPr>
          <w:rFonts w:cs="Arial"/>
          <w:b/>
          <w:b/>
        </w:rPr>
      </w:pPr>
      <w:r>
        <w:rPr>
          <w:rFonts w:cs="Arial"/>
          <w:b/>
        </w:rPr>
        <w:t>1. melléklet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VAGYONNYILATKOZAT-TÉTELI KÖTELEZETTSÉGGEL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JÁRÓ MUNKAKÖRÖK JEGYZÉKE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(2007. évi CLII. törvény alapján)</w:t>
      </w:r>
    </w:p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3540" w:hanging="3540"/>
        <w:rPr/>
      </w:pPr>
      <w:r>
        <w:rPr>
          <w:rFonts w:cs="Arial"/>
          <w:b/>
          <w:u w:val="single"/>
        </w:rPr>
        <w:t>Munkakör:</w:t>
      </w:r>
      <w:r>
        <w:rPr>
          <w:rFonts w:cs="Arial"/>
        </w:rPr>
        <w:tab/>
        <w:tab/>
        <w:tab/>
        <w:tab/>
      </w:r>
      <w:r>
        <w:rPr>
          <w:rFonts w:cs="Arial"/>
          <w:b/>
          <w:u w:val="single"/>
        </w:rPr>
        <w:t>Vagyonnyilatkozat-tételi</w:t>
      </w:r>
    </w:p>
    <w:p>
      <w:pPr>
        <w:pStyle w:val="TextBody"/>
        <w:spacing w:before="0" w:after="0"/>
        <w:ind w:left="4956"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ötelezettség gyakorisága</w:t>
      </w:r>
    </w:p>
    <w:p>
      <w:pPr>
        <w:pStyle w:val="TextBody"/>
        <w:spacing w:before="0" w:after="0"/>
        <w:ind w:left="4956"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Jegyző</w:t>
        <w:tab/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Cs/>
        </w:rPr>
        <w:t>Aljegyző</w:t>
      </w:r>
      <w:r>
        <w:rPr>
          <w:rFonts w:cs="Arial"/>
        </w:rPr>
        <w:t xml:space="preserve"> </w:t>
      </w:r>
      <w:r>
        <w:rPr>
          <w:rFonts w:cs="Arial"/>
          <w:bCs/>
        </w:rPr>
        <w:tab/>
        <w:tab/>
        <w:tab/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Osztályvezetők</w:t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spacing w:before="0" w:after="0"/>
        <w:ind w:left="720" w:hanging="578"/>
        <w:jc w:val="both"/>
        <w:rPr/>
      </w:pPr>
      <w:r>
        <w:rPr>
          <w:rFonts w:cs="Arial"/>
        </w:rPr>
        <w:t>-</w:t>
        <w:tab/>
        <w:t>Polgármesteri Kabinet vezetője</w:t>
      </w:r>
      <w:r>
        <w:rPr>
          <w:rFonts w:cs="Arial"/>
          <w:b/>
        </w:rPr>
        <w:tab/>
        <w:tab/>
        <w:tab/>
        <w:tab/>
        <w:tab/>
      </w:r>
      <w:r>
        <w:rPr>
          <w:rFonts w:cs="Arial"/>
        </w:rPr>
        <w:t>évente</w:t>
      </w:r>
    </w:p>
    <w:p>
      <w:pPr>
        <w:pStyle w:val="TextBody"/>
        <w:numPr>
          <w:ilvl w:val="0"/>
          <w:numId w:val="9"/>
        </w:numPr>
        <w:spacing w:before="0" w:after="0"/>
        <w:ind w:left="502" w:hanging="360"/>
        <w:jc w:val="both"/>
        <w:rPr>
          <w:rFonts w:cs="Arial"/>
          <w:bCs/>
        </w:rPr>
      </w:pPr>
      <w:r>
        <w:rPr>
          <w:rFonts w:cs="Arial"/>
          <w:bCs/>
        </w:rPr>
        <w:t>Jogi, Képviselői és Hatósági Osztály vezetője</w:t>
        <w:tab/>
        <w:tab/>
        <w:tab/>
        <w:t>kétévente</w:t>
      </w:r>
    </w:p>
    <w:p>
      <w:pPr>
        <w:pStyle w:val="TextBody"/>
        <w:numPr>
          <w:ilvl w:val="0"/>
          <w:numId w:val="9"/>
        </w:numPr>
        <w:spacing w:before="0" w:after="0"/>
        <w:ind w:left="502" w:hanging="360"/>
        <w:jc w:val="both"/>
        <w:rPr>
          <w:rFonts w:cs="Arial"/>
          <w:bCs/>
        </w:rPr>
      </w:pPr>
      <w:r>
        <w:rPr>
          <w:rFonts w:cs="Arial"/>
          <w:bCs/>
        </w:rPr>
        <w:t>Közgazdasági és Adó Osztály vezetője</w:t>
        <w:tab/>
        <w:tab/>
        <w:tab/>
        <w:tab/>
        <w:t>évente</w:t>
      </w:r>
    </w:p>
    <w:p>
      <w:pPr>
        <w:pStyle w:val="TextBody"/>
        <w:numPr>
          <w:ilvl w:val="0"/>
          <w:numId w:val="9"/>
        </w:numPr>
        <w:spacing w:before="0" w:after="0"/>
        <w:ind w:left="502" w:hanging="360"/>
        <w:jc w:val="both"/>
        <w:rPr>
          <w:rFonts w:cs="Arial"/>
          <w:bCs/>
        </w:rPr>
      </w:pPr>
      <w:r>
        <w:rPr>
          <w:rFonts w:cs="Arial"/>
          <w:bCs/>
        </w:rPr>
        <w:t>Egészségügyi és Közszolgálati Osztály vezetője</w:t>
        <w:tab/>
        <w:tab/>
        <w:t>kétévente</w:t>
      </w:r>
    </w:p>
    <w:p>
      <w:pPr>
        <w:pStyle w:val="TextBody"/>
        <w:numPr>
          <w:ilvl w:val="0"/>
          <w:numId w:val="9"/>
        </w:numPr>
        <w:spacing w:before="0" w:after="0"/>
        <w:ind w:left="709" w:hanging="567"/>
        <w:jc w:val="both"/>
        <w:rPr/>
      </w:pPr>
      <w:r>
        <w:rPr>
          <w:rFonts w:cs="Arial"/>
          <w:bCs/>
          <w:highlight w:val="yellow"/>
        </w:rPr>
        <w:t xml:space="preserve">Városfejlesztési </w:t>
      </w:r>
      <w:r>
        <w:rPr>
          <w:rFonts w:cs="Arial"/>
          <w:bCs/>
          <w:strike/>
          <w:highlight w:val="yellow"/>
          <w:lang w:val="hu-HU"/>
        </w:rPr>
        <w:t>és Projekt</w:t>
      </w:r>
      <w:r>
        <w:rPr>
          <w:rFonts w:cs="Arial"/>
          <w:bCs/>
          <w:highlight w:val="yellow"/>
          <w:lang w:val="hu-HU"/>
        </w:rPr>
        <w:t xml:space="preserve"> </w:t>
      </w:r>
      <w:r>
        <w:rPr>
          <w:rFonts w:cs="Arial"/>
          <w:bCs/>
          <w:highlight w:val="yellow"/>
        </w:rPr>
        <w:t>Kabinet</w:t>
        <w:tab/>
        <w:tab/>
        <w:tab/>
        <w:tab/>
        <w:t>évente</w:t>
      </w:r>
    </w:p>
    <w:p>
      <w:pPr>
        <w:pStyle w:val="TextBody"/>
        <w:numPr>
          <w:ilvl w:val="0"/>
          <w:numId w:val="9"/>
        </w:numPr>
        <w:spacing w:before="0" w:after="0"/>
        <w:ind w:left="502" w:hanging="360"/>
        <w:jc w:val="both"/>
        <w:rPr/>
      </w:pPr>
      <w:r>
        <w:rPr>
          <w:rFonts w:cs="Arial"/>
          <w:bCs/>
        </w:rPr>
        <w:t>Informatikai, Minőségügyi és Gondnoksági Kabinet vezetője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évente</w:t>
      </w:r>
    </w:p>
    <w:p>
      <w:pPr>
        <w:pStyle w:val="TextBody"/>
        <w:numPr>
          <w:ilvl w:val="0"/>
          <w:numId w:val="9"/>
        </w:numPr>
        <w:spacing w:before="0" w:after="0"/>
        <w:ind w:left="502" w:hanging="360"/>
        <w:jc w:val="both"/>
        <w:rPr>
          <w:rFonts w:cs="Arial"/>
          <w:bCs/>
        </w:rPr>
      </w:pPr>
      <w:r>
        <w:rPr>
          <w:rFonts w:cs="Arial"/>
          <w:bCs/>
        </w:rPr>
        <w:t>Városüzemeltetési Osztály vezetője</w:t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Irodavezetők</w:t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Titkárság vezetője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lső Ellenőrzési Iroda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épviselői Iroda vezetője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cs="Arial"/>
          <w:bCs/>
          <w:color w:val="FF0000"/>
        </w:rPr>
      </w:pPr>
      <w:r>
        <w:rPr>
          <w:rFonts w:cs="Arial"/>
          <w:bCs/>
        </w:rPr>
        <w:t>Jogi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Iroda vezetője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Általános Hatósági Iroda vezetője</w:t>
        <w:tab/>
        <w:tab/>
        <w:tab/>
        <w:tab/>
        <w:t>kétévente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Humánpolitikai Iroda vezetője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ltségvetési Iroda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énzügyi Iroda vezetője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kivetési Iroda vezetője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végrehajtási és Könyvelési Iroda vezetője</w:t>
        <w:tab/>
        <w:tab/>
        <w:tab/>
        <w:t>kétévente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Lakás és Szociális Iroda vezetője</w:t>
        <w:tab/>
        <w:tab/>
        <w:tab/>
        <w:tab/>
        <w:t>kétévente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Arial"/>
          <w:bCs/>
        </w:rPr>
        <w:t>Köznevelési, Sport és Ifjúsági Iroda vezetője</w:t>
        <w:tab/>
        <w:tab/>
      </w:r>
      <w:r>
        <w:rPr>
          <w:rFonts w:cs="Arial"/>
          <w:bCs/>
          <w:lang w:val="hu-HU"/>
        </w:rPr>
        <w:tab/>
      </w:r>
      <w:r>
        <w:rPr>
          <w:rFonts w:cs="Arial"/>
          <w:bCs/>
        </w:rPr>
        <w:t xml:space="preserve">kétévente </w:t>
        <w:tab/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Egészségügyi, Kulturális és Koordinációs Iroda </w:t>
      </w:r>
    </w:p>
    <w:p>
      <w:pPr>
        <w:pStyle w:val="TextBody"/>
        <w:spacing w:before="0" w:after="0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>vezetője</w:t>
        <w:tab/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Főépítészi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ruházási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ommunális és Környezetvédelmi Iroda vezetője</w:t>
        <w:tab/>
        <w:tab/>
        <w:t>évente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agyongazdálkodási Iroda vezetője</w:t>
        <w:tab/>
        <w:tab/>
        <w:tab/>
        <w:tab/>
        <w:t>évente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Építési Iroda vezetője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beszerzési Iroda vezetője</w:t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Önkormányzati tanácsadói,</w:t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önkormányzati főtanácsadói munkakörök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lpolgármesteri titkár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lpolgármesteri asszisztens</w:t>
        <w:tab/>
        <w:tab/>
        <w:tab/>
        <w:tab/>
        <w:tab/>
        <w:t>ötévente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kommunikációs vezető  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abinet ügyintéző</w:t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rogramszervező</w:t>
        <w:tab/>
        <w:tab/>
        <w:tab/>
        <w:tab/>
        <w:tab/>
        <w:tab/>
        <w:tab/>
        <w:t>öt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Titkárság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nemzetközi ügyintéző</w:t>
        <w:tab/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  <w:lang w:val="hu-HU"/>
        </w:rPr>
      </w:pPr>
      <w:r>
        <w:rPr>
          <w:rFonts w:cs="Arial"/>
          <w:bCs/>
          <w:i/>
          <w:u w:val="single"/>
          <w:lang w:val="hu-HU"/>
        </w:rPr>
        <w:t>Főépítészi Irod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településkép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árosrendezés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  <w:lang w:val="hu-HU"/>
        </w:rPr>
        <w:t>projektkiválasztási ügyintéző</w:t>
        <w:tab/>
        <w:tab/>
        <w:tab/>
        <w:tab/>
        <w:tab/>
        <w:t>évente</w:t>
      </w:r>
    </w:p>
    <w:p>
      <w:pPr>
        <w:pStyle w:val="TextBody"/>
        <w:tabs>
          <w:tab w:val="clear" w:pos="708"/>
          <w:tab w:val="left" w:pos="6675" w:leader="none"/>
        </w:tabs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ab/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 xml:space="preserve">Belső Ellenőrzési Iroda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lső ellenőr, intézményi ellenőr</w:t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i/>
          <w:u w:val="single"/>
        </w:rPr>
        <w:t>Informatikai, Minőségügyi és Gondnoksági Kabinet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pénzügyi ügyintéző 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gondnokság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édelmi ügyintéző</w:t>
        <w:tab/>
        <w:tab/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  <w:t>Jogi, Képviselői és Hatósági Osztály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jogász</w:t>
        <w:tab/>
        <w:tab/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igazgatás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anyakönyvvezető </w:t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ereskedelm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hatósági ellenőr</w:t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hagyaték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terület-használat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bCs/>
        </w:rPr>
        <w:t>rendezvényszervezési ügyintéző</w:t>
        <w:tab/>
        <w:tab/>
        <w:tab/>
        <w:tab/>
      </w:r>
      <w:r>
        <w:rPr>
          <w:rFonts w:cs="Arial"/>
          <w:bCs/>
          <w:lang w:val="hu-HU"/>
        </w:rPr>
        <w:tab/>
      </w:r>
      <w:r>
        <w:rPr>
          <w:rFonts w:cs="Arial"/>
          <w:bCs/>
        </w:rPr>
        <w:t>kétévente</w:t>
      </w:r>
    </w:p>
    <w:p>
      <w:pPr>
        <w:pStyle w:val="TextBody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i/>
          <w:u w:val="single"/>
        </w:rPr>
        <w:t>Közgazdasági és Adó Osztály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ltségvet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énz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kivet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végrehajtá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könyvelési ügyintéző</w:t>
        <w:tab/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 xml:space="preserve">Egészségügyi és Közszolgálati Osztály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</w:rPr>
        <w:t xml:space="preserve">önkormányzati ügyintéző 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szociálpolitika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lakás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nevel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igazgatási ügyintéző 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Cs/>
        </w:rPr>
        <w:t xml:space="preserve">diáksport </w:t>
      </w:r>
      <w:r>
        <w:rPr>
          <w:rFonts w:cs="Arial"/>
          <w:bCs/>
          <w:strike/>
        </w:rPr>
        <w:t>koordinátor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  <w:highlight w:val="yellow"/>
          <w:lang w:val="hu-HU"/>
        </w:rPr>
        <w:t>ügyintéző</w:t>
      </w:r>
      <w:r>
        <w:rPr>
          <w:rFonts w:cs="Arial"/>
          <w:bCs/>
        </w:rPr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sport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/>
          <w:bCs/>
          <w:highlight w:val="yellow"/>
          <w:lang w:val="hu-HU"/>
        </w:rPr>
        <w:t>egészségügyi</w:t>
      </w:r>
      <w:r>
        <w:rPr>
          <w:rFonts w:cs="Arial"/>
          <w:bCs/>
          <w:highlight w:val="yellow"/>
          <w:lang w:val="hu-HU"/>
        </w:rPr>
        <w:t xml:space="preserve"> és </w:t>
      </w:r>
      <w:r>
        <w:rPr>
          <w:rFonts w:cs="Arial"/>
          <w:bCs/>
          <w:highlight w:val="yellow"/>
        </w:rPr>
        <w:t>törvényességi ügyintéző</w:t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gazdálkodá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ulturális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Cs/>
          <w:strike/>
        </w:rPr>
        <w:t>társadalomfejlesztési ügyintéző</w:t>
      </w:r>
      <w:r>
        <w:rPr>
          <w:rFonts w:cs="Arial"/>
          <w:bCs/>
        </w:rPr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Cs/>
          <w:highlight w:val="yellow"/>
        </w:rPr>
        <w:t>Szent Márton kártya</w:t>
      </w:r>
      <w:r>
        <w:rPr>
          <w:rFonts w:cs="Arial"/>
          <w:bCs/>
          <w:highlight w:val="yellow"/>
          <w:lang w:val="hu-HU"/>
        </w:rPr>
        <w:t xml:space="preserve"> </w:t>
      </w:r>
      <w:r>
        <w:rPr>
          <w:rFonts w:cs="Arial"/>
          <w:b/>
          <w:bCs/>
          <w:highlight w:val="yellow"/>
          <w:lang w:val="hu-HU"/>
        </w:rPr>
        <w:t>és civil</w:t>
      </w:r>
      <w:r>
        <w:rPr>
          <w:rFonts w:cs="Arial"/>
          <w:b/>
          <w:bCs/>
          <w:highlight w:val="yellow"/>
        </w:rPr>
        <w:t xml:space="preserve"> ügyintéző</w:t>
      </w:r>
      <w:r>
        <w:rPr>
          <w:rFonts w:cs="Arial"/>
          <w:bCs/>
        </w:rPr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  <w:lang w:val="hu-HU"/>
        </w:rPr>
        <w:t>esélyegyenlőség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  <w:lang w:val="hu-HU"/>
        </w:rPr>
        <w:t>óvodai ügyintéző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b/>
          <w:bCs/>
        </w:rPr>
        <w:t>kétévent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highlight w:val="yellow"/>
          <w:u w:val="single"/>
        </w:rPr>
        <w:t xml:space="preserve">Városfejlesztési </w:t>
      </w:r>
      <w:r>
        <w:rPr>
          <w:rFonts w:cs="Arial"/>
          <w:i/>
          <w:strike/>
          <w:highlight w:val="yellow"/>
          <w:u w:val="single"/>
          <w:lang w:val="hu-HU"/>
        </w:rPr>
        <w:t>és Projekt</w:t>
      </w:r>
      <w:r>
        <w:rPr>
          <w:rFonts w:cs="Arial"/>
          <w:i/>
          <w:highlight w:val="yellow"/>
          <w:u w:val="single"/>
          <w:lang w:val="hu-HU"/>
        </w:rPr>
        <w:t xml:space="preserve"> </w:t>
      </w:r>
      <w:r>
        <w:rPr>
          <w:rFonts w:cs="Arial"/>
          <w:i/>
          <w:highlight w:val="yellow"/>
          <w:u w:val="single"/>
        </w:rPr>
        <w:t>Kabinet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cs="Arial"/>
          <w:bCs/>
          <w:highlight w:val="yellow"/>
        </w:rPr>
      </w:pPr>
      <w:r>
        <w:rPr>
          <w:rFonts w:cs="Arial"/>
          <w:strike/>
          <w:highlight w:val="yellow"/>
        </w:rPr>
        <w:t>területfejlesztési</w:t>
      </w:r>
      <w:r>
        <w:rPr>
          <w:rFonts w:cs="Arial"/>
          <w:highlight w:val="yellow"/>
        </w:rPr>
        <w:t xml:space="preserve"> </w:t>
      </w:r>
      <w:r>
        <w:rPr>
          <w:rFonts w:cs="Arial"/>
          <w:b/>
          <w:highlight w:val="yellow"/>
          <w:lang w:val="hu-HU"/>
        </w:rPr>
        <w:t xml:space="preserve">programvégrehajtási </w:t>
      </w:r>
      <w:r>
        <w:rPr>
          <w:rFonts w:cs="Arial"/>
          <w:highlight w:val="yellow"/>
        </w:rPr>
        <w:t>ügyintéző</w:t>
        <w:tab/>
        <w:tab/>
        <w:t>évente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ályázati ügyintéző</w:t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árosfejlesztési ügyintéző</w:t>
        <w:tab/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Városüzemeltetési Osztály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beszerzés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jogász (közbeszerzés)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ruházás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cégfelügyelet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ommunális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árosi kertész</w:t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rnyezetvédelm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leked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műfejlesztés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énz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arbantartás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reklám és közterület-használati ügyintéző</w:t>
        <w:tab/>
        <w:tab/>
        <w:tab/>
        <w:t>két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rFonts w:cs="Arial"/>
          <w:bCs/>
        </w:rPr>
        <w:t>építési/építéshatósági ügyintéző</w:t>
        <w:tab/>
        <w:tab/>
        <w:tab/>
        <w:tab/>
      </w:r>
      <w:r>
        <w:rPr>
          <w:rFonts w:cs="Arial"/>
          <w:bCs/>
          <w:lang w:val="hu-HU"/>
        </w:rPr>
        <w:tab/>
      </w:r>
      <w:r>
        <w:rPr>
          <w:rFonts w:cs="Arial"/>
          <w:bCs/>
        </w:rPr>
        <w:t>két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rFonts w:cs="Arial"/>
          <w:bCs/>
          <w:strike/>
          <w:highlight w:val="yellow"/>
          <w:lang w:val="hu-HU"/>
        </w:rPr>
        <w:t>jogász/</w:t>
      </w:r>
      <w:r>
        <w:rPr>
          <w:rFonts w:cs="Arial"/>
          <w:bCs/>
          <w:highlight w:val="yellow"/>
        </w:rPr>
        <w:t>jogtanácsos (vagyongazdálkodás)</w:t>
        <w:tab/>
        <w:tab/>
        <w:tab/>
        <w:t>két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rFonts w:cs="Arial"/>
          <w:bCs/>
          <w:strike/>
          <w:highlight w:val="yellow"/>
        </w:rPr>
        <w:t>településüzemeltetési ügyintéző</w:t>
        <w:tab/>
        <w:tab/>
        <w:tab/>
        <w:tab/>
      </w:r>
      <w:r>
        <w:rPr>
          <w:rFonts w:cs="Arial"/>
          <w:bCs/>
          <w:strike/>
          <w:highlight w:val="yellow"/>
          <w:lang w:val="hu-HU"/>
        </w:rPr>
        <w:tab/>
      </w:r>
      <w:r>
        <w:rPr>
          <w:rFonts w:cs="Arial"/>
          <w:bCs/>
          <w:strike/>
          <w:highlight w:val="yellow"/>
        </w:rPr>
        <w:t>két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  <w:lang w:val="hu-HU"/>
        </w:rPr>
        <w:t>telekalakítá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  <w:lang w:val="hu-HU"/>
        </w:rPr>
        <w:t>vagyongazdálkodási ügyintéző</w:t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color w:val="FF0000"/>
          <w:highlight w:val="yellow"/>
        </w:rPr>
      </w:pPr>
      <w:r>
        <w:rPr>
          <w:rFonts w:cs="Arial"/>
          <w:b/>
          <w:bCs/>
          <w:color w:val="FF0000"/>
          <w:highlight w:val="yellow"/>
        </w:rPr>
      </w:r>
    </w:p>
    <w:p>
      <w:pPr>
        <w:pStyle w:val="TextBody"/>
        <w:spacing w:before="0" w:after="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  <w:lang w:val="hu-HU"/>
      </w:rPr>
      <w:tab/>
    </w:r>
    <w:r>
      <w:rPr>
        <w:rFonts w:cs="Arial" w:ascii="Arial" w:hAnsi="Arial"/>
        <w:sz w:val="20"/>
        <w:szCs w:val="20"/>
      </w:rPr>
      <w:t>Telefon: +36 94/520-1</w:t>
    </w:r>
    <w:r>
      <w:rPr>
        <w:rFonts w:cs="Arial" w:ascii="Arial" w:hAnsi="Arial"/>
        <w:sz w:val="20"/>
        <w:szCs w:val="20"/>
        <w:lang w:val="hu-HU"/>
      </w:rPr>
      <w:t>00</w:t>
    </w:r>
    <w:r>
      <w:rPr>
        <w:rFonts w:cs="Arial" w:ascii="Arial" w:hAnsi="Arial"/>
        <w:sz w:val="20"/>
        <w:szCs w:val="20"/>
      </w:rPr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  <w:lang w:val="hu-HU"/>
      </w:rPr>
      <w:tab/>
    </w:r>
    <w:r>
      <w:rPr>
        <w:rFonts w:cs="Arial" w:ascii="Arial" w:hAnsi="Arial"/>
        <w:sz w:val="20"/>
        <w:szCs w:val="20"/>
      </w:rPr>
      <w:t>Fax:+36 94/520-243</w:t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0"/>
    </w:lvlOverride>
  </w:num>
  <w:num w:numId="28">
    <w:abstractNumId w:val="1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18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-284" w:leader="none"/>
        <w:tab w:val="left" w:pos="851" w:leader="none"/>
      </w:tabs>
      <w:ind w:left="851" w:hanging="85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BodyText21">
    <w:name w:val="Body Text 21"/>
    <w:basedOn w:val="Normal"/>
    <w:qFormat/>
    <w:pPr>
      <w:ind w:left="360" w:hanging="0"/>
      <w:jc w:val="both"/>
    </w:pPr>
    <w:rPr>
      <w:rFonts w:ascii="Times New Roman" w:hAnsi="Times New Roman" w:cs="Times New Roman"/>
      <w:b/>
      <w:szCs w:val="20"/>
    </w:rPr>
  </w:style>
  <w:style w:type="paragraph" w:styleId="Szvegtrzs21">
    <w:name w:val="Szövegtörzs 21"/>
    <w:basedOn w:val="Normal"/>
    <w:qFormat/>
    <w:pPr>
      <w:ind w:left="360" w:hanging="0"/>
      <w:jc w:val="both"/>
    </w:pPr>
    <w:rPr>
      <w:rFonts w:eastAsia="Calibri" w:cs="Calibri"/>
      <w:b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0:00Z</dcterms:created>
  <dc:creator>Nagyné Dr. Gats Andrea</dc:creator>
  <dc:description/>
  <cp:keywords/>
  <dc:language>en-US</dc:language>
  <cp:lastModifiedBy>Nagyné Dr. Gats Andrea</cp:lastModifiedBy>
  <cp:lastPrinted>2015-10-07T15:02:00Z</cp:lastPrinted>
  <dcterms:modified xsi:type="dcterms:W3CDTF">2015-10-09T09:46:00Z</dcterms:modified>
  <cp:revision>10</cp:revision>
  <dc:subject/>
  <dc:title> </dc:title>
</cp:coreProperties>
</file>