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jc w:val="both"/>
        <w:rPr>
          <w:rFonts w:ascii="Arial" w:hAnsi="Arial" w:cs="Arial"/>
          <w:b/>
          <w:b/>
          <w:sz w:val="20"/>
          <w:szCs w:val="20"/>
          <w:u w:val="single"/>
        </w:rPr>
      </w:pPr>
      <w:r>
        <w:rPr>
          <w:rFonts w:cs="Arial" w:ascii="Arial" w:hAnsi="Arial"/>
          <w:b/>
          <w:sz w:val="20"/>
          <w:szCs w:val="20"/>
          <w:u w:val="single"/>
        </w:rPr>
        <w:t>Az előterjesztést megtárgyalta:</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ind w:left="4956" w:firstLine="708"/>
        <w:jc w:val="both"/>
        <w:rPr>
          <w:rFonts w:ascii="Arial" w:hAnsi="Arial" w:cs="Arial"/>
          <w:sz w:val="20"/>
          <w:szCs w:val="20"/>
        </w:rPr>
      </w:pPr>
      <w:r>
        <w:rPr>
          <w:rFonts w:cs="Arial" w:ascii="Arial" w:hAnsi="Arial"/>
          <w:sz w:val="20"/>
          <w:szCs w:val="20"/>
        </w:rPr>
        <w:t>Jogi és Társadalmi Kapcsolatok Bizottsá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ŐTERJESZT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ének 2015. október 22-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Szombathely Megyei Jogú Város Önkormányzata valamint a Polgármesteri Hivatal Szervezeti és Működési Szabályzatának módosításá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2015. augusztus 31-i ülésén tárgyalta Szombathely Megyei Jogú Város Integrált Területi Programjával kapcsolatos döntések meghozatalára vonatkozó előterjesztést. Ezen anyag keretében tájékoztattuk a Tisztelt Közgyűlést arról, hogy az Önkormányzat és a Nemzetgazdasági Minisztérium között létrejövő megállapodásban (a továbbiakban: megállapodás) foglaltak szerint az Önkormányzat számára alapvetően két típusú feladat jelentkezik a 2014-2020 közti fejlesztési ciklus alatt:</w:t>
      </w:r>
    </w:p>
    <w:p>
      <w:pPr>
        <w:pStyle w:val="Normal"/>
        <w:numPr>
          <w:ilvl w:val="0"/>
          <w:numId w:val="2"/>
        </w:numPr>
        <w:jc w:val="both"/>
        <w:rPr>
          <w:rFonts w:ascii="Arial" w:hAnsi="Arial" w:cs="Arial"/>
        </w:rPr>
      </w:pPr>
      <w:r>
        <w:rPr>
          <w:rFonts w:cs="Arial" w:ascii="Arial" w:hAnsi="Arial"/>
        </w:rPr>
        <w:t>a program- és projektmenedzsment az ITP egésze és az Önkormányzat által megvalósítandó projektek tekintetében, amely feladat magában foglalja az ITP tervezését, az egyes projektek előkészítését, benyújtását, projektfejlesztését és megvalósítását, továbbá az ITP egésze és a projektek folyamatos nyomon követését;</w:t>
      </w:r>
    </w:p>
    <w:p>
      <w:pPr>
        <w:pStyle w:val="Normal"/>
        <w:numPr>
          <w:ilvl w:val="0"/>
          <w:numId w:val="2"/>
        </w:numPr>
        <w:jc w:val="both"/>
        <w:rPr/>
      </w:pPr>
      <w:r>
        <w:rPr>
          <w:rFonts w:cs="Arial" w:ascii="Arial" w:hAnsi="Arial"/>
        </w:rPr>
        <w:t>a műveletek kiválasztása, értékelési feladatok, amelyek keretében az ITP részeként benyújtott pályázatokat meghatározott szempontok szerint értékeli, és annak alapján döntési javaslatra terjeszti fel a támogató szám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gállapodás rögzíti, hogy a fenti feladatok funkcionálisan és szervezetileg elkülönítve, vagyis a két feladatkör közti átfedés teljes kizárása mellett szükséges ellátni, amely feltétel megteremtését az SZMSZ-ben, ügyrendben, ellenőrzési nyomvonalakban, továbbá az egyes szervezeti egységek vezetői számára biztosított önálló jogkörök bemutatásával kell igazolni az NGM fe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dítványozott javaslat szerint a program- és projektmenedzsmenti feladatokat a jelenlegi Városfejlesztési és Projekt Kabinet fogja ellátni. Az értékelési feladatok ellátását szakmailag a Főépítészi Irodán belül látjuk megoldhatónak.  Azzal, hogy két elkülönült szervezeti egységségben kerül ellátásra a program - és projektmenedzsment feladat, valamint a műveletek kiválasztására irányuló feladat, biztosítható az átfedés elkerülésére vonatkozó feltétel. </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 Városfejlesztési és Projekt Kabinet nem csak egyedi projektek menedzselését végzi, hanem egységesen a városfejlesztéshez kapcsolódó EU-s forrásokból megvalósuló beruházások, fejlesztések előkészítését, végrehajtásának menedzselését, ezért javasoljuk, hogy a Kabinet elnevezése Városfejlesztési Kabinetre változzon. E módosítás az Önkormányzat SZMSZ-ének módosítását teszi szükségess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fenti, szervezeti egységek elnevezésére vonatkozó javaslatot tartalmazza az SZMSZ 1. mellékletének módos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juk a Tisztelt Közgyűlést arról, hogy megállapodásból fakadó feladatokat a Polgármesteri Hivatal jelenlegi szakembereivel, belső átcsoportosítással kívánjuk ellátni, azzal, hogy a feladatok ellátásához szükséges erőforrások meglétét folyamatosan figyelemmel kell kísérni.</w:t>
      </w:r>
    </w:p>
    <w:p>
      <w:pPr>
        <w:pStyle w:val="Normal"/>
        <w:jc w:val="both"/>
        <w:rPr>
          <w:rFonts w:ascii="Arial" w:hAnsi="Arial" w:cs="Arial"/>
        </w:rPr>
      </w:pPr>
      <w:r>
        <w:rPr>
          <w:rFonts w:cs="Arial" w:ascii="Arial" w:hAnsi="Arial"/>
        </w:rPr>
      </w:r>
    </w:p>
    <w:p>
      <w:pPr>
        <w:pStyle w:val="Normal"/>
        <w:jc w:val="both"/>
        <w:rPr/>
      </w:pPr>
      <w:r>
        <w:rPr>
          <w:rFonts w:cs="Arial" w:ascii="Arial" w:hAnsi="Arial"/>
        </w:rPr>
        <w:t>A továbbiakban ismertetjük az Önkormányzat és a Polgármesteri Hivatal Szervezeti és Működési Szabályzata módosításának részletes, a megállapodáson alapuló és az egyéb, a megalkotás időpontja óta eltelt időben szükségesnek ítélt módosítása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rPr>
      </w:pPr>
      <w:r>
        <w:rPr>
          <w:rFonts w:cs="Arial" w:ascii="Arial" w:hAnsi="Arial"/>
          <w:b/>
        </w:rPr>
        <w:t>Szombathely Megyei Jogú Város Önkormányzatának Szervezeti és Működési Szabályzatáról szóló 34/2014.(XI.3.) önkormányzati rendelet módosításáró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gyarország helyi önkormányzatairól szóló 2011. évi CLXXXIX. törvény (a továbbiakban: Mötv.) 53.§ (1) bekezdés e) pontja értelmében a képviselő-testület a szervezeti és működési szabályzatról szóló rendeletben rendelkezik – többek között – a nyilvánosság biztosításáról. A Közgyűlés ülése főszabály szerint nyilvános, azon bárki részt vehet. E mellett az ülést az állampolgárok közvetítés útján otthonról is nyomon követhetik, illetve a napirendekhez hozzá is szólhatnak, amennyiben ezen szándékukat előre írásban bejelent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épviselő-testület érdemi tevékenységének elősegítése érdekében a képviselők saját magukat is korlátozva az SZMSZ-ben meghatározták az egyes napirendek tárgyalására fordítható időkeretet, a hozzászólások maximális időtartamát, korlátozták az ismételt hozzászólás lehetőségét. Azonban nemcsak a képviselőkre kell ilyen szabályokat alkotni, hanem mindenkire, aki a képviselő-testületi ülésen tanácskozási vagy hozzászólási joggal rendelkezik, vagy a testület számára ilyen jogot biztosít. Igaz ez az ülésen megjelenő állampolgárokra is. A jelenleg hatályos SZMSZ értelmében az állampolgárok – előzetes bejelentés és polgármesteri hozzájárulás esetén - az ülés napirendi pontjához kapcsolódóan legfeljebb 5 percben hozzászólhatnak. Az Mötv. a 3.§ (4) bekezdése meghatározza, hogy a települések választópolgárai milyen módon élhetnek a helyi önkormányzáshoz fűződő kollektív jogukkal, amikor rögzíti, hogy az önkormányzáshoz való joggal a választópolgárok választott képviselőik útján és helyi népszavazáson történő részvételükkel élhetnek. Ezek a szabályok mind kizárják azt, hogy a választópolgárok, mint a Közgyűlés további tagjai, folyamatosan, minden egyes napirendhez hozzászóljanak, véleményt nyilvánítsanak. Ez a jog az Mötv. szerint kizárólag a megválasztott képviselőt illeti meg. Mindezek alapján az SZMSZ azon rendelkezésénél, ami az állampolgárok számára az ülésen a közvetlen hozzászólás lehetőségét biztosítja, szükséges azt is tisztázni és egyértelművé tenni, hogy ez a jog egy állampolgárt egy ülésen csak egy napirendnél illeti meg. Szükséges továbbá a közgyűlés hatékonyságának megőrzése, ellehetetlenülésének megakadályozása érdekében azt is szabályozni, hogy összesen hány állampolgári hozzászólásra van mód egy közgyűlés alkalm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Mötv.53.§ (3) bekezdése kimondja, a képviselő-testület szervezeti és működési szabályzatában határozza meg, mely önszerveződő közösségek képviselőit illeti meg tevékenységi körükben tanácskozási jog a képviselő-testület és bizottsága ülésein. Tekintettel arra, hogy Szombathely Megyei Jogú Város Önkormányzata számára nagyon fontos a lakosság önszerveződő közösségeivel való együttműködés, komoly anyagi forrásokkal támogatja is működésüket, kikéri véleményüket, ezért az SZMSZ-ben nem kívánt a több száz, vagy inkább ezer szombathelyi egyesület, szövetség, klub, köztestület, alapítvány közül párat kijelölni, hanem általánosságban azt rögzítette a rendelet, hogy valamennyi itt működő, bíróság által bejegyzett szervezet számára biztosítja a tanácskozási jogot. A polgármesternek, illetve a bizottsági elnöknek csupán azt kell vizsgálnia, hogy a civil önszerveződő közösségnek az általa becsatolt érvényes bírósági bejegyzés alapján mi a tevékenységi köre, illetve ki a képviseletre jogosult személy. Előzőekből is látható, hogy a Közgyűlésnek a kezdetek óta az volt az eredeti jogalkotói szándéka, hogy a bíróság által bejegyzett, legális, más hatóságok által is ellenőrzött civil szervezetek együttműködésére számít a Közgyűlés. </w:t>
      </w:r>
    </w:p>
    <w:p>
      <w:pPr>
        <w:pStyle w:val="Normal"/>
        <w:jc w:val="both"/>
        <w:rPr>
          <w:rFonts w:ascii="Arial" w:hAnsi="Arial" w:cs="Arial"/>
        </w:rPr>
      </w:pPr>
      <w:r>
        <w:rPr>
          <w:rFonts w:cs="Arial" w:ascii="Arial" w:hAnsi="Arial"/>
        </w:rPr>
      </w:r>
    </w:p>
    <w:p>
      <w:pPr>
        <w:pStyle w:val="Normal"/>
        <w:jc w:val="both"/>
        <w:rPr/>
      </w:pPr>
      <w:r>
        <w:rPr>
          <w:rFonts w:cs="Arial" w:ascii="Arial" w:hAnsi="Arial"/>
        </w:rPr>
        <w:t>A városban számtalan nagy múltú, hosszú évek, évtizedek óta működő, aktívan tevékenykedő civil szervezet található, akik nem egy esetben segítették a város vezetésének munkáját. Ezért a fentiekben említett jogalkotói szándéknak az egyértelművé tétele mellett megítélésünk szerint szükséges lenne annak a rögzítése is, hogy a bírósági bejegyzéstől számítottan legalább öt éve fennálló, működő civil önszerveződő közösségeket illesse meg a Közgyűlés, valamint a bizottságok ülésén a tanácskozási jog. E két javaslatra irányul az SZMSZ 30. és 55.§-ának módos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SZMSZ-ből törölni kell továbbá 2016. január 1. hatállyal a 7.§ (4) bekezdés b) pontját, amely a Szombathelyi Kistérség Többcélú Társulása által ellátott feladatokat rögzíti, ugyanis városunk tagsága a Társulásban 2015. december 31. napjáig áll fe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olgármester ülés rendjének fenntartásával kapcsolatos jogosítványait célszerűnek látjuk kiegészíteni azzal, hogy jogosult megjelölni, az ülésterem mely részén tartózkodhatnak a nyilvános ülésen megjelenő szervezetek képviselői, az állampolgárok, a tanácskozási joggal részt vevők, továbbá a sajtó képviselő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módosítás tervezete és hozzá kapcsolódó indokolás, hatásvizsgálat az előterjesztés 1. mellékletét kép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Polgármesteri Hivatala</w:t>
      </w:r>
    </w:p>
    <w:p>
      <w:pPr>
        <w:pStyle w:val="Normal"/>
        <w:jc w:val="center"/>
        <w:rPr>
          <w:rFonts w:ascii="Arial" w:hAnsi="Arial" w:cs="Arial"/>
          <w:b/>
          <w:b/>
        </w:rPr>
      </w:pPr>
      <w:r>
        <w:rPr>
          <w:rFonts w:cs="Arial" w:ascii="Arial" w:hAnsi="Arial"/>
          <w:b/>
        </w:rPr>
        <w:t>Szervezeti és Működési Szabályzata módosí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vatali SZMSZ módosítása egyrészt a már ismertetett, a megállapodásból fakadó kiegészítéseket tartalmazza a jövendőbeli Városfejlesztési Kabinet és a Főépítészi Iroda vonatkozásában. A főépítészhez kerülne telepítésre azon döntési hatáskör a műveletek kiválasztásával kapcsolatban, melyet szintén a megállapodásban foglalt vállalás alapján szükséges rögzíteni.</w:t>
      </w:r>
    </w:p>
    <w:p>
      <w:pPr>
        <w:pStyle w:val="Normal"/>
        <w:jc w:val="both"/>
        <w:rPr>
          <w:rFonts w:ascii="Arial" w:hAnsi="Arial" w:cs="Arial"/>
        </w:rPr>
      </w:pPr>
      <w:r>
        <w:rPr>
          <w:rFonts w:cs="Arial" w:ascii="Arial" w:hAnsi="Arial"/>
        </w:rPr>
      </w:r>
    </w:p>
    <w:p>
      <w:pPr>
        <w:pStyle w:val="Normal"/>
        <w:jc w:val="both"/>
        <w:rPr/>
      </w:pPr>
      <w:r>
        <w:rPr>
          <w:rFonts w:cs="Arial" w:ascii="Arial" w:hAnsi="Arial"/>
        </w:rPr>
        <w:t>Az elkülönült szervezeti egységekben folyó program- és projektmenedzsment valamint művelet kiválasztási feladatok miatt indokolt egy ügyintézői státuszt a Városfejlesztési Kabinetről a Főépítészi Irodára átten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jékoztatjuk a Tisztelt Közgyűlést, hogy a Városfejlesztési Kabineten a hatékonyabb feladatellátás érdekében egy ügykezelői státusz ügyintézői státusszá kerül átalakítás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övőben – arra is tekintettel, hogy nagy számban az érintett osztály előterjesztéseit tárgyalja a Gazdasági és Városstratégiai Bizottság, illetve korábban is ott történt a feladat ellátása – a Városüzemeltetési Osztály látja el a bizottság előkészítésével, lebonyolításával és a döntések végrehajtása szervezésével összefüggő adminisztratív feladat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SZMSZ-ben kiigazításra kerülne továbbá néhány olyan rendelkezés, ismétlés, amely a korábbi módosítások folytán adminisztratív hiba miatt a szövegben maradt, aktualizálásra kerül a vagyonnyilatkozat-tételre vonatkozó melléklet, továbbá a gyakorlatban kiderült, hogy az év eleji módosítás során az osztályok számának csökkentésénél a feladatok nem minden eleme került a jogutód osztályhoz teljes körűen beépí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ivatali SZMSZ tervezete és az egységes szerkezetbe foglalt szövege az előterjesztés 2. mellékletét képezi. A 2. melléklet anyaga terjedelmére tekintettel elektronikus úton kerül kiküldésre, elérési útvonala: </w:t>
      </w:r>
      <w:hyperlink r:id="rId2">
        <w:r>
          <w:rPr>
            <w:rStyle w:val="InternetLink"/>
            <w:rFonts w:cs="Arial" w:ascii="Arial" w:hAnsi="Arial"/>
          </w:rPr>
          <w:t>www.szombathely.hu/Közgyűlés/e-közgyűlés</w:t>
        </w:r>
      </w:hyperlink>
      <w:r>
        <w:rPr>
          <w:rFonts w:cs="Arial" w:ascii="Arial" w:hAnsi="Arial"/>
        </w:rPr>
        <w:t xml:space="preserve"> 2015 októberi közgyűlés anyag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hogy a rendeletmódosítást és a hivatali SZMSZ módosítását megtárgyalni, az előterjesztéshez fűzött rendelettervezetet és határozati javaslatot elfo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5. októ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b/>
                <w:b/>
              </w:rPr>
            </w:pPr>
            <w:r>
              <w:rPr>
                <w:rFonts w:cs="Arial" w:ascii="Arial" w:hAnsi="Arial"/>
                <w:b/>
              </w:rPr>
              <w:t>/:Dr. Puskás Tivadar:/</w:t>
            </w:r>
          </w:p>
        </w:tc>
        <w:tc>
          <w:tcPr>
            <w:tcW w:w="4889" w:type="dxa"/>
            <w:tcBorders/>
          </w:tcPr>
          <w:p>
            <w:pPr>
              <w:pStyle w:val="Normal"/>
              <w:jc w:val="center"/>
              <w:rPr>
                <w:rFonts w:ascii="Arial" w:hAnsi="Arial" w:cs="Arial"/>
                <w:b/>
                <w:b/>
              </w:rPr>
            </w:pPr>
            <w:r>
              <w:rPr>
                <w:rFonts w:cs="Arial" w:ascii="Arial" w:hAnsi="Arial"/>
                <w:b/>
              </w:rPr>
              <w:t>/:Dr. Károlyi Ákos:/</w:t>
            </w:r>
          </w:p>
        </w:tc>
      </w:tr>
      <w:tr>
        <w:trPr/>
        <w:tc>
          <w:tcPr>
            <w:tcW w:w="4889" w:type="dxa"/>
            <w:tcBorders/>
          </w:tcPr>
          <w:p>
            <w:pPr>
              <w:pStyle w:val="Normal"/>
              <w:jc w:val="center"/>
              <w:rPr>
                <w:rFonts w:ascii="Arial" w:hAnsi="Arial" w:cs="Arial"/>
                <w:b/>
                <w:b/>
              </w:rPr>
            </w:pPr>
            <w:r>
              <w:rPr>
                <w:rFonts w:cs="Arial" w:ascii="Arial" w:hAnsi="Arial"/>
                <w:b/>
              </w:rPr>
              <w:t>polgármester</w:t>
            </w:r>
          </w:p>
        </w:tc>
        <w:tc>
          <w:tcPr>
            <w:tcW w:w="4889" w:type="dxa"/>
            <w:tcBorders/>
          </w:tcPr>
          <w:p>
            <w:pPr>
              <w:pStyle w:val="Normal"/>
              <w:jc w:val="center"/>
              <w:rPr>
                <w:rFonts w:ascii="Arial" w:hAnsi="Arial" w:cs="Arial"/>
                <w:b/>
                <w:b/>
              </w:rPr>
            </w:pPr>
            <w:r>
              <w:rPr>
                <w:rFonts w:cs="Arial" w:ascii="Arial" w:hAnsi="Arial"/>
                <w:b/>
              </w:rPr>
              <w:t>jegyző</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5.(X.22.)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A Közgyűlés jóváhagyja Szombathely Megyei Jogú Város Polgármesteri Hivatala Szervezeti és Működési Szabályzatának módosítását. A Szabályzat hatályba lépésének napja: 2015. november 10.</w:t>
      </w:r>
    </w:p>
    <w:p>
      <w:pPr>
        <w:pStyle w:val="Normal"/>
        <w:numPr>
          <w:ilvl w:val="0"/>
          <w:numId w:val="3"/>
        </w:numPr>
        <w:jc w:val="both"/>
        <w:rPr>
          <w:rFonts w:ascii="Arial" w:hAnsi="Arial" w:cs="Arial"/>
        </w:rPr>
      </w:pPr>
      <w:r>
        <w:rPr>
          <w:rFonts w:cs="Arial" w:ascii="Arial" w:hAnsi="Arial"/>
        </w:rPr>
        <w:t xml:space="preserve">A Közgyűlés felhatalmazza a polgármestert és a jegyzőt a módosító okirat és a módosításokkal egybeszerkesztett okirat aláírására. </w:t>
      </w:r>
    </w:p>
    <w:p>
      <w:pPr>
        <w:pStyle w:val="Normal"/>
        <w:numPr>
          <w:ilvl w:val="0"/>
          <w:numId w:val="3"/>
        </w:numPr>
        <w:jc w:val="both"/>
        <w:rPr>
          <w:rFonts w:ascii="Arial" w:hAnsi="Arial" w:cs="Arial"/>
        </w:rPr>
      </w:pPr>
      <w:r>
        <w:rPr>
          <w:rFonts w:cs="Arial" w:ascii="Arial" w:hAnsi="Arial"/>
        </w:rPr>
        <w:t>A Közgyűlés felkéri a jegyzőt, hogy a módosítással összefüggő munkáltatói intézkedéseket tegye meg.</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a Jogi, Képviselői és Hatósági Osztály vezetőj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táridő:</w:t>
      </w:r>
      <w:r>
        <w:rPr>
          <w:rFonts w:cs="Arial" w:ascii="Arial" w:hAnsi="Arial"/>
        </w:rPr>
        <w:tab/>
        <w:t>2015. november 1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246;zgy&#369;l&#233;s/e-k&#246;zgy&#369;l&#233;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H_SZMSZ_okt_elo</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38:00Z</dcterms:created>
  <dc:creator>Felhasználó</dc:creator>
  <dc:description/>
  <cp:keywords/>
  <dc:language>en-US</dc:language>
  <cp:lastModifiedBy>Szabó Ilona</cp:lastModifiedBy>
  <cp:lastPrinted>2015-10-14T15:43:00Z</cp:lastPrinted>
  <dcterms:modified xsi:type="dcterms:W3CDTF">2015-10-16T07:38:00Z</dcterms:modified>
  <cp:revision>56</cp:revision>
  <dc:subject/>
  <dc:title/>
</cp:coreProperties>
</file>