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u w:val="single"/>
        </w:rPr>
        <w:t xml:space="preserve">61//2007. (V. 29.) </w:t>
      </w:r>
      <w:r>
        <w:rPr>
          <w:rFonts w:cs="Arial"/>
          <w:b/>
          <w:bCs/>
          <w:sz w:val="22"/>
          <w:u w:val="single"/>
        </w:rPr>
        <w:t xml:space="preserve">Sport és Ifj. Biz. határozat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7. évi sportrendezvények támogatására rendelkezésre álló 2.000.000.- Ft összegből 1.700.000.- Ft-ot biztosít  a beérkezett pályázatok támogatásá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16"/>
        </w:rPr>
      </w:pPr>
      <w:r>
        <w:rPr>
          <w:rFonts w:cs="Arial"/>
          <w:sz w:val="22"/>
        </w:rPr>
        <w:t>A fennmaradó 300.000.- Ft  képezi a „tartalék”-ot, melyet az év közben felmerülő rendezvények támogatására kíván fordítani.</w:t>
      </w:r>
    </w:p>
    <w:p>
      <w:pPr>
        <w:pStyle w:val="Normal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a kéri a Szombathelyi Sportszolgáltató Kht-t, hogy a nyertes pályázóknak a támogatást biztosítsa, az alábbiak szerint:</w:t>
      </w:r>
    </w:p>
    <w:p>
      <w:pPr>
        <w:pStyle w:val="Normal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both"/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4680"/>
        <w:gridCol w:w="16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szervez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Rendezv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Asztalitenisz Kör (SZA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MHS-Donic” Kupa országos felnőtt és ifj., I.o. újonc és serdülő 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i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télugró K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smesterek Torná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Leo”-Karate-do 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ju Kupa 2007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agyar Inter-Cross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Jubileumi V. .Nemzetközi Pannon Inter-Crosse Klubok  Kupá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erényi Kulturális  és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aládi Sportnap a Herényiek Házáb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oatica Teke K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-Szlovén Nemzetközi Őszi Teke Napo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lgári Lövész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Jack Daniel’s Meghívásos Lövész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kura Karate 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pok – Adria Karate Kup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i Orvos S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gyományőrző sportrendezvény az orvos-jogász barátság jegyéb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Sportbarátok Szabadidősport Szövetsé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enior Kupa Kispályás Labdarúgó Teremtor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lfin Sportiskola Sportegyesület Tenisz Szak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„Bódi” Emlék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Lovassport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llos Gyula Díjugrató 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Lovassport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yei Díjugrató 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Sakk é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ömegsport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I. Szombathelyi Nyári Nemzetközi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ílt Sakk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któria Football Cl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I. Király Kupa Női Nemzetközi Labdarúgó Tor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Rendőr Sportsegély é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II. Rendészeti Koronglövő 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nati Kulturális 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nati Hadapród Torna és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bdarúgó Kup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zombathelyi Vívóakadémi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egyesül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Nemzetközi Vívó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rály I. Kapusiskola Kf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7. Király Sportnapo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mbathelyi Városi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lövő Szövetsé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ghívásos Minősítő Lövészversen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Alpok – Adria Judo Isko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elnőtt Női – Férfi I-II-III. osztályú 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do Csapatbajnoksá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Főiskola 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XV. Regionális Sporttalálkozó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.000.- F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.700.000.-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ht. mb.ügy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05T08:38:00Z</dcterms:modified>
  <cp:revision>2</cp:revision>
  <dc:subject/>
  <dc:title>K I V O N A T</dc:title>
</cp:coreProperties>
</file>