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/: Dr. Károlyi Ákos :/</w:t>
      </w:r>
    </w:p>
    <w:p>
      <w:pPr>
        <w:pStyle w:val="Header"/>
        <w:tabs>
          <w:tab w:val="clear" w:pos="4536"/>
          <w:tab w:val="left" w:pos="4111" w:leader="none"/>
          <w:tab w:val="center" w:pos="7020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i/>
        </w:rPr>
        <w:t>jegyző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5. október 22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avaslat Szombathely város területén forgalmi rend változtatásokk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i, intézményi, illetve lakossági kéréseknek megfelelően a város több területén forgalmi rend változtatási javaslatok merültek fel az alábbi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tmár utcában lakók az átmenő tehergépkocsi és személygépjármű forgalom miatt kérték a körzet önkormányzati képviselőjén keresztül az utca forgalomcsillapítását. Az Oladi lakótelepen élők szintén a választókerületük önkormányzati képviselőjén keresztül kérték a balra kanyarodási tilalom feloldását a Liget utca – Dolgozók útja csomópontjában. Szintén lakossági kéréseknek megfelelően lett felülvizsgálva a Kolozsvár utca – Zanati út – Sárvár utca által határolt terület, a Vépi út – Ikervár utca – Zanati út által határolt terület, valamint a Saághy István utca és Szófia utcák átmenő teherforgalma.</w:t>
      </w:r>
    </w:p>
    <w:p>
      <w:pPr>
        <w:pStyle w:val="Normal"/>
        <w:jc w:val="both"/>
        <w:rPr/>
      </w:pPr>
      <w:r>
        <w:rPr>
          <w:rFonts w:cs="Arial" w:ascii="Arial" w:hAnsi="Arial"/>
        </w:rPr>
        <w:t>Lakossági igények miatt megvizsgáltuk a Szűrcsapó utca és Deák Ferenc utca egyirányú szakaszán ellenirányú kerékpárút kialakításának lehetőség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Kormányhivatal kérelemmel fordult az Önkormányzathoz, hogy a Kormányhivatal felújított épületének állagmegóvása érdekében megfontolandó a Hollán Ernő utca 1. és a Berzsenyi tér 1. számú épületek közötti Hefele Menyhért utca vonatkozásában 20 km/h sebességkorlátozás bevezetése, illetve kizárólag célforgalmú közlekedés engedé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előterjesztés a fenti forgalmi rend változtatásokkal kapcsolatos javaslatokat tartalmazza.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nnak érdekében, hogy az útkezelő rendelkezzen adatokkal adott útszakaszon jelentkező forgalom nagyságáról, összetételéről, irányáról és ennek ismeretében tudjon döntéseket hozni útkezelői feladatainak ellátásához, forgalomszámlálás elvégzésére is sor került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útkezelői feladatok tartalmazzák a fenntartás, üzemeltetés feladatait a későbbi fejlesztések meghatározását és az adott utak, útszakaszok forgalmi rend kialakít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figyelembevételével a forgalomszámlálásra </w:t>
      </w:r>
      <w:r>
        <w:rPr>
          <w:rFonts w:cs="Arial" w:ascii="Arial" w:hAnsi="Arial"/>
          <w:bCs/>
        </w:rPr>
        <w:t>6.00-18.00 óra között 12 órás időtartamban került sor, forgalmi irányonként, 4 napon keresztül az alábbi időpontokban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5. május 18. (hétfő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5. május 20. (szerda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5. május 22. (péntek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5. május 26. (kedd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galomszámlálások hely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Szatmár u. 12/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zombathely, Szatmár u. 5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Jávor u. 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Pálya utca (AGROKER - TÜZÉP között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Sólyom utca 62. (autóbusz megállóhely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Sólyom utca 32. (autóbusz megállóhely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Sólyom utca (Csaba utca felüljáró alatt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Liget utca (Dolgozók-Kenderesi utcák közötti fahídná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rgalomszámlálási adatok ismeretében a fenti utcák forgalmi rend kialakításának tekintetében előzetes egyeztetések történtek 2015. augusztus 19-én és október 1-én, ahol az érintett területek önkormányzati képviselői, a Polgármesteri Hivatal munkatársai illetve Szatmár utcai lakó vett rész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zőek figyelembevételével az alábbi javaslatokat adja a tervez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Liget ut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iget utcában irányonkénti forgalomszámlálásnál (előterjesztés 1. sz. melléklete) az alábbi forgalomnagyságok vannak (12 órás számlálás, 4 nap átlag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lgozók útja irányából a Bartók B. körút irányába haladó forgalom: 1988 járm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lgozók útja irányából a Kárpáti Kelemen utca irányába haladó forgalom: 422 járm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rtók B. körút irányából a Dolgozók útja irányába haladó forgalom: 810 járm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árpáti Kelemen utca irányából a Dolgozók útja irányába haladó forgalom: 291 járm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jelenlegi forgalmi rend kialakítás szerint a Dolgozók – Liget utcák kereszteződésénél a Liget utcából csak jobbra kisívben lehet kanyarodni. Ez az intézkedés több évvel ezelőtt lett bevezetve annak érdekében, hogy a rekreációs övezetet (Csónakázó tó, Tófürdő, Műjégpálya stb.), valamint a Liget utcai hidat részben tehermentesítse a nagymértékű gépjármű forgalomtól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Liget utca átlagos napi forgalma (ÁNF) 3658 jármű/nap. Amennyiben a Dolgozók – Liget utcai kereszteződésnél a balra fordulás engedélyezett lenne, úgy a hídon áthaladó járművek száma közel 1000 darabbal növekedne, és folyamatos torlódások alakulnának ki, amelyek a Kenderesi út forgalmát is akadályozná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ület képviselőjének javaslata első ütemben a kereszteződésnél az „Elsőbbségadás kötelező” jelzőtábla alatt lévő „kötelező haladási irány” jelzőtábla eltávolítás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ervező javaslata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forgalmi rend továbbra is érvényben marad. Beváltotta azt az elképzelést, hogy a rekreációs övezet átmenő forgalmát csökkentse, amit a forgalomszámlálási adatok is igazolnak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>Eltávolításra kerül a „kötelező haladási irány” jelzőtábla ideiglenes jelleggel, 3 hónap időtartamra, előre láthatóan 2015. december 1-től. (Rohonci úti útlezárás befejezése után.) A tapasztalatok ismeretében lehet majd dönteni a véglegesítés mellett vagy az eredeti állapot visszaállításán. A tervező szakmai véleménye szerint ez a javaslat támogatható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jes szélességben – egy ponton a Tóvendéglő bejárata után – lezárásra kerülne a Kenderesi utca, mely utána zsákutcaként üzemelne a Bartók Béla krt-tól, illetve a Liget utcától. A Bartók Béla krt. – Tóvendéglő között lévő létesítmények megközelítése csak a Bartók Béla krt. felől lehetne.</w:t>
        <w:br/>
        <w:t xml:space="preserve">A kerékpáros forgalmat a Kenderesi út teljes szakaszán biztosítani kell. </w:t>
        <w:br/>
        <w:t>Ez a változat a jelenlegi forgalom teljes átrendeződésével járna, amit a lakosság nem, vagy csak nehezen tudna elfogadni, és újabb problémákat eredményezne. Tervező véleménye szerint ez a megoldás nem támogatható, tekintettel arra, hogy a Kenderesi utcai forgalom jelentős része átterelődne a Kárpáti Kelemen utcára, ahol teljes szakaszon nem biztosított a gyalogos közlekedés (gyalogjárda hiánya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 xml:space="preserve">A híd teljes lezárása: az Arany-pataktól nyugatra eső terület közvetlen közúti kapcsolata megszűnne az Oladi és Derkovits városrészrészen található oktatási, nevelési intézményekkel, kereskedelmi és egyéb szolgáltató létesítményekkel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enderesi utcában (Bartók B. krt. – Liget u. között) megállások, várakozások szabályozása váltva oldalanként: különösen a nyári időszakban a zöld területen történő parkolások elkerülése, forgalom csillapítása érdekében. A közelben lévő parkolókat kellene előnyben részesíteni. Az útszakasz egy részén jelenleg is van ilyen szabályozás. A tervező szakmai véleménye szerint ez a javaslat támogatható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elvégzett forgalomszámlálás, a forgalmi rend felülvizsgálata és a korábbi évek tapasztalata alapján javasolom Tisztelt Közgyűlésnek, hogy a Liget utca jelenlegi forgalmi rendjén ne változtassunk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Szatmár utca, Sólyom utc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tmár utcai lakók jelezték a terület önkormányzati képviselője felé, hogy az utcában az elmúlt időszakban megnövekedett a járműforgalom, ugyanakkor azt tapasztalták, hogy a Sólyom utca forgalma csökke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meghatározása érdekében az önkormányzat forgalomszámlálást végeztetett (előterjesztés 1. sz. melléklete), amelynek eredménye az alább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tmár u. 12/a. sz. ház előtti keresztmetszeten áthalad naponta átlagban 1812 járm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tmár u. 50. sz. ház előtti keresztmetszeten áthalad naponta átlagban 1996 járm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ólyom u. 62. sz. ház előtti keresztmetszeten áthalad naponta átlagban 2078 járm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ólyom u. 32. sz. ház előtti keresztmetszeten áthalad naponta átlagban 1953 járm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ólyom utca, Csaba utcai felüljáró alatti keresztmetszetén áthalad naponta átlagban 1519 járm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omszámlálási adatokból egyértelműen látható, hogy a két utca forgalomnagysága közel azo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tmár utca a Mérleg utcát köti össze a Csaba utcával. A két utca között a Szatmár utcát keresztezi a Jávor utca, mely alá van rendelve a Szatmár utcának. A Szatmár utca mindkét oldala beépített, minkét oldalon megállások, várakozások vannak, ezzel akadályozzák a járműforgalom folyamatos hal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ólyom utca egyoldali beépítésű, járműmegállások vannak, de a folyamatos haladás túlnyomórészt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atmár utca jelenlegi forgalmi rend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tirányú vegyes forgalmat bonyolít le úgy, hogy az utcából a tehergépjárművek kitiltásra kerültek („Tehergépkocsival behajtani tilos” KRESZ. 43. sz. ábra, „Kivéve áruszállítás”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herforgalom kitiltás a Csaba utcában és a Pálya utcában (2 helyen) elő van jelezve, de a tiltás módja nincs összhangban az utcában elhelyezett táblákkal, ugyanis az előjelző táblákon „Tehergépkocsival behajtani tilos” (KRESZ 43.sz. ábra) „kivéve célforgalom” felirat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jelző táblákat azok kopottsága miatt cserélni kell. A csere alkalmával már a megfelelő jelzéseket kell elhe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a – Sági utcai kereszteződés után a Pálya utcában „Tehergépkocsival behajtani tilos” (KRESZ 43. sz. ábra) „kivéve célforgalom” jelzőtáblát kell elhelyezni (Szabó tüzép, Mérleg u. megközelítését biztosítani kell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a – Sági utcai kereszteződés előtt a Pálya utcában elhelyezett táblák láthatóságát biztosítani kell. A táblák a szabálytalanul parkoló tehergépkocsiktól nem láthatóak. A parkolást tábla jelzi, mely személygépkocsi parkolást engedélyez. Az itt elhelyezett táblák előjelezhetők az „Audi” szalonnal szembeni területen és így a járművezetők részére már időben felhívja a figyelmet a tehergépjárművek behajtási tilalm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ülethez kapcsolódó Sólyom utcában is kitiltásra került a tehergépjármű forgalom, melynek előjelzése azonos a Szatmár utcáéval. A Mérleg utcai kereszteződésnél „Tehergépkocsival behajtani tilos” (KRESZ 43.sz. ábra) „kivéve áruszállítás”, a Csaba utcai kereszteződésnél pedig „Tehergépkocsival behajtani tilos” (KRESZ 43.sz. ábra) „kivéve célforgalom” jelzőtáblák vannak elhelyezve. A Sólyom – Jávor utcai kereszteződésnél tiltó táblák nincsenek. A jelenlegi forgalmi rend marad vagy egységesíteni k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Szatmár utcai forgalmi rendjére vonatkozó változtatási javaslat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legi forgalmi rend változatlan marad azzal a kiegészítéssel, hogy az előjelző táblákat cserélni kell és összhangba kell hozni a tiltás módjá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tmár utca teljes szakaszán 30 km/h sebességkorlátozást lehetne bevezetni, de ez csak hangulatjavító intézkedés lenne. A járművezetőket hátrányos helyzetbe hozza, különösen akkor, ha az utcában hatósági ellenőrzést végeznek. Kompromisszumként lehet, de nem jó megoldá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ávor utcai csatlakozásnál az előző (felüljáró építése előtti állapot) forgalmi rendet lehetne visszaállítani úgy, hogy „egyenrangú útkereszteződések” lennének, így a járművek felgyorsulása elkerülhető. Az „egyenrangú útkereszteződés” burkolati jellel is jelölve lenne. Ezzel egyidejűleg a kereszteződés térségében (kereszteződéstől 100-100 m-re) „30 km/h sebességkorlátozás” kerülne bevezetésr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ár kialakult forgalmi rend megváltoztatása mindig nagy kockázattal jár, ezért az új forgalmi rend bevezetése – annak ellenére, hogy valamennyi jogszabályi feltételnek megfelel – után balesetek lehetnek, mivel a járművezetők rutinból közlekednek. A megoldás támogatható, de baleseti kockázata van. </w:t>
      </w:r>
    </w:p>
    <w:p>
      <w:pPr>
        <w:pStyle w:val="Normal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tmár utca egyirányúsítása több változatban. A lakóközösség nem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i forgalmi rend változást illetve kiegészítést a Szatmár utcában és térségében nem javasol a tervez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Tisztelt Közgyűlésnek, hogy a Szatmár utca Jávor utca csomópontjában egyenrangú útkereszteződés, valamint a csomópont előtt 100-100 méterre 30 km/h-s sebességkorlátozás kerüljön bevezetés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lykorlátozással érintett útszakaszok átmenő teherforgal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2. sz. melléklete tartalmazza a forgalomszámlálási 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lozsvár utca forgalmának 78 %-át személygépkocsi forgalom teszi ki. Annak ellenére, hogy a tehergépjármű forgalom korlátozott, így is jelentkezik 5 % nagyság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ka utca tehergépjármű forgalma annak ellenére, hogy ki van tiltva, az összforgalom 2,5 %-a (4 db.), ami valószínűsíthető, hogy a lakók kiszolgálását bizt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rockó utcában tehergépjármű kitiltás nincs, azok forgalma minimális (1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árvár utca tehergépjármű forgalma nem számottevő, 0,9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rassó utca tehergépjármű forgalma nem számottevő, 1,2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kervár és Vépi utca egyirányú utcapárok, melyek a Zanati úti, illetve a 86 sz. főúti kapcsolatokat biztosítják. Tehergépjármű forgalma az Ikervár utcának 2,7 %, a Vépi útnak 10,3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ághy István utca a 87 sz. főutat köti össze az Öntő utcával. Az utca forgalma számottevő. Tehergépjármű forgalma nem jellemző, de a Bajnok utca és a 87 sz. főút közötti szakaszon menetrendszerinti autóbusz közlekedés bonyol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ófia utca kétirányú, vegyes forgalmat bonyolít le, az útszakaszon súlykorlátozás van elrendelve. Az utca forgalma jelentős. Tehergépjármű forgalma nem számottev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omszámlálás és forgalmi rend felülvizsgálat alapján javasolom Tisztelt Közgyűlésnek, hogy a jelenlegi forgalmi rendet a III. pont alatt jelzett utcák vonatkozásában tartsa fe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</w:rPr>
        <w:t>A Szűrcsapó utcai ellenirányú kerékpározás vizsgá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Gazdasági és Városstratégiai Bizottság a 129/2015.(IV.13.) sz. határozatával döntött a Szűrcsapó u. – Rohonci út – Bartók B. krt. által határolt lakó-pihenő övezeten belüli utak egyirányúsításáról. A forgalmi rend megváltoztatása 2015. május 31-i határidővel megtört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időszak tapasztalatai és észrevételei alapján a Városüzemeltetési Osztály megvizsgálta, hogy van-e lehetőség a kerékpárosok ellenirányú közlekedésére az egyirányú szakaszo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ohonci úttal párhuzamos szakaszon – amely északi irányba egyirányú – a párhuzamos parkolás megtiltása nélkül az ellenirányú kerékpározás az ÚT 2-1.203 számú Útügyi Műszaki Előírás (UME) alapján nem biztosítható. A folyópálya szélessége a merőleges parkoló állásokig 6,00 m. Az ellenirányú kerékpározás és a párhuzamos várakozás biztosítása esetén az alábbi sávszélességeket kell biztosítani:</w:t>
      </w:r>
    </w:p>
    <w:p>
      <w:pPr>
        <w:pStyle w:val="Listaszerbekezds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árakozó sáv 2,25 m</w:t>
      </w:r>
    </w:p>
    <w:p>
      <w:pPr>
        <w:pStyle w:val="Listaszerbekezds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jtónyitás miatti biztonsági sáv 0,60 m</w:t>
      </w:r>
    </w:p>
    <w:p>
      <w:pPr>
        <w:pStyle w:val="Listaszerbekezds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sáv 1,00 m</w:t>
      </w:r>
    </w:p>
    <w:p>
      <w:pPr>
        <w:pStyle w:val="Listaszerbekezds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galmi sáv 2,5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 6,35 m szélesség biztosítása lenne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rékpárosok észak-déli irányú közlekedésére a Rohonci úti gyalog- és kerékpárút lehetőséget ad, majd arról az épületek közötti átjárókon a Szűrcsapó utca 27-41 számok megközelíthető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űkös lakótelepi parkolási lehetőségeket figyelembe véve a baloldali párhuzamos várakozás megtiltását nem javaso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rintparti sétánnyal párhuzamos (óvoda, bölcsöde előtti) szakaszon a Műszaki Előírások betartásával is megvan a lehetőség az ellenirányú kerékpározás kijelölésére, a jelenlegi parkolási lehetőségek megtartása mellett. A burkolat szélessége ezen a szakaszon 6,30 m, míg az előírt minimális szélesség ez esetben 6,00 m, mivel itt nincs szükség az ajtónyitási miatti 60 cm-es biztonsági sáv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írt 20km/órás sebesség korlátozás és a forgalom nagysága miatt a kerékpársáv felfestése nem előírás, elégséges a kerékpáros piktogramok felfestése 20-30 m-ként. Azonban ezen a szakaszon az oktatási és nevelési intézmények által vonzott forgalom biztonsága érdekében javasolt a kerékpársáv felfestés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Tisztelt Közgyűlésnek a Szűrcsapó u. – Rohonci út – Bartók B. krt. által határolt területen belüli egyirányú utak esetében a Perintparti sétánnyal párhuzamos szakaszon az ellenirányú kerékpáros forgalom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ák Ferenc utcai ellenirányú kerékpároz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Deák Ferenc utca Akacs M. – Paragvári utcák közötti szakasza jelenleg nyugat-keleti irányban egyirányú. A várakozás a KRESZ előírásainak megfelelően az út jobb oldalán történik. Ezen a szakaszon is felmerült az igény az ellenirányú kerékpározás lehetőségének vizsgálat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urkolat szélessége 6,85 m, amely kényelmesen biztosítja a fentiekben részletezett 6,00 m-es minimális szélességet. A Deák Ferenc utca – Paragvári utca csomópontban a járműosztályozók burkolati jeleinek átalakít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olom Tisztelt Közgyűlésnek a Deák Ferenc utca Akacs M. u. – Paragvári utca közötti szakaszán az ellenirányú kerékpáros forgalom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fele Menyhért utcában sebességkorlátozás és átmenő gépjármű forgalom korlátozásának bevezet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Kormányhivatal kérésének megfelelően javasolom Tisztelt Közgyűlésnek, hogy a Hefele Menyhért utcában a Hollán Ernő utca 1. és a Berzsenyi tér 1. sz. épületek közötti szakaszon kerüljön bevezetésre 20 km/h sebességkorlátozás, illetve kizárólag célforgalmú közlekedés engedé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ben szereplő forgalmi rend változtatások és jelzőtábla felújítások becsült költsége 1 millió Ft, amely az Út-híd keret terhére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zombathely, 2015. október „      ”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5. (X.22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megtárgyalta Szombathely város területén forgalmi rend változtatásokkal kapcsolatos döntések meghozatalára</w:t>
      </w:r>
      <w:r>
        <w:rPr>
          <w:rFonts w:cs="Arial" w:ascii="Arial" w:hAnsi="Arial"/>
        </w:rPr>
        <w:t xml:space="preserve"> vonatkozó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Liget utca – Dolgozók útja csomópontjában a gépjárművekre vonatkozó jobbra kanyarodási kötelezettséget továbbra is fenntartj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atmár utca esetében a Jávor utcai kereszteződésben az egyenrangú útkereszteződés visszaállítását, valamint a kereszteződés előtt 100-100 méterre 30 km-es sebességkorlátozás bevezetése mellett döntöt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Közgyűlés a Kolozsvár utca – Zanati út – Sárvár utca által határolt terület, a Vépi út – Ikervár utca – Zanati út által határolt terület, valamint a Saághy István utca és Szófia utcák átmenő teherforgalom vizsgálatát elfogadja, a jelenleg hatályos súlykorlátozásokat továbbra is fenntart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Közgyűlés a Szűrcsapó u. – Rohonci út – Bartók B. krt. által határolt területen belüli egyirányú utak esetében a Perintparti sétánnyal párhuzamos szakaszon az ellenirányú kerékpáros forgalom bevezetése mellett döntöt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Deák Ferenc utca Akacs M. u. –Paragvári utca közötti szakaszán az ellenirányú kerékpáros forgalom bevezetése mellett döntöt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Hefele Menyhért utcában a Hollán Ernő utca 1. és a Berzsenyi tér 1. sz. épületek közötti szakaszon 20 km/h sebességkorlátozás, illetve kizárólag célforgalmú közlekedés bevezetése mellett döntöt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2, 4, 5, 6 pontokban meghatározott forgalmi rend változtatáshoz szükséges jelzésrendszerek elhelyezése érdekében a szükséges intézkedések megtételéről a Költségvetés Jelzőtáblák (forgalmi rend változás) (16. sz. melléklet) nevű előirányzatának terhére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üzemeltetési Osztály vezetőj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1, 3 pont esetén: azon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2, 4, 5, 7 pont esetén: 2015. december 3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Cs/>
        </w:rPr>
        <w:t>6 pont esetén: 2015. december 1.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4:00Z</dcterms:created>
  <dc:creator>Kusztor György</dc:creator>
  <dc:description/>
  <cp:keywords/>
  <dc:language>en-US</dc:language>
  <cp:lastModifiedBy>Farkas Franciska</cp:lastModifiedBy>
  <cp:lastPrinted>2015-10-14T15:08:00Z</cp:lastPrinted>
  <dcterms:modified xsi:type="dcterms:W3CDTF">2015-10-15T10:34:00Z</dcterms:modified>
  <cp:revision>2</cp:revision>
  <dc:subject/>
  <dc:title>                     </dc:title>
</cp:coreProperties>
</file>