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október 22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gázkészülékek műszaki-biztonsági felülvizsgálatáva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gáz csatlakozó vezetékek és felhasználói berendezések műszaki-biztonsági felülvizsgálatáról szóló rendelkezéseket a 19/2012. (VII. 20.) NGM rendelet tartalmazza. A jogszabály 2/A. §-a kimondj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"/>
        </w:rPr>
        <w:t>“</w:t>
      </w:r>
      <w:r>
        <w:rPr>
          <w:rFonts w:cs="Arial" w:ascii="Arial" w:hAnsi="Arial"/>
          <w:lang w:val="en"/>
        </w:rPr>
        <w:t>(1) Ha a felhasználó egyetemes szolgáltatásra jogosult, az 1981. január 1-je előtt vagy ismeretlen időpontban üzembe helyezett felhasználói berendezés - a gázfelhasználó technológia kivételével - vagy csatlakozóvezeték esetében az ingatlantulajdonos a földgázelosztói engedélyesnél 2014. december 31-ig köteles bejelentést tenni, melyben megrendeli az első műszaki-biztonsági felülvizsgálat elvégzését.</w:t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 xml:space="preserve">(2) Az (1) bekezdés szerinti esetben </w:t>
      </w:r>
      <w:r>
        <w:rPr>
          <w:rFonts w:cs="Arial" w:ascii="Arial" w:hAnsi="Arial"/>
          <w:b/>
          <w:lang w:val="en"/>
        </w:rPr>
        <w:t>a helyszíni vizsgálatot az ingatlantulajdonos általi bejelentés és megrendelés alapján a földgázelosztói engedélyes 2015. december 31-ig köteles elvégezni a gázszerelők engedélyezéséről és nyilvántartásáról szóló miniszteri rendelet szerinti műszaki-biztonsági felülvizsgálatra jogosító engedéllyel rendelkező gázszerelő útjá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öldgázellátásról szóló 2008. évi XL. törvény 89. § (6) bekezdése alapján a „csatlakozóvezetékek és a felhasználói berendezés üzemképes és biztonságos állapotban tartására az ingatlan tulajdonosa köteles. Ennek megfelelően … köteles gondoskodni azok rendszeres karbantartásáról, javításáról és szükség szerinti cseréjéről.” 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mbás Róbert Úr, a </w:t>
      </w:r>
      <w:r>
        <w:rPr>
          <w:rFonts w:cs="Arial" w:ascii="Arial" w:hAnsi="Arial"/>
          <w:bCs/>
        </w:rPr>
        <w:t>GDF-SUEZ Energia Magyarország Zrt.</w:t>
      </w:r>
      <w:r>
        <w:rPr>
          <w:rFonts w:cs="Arial" w:ascii="Arial" w:hAnsi="Arial"/>
        </w:rPr>
        <w:t xml:space="preserve"> üzemegység vezetője a 2015. október 7-én tartott egyeztetésen tájékoztatta önkormányzatunkat, hogy a gázfelülvizsgálatokat a jogszabály előírásának megfelelően a lakók rendelik meg, a szolgáltató megbízottai a vizsgálatokat besorolják, és október 31-ig hiánytalanul elvégzik. 2015. évben október 31-ig 4500 fogyasztónál kell a vizsgálatot végezni, 2015. október elejéig 4000 vizsgálatot már elvégezte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. október 7-i állapot szerint 381 kikapcsolás történt, ebből 107 lakásban nem történt meg még a szolgáltatás visszaállítása. Közülü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33 lakásban a főzés és a melegvíz ellátás történik gázz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19 lakásban csak a főzés történik gázz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55 lakásban a fűtés is gázzal biztosítot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Önkormányzatunk bár nem rendelkezik sem hatáskörrel, sem hatósági jogkörrel e témában, azonban fontos, hogy a város polgárainak széles körét érintő kérdésben tájékozott legyen, illetve problémás esetekben segítséget tudjon adni a rászorulóknak. Erre tekintettel a szóbeli egyeztetésen, majd írásban is kértük a GDF-SUEZ Energia Magyarország Zrt-től, hogy a felülvizsgálatok ütemezésénél a szolgáltató az alábbi határidőket vegye figyelemb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gázfűtéses lakások ellenőrzését minden év augusztus 31. napjáig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melegvizet gázüzemmel előállító lakások ellenőrzését minden év október 15. napjái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az átalánydíjas gázellátást igénybevevő lakások ellenőrzését folyamatosan, határidő nélkül végezze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ájékoztatom a Tisztelt Közgyűlést, hogy megkerestük a SZOVA Szombathelyi Vagyonhasznosító és Városgazdálkodási Zrt-t, továbbá a társasházak és lakásszövetkezetek érintett közös képviselőit és elnökeit, hogy adjanak tájékoztatá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ány épületben látnak el a társasházi közös képviseletet/lakásszövetkezeti elnöki tisztség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ány épületben történt meg eddig a gázfelülvizsgálat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ny épület felülvizsgálata van még hátra, és ez hány lakást éri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elülvizsgálat eredménye alapján hány épületben illetve lakásban szünetel jelenleg a gázellátá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zekben az épületekben mikorra várható a szolgáltatás visszaállítá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zen időpontig a társaságnak/lakásszövetkezetnek van-e terve a lakosság ellátásának bizt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a mellékletként csatolt beszámolót juttatta el önkormányzatunkhoz. 2010 óta a SZOVA Zrt. kezelésében lévő társasházak közül 77 db épületben, a kezelt állomány mintegy harmadában történt meg a gázvezetékek felújítása. Az 1981. előtt létesült épületek közül további 91 vár még felújításra. Gázszivárgás miatt a gázellátásból jelenleg kizárt épület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zmány Péter krt. 54-64. th. 56., 62 és 64. lépcsőház</w:t>
        <w:tab/>
        <w:t>5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 u. 2-4-6. th. 4. lépcsőház</w:t>
        <w:tab/>
        <w:tab/>
        <w:tab/>
        <w:tab/>
        <w:tab/>
        <w:t>1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éll K. u. 21. th. 1 strang</w:t>
        <w:tab/>
        <w:tab/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M. u. 33. th.</w:t>
        <w:tab/>
        <w:tab/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 u. 3. th.</w:t>
        <w:tab/>
        <w:tab/>
        <w:tab/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zmány körúti lakóháznál csak a konyhai tűzhelyeket érinti a gázszivárgás. A többi kizárással érintett ingatlanban a melegvíz ellátás és a fűtés is gázról működik. A SZOVA Zrt. tájékoztatása szerint október-november hónapban a hibaelhárítás kivitelezési munkálatai befejeződnek, ezt követően kerülhet sor a gáz szolgáltatás visszaáll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estinköz Szakértő Kft. 50 db társasház közös képviseletét látja el, eddig 18 db társasházban történt meg a gáz felülvizsgálata. 31 db társasház felülvizsgálata van még hátra, amely 715 db lakást érint. Jelenleg 1 db társasházban szünetel a gázszolgáltatás, amely 29 lakást érint. Ezen társasházban a gáz szolgáltatás visszaállításának az időpontja: 2015. október 9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erint Lakásszövetkezet 21 társasház közös képviseletét látja el 1576 szövetkezeti lakás mellett. A 12 lakásos Szent Flórián krt. 7. szám alatti teljes lépcsőház kizárására került sor. Ezen társasház esetében a nyomáspróba 2015. október 13-án, a szolgáltatás visszaállítása 2015. október 15-én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artók Béla Lakásfenntartó Szövetkezet jelenleg 43 db (2220 lakás) társasház és szövetkezeti épület kezelését látja el. A gázfelülvizsgálat 17 épület esetében történt meg. 1981 utáni létesítésű, illetve a felülvizsgálatban nem érintett épület: 16 db. A felülvizsgálatra még nem került sor 10 épület esetében. A 10 épület, ahol még nem volt meg a felülvizsgálat, 651 lakást érint. A szövetkezet kezelésében lévő épületeknél nem került sor kikapcsolásra, a gázszolgáltatás emiatt a lakásokban nem szüne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pt Line Kft. 16 társasház (340 lakás) közös képviseletét látja el. Az általuk kezelt társasházaknál a méretlen oldalon eddig még nem történt meg a gázfelülvizsgálat, a gázellátás nem szüne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és a társasházak/lakásszövetkezetek kezelői által leírtak alapján megállapítható, hogy a gázfelülvizsgálatok kapcsán többféle, társasházanként sok esetben különböző problémák merülhetne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– az egyedi problémák kivizsgálása és orvoslása érdekében – a határozati javaslatban megfogalmazott elképzelést, azaz egy ad hoc bizottság felállítását terjesztem a Tisztelt Közgyűlés elé elfogadásra. </w:t>
      </w:r>
    </w:p>
    <w:p>
      <w:pPr>
        <w:pStyle w:val="Default"/>
        <w:jc w:val="both"/>
        <w:rPr/>
      </w:pPr>
      <w:r>
        <w:rPr>
          <w:bCs/>
        </w:rPr>
        <w:t xml:space="preserve">A Szombathely Megyei Jogú Város Önkormányzatának Szervezeti és Működési Szabályzatáról szóló 34/2014. (XI. 3.) önkormányzati rendelet 50. §-a szabályozza az ad hoc bizottság felállításának szabályait. </w:t>
      </w:r>
      <w:r>
        <w:rPr/>
        <w:t xml:space="preserve">Az (1) bekezdés értelmében az ideiglenes bizottság személyi összetételére a bizottságok személyi összetételére vonatkozó szabályok az irányadó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ötv. </w:t>
      </w:r>
      <w:r>
        <w:rPr>
          <w:rFonts w:cs="Arial" w:ascii="Arial" w:hAnsi="Arial"/>
          <w:bCs/>
        </w:rPr>
        <w:t xml:space="preserve">58. § </w:t>
      </w:r>
      <w:r>
        <w:rPr>
          <w:rFonts w:cs="Arial" w:ascii="Arial" w:hAnsi="Arial"/>
        </w:rPr>
        <w:t>(1) bekezdése kimondja, hogy „a bizottság elnökét és - az elnökkel együtt számított - tagjainak több mint a felét az önkormányzati képviselők közül kell választani. Nem lehet a bizottság elnöke vagy tagja a polgármester.”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2015. december 31. napjáig lefolytatott felülvizsgálat során feltárt hibák kijavítására az ingatlantulajdonos 2016. december 31-ig köteles, ezért javaslom, hogy ezen határidőig történjen az ad hoc bizottság felállítása. Az ad hoc bizottság a társasházak képviselői által a bizottság számára jelzett problémákat egyenként megvizsgálná, és javaslatot tenne a szükséges önkormányzati intézkedése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októ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5. (X. 22.) Kgy. sz. határozat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gáz csatlakozó vezetékek és felhasználói berendezések műszaki-biztonsági felülvizsgálatáról szóló 19/2012. (VII. 20.) NGM rendelet szerinti gázfelülvizsgálatokkal kapcsolatos problémákkal összefüggésben beérkező egyedi bejelentések megvizsgálására és intézkedési javaslat megtételére, az SZMSZ 50. §-a alapján 2016. december 31. napjáig létrehoz egy 5 főből álló ad hoc bizottságot, amely az alábbi tagokból áll: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……………………………………………… (elnök, városi képviselő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……………………………………………… (városi képviselő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……………………………………………… (városi képviselő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)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)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z ad hoc bizottság elnökét, hogy a bizottság működésének ügyrendjét dolgozza ki, és terjessze az ad hoc bizottság elé elfogadásra. Az ad hoc bizottság feladatának elvégzése után munkájáról köteles a Közgyűlésnek írásban beszámo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z ad hoc bizottság javaslatai alapján az önkormányzat feladat- és hatáskörébe tartozó esetekben tegye meg a szükséges intézkedéseket. Amennyiben a bejelentések vizsgálata során bizottsági vagy közgyűlési döntés válik szükségessé, felkéri a polgármestert, hogy az arra vonatkozó indítványt terjessze a bizottság vagy a Közgyűlés elé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társasházak közös képviselőit illetve a lakásszövetkezetek elnökeit a fenti döntésről tájékoztass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1. azonnal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z ügyrend elfogadására: 2015. november 15.; a Közgyűlésnek történő beszámolóra: 2017. februári Közgyűlé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.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2015. november 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9:00Z</dcterms:created>
  <dc:creator>Simon Andrea jog</dc:creator>
  <dc:description/>
  <cp:keywords/>
  <dc:language>en-US</dc:language>
  <cp:lastModifiedBy>Gyuráczné dr. Speier Anikó dr-né</cp:lastModifiedBy>
  <cp:lastPrinted>2015-10-12T13:23:00Z</cp:lastPrinted>
  <dcterms:modified xsi:type="dcterms:W3CDTF">2015-10-15T08:54:00Z</dcterms:modified>
  <cp:revision>28</cp:revision>
  <dc:subject/>
  <dc:title>ELŐTERJESZTÉS</dc:title>
</cp:coreProperties>
</file>