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5. október 2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>a Szombathelyi Médiaközpont Nonprofit Kft-vel kapcsolatos döntések meghozatal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a 135/2015. (IV. 13.) sz. GVB határozatában a 40/2014. (XII.23.) önkormányzati rendelet 19. § (3) bekezdés a) pontjában kapott hatáskörében eljárva a Szombathelyi Médiaközpont Nonprofit Kft. 2015. évi módosított üzleti tervét 110.000 eFt önkormányzati támogatással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327/2015. (IX.16.) Kgy. sz. határozatában annak érdekében, hogy a Szombathelyi Médiaközpont finanszírozása és 2015. évi üzleti terve módosítása tekintetében megalapozott döntést tudjon hozni az alábbi tulajdonosi elvárásokat határozta meg: 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mutassa be a Szombathelyi7 hetilap kiadásának költségeit tételesen;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dolgozza ki a hetilap kiadása esetleges elmaradásának üzleti hatásait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mutassa be az üzleti terv módosítással egyidejűleg a társaság jövő évi kiszámítható gazdálkodásához szükséges lépéseket, különös tekintettel a Szombathelyi7 hetilap vonatozásában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</w:rPr>
        <w:t xml:space="preserve">két üzleti terv javaslatot terjesszen a társaság elő, melyek közül az egyik azt mutatja be, hogy a Szombathelyi7 önkormányzati támogatás nélküli megjelenése biztosított, míg a másik azzal számol, hogy a Szombathelyi7 hetilap 2015. november hónaptól nem jelenik meg. 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te a Szombathelyi Médiaközpont Kft. ügyvezetőjét, hogy a társaság 2015. évi módosított, könyvvizsgálói jelentéssel alátámasztott üzleti tervét terjessze a Közgyűlés el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vass Tibor ügyvezető úr az előterjesztéshez csatolt levelében bemutatta a Szombathelyi7 hetilap kiadásának költségeit, a hetilap kiadása esetleges elmaradásának üzleti hatásait. A tájékoztatás szerint a hetilap kiadása éves szinten több, mint 20 M Ft veszteséget jelent a cég számára, jóllehet a hetilap egy bejáratott, Szombathely széles körben ismert brand-et jelent, értéket képvisel. Előzőek figyelembe vételéve ügyvezető úr az általa kifejtett indokok alapján a Szombathelyi7 kiadói jogának időleges átengedésére tesz javaslatot, amely tulajdonosi döntést igényel. Amennyiben a Közgyűlés úgy dönt, hogy az elkövetkező két évben a Szombathelyi7 hetilap kiadói tevékenységét költségtakarékossági indokok alapján a társaság ne lássa el (csökkentve ezáltal az önkormányzati támogatás igényét), ugyanakkor a felépített értékeknek megfelelően továbbra is megjelenjen a hetilap, az alábbi javaslatot tesz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kintettel arra, hogy a Szombathelyi7 alapítója és kiadója a Szombathelyi Médiaközpont Kft, javasolom, hogy a Társaság a kiadói tevékenységet időlegesen adja át egy másik gazdasági társaságnak. Ezen átruházás, valamint pályáztatás jogi feltételeinek kidolgozására a Közgyűlés kérje fel a Társaság ügyvezetőjét, a pályázati felhívás elfogadására pedig hatalmazza fel a Gazdasági és Városstratégiai Bizottságot. A pályázati eljárás eredményes lefolytatása esetén a pályázatokat a Közgyűlés bírál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 azt feltételezik, hogy a lap kiadását 2015. december 31. napjáig továbbra is a társaság végzi. Ezért a társaság a Közgyűlés decemberi ülésére a pályázatok elbírálására vonatkozó javaslat mellett szükséges, hogy beterjessze a 2015. évi üzleti terv módosítására vonatkozó javaslatát, illetőleg a 2016. évi üzleti terv javaslat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mellett felmerülhet annak lehetősége is, hogy a lap kiadása 2016. január 1. napjától határozatlan időre felfüggesztésre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Közgyűlést, hogy az előterjesztést megtárgyalni, és az ügyben álláspontját kialakíta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5. október 16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5. (X.22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</w:t>
        <w:tab/>
        <w:t>A Közgyűlés felkéri a társaság ügyvezetőjét, hogy a Szombathelyi7 kiadói jogának időszakos (2016. január 1. és 2017. december 31. közötti) átengedésére vonatkozó pályázati felhívást készítse el, és terjessze a Gazdasági és Városstratégiai Bizottság elé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2./ </w:t>
        <w:tab/>
        <w:t xml:space="preserve">A Közgyűlés felhatalmazza a Gazdasági és Városstratégiai Bizottságot a pályázati felhívás jóváhagyására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</w:t>
        <w:tab/>
        <w:t>A Közgyűlés felkéri a társaság ügyvezetőjét, hogy a pályázati ajánlatokat elbírálásra terjessze elő a Közgyűlés decemberi ülésér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/ A Közgyűlés felkéri a társaság ügyvezetőjét, hogy a 2015. évi üzleti terv módosítására vonatkozó javaslatát, illetőleg a 2016. évi üzleti terv javaslatot terjessze elő a Közgyűlés decemberi ülésé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</w:t>
        <w:tab/>
        <w:t>Dr. Puskás Tivadar 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Koczka Tibor alpolgármester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</w:rPr>
        <w:tab/>
        <w:tab/>
        <w:t>Lendvai Ferenc, a Gazdasági és Városstratégiai Bizottság elnöke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</w:rPr>
        <w:tab/>
        <w:tab/>
        <w:t>Lovass Tibor, a Szombathelyi Médiaközpont</w:t>
      </w:r>
      <w:r>
        <w:rPr>
          <w:rFonts w:cs="Arial" w:ascii="Arial" w:hAnsi="Arial"/>
          <w:bCs/>
        </w:rPr>
        <w:t xml:space="preserve"> Nonprofit Kft. </w:t>
      </w:r>
      <w:r>
        <w:rPr>
          <w:rFonts w:cs="Arial" w:ascii="Arial" w:hAnsi="Arial"/>
        </w:rPr>
        <w:t>ügyvezetője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1. pont: 2015. november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ont: a Gazdasági és Városstratégiai Bizottság novemberi ülés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3. és 4. pont: a Közgyűlés decemberi ülé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5. (X.22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úgy határoz, hogy a Szombathelyi7 című hetilap kiadását 2016. január 1. napjától határozatlan időre felfüggeszt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felkéri a Szombathelyi Médiaközpont</w:t>
      </w:r>
      <w:r>
        <w:rPr>
          <w:rFonts w:cs="Arial" w:ascii="Arial" w:hAnsi="Arial"/>
          <w:bCs/>
        </w:rPr>
        <w:t xml:space="preserve"> Nonprofit Kft. </w:t>
      </w:r>
      <w:r>
        <w:rPr>
          <w:rFonts w:cs="Arial" w:ascii="Arial" w:hAnsi="Arial"/>
        </w:rPr>
        <w:t>ügyvezetőjét a szükséges intézkedések megtételér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</w:t>
        <w:tab/>
        <w:t>Dr. Puskás Tivadar 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Koczka Tibor alpolgármester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</w:rPr>
        <w:tab/>
        <w:tab/>
        <w:t>Lovass Tibor, a Szombathelyi Médiaközpont</w:t>
      </w:r>
      <w:r>
        <w:rPr>
          <w:rFonts w:cs="Arial" w:ascii="Arial" w:hAnsi="Arial"/>
          <w:bCs/>
        </w:rPr>
        <w:t xml:space="preserve"> Nonprofit Kft. </w:t>
      </w:r>
      <w:r>
        <w:rPr>
          <w:rFonts w:cs="Arial" w:ascii="Arial" w:hAnsi="Arial"/>
        </w:rPr>
        <w:t>ügyvezetője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1. pont vonatkozásában: azonnal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2. pont vonatkozásában: 2015. december 31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Jogi és Társadalmi Kapcsolatok Bizottsága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6:00Z</dcterms:created>
  <dc:creator>Simon Andrea jog</dc:creator>
  <dc:description/>
  <cp:keywords/>
  <dc:language>en-US</dc:language>
  <cp:lastModifiedBy>Simon Andrea</cp:lastModifiedBy>
  <cp:lastPrinted>2015-10-09T09:40:00Z</cp:lastPrinted>
  <dcterms:modified xsi:type="dcterms:W3CDTF">2015-10-16T09:10:00Z</dcterms:modified>
  <cp:revision>3</cp:revision>
  <dc:subject/>
  <dc:title>ELŐTERJESZTÉS</dc:title>
</cp:coreProperties>
</file>