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május 29-i 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SPORTENDEZVÉNYEK TÁMOGATÁSÁRA KIÍRT PÁLYÁZATO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port és Ifjúsági Bizottság 52/2007.(IV. 23.) számú határozatával elfogadta a sportrendezvények támogatásával kapcsolatos pályázati felhívást. A határozatnak megfelelően a Szombathelyi Sportszolgáltató Kht. összesítette, rendszerezte a beérkezett pályázatokat, amelyet mellékelün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jük a Tisztelt Bizottságot, hogy az előterjesztést megtárgyalni, és döntését meghozni szíveskedjék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jus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7. (V. 29.) Sport és  Ifj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Sport és Ifjúsági Bizottsága a 2007. évi sportrendezvények támogatására beérkezett pályázatok közül az alábbiakat támogatja:</w:t>
        <w:tab/>
        <w:t>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i a Szombathelyi Sportszolgáltató Kht-t, hogy a nyertes pályázóknak a támogatást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ács József, a Szombathelyi Sportszolgáltató Kht. ügy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54:00Z</dcterms:created>
  <dc:creator>Hédi Róbertné</dc:creator>
  <dc:description/>
  <dc:language>en-US</dc:language>
  <cp:lastModifiedBy>Bagáryné Varga Gizella</cp:lastModifiedBy>
  <cp:lastPrinted>2003-10-21T11:22:00Z</cp:lastPrinted>
  <dcterms:modified xsi:type="dcterms:W3CDTF">2007-05-23T07:18:00Z</dcterms:modified>
  <cp:revision>3</cp:revision>
  <dc:subject/>
  <dc:title>Előterjesztés</dc:title>
</cp:coreProperties>
</file>