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u w:val="single"/>
        </w:rPr>
        <w:t xml:space="preserve">60//2007. (V. 29.) </w:t>
      </w:r>
      <w:r>
        <w:rPr>
          <w:rFonts w:cs="Arial"/>
          <w:b/>
          <w:bCs/>
          <w:sz w:val="22"/>
          <w:u w:val="single"/>
        </w:rPr>
        <w:t xml:space="preserve">Sport és Ifj. Biz. határoza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sportszervezetek/szakosztályok 2007. évi eredményességi támogatását az alábbiak szerint hagyja jóvá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SPORTSZERVEZETEK/SZAKOSZTÁLYOK  EREDMÉNYESSÉGI TÁMOGATÁSA 2007.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: sportági szorzószám</w:t>
        <w:tab/>
        <w:tab/>
        <w:tab/>
        <w:t>C: plusz pontok</w:t>
        <w:tab/>
        <w:t>(olimpikonok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: kategória szerinti szorzószám</w:t>
        <w:tab/>
        <w:tab/>
        <w:t>D: pontszám</w:t>
        <w:tab/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438"/>
        <w:gridCol w:w="360"/>
        <w:gridCol w:w="508"/>
        <w:gridCol w:w="720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/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Birkóz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Ökölvív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1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Atlé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Tenisz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– Sak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VSE – Súlyemelő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3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férfi Kosár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női Kézi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férfi Kézi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Triatl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Atlé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férfi Tor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női Tor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iskola SE – Tájfutá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artacus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los Darts C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olán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Basketball C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DSE lán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DSE fi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roll SE Kick Bo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roll SE Kung F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ó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0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borétum SE – Sakk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télugró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Röp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vitáció Teke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yaszomorítók Baseball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Judo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któria  F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ressz Röp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 Z A K    férf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 Z A K    nő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helyi Koronglövő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k Adria Judo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 BM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 Görkorcsoly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 Gördesz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lfin SE – Torna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162.5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z Oktatási, Ifjúsági és Sport Osztályt, hogy a támogatási összegek átutalásáról gondoskodjon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9:00Z</dcterms:created>
  <dc:creator>Hédi Róbertné</dc:creator>
  <dc:description/>
  <dc:language>en-US</dc:language>
  <cp:lastModifiedBy>Bagáryné Varga Gizella</cp:lastModifiedBy>
  <cp:lastPrinted>2007-06-04T15:51:00Z</cp:lastPrinted>
  <dcterms:modified xsi:type="dcterms:W3CDTF">2007-06-04T13:54:00Z</dcterms:modified>
  <cp:revision>3</cp:revision>
  <dc:subject/>
  <dc:title>K I V O N A T</dc:title>
</cp:coreProperties>
</file>