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i és Társadalmi Kapcsolatok Bizottsá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Városstratégia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</w:t>
        <w:tab/>
        <w:t xml:space="preserve"> </w:t>
        <w:tab/>
        <w:t>/: Dr. Károlyi Ákos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 </w:t>
        <w:tab/>
        <w:tab/>
        <w:t xml:space="preserve"> </w:t>
        <w:tab/>
        <w:t xml:space="preserve">         jegyző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5. október 22-i ülésé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előadó-művészeti szervezetekkel megkötésre kerülő</w:t>
      </w:r>
    </w:p>
    <w:p>
      <w:pPr>
        <w:pStyle w:val="NoSpacing"/>
        <w:spacing w:lineRule="auto" w:line="276"/>
        <w:jc w:val="center"/>
        <w:rPr/>
      </w:pPr>
      <w:r>
        <w:rPr>
          <w:b/>
          <w:color w:val="000000"/>
        </w:rPr>
        <w:t>fenntartói megállapodások jóváhagyásár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ind w:left="-426" w:right="15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z előadó-művészeti szervezetek támogatásáról és sajátos foglalkoztatási szabályairól </w:t>
      </w:r>
      <w:r>
        <w:rPr>
          <w:rFonts w:cs="Arial" w:ascii="Arial" w:hAnsi="Arial"/>
          <w:color w:val="000000"/>
        </w:rPr>
        <w:t xml:space="preserve">szóló </w:t>
      </w:r>
      <w:r>
        <w:rPr>
          <w:rFonts w:cs="Arial" w:ascii="Arial" w:hAnsi="Arial"/>
          <w:bCs/>
          <w:color w:val="000000"/>
        </w:rPr>
        <w:t xml:space="preserve">2008. évi XCIX. törvény (továbbiakban: Emtv.) 16. § (2) bekezdése értelmében a központi költségvetésből </w:t>
      </w:r>
      <w:r>
        <w:rPr>
          <w:rFonts w:cs="Arial" w:ascii="Arial" w:hAnsi="Arial"/>
          <w:color w:val="000000"/>
        </w:rPr>
        <w:t xml:space="preserve">művészeti </w:t>
      </w:r>
      <w:bookmarkStart w:id="0" w:name="pr185"/>
      <w:bookmarkEnd w:id="0"/>
      <w:r>
        <w:rPr>
          <w:rFonts w:cs="Arial" w:ascii="Arial" w:hAnsi="Arial"/>
          <w:color w:val="000000"/>
        </w:rPr>
        <w:t>és működési támogatás önkormányzati fenntartású előadó-művészeti szervezet számára csak abban az esetben nyújtható, ha a szervezet a fenntartó önkormányzattal a támogatás folyósításakor hatályos, legalább 3 éves fenntartói megállapodást kötött.  Az Emtv. 16. § (5) bekezdése szerint a fenntartói szerződéseket a tárgyévet megelőző év október 31. napjáig kell benyújtani az előadó-művészeti államigazgatási szerv részére. Fenntartói megállapodás csak teljes naptári évre köthető az Emtv. 16. § (2) bekezdése alapján. Az Emtv. 16. § (3)-(4) bekezdései szerint a fenntartói megállapodásban 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űvészeti tevékenységgel az előadó-művészeti szervezet alapító okiratában meghatározott egyéb tevékenységgel és a gazdálkodással (pénzügyi egyensúly fenntartása, illetve megteremtése, kapacitások kihasználtsága, eszköz- és erőforrás-gazdálkodás hatékonysága) összefüggésben az előadó-művészeti szervezettől elvárt teljesítményt az adott területre jellemző mutatókkal, illetve megfelelő követelmény-leírással kell meghatározni.</w:t>
      </w:r>
      <w:bookmarkStart w:id="1" w:name="pr190"/>
      <w:bookmarkEnd w:id="1"/>
      <w:r>
        <w:rPr>
          <w:rFonts w:cs="Arial" w:ascii="Arial" w:hAnsi="Arial"/>
          <w:color w:val="000000"/>
        </w:rPr>
        <w:t xml:space="preserve"> A fenntartói megállapodásban költségnemenként fel kell tüntetni a feladatteljesítéshez rendelt forrást, több forrás esetén azok egymáshoz viszonyított arányát.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-426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nkormányzatunk három nyilvántartásba vett (két kiemelt és egy nemzeti minősítésű) előadó-művészeti szervezetet tart fenn. Tekintettel a fent említettekre, továbbá, hogy a Szombathely Megyei Jogú Város Közgyűlése 400/2012. (X.31.) Kgy. számú határozatával jóváhagyott fenntartói szerződés 2015. december 31. napjáig van érvényben,  szükséges a nevezett három szervezettel fenntartói szerződés megkötése 2016. január 1. napjától 2018. december 31. napjáig tartó, 3 éves időszakra.</w:t>
      </w:r>
    </w:p>
    <w:p>
      <w:pPr>
        <w:pStyle w:val="NormlWeb"/>
        <w:spacing w:before="0" w:after="0"/>
        <w:ind w:left="-426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-426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őterjesztés 1. számú melléklete a Weöres Sándor Színház Nonprofit Kft.-vel, a 2. számú melléklete a Mesebolt Bábszínházzal, a 3. számú melléklete a Savaria Szimfonikus Zenekarral megkötendő megállapodások tervezetét tartalmazza.</w:t>
      </w:r>
    </w:p>
    <w:p>
      <w:pPr>
        <w:pStyle w:val="NormlWeb"/>
        <w:spacing w:before="0" w:after="0"/>
        <w:ind w:left="-426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-426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en megállapodás a 2015. december 31. napjáig érvényben lévőhöz viszonyítva tartalmilag az alábbiakban módosulna:</w:t>
      </w:r>
    </w:p>
    <w:p>
      <w:pPr>
        <w:pStyle w:val="NormlWeb"/>
        <w:spacing w:before="0" w:after="0"/>
        <w:ind w:left="-426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-426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-426" w:right="15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Weöres Sándor Színház Nonprofit Kft.</w:t>
      </w:r>
    </w:p>
    <w:p>
      <w:pPr>
        <w:pStyle w:val="NormlWeb"/>
        <w:spacing w:before="0" w:after="0"/>
        <w:ind w:left="-426" w:right="15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lWeb"/>
        <w:spacing w:before="0" w:after="0"/>
        <w:ind w:left="699" w:right="150" w:hanging="11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</w:t>
        <w:tab/>
        <w:tab/>
        <w:t>Kikerül az „…egyeztetés alapján a Felek megállapodást kötnek, amelynek egy aláírt példányát a Szervezet a Fenntartónak megküldi.” rész, mert a két előadó-művészeti intézmény jelezte a Fenntartó felé, hogy az egyeztetés elegendő, erről szóló külön megállapodás megkötését szükségtelennek tartják.</w:t>
      </w:r>
    </w:p>
    <w:p>
      <w:pPr>
        <w:pStyle w:val="NormlWeb"/>
        <w:spacing w:before="0" w:after="0"/>
        <w:ind w:left="699" w:right="150" w:hanging="11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</w:t>
        <w:tab/>
        <w:tab/>
        <w:t>Az élő zenekarral, énekkarral teljesített előadások száma 25-ről 15-re csökkenik, amelyet a színház vezetősége azzal indokol, hogy minden évadban műsoron vannak olyan előadások, amelyek nem kizárólag élő zenekari előadások, de színészek és zenészek dal- illetve hangszeres közreműködésével valósulnak meg. A stúdió-előadások száma jelenleg magas (70), annak 40-re történő redukálását az egyéb más elvárt adatok túlteljesítésével kompenzálják (pl. látogatottság, előadásszám, egyéb).</w:t>
      </w:r>
    </w:p>
    <w:p>
      <w:pPr>
        <w:pStyle w:val="NormlWeb"/>
        <w:spacing w:before="0" w:after="0"/>
        <w:ind w:left="699" w:right="150" w:hanging="11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</w:t>
        <w:tab/>
        <w:tab/>
        <w:t xml:space="preserve">Az „… elmúlt évek adatait figyelembe véve…” rész helyett konkrét időtartam, a 2012-2014. évek került megnevezésre. Az arányszámok a 2012-2014. évek átlagának figyelembevételével kerülnek módosításra: </w:t>
      </w:r>
    </w:p>
    <w:p>
      <w:pPr>
        <w:pStyle w:val="NormlWeb"/>
        <w:spacing w:before="0" w:after="0"/>
        <w:ind w:left="699" w:right="150" w:hanging="11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699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önkormányzati támogatás </w:t>
        <w:tab/>
        <w:tab/>
        <w:tab/>
        <w:t xml:space="preserve">34%-ról </w:t>
        <w:tab/>
        <w:tab/>
        <w:t xml:space="preserve">28,7%-ra, </w:t>
      </w:r>
    </w:p>
    <w:p>
      <w:pPr>
        <w:pStyle w:val="NormlWeb"/>
        <w:spacing w:before="0" w:after="0"/>
        <w:ind w:left="699" w:right="150" w:hanging="0"/>
        <w:jc w:val="both"/>
        <w:rPr/>
      </w:pPr>
      <w:r>
        <w:rPr>
          <w:rFonts w:cs="Arial" w:ascii="Arial" w:hAnsi="Arial"/>
          <w:color w:val="000000"/>
        </w:rPr>
        <w:t xml:space="preserve">jegybevétel </w:t>
        <w:tab/>
        <w:tab/>
        <w:tab/>
        <w:tab/>
        <w:tab/>
        <w:t xml:space="preserve">17%-ról </w:t>
        <w:tab/>
        <w:tab/>
        <w:t xml:space="preserve">18%-ra, </w:t>
      </w:r>
    </w:p>
    <w:p>
      <w:pPr>
        <w:pStyle w:val="NormlWeb"/>
        <w:spacing w:before="0" w:after="0"/>
        <w:ind w:left="699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gyéb saját bevétel </w:t>
        <w:tab/>
        <w:tab/>
        <w:tab/>
        <w:t xml:space="preserve">17,4%-ról </w:t>
        <w:tab/>
        <w:tab/>
        <w:t xml:space="preserve">20,4%-ra, </w:t>
      </w:r>
    </w:p>
    <w:p>
      <w:pPr>
        <w:pStyle w:val="NormlWeb"/>
        <w:spacing w:before="0" w:after="0"/>
        <w:ind w:left="699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özponti költségvetési forrás </w:t>
        <w:tab/>
        <w:tab/>
        <w:t xml:space="preserve">31,6%-ról </w:t>
        <w:tab/>
        <w:tab/>
        <w:t>32,9%-ra.</w:t>
      </w:r>
    </w:p>
    <w:p>
      <w:pPr>
        <w:pStyle w:val="NormlWeb"/>
        <w:spacing w:before="0" w:after="0"/>
        <w:ind w:left="699" w:right="150" w:hanging="11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lWeb"/>
        <w:spacing w:before="0" w:after="0"/>
        <w:ind w:right="15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right="15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right="150" w:hanging="42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Mesebolt Bábszínház</w:t>
      </w:r>
    </w:p>
    <w:p>
      <w:pPr>
        <w:pStyle w:val="NormlWeb"/>
        <w:spacing w:before="0" w:after="0"/>
        <w:ind w:right="150" w:hanging="42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lWeb"/>
        <w:spacing w:before="0" w:after="0"/>
        <w:ind w:left="699" w:right="150" w:hanging="11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</w:t>
        <w:tab/>
        <w:tab/>
        <w:t>A kortárs és klasszikus magyar szerzők arányának megnevezésénél szükséges az „50-50%” megnevezése, mert a korábbi megállapodásban szereplő („..a kortárs és klasszikus magyar szerzők aránya 50%-ban jelenik meg.”) mondat nem értelmezhető.</w:t>
      </w:r>
    </w:p>
    <w:p>
      <w:pPr>
        <w:pStyle w:val="NormlWeb"/>
        <w:spacing w:before="0" w:after="0"/>
        <w:ind w:left="699" w:right="150" w:hanging="11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</w:t>
        <w:tab/>
        <w:tab/>
        <w:t>Kikerül a „Az egyeztetés alapján a Felek megállapodást kötnek, amelynek egy aláírt példányát a Szervezet a Fenntartónak megküldi.” rész, mert a két előadó-művészeti intézmény jelezte a Fenntartó felé, hogy az egyeztetés elegendő, erről szóló külön megállapodás megkötését szükségtelennek tartják.</w:t>
      </w:r>
    </w:p>
    <w:p>
      <w:pPr>
        <w:pStyle w:val="NormlWeb"/>
        <w:spacing w:before="0" w:after="0"/>
        <w:ind w:left="699" w:right="150" w:hanging="11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</w:t>
        <w:tab/>
        <w:t xml:space="preserve">„A kevésbé ellátott régiókban” helyett a „kistelepülés” megnevezés indokolt, amely egyúttal a hátrányos helyzetű településeket is magában foglalja. </w:t>
      </w:r>
    </w:p>
    <w:p>
      <w:pPr>
        <w:pStyle w:val="NormlWeb"/>
        <w:spacing w:before="0" w:after="0"/>
        <w:ind w:left="699" w:right="150" w:hanging="11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</w:t>
        <w:tab/>
        <w:t>Bekerül, hogy „felkérésre, illetve igény esetén” vesz részt a város kiemelt rendezvényein.</w:t>
      </w:r>
    </w:p>
    <w:p>
      <w:pPr>
        <w:pStyle w:val="NormlWeb"/>
        <w:spacing w:before="0" w:after="0"/>
        <w:ind w:left="699" w:right="150" w:hanging="11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</w:t>
        <w:tab/>
        <w:tab/>
        <w:t xml:space="preserve">Az „… elmúlt évek adatait figyelembe véve…” rész helyett konkrét időtartam, a 2012-2014. évek került megnevezésre. Az arányszámok a 2012-2014. évek átlagának figyelembevételével kerülnek módosításra: </w:t>
      </w:r>
    </w:p>
    <w:p>
      <w:pPr>
        <w:pStyle w:val="NormlWeb"/>
        <w:spacing w:before="0" w:after="0"/>
        <w:ind w:left="699" w:right="150" w:hanging="11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699" w:right="150" w:hanging="11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699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önkormányzati támogatás </w:t>
        <w:tab/>
        <w:tab/>
        <w:tab/>
        <w:t xml:space="preserve">15%-ról </w:t>
        <w:tab/>
        <w:tab/>
        <w:t xml:space="preserve">13,3%-ra, </w:t>
      </w:r>
    </w:p>
    <w:p>
      <w:pPr>
        <w:pStyle w:val="NormlWeb"/>
        <w:spacing w:before="0" w:after="0"/>
        <w:ind w:left="699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gybevétel </w:t>
        <w:tab/>
        <w:tab/>
        <w:tab/>
        <w:tab/>
        <w:tab/>
        <w:t xml:space="preserve">10%-ról </w:t>
        <w:tab/>
        <w:tab/>
        <w:t xml:space="preserve">24,2%-ra, </w:t>
      </w:r>
    </w:p>
    <w:p>
      <w:pPr>
        <w:pStyle w:val="NormlWeb"/>
        <w:spacing w:before="0" w:after="0"/>
        <w:ind w:left="699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gyéb saját bevétel </w:t>
        <w:tab/>
        <w:tab/>
        <w:tab/>
        <w:t xml:space="preserve">10%-ról </w:t>
        <w:tab/>
        <w:tab/>
        <w:t xml:space="preserve">11,2%-ra, </w:t>
      </w:r>
    </w:p>
    <w:p>
      <w:pPr>
        <w:pStyle w:val="NormlWeb"/>
        <w:spacing w:before="0" w:after="0"/>
        <w:ind w:left="699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özponti költségvetési forrás </w:t>
        <w:tab/>
        <w:tab/>
        <w:t xml:space="preserve">65%-ról </w:t>
        <w:tab/>
        <w:tab/>
        <w:t>51,3%-ra.</w:t>
      </w:r>
    </w:p>
    <w:p>
      <w:pPr>
        <w:pStyle w:val="NormlWeb"/>
        <w:spacing w:before="0" w:after="0"/>
        <w:ind w:left="699" w:right="150" w:hanging="1125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lWeb"/>
        <w:spacing w:before="0" w:after="0"/>
        <w:ind w:left="699" w:right="150" w:hanging="1125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lWeb"/>
        <w:spacing w:before="0" w:after="0"/>
        <w:ind w:left="699" w:right="150" w:hanging="1125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lWeb"/>
        <w:spacing w:before="0" w:after="0"/>
        <w:ind w:left="699" w:right="150" w:hanging="1125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avaria Szimfonikus Zenekar</w:t>
      </w:r>
    </w:p>
    <w:p>
      <w:pPr>
        <w:pStyle w:val="NormlWeb"/>
        <w:spacing w:before="0" w:after="0"/>
        <w:ind w:left="699" w:right="150" w:hanging="1125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lWeb"/>
        <w:spacing w:before="0" w:after="0"/>
        <w:ind w:left="699" w:right="150" w:hanging="11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699" w:right="150" w:hanging="11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</w:t>
        <w:tab/>
        <w:tab/>
        <w:t xml:space="preserve">Az „… elmúlt évek adatait figyelembe véve…” rész helyett konkrét időtartam, a 2012-2014. évek került megnevezésre. Az arányszámok a 2012-2014. évek átlagának figyelembevételével kerülnek módosításra: </w:t>
      </w:r>
    </w:p>
    <w:p>
      <w:pPr>
        <w:pStyle w:val="NormlWeb"/>
        <w:spacing w:before="0" w:after="0"/>
        <w:ind w:left="699" w:right="150" w:hanging="11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699" w:right="150" w:hanging="11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699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önkormányzati támogatás </w:t>
        <w:tab/>
        <w:tab/>
        <w:tab/>
        <w:t xml:space="preserve">21%-ról </w:t>
        <w:tab/>
        <w:tab/>
        <w:t xml:space="preserve">26,5%-ra, </w:t>
      </w:r>
    </w:p>
    <w:p>
      <w:pPr>
        <w:pStyle w:val="NormlWeb"/>
        <w:spacing w:before="0" w:after="0"/>
        <w:ind w:left="699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gybevétel</w:t>
        <w:tab/>
        <w:tab/>
        <w:tab/>
        <w:tab/>
        <w:tab/>
        <w:t xml:space="preserve">  9%-ról </w:t>
        <w:tab/>
        <w:tab/>
        <w:t xml:space="preserve">10%-ra, </w:t>
      </w:r>
    </w:p>
    <w:p>
      <w:pPr>
        <w:pStyle w:val="NormlWeb"/>
        <w:spacing w:before="0" w:after="0"/>
        <w:ind w:left="699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özponti költségvetési forrás </w:t>
        <w:tab/>
        <w:tab/>
        <w:t xml:space="preserve">38%-ról </w:t>
        <w:tab/>
        <w:tab/>
        <w:t xml:space="preserve">31,5%-ra. </w:t>
      </w:r>
    </w:p>
    <w:p>
      <w:pPr>
        <w:pStyle w:val="NormlWeb"/>
        <w:spacing w:before="0" w:after="0"/>
        <w:ind w:left="699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699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egyéb saját bevétel aránya nem módosul, változatlanul: </w:t>
        <w:tab/>
        <w:t>32%.</w:t>
      </w:r>
    </w:p>
    <w:p>
      <w:pPr>
        <w:pStyle w:val="NormlWeb"/>
        <w:spacing w:before="0" w:after="0"/>
        <w:ind w:left="699" w:right="150" w:hanging="11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Calibri" w:cs="Arial"/>
          <w:color w:val="000000"/>
          <w:u w:val="single"/>
        </w:rPr>
      </w:pPr>
      <w:r>
        <w:rPr>
          <w:rFonts w:eastAsia="Calibri" w:cs="Arial" w:ascii="Arial" w:hAnsi="Arial"/>
          <w:color w:val="000000"/>
          <w:u w:val="single"/>
        </w:rPr>
      </w:r>
    </w:p>
    <w:p>
      <w:pPr>
        <w:pStyle w:val="Normal"/>
        <w:ind w:left="-426" w:firstLine="426"/>
        <w:rPr>
          <w:rFonts w:ascii="Arial" w:hAnsi="Arial" w:eastAsia="Calibri" w:cs="Arial"/>
          <w:color w:val="000000"/>
          <w:u w:val="single"/>
        </w:rPr>
      </w:pPr>
      <w:r>
        <w:rPr>
          <w:rFonts w:eastAsia="Calibri" w:cs="Arial" w:ascii="Arial" w:hAnsi="Arial"/>
          <w:color w:val="000000"/>
          <w:u w:val="single"/>
        </w:rPr>
      </w:r>
    </w:p>
    <w:p>
      <w:pPr>
        <w:pStyle w:val="Normal"/>
        <w:ind w:lef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em a Tisztelt Közgyűlést, hogy az előterjesztést megtárgyalni, és a határozati javaslatot elfogadni szíveskedjék.</w:t>
      </w:r>
    </w:p>
    <w:p>
      <w:pPr>
        <w:pStyle w:val="NormlWeb"/>
        <w:spacing w:lineRule="auto" w:line="276" w:before="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lineRule="auto" w:line="276" w:before="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color w:val="000000"/>
        </w:rPr>
        <w:t>Szombathely, 2015. október   „     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…</w:t>
      </w:r>
      <w:r>
        <w:rPr>
          <w:rFonts w:cs="Arial" w:ascii="Arial" w:hAnsi="Arial"/>
          <w:b/>
          <w:bCs/>
          <w:color w:val="000000"/>
          <w:u w:val="single"/>
        </w:rPr>
        <w:t>../2015. (X. 22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lWeb"/>
        <w:spacing w:lineRule="auto" w:line="276" w:before="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568"/>
        <w:jc w:val="both"/>
        <w:rPr/>
      </w:pPr>
      <w:r>
        <w:rPr>
          <w:rFonts w:cs="Arial" w:ascii="Arial" w:hAnsi="Arial"/>
          <w:color w:val="000000"/>
        </w:rPr>
        <w:t>1./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A Közgyűlés az előadó-művészeti szervezetekkel megkötésre kerülő fenntartói megállapodások jóváhagyására vonatkozó előterjesztést megtárgyalta, és a Weöres Sándor Színház Nonprofit Kft.-vel, a Mesebolt Bábszínházzal, valamint a Savaria Szimfonikus Zenekarral kötendő fenntartói megállapodásokat az előterjesztés 1., 2. és 3. számú melléklete szerinti tartalommal jóváhagyja.</w:t>
      </w:r>
    </w:p>
    <w:p>
      <w:pPr>
        <w:pStyle w:val="NormlWeb"/>
        <w:spacing w:lineRule="auto" w:line="276" w:before="0" w:after="0"/>
        <w:ind w:left="480" w:right="15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lineRule="auto" w:line="276" w:before="0" w:after="0"/>
        <w:ind w:left="142" w:right="150" w:hanging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/</w:t>
        <w:tab/>
        <w:t>A Közgyűlés felhatalmazza a polgármestert a fenntartói megállapodások aláírására.</w:t>
      </w:r>
    </w:p>
    <w:p>
      <w:pPr>
        <w:pStyle w:val="NormlWeb"/>
        <w:spacing w:lineRule="auto" w:line="276" w:before="0" w:after="0"/>
        <w:ind w:left="142" w:right="150" w:hanging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lineRule="auto" w:line="276" w:before="0" w:after="0"/>
        <w:ind w:left="142" w:right="150" w:hanging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lineRule="auto" w:line="276" w:before="0" w:after="0"/>
        <w:ind w:left="142" w:right="150" w:hanging="56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Felelős:</w:t>
      </w:r>
      <w:r>
        <w:rPr>
          <w:rFonts w:cs="Arial" w:ascii="Arial" w:hAnsi="Arial"/>
          <w:b/>
          <w:bCs/>
          <w:color w:val="000000"/>
        </w:rPr>
        <w:tab/>
        <w:t>Dr. Puskás Tivadar polgármester</w:t>
      </w:r>
    </w:p>
    <w:p>
      <w:pPr>
        <w:pStyle w:val="NormlWeb"/>
        <w:spacing w:lineRule="auto" w:line="276" w:before="0" w:after="0"/>
        <w:ind w:left="142" w:right="150" w:hanging="5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Koczka Tibor al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/A végrehajtás előkészítéséért: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bCs/>
          <w:color w:val="000000"/>
        </w:rPr>
        <w:t>Dr. Bencsics Enikő, az Egészségügyi és Közszolgálati Osztály vezetője/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9" w:hanging="1135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Határidő:</w:t>
      </w:r>
      <w:r>
        <w:rPr>
          <w:rFonts w:cs="Arial" w:ascii="Arial" w:hAnsi="Arial"/>
          <w:b/>
          <w:bCs/>
          <w:color w:val="000000"/>
        </w:rPr>
        <w:tab/>
        <w:t xml:space="preserve"> azonnal /az 1. pont vonatkozásában/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015. október 29. /a 2. pont vonatkozásában/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3:00Z</dcterms:created>
  <dc:creator>Polgár Katalin</dc:creator>
  <dc:description/>
  <cp:keywords/>
  <dc:language>en-US</dc:language>
  <cp:lastModifiedBy>Polgár Katalin</cp:lastModifiedBy>
  <cp:lastPrinted>2015-03-10T08:05:00Z</cp:lastPrinted>
  <dcterms:modified xsi:type="dcterms:W3CDTF">2015-10-14T07:23:00Z</dcterms:modified>
  <cp:revision>2</cp:revision>
  <dc:subject/>
  <dc:title>Az előterjesztést megtárgyalta:</dc:title>
</cp:coreProperties>
</file>