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ELLÉKLET</w:t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SPORTSZERVEZETEK/SZAKOSZTÁLYOK  EREDMÉNYESSÉGI TÁMOGATÁSA 2007.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10"/>
        <w:gridCol w:w="3070"/>
      </w:tblGrid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ndelkezésre álló összeg: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13.000.000.-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t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pontszám: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/>
                <w:b/>
                <w:bCs/>
                <w:sz w:val="22"/>
              </w:rPr>
              <w:t>80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gy pont értéke: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.250.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t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: sportági szorzószám</w:t>
        <w:tab/>
        <w:tab/>
        <w:tab/>
        <w:t>C: plusz pontok</w:t>
        <w:tab/>
        <w:t>(olimpikonok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: kategória szerinti szorzószám</w:t>
        <w:tab/>
        <w:tab/>
        <w:t>D: pontszám</w:t>
        <w:tab/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438"/>
        <w:gridCol w:w="360"/>
        <w:gridCol w:w="508"/>
        <w:gridCol w:w="720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E/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Birkóz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 Ökölvív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1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 Atlét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 Tenisz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26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 Sak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VSE – Súlyemelő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3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férfi Kosár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női Kézi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férfi Kézi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Triatl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Atlét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férfi Tor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női Tor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Tájfutá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partacus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ylos Darts C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olán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Basketball C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DSE lán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DSE fi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roll SE Kick Bo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roll SE Kung F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bó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0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laxy Rock and Rol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borétum SE – Sakk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télugró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Röp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vitáció Teke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yaszomorítók Baseball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Judo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któria  F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ressz Röp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 Z A K    férf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 Z A K    nő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helyi Koronglövő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pok Adria Judo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 BM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 Görkorcsoly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 Gördesz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65.000.-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lfin SE – Torna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000.000.- F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5:00Z</dcterms:created>
  <dc:creator>Bagáryné Varga Gizella</dc:creator>
  <dc:description/>
  <dc:language>en-US</dc:language>
  <cp:lastModifiedBy>Bagáryné Varga Gizella</cp:lastModifiedBy>
  <cp:lastPrinted>2007-05-21T14:08:00Z</cp:lastPrinted>
  <dcterms:modified xsi:type="dcterms:W3CDTF">2007-05-21T12:10:00Z</dcterms:modified>
  <cp:revision>2</cp:revision>
  <dc:subject/>
  <dc:title>MELLÉKLET</dc:title>
</cp:coreProperties>
</file>