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máj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SZERVEZETEK/SZAKOSZTÁLYOK EREDMÉNYESSÉGI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Sport és Ifjúsági Bizottsága 53/2007.(IV. 23.) számú határozatával elfogadta a 2007. évi eredményességi támogatás alapelveit. A bizottsági ülést követően 47 sportszervezet részére küldtük ki a támogatási adatlapot. A megadott határidőig 24 egyesület 42 szakosztályától kaptuk meg az adatokat, amelyből a SPRINT SC adatait nem vettük figyelembe, hiszen speciális támogatást kapnak. Így 41 szakosztály támogatására nyílik lehetőség. A rendelkezésre álló összeg 13 millió forint, az alapelvek szerint meghatározott pontszámok összege 800, egy pont értéke pedig 16.250.-F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ételes felosztást a melléklet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jük a Tisztelt Bizottságot, hogy az előterjesztést elfogadni szíveskedjék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(: Heckenast Gusztáv :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 V. 29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a sportszervezetek/szakosztályok 2007. évi eredményességi támogatását az alábbiak szerint hagyja jóvá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PORTSZERVEZETEK/SZAKOSZTÁLYOK  EREDMÉNYESSÉGI TÁMOGATÁSA 2007.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10"/>
        <w:gridCol w:w="3070"/>
      </w:tblGrid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ndelkezésre álló összeg: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3.000.000.-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pontszám: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80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 pont értéke: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250.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: sportági szorzószám</w:t>
        <w:tab/>
        <w:tab/>
        <w:tab/>
        <w:t>C: plusz pontok</w:t>
        <w:tab/>
        <w:t>(olimpikonok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B: kategória szerinti szorzószám</w:t>
        <w:tab/>
        <w:tab/>
        <w:t>D: pontszám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438"/>
        <w:gridCol w:w="360"/>
        <w:gridCol w:w="508"/>
        <w:gridCol w:w="720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/szakoszt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v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–Birkóz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– Ökölvív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– Atlét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– Tenisz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– Sak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VSE – Súlyemelő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skola SE – férfi Kosár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skola SE – női Kézi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skola SE – férfi Kézilabd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skola SE – Triatl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skola SE – Atlét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skola SE – férfi Tor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skola SE – női Tor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iskola SE – Tájfutá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rtacus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Mylos Darts C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Volán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Basketball C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-Györgyi DSE lán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-Györgyi DSE fi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 SE Kick Bo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 SE Kung F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ó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xy Rock and Rol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borétum SE – Sakk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télugró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Röp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Aligátorok Vízi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vitáció Teke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aszomorítók Baseball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Judo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któria  F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essz Röplabda Klu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Z A K    férf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 Z A K    nő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helyi Koronglövő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ok Adria Judo S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kás DSE BM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kás DSE Görkorcsoly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kás DSE Gördesz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5.000.-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fin SE – Torna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.500.- F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000.000.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i az Oktatási, Ifjúsági és Sport Osztályt, hogy a támogatási összegek átutalásáról gondoskodjo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6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5-21T12:13:00Z</dcterms:modified>
  <cp:revision>25</cp:revision>
  <dc:subject/>
  <dc:title>Előterjesztés</dc:title>
</cp:coreProperties>
</file>