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9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u w:val="single"/>
        </w:rPr>
        <w:t xml:space="preserve">59//2007. (V. 29.) </w:t>
      </w:r>
      <w:r>
        <w:rPr>
          <w:rFonts w:cs="Arial"/>
          <w:b/>
          <w:bCs/>
          <w:sz w:val="22"/>
          <w:u w:val="single"/>
        </w:rPr>
        <w:t xml:space="preserve">Sport és Ifj. Biz. határoza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</w:t>
      </w:r>
      <w:r>
        <w:rPr>
          <w:rFonts w:cs="Arial"/>
          <w:sz w:val="22"/>
        </w:rPr>
        <w:t>Sport és Ifjúsági Bizottsága</w:t>
      </w:r>
      <w:r>
        <w:rPr>
          <w:rFonts w:cs="Arial"/>
          <w:sz w:val="22"/>
          <w:szCs w:val="22"/>
        </w:rPr>
        <w:t xml:space="preserve"> javasolja a Közgyűlésnek, hog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Fogadja el, hogy az Önkormányzat, mint ajánlatkérő a Magyar Köztársaság területén lévő más önkormányzatokkal együtt az Országos Labdarúgópálya Létesítési Program (OLLÉ) keretében műfüves labdarúgópályák létesítésére, megtervezésére és megvalósítására és e munkálatok finanszírozására külön-külön vagy egyben egy vagy több közbeszerzési eljárást folytasson 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>A képviselőtestület a közbeszerzési eljárással kapcsolatos valamennyi döntési hatáskörét a polgármesterre ruházza át. Hatalmazza fel a polgármestert, hogy a közbeszerzési eljárás során az Önkormányzat képviseletét lássa el, a közbeszerzési eljáráshoz szükséges döntésekben vegyen rész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>A polgármester hatásköre terjedjen ki a közbeszerzési eljárással érintett összes többi önkormányzattal kötendő, a közbeszerzési eljárás lebonyolítását szabályozó megállapodás kidolgozására és elfogadására, a közbeszerzési szabályzat elfogadásá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 xml:space="preserve">2.  </w:t>
      </w:r>
      <w:r>
        <w:rPr>
          <w:rFonts w:cs="Arial"/>
          <w:sz w:val="22"/>
          <w:szCs w:val="22"/>
        </w:rPr>
        <w:t xml:space="preserve">Szombathely Megyei Jogú Város Közgyűlése </w:t>
      </w:r>
      <w:r>
        <w:rPr>
          <w:rFonts w:cs="Arial"/>
          <w:sz w:val="22"/>
        </w:rPr>
        <w:t>Sport és Ifjúsági Bizottsága</w:t>
      </w:r>
      <w:r>
        <w:rPr>
          <w:rFonts w:cs="Arial"/>
          <w:sz w:val="22"/>
          <w:szCs w:val="22"/>
        </w:rPr>
        <w:t xml:space="preserve"> javasolja a Közgyűlésnek, hogy amennyiben nincs lehetőség valamennyi grundpálya megépítésére, úgy – sportszakmai szempontokat figyelembe véve – a pályák megépítéséről az alábbi sorrend szerint döntsön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feljecs utcai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ákóczi F. u. 27. sz. alatti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ci M. utca 11. sz. alat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Pázmány krt. 28/a. szám alatt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onc utca 1. szám alatt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sz w:val="22"/>
        </w:rPr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jus 31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0"/>
        </w:tabs>
        <w:ind w:left="4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5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5-30T14:57:00Z</dcterms:modified>
  <cp:revision>2</cp:revision>
  <dc:subject/>
  <dc:title>K I V O N A T</dc:title>
</cp:coreProperties>
</file>