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26/2015. (X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ízgazdálkodási hatósági jogkörhöz kapcsolódó talajterhelési díjról</w:t>
      </w:r>
    </w:p>
    <w:p>
      <w:pPr>
        <w:pStyle w:val="Normal"/>
        <w:jc w:val="center"/>
        <w:rPr/>
      </w:pPr>
      <w:r>
        <w:rPr>
          <w:b/>
        </w:rPr>
        <w:t>szóló 50/2004. (XII.20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rFonts w:cs="Arial" w:ascii="Arial" w:hAnsi="Arial"/>
        </w:rPr>
        <w:t xml:space="preserve">Szombathely Megyei Jogú Város Önkormányzatának Közgyűlése a környezetterhelési díjról szóló 2003. évi LXXXIX. számú törvény 21/A. § (2) és 26. § (4) bekezdésében kapott felhatalmazás alapján az Alaptörvény 32. cikk (1) bekezdés a) pontjában foglalt feladatkörében eljárva a következőket rendeli el: 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ének a helyi vízgazdálkodási hatósági jogkörhöz kapcsolódó talajterhelési díjról szóló 50/2004. (XII.20.) önkormányzati rendelete 3. §-a helyébe a következő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szolgáltató Vasivíz Zrt. (a továbbiakban: közszolgáltató) a kibocsátók azonosítása és ellenőrzése érdekében Szombathely Megyei Jogú Város önkormányzati adóhatósága részére az alábbi adatszolgáltatást végzi:</w:t>
      </w:r>
    </w:p>
    <w:p>
      <w:pPr>
        <w:pStyle w:val="TextBody"/>
        <w:ind w:left="1134" w:hanging="429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közcsatornára rá nem kötött kibocsátókról és a kibocsátók által az előző évben felhasznált víz mennyiségéről minden év február 28. napjáig, és</w:t>
      </w:r>
    </w:p>
    <w:p>
      <w:pPr>
        <w:pStyle w:val="TextBody"/>
        <w:ind w:left="1134" w:hanging="429"/>
        <w:rPr/>
      </w:pPr>
      <w:r>
        <w:rPr>
          <w:rFonts w:cs="Arial" w:ascii="Arial" w:hAnsi="Arial"/>
        </w:rPr>
        <w:t>b)</w:t>
        <w:tab/>
        <w:t>a közcsatornára időközben rácsatlakozott kibocsátókról és az általuk a rácsatlakozásig felhasznált víz mennyiségéről a rákötés időpontját követő hónap 15. napjáig.</w:t>
      </w:r>
    </w:p>
    <w:p>
      <w:pPr>
        <w:pStyle w:val="TextBody"/>
        <w:ind w:left="709" w:hanging="709"/>
        <w:rPr/>
      </w:pPr>
      <w:r>
        <w:rPr>
          <w:rFonts w:cs="Arial" w:ascii="Arial" w:hAnsi="Arial"/>
        </w:rPr>
        <w:t>(2)</w:t>
        <w:tab/>
        <w:t>Az adóhatóság a közszolgáltató által szolgáltatott adatokat a kibocsátó bevallásában foglaltakkal történő összevetés útján ellenőrzi évi egy alkalommal.”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5. december 1.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7:00Z</dcterms:created>
  <dc:creator>Nagyné Dr. Gats Andrea</dc:creator>
  <dc:description/>
  <cp:keywords/>
  <dc:language>en-US</dc:language>
  <cp:lastModifiedBy>Sümeghy Veronika</cp:lastModifiedBy>
  <cp:lastPrinted>2015-09-28T09:55:00Z</cp:lastPrinted>
  <dcterms:modified xsi:type="dcterms:W3CDTF">2015-11-03T07:47:00Z</dcterms:modified>
  <cp:revision>2</cp:revision>
  <dc:subject/>
  <dc:title>Szombathely Megyei Jogú Város Önkormányzata Közgyűlése</dc:title>
</cp:coreProperties>
</file>