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25/2015. (X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 xml:space="preserve">a helyi adókról szóló 38/2011.(XII.19.) </w:t>
      </w:r>
    </w:p>
    <w:p>
      <w:pPr>
        <w:pStyle w:val="Normal"/>
        <w:jc w:val="center"/>
        <w:rPr/>
      </w:pPr>
      <w:r>
        <w:rPr>
          <w:b/>
        </w:rPr>
        <w:t>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ának Közgyűlése a helyi adókról szóló 1990. évi C. törvény 1. § (1) bekezdésében kapott felhatalmazás alapján - az Alaptörvény 32. cikk (1) bekezdés a) és h) pontjában, valamint a Magyarország helyi önkormányzatairól szóló 2011. évi CLXXXIX. törvény 13. § (1) bekezdés 13. pontjában megállapított feladatkörében eljárva - a következőket rendeli el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both"/>
        <w:rPr/>
      </w:pPr>
      <w:r>
        <w:rPr/>
        <w:t>Szombathely Megyei Jogú Város Önkormányzata Közgyűlésének a helyi adókról szóló 38/2011.(XII.19.) önkormányzati rendelete (a továbbiakban: R.) 3. §-a helyébe a következő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000 Ft/m</w:t>
      </w:r>
      <w:r>
        <w:rPr>
          <w:rFonts w:cs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0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200 Ft/m</w:t>
      </w:r>
      <w:r>
        <w:rPr>
          <w:rFonts w:cs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1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5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00 Ft/m</w:t>
      </w:r>
      <w:r>
        <w:rPr>
          <w:rFonts w:cs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00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00 Ft/m</w:t>
      </w:r>
      <w:r>
        <w:rPr>
          <w:rFonts w:cs="Arial"/>
          <w:vertAlign w:val="superscript"/>
        </w:rPr>
        <w:t>2</w:t>
      </w:r>
    </w:p>
    <w:p>
      <w:pPr>
        <w:pStyle w:val="Normal"/>
        <w:ind w:left="360" w:hanging="218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85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0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3) Az adó éves mértéke gépjárműtároló esetén 2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4) Az adó éves mértéke tanműhely esetén 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(5) Az adó éves mértéke lakás esetén 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(6)</w:t>
        <w:tab/>
      </w:r>
      <w:r>
        <w:rPr/>
        <w:t>Az adó éves mértéke új építésű építmény esetén a használatbavételi, illetve a fennmaradási engedély jogerőre emelkedését, a használatba vétel tudomásulvételét, ennek hiányában a tényleges használatba vételt követő első adóévben 0 Ft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/>
        <w:t>(7)</w:t>
        <w:tab/>
        <w:t>Azon építmények esetében, amelyeknél az építési tevékenység nem építési engedélyhez kötött, a tényleges használatnak megfelelő adómértéket kell megállapíta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8)</w:t>
        <w:tab/>
        <w:t>Az építmény jogerős használatbavételi, fennmaradási engedélytől, illetve használatba vétel tudomásul vételétől eltérő használata esetén a tényleges használatnak megfelelő adómértéket kell megállap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R. 4. §-a helyébe a következő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(1)  A Htv. 13. §-ában biztosított mentességeken felül mentes az adófizetés aló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ánszemély adóalany esetén az üzleti célt nem szolgáló gépjárműtároló    alapterületének 100 %-a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>magánszemély adóalany esetén az egyéb nem lakás céljára használt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gazdasági épület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lapterületének 100 %-a.</w:t>
      </w:r>
    </w:p>
    <w:p>
      <w:pPr>
        <w:pStyle w:val="Normal"/>
        <w:ind w:left="5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Nem alkalmazható az (1) bekezdésben meghatározott mentesség, ha az adótárgy vonatkozásában az adóalany vállalkozónak minősül, és ez az adótárgy üzleti célt szolgál.”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6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6:00Z</dcterms:created>
  <dc:creator>Nagyné Dr. Gats Andrea</dc:creator>
  <dc:description/>
  <cp:keywords/>
  <dc:language>en-US</dc:language>
  <cp:lastModifiedBy>Sümeghy Veronika</cp:lastModifiedBy>
  <cp:lastPrinted>2015-10-02T08:00:00Z</cp:lastPrinted>
  <dcterms:modified xsi:type="dcterms:W3CDTF">2015-11-03T07:46:00Z</dcterms:modified>
  <cp:revision>2</cp:revision>
  <dc:subject/>
  <dc:title>Szombathely Megyei Jogú Város Önkormányzata Közgyűlése</dc:title>
</cp:coreProperties>
</file>