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raján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ályatípus:</w:t>
      </w:r>
      <w:r>
        <w:rPr>
          <w:b/>
          <w:sz w:val="32"/>
          <w:szCs w:val="32"/>
        </w:rPr>
        <w:t xml:space="preserve"> grund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által igényelt grundpálya várható, becsült megépítési költség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479"/>
        <w:gridCol w:w="2261"/>
      </w:tblGrid>
      <w:tr>
        <w:trPr>
          <w:trHeight w:val="3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ülés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OMBATHELY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SZ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39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nevezés: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építményi - föld munká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2 45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énrendszer - vízteleníté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 97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alépítmén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9 076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burkolat ( műfű 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88 0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kolatépítés a pálya körül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 6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dafogó - háló + keríté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93 0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világít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40 772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szerelések - tartozéko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6 0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ebe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Ft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nki - technikai költség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itelbírálati díj, banki műszaki ellenőrzési díj, folyósítási díj, szakértői díj, stb.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 000 Ft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indösszese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4 192 868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z árak az ÁFA-t nem tartalmazzák!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z árajánlat a  versenyeztetés előtti becsült árat tartalmazza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9:00Z</dcterms:created>
  <dc:creator>Tömő Attila</dc:creator>
  <dc:description/>
  <dc:language>en-US</dc:language>
  <cp:lastModifiedBy>Polgármesteri Hivatal Szombathely</cp:lastModifiedBy>
  <dcterms:modified xsi:type="dcterms:W3CDTF">2007-05-25T09:49:00Z</dcterms:modified>
  <cp:revision>2</cp:revision>
  <dc:subject/>
  <dc:title>Árajánlat</dc:title>
</cp:coreProperties>
</file>