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október 21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/2015. (X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Javaslat háziorvosi praxisjogok értékesítésének jóváhagyásár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költségvetési intézmények Szervezeti és Működési Szabályzatának véleményezésér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44/2015. ESzB. sz. határozat végrehajtásáról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október 2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/2015. (X.21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 xml:space="preserve">Javaslat háziorvosi praxisjogok értékesítésének jóváhagyására” című előterjesztést </w:t>
      </w:r>
      <w:r>
        <w:rPr>
          <w:rFonts w:cs="Arial"/>
        </w:rPr>
        <w:t>megtárgyalta</w:t>
      </w:r>
      <w:r>
        <w:rPr>
          <w:rFonts w:cs="Arial"/>
          <w:bCs/>
        </w:rPr>
        <w:t xml:space="preserve">, és a határozati javaslatokat elfogadásra javasolja a Közgyűlésnek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október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1/2015. (X.21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z Egészségügyi Szakmai Bizottság Szombathely Megyei Jogú Város Önkormányzatának Szervezeti és Működési Szabályzatáról szóló 34/2014. (XI.3.) sz. Önkormányzati rendelete  70. § (5) bekezdése alapján a Szombathelyi Egészségügyi és Kulturális GESZ Szervezeti és Működési Szabályzatát az előterjesztés 5. számú melléklete szerinti tartalommal jóváhagyásra javasolja a Polgármesternek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Koczka Tibor alpolgármester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azonnal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2/2015. (X.21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Az Egészségügyi Szakmai Bizottság megtárgyalta </w:t>
      </w:r>
      <w:r>
        <w:rPr>
          <w:bCs/>
        </w:rPr>
        <w:t xml:space="preserve">a 44/2015. (IX.15.) ESzB. sz. határozat végrehajtásáról szóló tájékoztatót és javasolja, hogy az előterjesztés mellékletét képező helyszínrajz alapján kerüljön kijelölésre a Váci Mihály utcai háziorvosi rendelő előtti parkolóban </w:t>
      </w:r>
      <w:r>
        <w:rPr/>
        <w:t>a háziorvosok és a mentők részére összesen 6 darab kiegészítő táblával ellátott „Várakozóhely” jelzőtáb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október 21.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3/2015. (X.21.) ESzB. sz. határoza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megtárgyalta </w:t>
      </w:r>
      <w:r>
        <w:rPr>
          <w:bCs/>
        </w:rPr>
        <w:t>a központi orvosi ügyelet eszközeinek pótlására vonatkozó előterjesztést, és javasolja, hogy a központi orvosi ügyelet részére összesen 4.030.000,- Ft összegben a szükséges eszközök kerüljenek beszerzés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október 21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október 21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Helvetica" w:hAnsi="Helvetica" w:eastAsia="Times New Roman" w:cs="Helvetic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5-10-01T08:34:00Z</cp:lastPrinted>
  <dcterms:modified xsi:type="dcterms:W3CDTF">2015-10-21T15:38:00Z</dcterms:modified>
  <cp:revision>112</cp:revision>
  <dc:subject/>
  <dc:title>SZOMBATHELY MEGYEI JOGÚ VÁROS</dc:title>
</cp:coreProperties>
</file>