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október 21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3/2015. (X.21.) ESzB. sz. határoza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megtárgyalta </w:t>
      </w:r>
      <w:r>
        <w:rPr>
          <w:rFonts w:cs="Arial" w:ascii="Arial" w:hAnsi="Arial"/>
          <w:bCs/>
        </w:rPr>
        <w:t>a központi orvosi ügyelet eszközeinek pótlására vonatkozó előterjesztést, és javasolja, hogy a központi orvosi ügyelet részére összesen 4.030.000,- Ft összegben a szükséges eszközök kerüljenek beszerz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október 21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cp:lastPrinted>2015-10-05T15:16:00Z</cp:lastPrinted>
  <dcterms:modified xsi:type="dcterms:W3CDTF">2015-10-21T15:47:00Z</dcterms:modified>
  <cp:revision>29</cp:revision>
  <dc:subject/>
  <dc:title/>
</cp:coreProperties>
</file>