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raján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ályatípus:</w:t>
      </w:r>
      <w:r>
        <w:rPr>
          <w:b/>
          <w:sz w:val="32"/>
          <w:szCs w:val="32"/>
        </w:rPr>
        <w:t xml:space="preserve"> nagypál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által igényelt I. osztályú labdarúgópálya várható, becsült megépítési költség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780"/>
        <w:gridCol w:w="2420"/>
      </w:tblGrid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ülés: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OMBATHELY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SZ: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1/12, 4061/13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nevezés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építményi - föld munká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762 200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énrendszer - vízteleníté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862 000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alépítmé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255 672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burkolat ( műfű 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 965 200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kolatépítés a pálya körü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dafogó - háló + keríté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333 000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világítá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660 798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szerelések - tartozék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02 316 Ft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eb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 000 Ft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nki - technikai költség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itelbírálati díj, banki műszaki ellenőrzési díj, folyósítási díj, szakértői díj, stb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 000 Ft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indösszesen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85 241 186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z árak az ÁFA-t nem tartalmazzák!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z árajánlat a  versenyeztetés előtti becsült árat tartalmazza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7:00Z</dcterms:created>
  <dc:creator>Tömő Attila</dc:creator>
  <dc:description/>
  <dc:language>en-US</dc:language>
  <cp:lastModifiedBy>Polgármesteri Hivatal Szombathely</cp:lastModifiedBy>
  <dcterms:modified xsi:type="dcterms:W3CDTF">2007-05-25T09:47:00Z</dcterms:modified>
  <cp:revision>2</cp:revision>
  <dc:subject/>
  <dc:title>Árajánlat</dc:title>
</cp:coreProperties>
</file>