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lang w:val="hu-HU"/>
        </w:rPr>
        <w:t xml:space="preserve">A </w:t>
      </w: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15. október 20-i nyilvános </w:t>
      </w:r>
      <w:r>
        <w:rPr>
          <w:rFonts w:cs="Arial Black" w:ascii="Arial Black" w:hAnsi="Arial Black"/>
          <w:b/>
          <w:sz w:val="28"/>
          <w:szCs w:val="28"/>
        </w:rPr>
        <w:t>ülésének határozatai</w:t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90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1./</w:t>
        <w:tab/>
        <w:t xml:space="preserve">Javaslat a Szent Márton Tervvel kapcsolatos döntések meghozatalára </w:t>
      </w:r>
      <w:r>
        <w:rPr>
          <w:rFonts w:cs="Arial"/>
          <w:i/>
          <w:color w:val="2E74B5"/>
          <w:sz w:val="24"/>
        </w:rPr>
        <w:t>(közgyűlési 1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uslits Tibor főépítés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2./</w:t>
        <w:tab/>
        <w:t xml:space="preserve">Javaslat helyi adókkal összefüggő önkormányzati rendeletek módosítására </w:t>
      </w:r>
      <w:r>
        <w:rPr>
          <w:rFonts w:cs="Arial"/>
          <w:i/>
          <w:color w:val="2E74B5"/>
          <w:sz w:val="24"/>
        </w:rPr>
        <w:t>(közgyűlési 3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vagyonkezelői szerződések jóváhagy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5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2127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Szondy Szilvia, a Haladás Sportkomplexum Fejlesztő Nonprofit Kft. ügyvezető igazgatója,</w:t>
      </w:r>
    </w:p>
    <w:p>
      <w:pPr>
        <w:pStyle w:val="Normal"/>
        <w:ind w:left="2127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Csapláros Andrea, a Savaria Múzeum igazgatója</w:t>
      </w:r>
    </w:p>
    <w:p>
      <w:pPr>
        <w:pStyle w:val="Normal"/>
        <w:ind w:left="2127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 Éva, a Berzsenyi Dániel Könyvtár igazgatója</w:t>
      </w:r>
    </w:p>
    <w:p>
      <w:pPr>
        <w:pStyle w:val="Normal"/>
        <w:ind w:left="2127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Fodor István, a Szombathelyi Tankerület igazgatója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4./</w:t>
        <w:tab/>
        <w:tab/>
        <w:t xml:space="preserve">Javaslat önkormányzati rendeletek módosítására </w:t>
      </w:r>
      <w:r>
        <w:rPr>
          <w:rFonts w:cs="Arial"/>
          <w:i/>
          <w:color w:val="2E74B5"/>
          <w:sz w:val="24"/>
        </w:rPr>
        <w:t>(közgyűlési 6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1843" w:firstLine="28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</w:t>
      </w:r>
      <w:r>
        <w:rPr>
          <w:rFonts w:cs="Arial"/>
          <w:b/>
          <w:bCs/>
          <w:color w:val="000000"/>
          <w:sz w:val="24"/>
        </w:rPr>
        <w:t>5./</w:t>
        <w:tab/>
        <w:t xml:space="preserve">Javaslat előadó-művészeti szervezetekkel megkötésre kerülő fenntartói megállapodások jóváhagyására </w:t>
      </w:r>
      <w:r>
        <w:rPr>
          <w:rFonts w:cs="Arial"/>
          <w:i/>
          <w:color w:val="2E74B5"/>
          <w:sz w:val="24"/>
        </w:rPr>
        <w:t>(közgyűlési 7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6./</w:t>
        <w:tab/>
        <w:t xml:space="preserve">Javaslat költségvetési intézmények Szervezeti és Működési Szabályzatának véleményez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Vígné Horváth Ilona, a Szombathelyi Egészségügyi és Kulturális Intézmények Gazdasági Ellátó Szervezete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arais István, az AGORA Szombathelyi Kulturális Központ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ovács Géza, a Mesebolt Bábszínház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 Éva, a Berzsenyi Dániel Megyei és Városi Könyvtár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óth Imre, a Szombathelyi Városi Vásárcsarnok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ulcsár Lászlóné, a Pálos Károly Szociális Szolgáltató Központ és Gyermekjóléti Szolgálat igazgatój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  <w:tab/>
        <w:t xml:space="preserve">Javaslat a Szombathelyi Haladás VSE Tenisz Szakosztályával kapcsolatos döntés meghozatalára </w:t>
      </w:r>
      <w:r>
        <w:rPr>
          <w:rFonts w:cs="Arial"/>
          <w:i/>
          <w:color w:val="2E74B5"/>
          <w:sz w:val="24"/>
        </w:rPr>
        <w:t>(közgyűlési 8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háziorvosi paraxisjogok értékesítésének jóváhagyására</w:t>
        <w:br/>
      </w:r>
      <w:r>
        <w:rPr>
          <w:rFonts w:cs="Arial"/>
          <w:i/>
          <w:color w:val="2E74B5"/>
          <w:sz w:val="24"/>
        </w:rPr>
        <w:t>(közgyűlési 9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mbathelyi Médiaközpont Nonprofit Kft.-vel kapcsolatos döntések meghozatalára </w:t>
      </w:r>
      <w:r>
        <w:rPr>
          <w:rFonts w:cs="Arial"/>
          <w:i/>
          <w:color w:val="2E74B5"/>
          <w:sz w:val="24"/>
        </w:rPr>
        <w:t>(közgyűlési 10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Lovass Tibor, a Szombathelyi Médiaközpont Nonprofit Kft. ügyvezető igazgatój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  <w:tab/>
        <w:t xml:space="preserve">Javaslat használati jogviszonyokkal kapcsolatos döntések meghozatalára </w:t>
        <w:tab/>
      </w:r>
      <w:r>
        <w:rPr>
          <w:rFonts w:cs="Arial"/>
          <w:i/>
          <w:color w:val="2E74B5"/>
          <w:sz w:val="24"/>
        </w:rPr>
        <w:t>(közgyűlési 14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1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, valamint a Polgármesteri Hivatal Szervezeti és Működési Szabályzatának módosítására </w:t>
      </w:r>
      <w:r>
        <w:rPr>
          <w:rFonts w:cs="Arial"/>
          <w:i/>
          <w:color w:val="2E74B5"/>
          <w:sz w:val="24"/>
        </w:rPr>
        <w:t>(közgyűlési 17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Szakály Szabolcs, a Városfejlesztési és Projekt Kabinet vezetője,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Polgármesteri Hivatal törvényességi és hatósági munkájáról </w:t>
      </w:r>
      <w:r>
        <w:rPr>
          <w:rFonts w:cs="Arial"/>
          <w:i/>
          <w:color w:val="2E74B5"/>
          <w:sz w:val="24"/>
        </w:rPr>
        <w:t>(közgyűlési 20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Vas Megyei Kormányhivatal önkormányzati működést érintő javaslatáró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 aljegyző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4./</w:t>
        <w:tab/>
        <w:t xml:space="preserve">Javaslat a Szentkirályi Vasúti Emlékhely fenntartására vonatkozó megállapodás jóváhagy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5./</w:t>
        <w:tab/>
        <w:t xml:space="preserve">Javaslat a sport területén 2015. október 14. napjáig benyújtott egyedi kérelmek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6./</w:t>
        <w:tab/>
        <w:t xml:space="preserve">Javaslat az iskolai sportkörök, diáksport egyesületek alap- és eredményességi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7./</w:t>
        <w:tab/>
        <w:t xml:space="preserve">Tájékoztató a 2015. évi Sportkarácsony megrendezésének előkészületei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8./</w:t>
        <w:tab/>
        <w:t xml:space="preserve">Tájékoztató a gyermek- és ifjúsági sport (diáksport) 2015/2016. tanév felső félévi kiemelkedő programjairól, eseményei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9./</w:t>
        <w:tab/>
        <w:t xml:space="preserve">Javaslat a Szombathelyi Sportközpont és Sportiskola Nonprofit Kft. ügyvezetőjének megválasztására </w:t>
      </w:r>
      <w:r>
        <w:rPr>
          <w:rFonts w:cs="Arial"/>
          <w:i/>
          <w:color w:val="2E74B5"/>
          <w:sz w:val="24"/>
        </w:rPr>
        <w:t>(közgyűlési 15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0./</w:t>
        <w:tab/>
        <w:t xml:space="preserve">Különfélék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2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avaria Szimfonikus Zenekarhoz kirendelt önkormányzati biztos 2015. szeptember havi záró-beszámolójának elfogadására, valamint tájékoztató a Zenekar korábbi igazgatója munkaügyi perében született bírósági döntésről </w:t>
      </w:r>
      <w:r>
        <w:rPr>
          <w:rFonts w:cs="Arial"/>
          <w:i/>
          <w:color w:val="2E74B5"/>
          <w:sz w:val="24"/>
        </w:rPr>
        <w:t>(közgyűlési 22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Gáspárné Farkas Ágota önkormányzati biztos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ab/>
        <w:t>Vigné Horváth Ilona, a Szombathelyi GESZ igazgatója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2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kultúra és sport területén dolgozók önkormányzati kitüntetésére </w:t>
      </w:r>
      <w:r>
        <w:rPr>
          <w:rFonts w:cs="Arial"/>
          <w:i/>
          <w:color w:val="2E74B5"/>
          <w:sz w:val="24"/>
        </w:rPr>
        <w:t>(közgyűlési 23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2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egyedi hatósági ügyekben beérkezett fellebbezések elbírálására </w:t>
        <w:tab/>
      </w:r>
      <w:r>
        <w:rPr>
          <w:rFonts w:cs="Arial"/>
          <w:i/>
          <w:color w:val="2E74B5"/>
          <w:sz w:val="24"/>
        </w:rPr>
        <w:t>(közgyűlési 24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2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Földforgalmi törvény szerinti helyi földbizottság által a szombathelyi 038/12 hrsz-ú, valamint a 0586/13 hrsz-ú ingatlanok vonatkozásában kiadott állásfoglalás elleni kifogások elbírálására </w:t>
        <w:tab/>
      </w:r>
      <w:r>
        <w:rPr>
          <w:rFonts w:cs="Arial"/>
          <w:i/>
          <w:color w:val="2E74B5"/>
          <w:sz w:val="24"/>
        </w:rPr>
        <w:t>(közgyűlési 25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1./</w:t>
        <w:tab/>
        <w:t xml:space="preserve">Javaslat a Szent Márton Tervvel kapcsolatos döntések meghozatalára </w:t>
      </w:r>
      <w:r>
        <w:rPr>
          <w:rFonts w:cs="Arial"/>
          <w:i/>
          <w:color w:val="2E74B5"/>
          <w:sz w:val="24"/>
        </w:rPr>
        <w:t>(közgyűlési 1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uslits Tibor főépítész</w:t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Arial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91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Javaslat a Szent Márton Tervvel kapcsolatos döntések meghozatalára”</w:t>
      </w:r>
      <w:r>
        <w:rPr>
          <w:rFonts w:cs="Arial"/>
          <w:color w:val="000000"/>
          <w:sz w:val="24"/>
        </w:rPr>
        <w:t xml:space="preserve"> című előterjesztést megtárgyalta, és </w:t>
      </w:r>
      <w:r>
        <w:rPr>
          <w:rFonts w:cs="Arial"/>
          <w:sz w:val="24"/>
        </w:rPr>
        <w:t xml:space="preserve">az előterjesztésben részletezett és a tervezők által a közgyűlés számára bemutatott tervekre vonatkozó I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zakály Szabolcs, Városfejlesztési és Projekt Kabinet vezetője</w:t>
      </w:r>
    </w:p>
    <w:p>
      <w:pPr>
        <w:pStyle w:val="Normal"/>
        <w:ind w:left="708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ind w:left="1418" w:hanging="2"/>
        <w:jc w:val="both"/>
        <w:rPr/>
      </w:pPr>
      <w:r>
        <w:rPr>
          <w:rFonts w:cs="Arial"/>
          <w:bCs/>
          <w:sz w:val="24"/>
        </w:rPr>
        <w:t>Stéger Gábor, a Közgazdasági és Adó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92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Javaslat a Szent Márton Tervvel kapcsolatos döntések meghozatalára”</w:t>
      </w:r>
      <w:r>
        <w:rPr>
          <w:rFonts w:cs="Arial"/>
          <w:color w:val="000000"/>
          <w:sz w:val="24"/>
        </w:rPr>
        <w:t xml:space="preserve"> című előterjesztésnek a</w:t>
      </w:r>
      <w:r>
        <w:rPr>
          <w:rFonts w:cs="Arial"/>
          <w:sz w:val="24"/>
        </w:rPr>
        <w:t xml:space="preserve"> Szent Márton Emlékév alkalmából tervezett programsorozatára vonatkozó II. számú határozati javaslatát </w:t>
      </w:r>
      <w:r>
        <w:rPr>
          <w:rFonts w:cs="Arial"/>
          <w:color w:val="000000"/>
          <w:sz w:val="24"/>
        </w:rPr>
        <w:t>az alábbiak szerint javasolja a Közgyűlésnek elfogadásra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sz w:val="24"/>
        </w:rPr>
        <w:t>az 1. pont az alábbiak szerint módosuljon: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A Közgyűlés a Szent Márton Emlékév alkalmából tervezett programsorozatot előterjesztés 1. számú melléklete szerinti tartalommal és költséggel </w:t>
      </w:r>
      <w:r>
        <w:rPr>
          <w:rFonts w:cs="Arial"/>
          <w:b/>
          <w:color w:val="000000"/>
          <w:sz w:val="24"/>
        </w:rPr>
        <w:t>akként hagyja jóvá, hogy amint a 2. és 3. pontokban foglaltakon túli költségvetési források rendelkezésre állnak, úgy a programsorozat 2. és 3. pontokon túli elemeire és költségvetési vonzataira vonatkozó javaslat kerüljön vissza a Közgyűlés elé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3. pont az alábbiak szerint módosuljon: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 Közgyűlés a Savaria Turizmus Nonprofit Kft. részére a 2016. évi programok megvalósítására 40 millió forintot biztosít. A Közgyűlés felhatalmazza a Savaria Turizmus Nonprofit Kft. ügyvezetőjét, hogy a biztosított összeg mértékéig a programsorozat megvalósításához </w:t>
      </w:r>
      <w:r>
        <w:rPr>
          <w:rFonts w:cs="Arial"/>
          <w:b/>
          <w:color w:val="000000"/>
          <w:sz w:val="24"/>
        </w:rPr>
        <w:t xml:space="preserve">a Jogi és Társadalmi Kapcsolatok Bizottsága előzetes jóváhagyását követően a </w:t>
      </w:r>
      <w:r>
        <w:rPr>
          <w:rFonts w:cs="Arial"/>
          <w:color w:val="000000"/>
          <w:sz w:val="24"/>
        </w:rPr>
        <w:t>szükséges intézkedéseket megtegy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elelősök között kerüljön feltüntetésre Dr. Takátsné Dr. Tenki Mária, a Jogi és Társadalmi Kapcsolatok Bizottságának elnök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sz w:val="24"/>
        </w:rPr>
        <w:t>Dr. Bencsics Enikő, az Egészségügyi és Közszolgálati Osztály vezetője,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ab/>
        <w:tab/>
      </w:r>
      <w:r>
        <w:rPr>
          <w:rFonts w:cs="Arial"/>
          <w:sz w:val="24"/>
        </w:rPr>
        <w:t>Grünwald Stefánia,</w:t>
      </w:r>
      <w:r>
        <w:rPr>
          <w:rFonts w:cs="open_sansregular;Times New Roman" w:ascii="open_sansregular;Times New Roman" w:hAnsi="open_sansregular;Times New Roman"/>
          <w:sz w:val="24"/>
        </w:rPr>
        <w:t xml:space="preserve"> </w:t>
      </w:r>
      <w:r>
        <w:rPr>
          <w:rFonts w:cs="Arial"/>
          <w:bCs/>
          <w:sz w:val="24"/>
        </w:rPr>
        <w:t>Savaria Turizmus Nonprofit Kft. ügyvezetője,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Szommer Ildikó, a Szent Márton Programiroda vezetője,</w:t>
      </w:r>
    </w:p>
    <w:p>
      <w:pPr>
        <w:pStyle w:val="Normal"/>
        <w:ind w:left="1418" w:hanging="2"/>
        <w:jc w:val="both"/>
        <w:rPr/>
      </w:pPr>
      <w:r>
        <w:rPr>
          <w:rFonts w:cs="Arial"/>
          <w:bCs/>
          <w:sz w:val="24"/>
        </w:rPr>
        <w:t>Csapláros Andrea, Savaria Megyei Hatókörű Városi Múzeum Igazgatója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93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i és Társadalmi Kapcsolatok Bizottsága</w:t>
      </w:r>
      <w:r>
        <w:rPr>
          <w:rFonts w:cs="Arial" w:ascii="Arial" w:hAnsi="Arial"/>
          <w:color w:val="000000"/>
          <w:sz w:val="24"/>
          <w:szCs w:val="24"/>
        </w:rPr>
        <w:t xml:space="preserve"> „a </w:t>
      </w:r>
      <w:r>
        <w:rPr>
          <w:rFonts w:cs="Arial" w:ascii="Arial" w:hAnsi="Arial"/>
          <w:sz w:val="24"/>
          <w:szCs w:val="24"/>
        </w:rPr>
        <w:t>Javaslat a Szent Márton Tervvel kapcsolatos döntések meghozatalára”</w:t>
      </w:r>
      <w:r>
        <w:rPr>
          <w:rFonts w:cs="Arial" w:ascii="Arial" w:hAnsi="Arial"/>
          <w:color w:val="000000"/>
          <w:sz w:val="24"/>
          <w:szCs w:val="24"/>
        </w:rPr>
        <w:t xml:space="preserve"> című előterjesztésnek </w:t>
      </w:r>
      <w:r>
        <w:rPr>
          <w:rFonts w:cs="Arial" w:ascii="Arial" w:hAnsi="Arial"/>
          <w:sz w:val="24"/>
          <w:szCs w:val="24"/>
          <w:lang w:eastAsia="ar-SA"/>
        </w:rPr>
        <w:t xml:space="preserve">Szent Márton Emlékév jogi oltalom alá vételével kapcsolatos feladatokra </w:t>
      </w:r>
      <w:r>
        <w:rPr>
          <w:rFonts w:cs="Arial" w:ascii="Arial" w:hAnsi="Arial"/>
          <w:sz w:val="24"/>
          <w:szCs w:val="24"/>
        </w:rPr>
        <w:t xml:space="preserve">vonatkozó III. számú határozati javaslatát </w:t>
      </w:r>
      <w:r>
        <w:rPr>
          <w:rFonts w:cs="Arial" w:ascii="Arial" w:hAnsi="Arial"/>
          <w:color w:val="000000"/>
          <w:sz w:val="24"/>
          <w:szCs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2./</w:t>
        <w:tab/>
        <w:t xml:space="preserve">Javaslat helyi adókkal összefüggő önkormányzati rendeletek módosítására </w:t>
      </w:r>
      <w:r>
        <w:rPr>
          <w:rFonts w:cs="Arial"/>
          <w:i/>
          <w:color w:val="2E74B5"/>
          <w:sz w:val="24"/>
        </w:rPr>
        <w:t>(közgyűlési 3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4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„Javaslat helyi adókkal összefüggő önkormányzati rendeletek módosítására” című előterjesztést megtárgyalta, és </w:t>
      </w:r>
      <w:r>
        <w:rPr>
          <w:sz w:val="24"/>
        </w:rPr>
        <w:t>Szombathely Megyei Jogú Város Önkormányzata Közgyűlésének a helyi adókról szóló 38/2011.(XII.19.) önkormányzati rendelete módosítására előterjesztett</w:t>
      </w:r>
      <w:r>
        <w:rPr>
          <w:rFonts w:cs="Arial"/>
          <w:color w:val="000000"/>
          <w:sz w:val="24"/>
        </w:rPr>
        <w:t xml:space="preserve">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5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„Javaslat helyi adókkal összefüggő önkormányzati rendeletek módosítására” című előterjesztést megtárgyalta, és </w:t>
      </w:r>
      <w:r>
        <w:rPr>
          <w:sz w:val="24"/>
        </w:rPr>
        <w:t>Szombathely Megyei Jogú Város Önkormányzata Közgyűlésének a helyi vízgazdálkodási hatósági jogkörhöz kapcsolódó talajterhelési díjról szóló 50/2004. (XII.20.) önkormányzati rendelete módosítására előterjesztett</w:t>
      </w:r>
      <w:r>
        <w:rPr>
          <w:rFonts w:cs="Arial"/>
          <w:color w:val="000000"/>
          <w:sz w:val="24"/>
        </w:rPr>
        <w:t xml:space="preserve">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vagyonkezelői szerződések jóváhagy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5.)</w:t>
      </w:r>
    </w:p>
    <w:p>
      <w:pPr>
        <w:pStyle w:val="Normal"/>
        <w:ind w:left="1134" w:hanging="426"/>
        <w:jc w:val="both"/>
        <w:rPr/>
      </w:pPr>
      <w:r>
        <w:rPr>
          <w:rFonts w:cs="Arial"/>
          <w:sz w:val="24"/>
        </w:rPr>
        <w:t>a./</w:t>
        <w:tab/>
        <w:t>a Haladás Sportkomplexum Fejlesztő Nonprofit Kft-vel kötendő szerződés</w:t>
      </w:r>
    </w:p>
    <w:p>
      <w:pPr>
        <w:pStyle w:val="Normal"/>
        <w:ind w:left="1134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b./</w:t>
        <w:tab/>
        <w:t>az ún. múzeumi és könyvtári ingatlanok vagyonkezelésébe adásáról szóló szerződés</w:t>
      </w:r>
    </w:p>
    <w:p>
      <w:pPr>
        <w:pStyle w:val="Normal"/>
        <w:ind w:left="1134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c./</w:t>
        <w:tab/>
        <w:t>a Klebelsberg Intézményfenntartó Központtal, valamint a Szakképzési Centrummal kötendő vagyonkezelői szerződés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2127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Szondy Szilvia, a Haladás Sportkomplexum Fejlesztő Nonprofit Kft. ügyvezető igazgatója,</w:t>
      </w:r>
    </w:p>
    <w:p>
      <w:pPr>
        <w:pStyle w:val="Normal"/>
        <w:ind w:left="2127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Csapláros Andrea, a Savaria Múzeum igazgatója</w:t>
      </w:r>
    </w:p>
    <w:p>
      <w:pPr>
        <w:pStyle w:val="Normal"/>
        <w:ind w:left="2127" w:hanging="141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 Éva, a Berzsenyi Dániel Könyvtár igazgatója</w:t>
      </w:r>
    </w:p>
    <w:p>
      <w:pPr>
        <w:pStyle w:val="Normal"/>
        <w:ind w:left="2127" w:hanging="1419"/>
        <w:jc w:val="both"/>
        <w:rPr/>
      </w:pPr>
      <w:r>
        <w:rPr>
          <w:rFonts w:cs="Arial"/>
          <w:sz w:val="24"/>
        </w:rPr>
        <w:tab/>
        <w:t>Fodor István, a Szombathelyi Tankerület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6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a „Javaslat vagyonkezelői szerződések jóváhagyására” című előterjesztést megtárgyalta, és </w:t>
      </w:r>
      <w:r>
        <w:rPr>
          <w:rFonts w:cs="Arial"/>
          <w:sz w:val="24"/>
        </w:rPr>
        <w:t>a Haladás Sportkomplexum Fejlesztő Nonprofit Kft-vel kötendő vagyonkezelési szerződést</w:t>
      </w:r>
      <w:r>
        <w:rPr>
          <w:rFonts w:cs="Arial"/>
          <w:color w:val="000000"/>
          <w:sz w:val="24"/>
        </w:rPr>
        <w:t xml:space="preserve"> az előterjesztés I. számú határozati javaslatába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2123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Dr. Szondy Szilvia, a Haladás Sportkomplexum Fejlesztő Nonprofit kft. ügyvezetője</w:t>
      </w:r>
    </w:p>
    <w:p>
      <w:pPr>
        <w:pStyle w:val="Normal"/>
        <w:ind w:left="1418" w:hanging="2"/>
        <w:jc w:val="both"/>
        <w:rPr/>
      </w:pP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7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, és </w:t>
      </w:r>
      <w:r>
        <w:rPr>
          <w:rFonts w:cs="Arial"/>
          <w:sz w:val="24"/>
        </w:rPr>
        <w:t>az ún. múzeumi és könyvtári ingatlanok vagyonkezelésébe adásáról szóló szerződésre vonatkozó II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8/</w:t>
      </w:r>
      <w:r>
        <w:rPr>
          <w:b/>
          <w:sz w:val="24"/>
          <w:u w:val="single"/>
        </w:rPr>
        <w:t>2015. (X.20.) JTKB számú határozat</w:t>
      </w:r>
    </w:p>
    <w:p>
      <w:pPr>
        <w:pStyle w:val="Defaul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 és a </w:t>
      </w:r>
      <w:r>
        <w:rPr>
          <w:rFonts w:cs="Arial"/>
          <w:sz w:val="24"/>
        </w:rPr>
        <w:t>szombathelyi 6107/2 hrsz-ú, kivett garázs megnevezésű, 133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ű állami tulajdonú ingatlan ingyenes önkormányzati tulajdonba kerülésére vonatkozó III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9/</w:t>
      </w:r>
      <w:r>
        <w:rPr>
          <w:b/>
          <w:sz w:val="24"/>
          <w:u w:val="single"/>
        </w:rPr>
        <w:t>2015. (X.20.) JTKB számú határozat</w:t>
      </w:r>
    </w:p>
    <w:p>
      <w:pPr>
        <w:pStyle w:val="Defaul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 és </w:t>
      </w:r>
      <w:r>
        <w:rPr>
          <w:rFonts w:cs="Arial"/>
          <w:sz w:val="24"/>
        </w:rPr>
        <w:t xml:space="preserve">az Önkormányzat valamint a Klebelsberg Intézményfenntartó Központ között megkötött vagyonkezelői szerződés módosítását, továbbá az ingyenes használati szerződés módosítására vonatkozó IV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,</w:t>
      </w:r>
    </w:p>
    <w:p>
      <w:pPr>
        <w:pStyle w:val="Normal"/>
        <w:ind w:left="1418" w:firstLine="706"/>
        <w:jc w:val="both"/>
        <w:rPr/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00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, és </w:t>
      </w:r>
      <w:r>
        <w:rPr>
          <w:rFonts w:cs="Arial"/>
          <w:sz w:val="24"/>
        </w:rPr>
        <w:t xml:space="preserve">Szakképzési Centrummal kötendő vagyonkezelői szerződésre vonatkozó V. számú határozati javaslatot </w:t>
      </w:r>
      <w:r>
        <w:rPr>
          <w:rFonts w:cs="Arial"/>
          <w:color w:val="000000"/>
          <w:sz w:val="24"/>
        </w:rPr>
        <w:t>az alábbi módosításokkal javasolja a Közgyűlésnek elfogadásr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sz w:val="24"/>
        </w:rPr>
        <w:t>a 6. sz. mellékletet képező vagyonkezelési szerződés 36. pontja helyébe az alábbi rendelkezés lépjen: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>36. Felek megállapodnak abban, hogy az Önkormányzat a Centrum által fenntartott Kereskedelmi és Vendéglátói Szakképző Iskola kollégiumának működési költségeihez a 2015. július 1. és december 31. napja közötti időszakra vonatkozóan összesen 6 millió Ft támogatást biztosít. A támogatás a kollégiumi épületrészben foglalkoztatott 3 fő takarító bére és járuléka, a Szombathely, Nagykar u. 1-3. szám alatti ingatlan távhő költségének 30 %-a, villamos-energia költségének 20 %-a, vízdíjának 30 %-a  alapján került meghatározásra.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z Önkormányzat a támogatás összegét negyedévente időarányosan a közüzemi költségek díja után fizetendő hozzájárulással egy időben fizeti meg átutalással a Centrum részére.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Felek megállapodnak abban is, hogy a támogatásról – fenti elvek figyelembe vételével – minden év március 31. napjáig állapodnak meg.”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6. sz. mellékletet képező vagyonkezelési szerződés egészüljön ki egy 4. sz. melléklettel, amely a tulajdoni lapok másolatait foglalja magában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,</w:t>
      </w:r>
    </w:p>
    <w:p>
      <w:pPr>
        <w:pStyle w:val="Normal"/>
        <w:ind w:left="1418" w:firstLine="706"/>
        <w:jc w:val="both"/>
        <w:rPr/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4./</w:t>
        <w:tab/>
        <w:tab/>
        <w:t xml:space="preserve">Javaslat önkormányzati rendeletek módosítására </w:t>
      </w:r>
      <w:r>
        <w:rPr>
          <w:rFonts w:cs="Arial"/>
          <w:i/>
          <w:color w:val="2E74B5"/>
          <w:sz w:val="24"/>
        </w:rPr>
        <w:t>(közgyűlési 6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01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</w:t>
      </w:r>
      <w:r>
        <w:rPr>
          <w:rFonts w:cs="Arial"/>
          <w:sz w:val="24"/>
        </w:rPr>
        <w:t>Javaslat önkormányzati rendeletek módosítás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sz w:val="24"/>
        </w:rPr>
        <w:t>a</w:t>
      </w:r>
      <w:r>
        <w:rPr>
          <w:rFonts w:cs="Arial"/>
          <w:bCs/>
          <w:sz w:val="24"/>
        </w:rPr>
        <w:t xml:space="preserve"> lakáshoz jutás, a lakbérek és a lakbértámogatás, az önkormányzat által a lakásvásárláshoz és építéshez nyújtott támogatások szabályai megállapításáról szóló 36/2010. (XII.01.) rendelet módosítását az </w:t>
      </w:r>
      <w:r>
        <w:rPr>
          <w:rFonts w:cs="Arial"/>
          <w:color w:val="000000"/>
          <w:sz w:val="24"/>
        </w:rPr>
        <w:t>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02/</w:t>
      </w:r>
      <w:r>
        <w:rPr>
          <w:b/>
          <w:sz w:val="24"/>
          <w:u w:val="single"/>
        </w:rPr>
        <w:t>2015. (X.20.) JTKB számú határozat</w:t>
      </w:r>
    </w:p>
    <w:p>
      <w:pPr>
        <w:pStyle w:val="Defaul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 Jogi és Társadalmi Kapcsolatok Bizottsága a „Javaslat önkormányzati rendeletek módosítására” című előterjesztést megtárgyalta, és a települési támogatás keretében nyújtott ellátások és a szociális szolgáltatások helyi szabályzásáról szóló 8/2015. (II. 27.) önkormányzati rendelet módosítását az előterjesztésben foglaltak szerint javasolja a Közgyűlésnek elfogadásr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4"/>
        </w:rPr>
        <w:t>5./</w:t>
        <w:tab/>
        <w:t xml:space="preserve">Javaslat előadó-művészeti szervezetekkel megkötésre kerülő fenntartói megállapodások jóváhagyására </w:t>
      </w:r>
      <w:r>
        <w:rPr>
          <w:rFonts w:cs="Arial"/>
          <w:i/>
          <w:color w:val="2E74B5"/>
          <w:sz w:val="24"/>
        </w:rPr>
        <w:t>(közgyűlési 7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303</w:t>
      </w:r>
      <w:r>
        <w:rPr>
          <w:rFonts w:cs="Arial"/>
          <w:b/>
          <w:bCs/>
          <w:sz w:val="24"/>
          <w:u w:val="single"/>
        </w:rPr>
        <w:t>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Jogi és Társadalmi Kapcsolatok Bizottsága a „Javaslat előadó-művészeti szervezetekkel megkötésre kerülő fenntartói megállapodások jóváhagyására” című előterjesztést megtárgyalta, és a Weöres Sándor Színház Nonprofit Kft.-vel, a Mesebolt Bábszínházzal, valamint a Savaria Szimfonikus Zenekarral kötendő fenntartói megállapodásokat az előterjesztésben foglaltak szerint javasolja a Közgyűlésnek elfogad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2124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6./</w:t>
        <w:tab/>
        <w:t xml:space="preserve">Javaslat költségvetési intézmények Szervezeti és Működési Szabályzatának véleményez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Vígné Horváth Ilona, a Szombathelyi Egészségügyi és Kulturális Intézmények Gazdasági Ellátó Szervezete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arais István, az AGORA Szombathelyi Kulturális Központ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ovács Géza, a Mesebolt Bábszínház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iss Barna, a Savaria Szimfonikus Zenekar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 Éva, a Berzsenyi Dániel Megyei és Városi Könyvtár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óth Imre, a Szombathelyi Városi Vásárcsarnok igazgatója,</w:t>
      </w:r>
    </w:p>
    <w:p>
      <w:pPr>
        <w:pStyle w:val="Normal"/>
        <w:tabs>
          <w:tab w:val="clear" w:pos="709"/>
          <w:tab w:val="left" w:pos="2410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ulcsár Lászlóné, a Pálos Károly Szociális Szolgáltató Központ és Gyermekjóléti Szolgálat igazgatója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4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z Agora Szombathelyi Kulturális Központ Szervezeti és Működési Szabályzatát az előterjesztés 1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tabs>
          <w:tab w:val="clear" w:pos="709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5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Mesebolt Bábszínház Szervezeti és Működési Szabályzatát az előterjesztés 2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tabs>
          <w:tab w:val="clear" w:pos="709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6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Berzsenyi Dániel Megyei és Városi Könyvtár Szervezeti és Működési Szabályzatát az előterjesztés 3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7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avaria Szimfonikus Zenekar Szervezeti és Működési Szabályzatát az előterjesztés 4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8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zombathelyi Egészségügyi és Kulturális GESZ Szervezeti és Működési Szabályzatát az előterjesztés 5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9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zombathely Városi Vásárcsarnok Szervezeti és Működési Szabályzatát az előterjesztés 6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Nagyné Dr. Gats Andrea, a Jogi, Képviselői és Hatóság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10/2015. (X.20.) JTKB számú határoza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zombathelyi Köznevelési GAMESZ Szervezeti és Működési Szabályzatát az előterjesztés 7. számú melléklete szerinti tartalommal jóváhagyásra javasolja a Polgármester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7./</w:t>
        <w:tab/>
        <w:t xml:space="preserve">Javaslat a Szombathelyi Haladás VSE Tenisz Szakosztályával kapcsolatos döntés meghozatalára </w:t>
      </w:r>
      <w:r>
        <w:rPr>
          <w:rFonts w:cs="Arial"/>
          <w:i/>
          <w:color w:val="2E74B5"/>
          <w:sz w:val="24"/>
        </w:rPr>
        <w:t>(közgyűlési 8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1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 „Javaslat a Szombathelyi Haladás VSE Tenisz Szakosztályáva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2123" w:hanging="0"/>
        <w:jc w:val="both"/>
        <w:rPr/>
      </w:pPr>
      <w:r>
        <w:rPr>
          <w:rFonts w:cs="Arial"/>
          <w:bCs/>
          <w:sz w:val="24"/>
        </w:rPr>
        <w:t>Dr. Bencsics Enikő az Egészségügyi és Közszolgálati Osztály vezetője</w:t>
      </w:r>
    </w:p>
    <w:p>
      <w:pPr>
        <w:pStyle w:val="Normal"/>
        <w:ind w:firstLine="212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tabs>
          <w:tab w:val="clear" w:pos="709"/>
          <w:tab w:val="left" w:pos="284" w:leader="none"/>
        </w:tabs>
        <w:ind w:left="2124" w:hanging="14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Foki Róbert a Szombathelyi Sportközpont és Sportiskola Nonprofit Kft. ügyvezetője</w:t>
      </w:r>
      <w:r>
        <w:rPr>
          <w:rFonts w:cs="Arial"/>
          <w:sz w:val="24"/>
        </w:rPr>
        <w:t>)</w:t>
      </w:r>
    </w:p>
    <w:p>
      <w:pPr>
        <w:pStyle w:val="Normal"/>
        <w:ind w:left="1418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8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háziorvosi paraxisjogok értékesítésének jóváhagyására</w:t>
        <w:br/>
      </w:r>
      <w:r>
        <w:rPr>
          <w:rFonts w:cs="Arial"/>
          <w:i/>
          <w:color w:val="2E74B5"/>
          <w:sz w:val="24"/>
        </w:rPr>
        <w:t>(közgyűlési 9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2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háziorvosi paraxisjogok értékesítésének jóváhagyására” című előterjesztést megtárgyalta, és </w:t>
      </w:r>
      <w:r>
        <w:rPr>
          <w:rFonts w:cs="Arial"/>
          <w:sz w:val="24"/>
        </w:rPr>
        <w:t xml:space="preserve">a Szombathely, Deák Ferenc u. 3. szám alatti gyermekorvosi körzetben a házi gyermekorvosi feladatok Dr. Herczegné Dr. Szakolczai Annamária helyett Dr. Pölöskey Péter általi ellátására vonatkozó megállapodásoka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I. számú határozati javaslatban foglaltak 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Dr. Bencsics Enikő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3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háziorvosi paraxisjogok értékesítésének jóváhagyására” című előterjesztést megtárgyalta, és </w:t>
      </w:r>
      <w:r>
        <w:rPr>
          <w:rFonts w:cs="Arial"/>
          <w:sz w:val="24"/>
        </w:rPr>
        <w:t xml:space="preserve">a Szombathely, Március 15. tér 3. szám alatti háziorvosi körzetben a felnőtt háziorvosi feladatok Dr. Varga Lívia helyett Dr. Kovács Rita általi ellátására vonatkozó megállapodásokat </w:t>
      </w:r>
      <w:r>
        <w:rPr>
          <w:rFonts w:cs="Arial"/>
          <w:bCs/>
          <w:sz w:val="24"/>
        </w:rPr>
        <w:t>a II. számú határozati javaslatban</w:t>
      </w:r>
      <w:r>
        <w:rPr>
          <w:rFonts w:cs="Arial"/>
          <w:color w:val="000000"/>
          <w:sz w:val="24"/>
        </w:rPr>
        <w:t xml:space="preserve">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Dr. Bencsics Enikő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mbathelyi Médiaközpont Nonprofit Kft.-vel kapcsolatos döntések meghozatalára </w:t>
      </w:r>
      <w:r>
        <w:rPr>
          <w:rFonts w:cs="Arial"/>
          <w:i/>
          <w:color w:val="2E74B5"/>
          <w:sz w:val="24"/>
        </w:rPr>
        <w:t>(közgyűlési 10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Lovass Tibor, a Szombathelyi Médiaközpont Nonprofit Kft. ügyvezető igazgatója</w:t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4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a Szombathelyi Médiaközpont Nonprofit Kft.-vel kapcsolatos döntések meghozatalára” című előterjesztést megtárgyalta, és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 xml:space="preserve">előterjesztésben foglaltak közül a </w:t>
      </w:r>
      <w:r>
        <w:rPr>
          <w:rFonts w:cs="Arial"/>
          <w:b/>
          <w:color w:val="000000"/>
          <w:sz w:val="24"/>
        </w:rPr>
        <w:t xml:space="preserve">B </w:t>
      </w:r>
      <w:r>
        <w:rPr>
          <w:rFonts w:cs="Arial"/>
          <w:b/>
          <w:sz w:val="24"/>
        </w:rPr>
        <w:t>határozati javaslatot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  <w:tab/>
        <w:t xml:space="preserve">Javaslat használati jogviszonyokkal kapcsolatos döntések meghozatalára </w:t>
        <w:tab/>
      </w:r>
      <w:r>
        <w:rPr>
          <w:rFonts w:cs="Arial"/>
          <w:i/>
          <w:color w:val="2E74B5"/>
          <w:sz w:val="24"/>
        </w:rPr>
        <w:t>(közgyűlési 14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5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használati jogviszonyokkal kapcsolatos döntések meghozatalára” című előterjesztést megtárgyalta, és </w:t>
      </w:r>
      <w:r>
        <w:rPr>
          <w:rFonts w:cs="Arial"/>
          <w:sz w:val="24"/>
        </w:rPr>
        <w:t xml:space="preserve">a szombathelyi 6814 hrsz-ú, Vörösmarty utca 32. szám alatti, 82 m2 területű ingatlan ingyenes használatára vonatkozó, </w:t>
      </w:r>
      <w:r>
        <w:rPr>
          <w:rFonts w:cs="Arial"/>
          <w:bCs/>
          <w:sz w:val="24"/>
        </w:rPr>
        <w:t xml:space="preserve">2015. november 1. napjától 2020. október 31. napjáig </w:t>
      </w:r>
      <w:r>
        <w:rPr>
          <w:rFonts w:cs="Arial"/>
          <w:sz w:val="24"/>
        </w:rPr>
        <w:t>a Vakok és Gyengénlátók Vas Megyei Egyesülete részére történő engedélyezésére vonatkozó I. számú 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4678" w:hanging="2554"/>
        <w:jc w:val="both"/>
        <w:rPr/>
      </w:pPr>
      <w:r>
        <w:rPr>
          <w:rFonts w:cs="Arial"/>
          <w:color w:val="000000"/>
          <w:sz w:val="24"/>
        </w:rPr>
        <w:t>Lakézi Gábor a Városüzemeltetési Osztály  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6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használati jogviszonyokkal kapcsolatos döntések meghozatalára” című előterjesztést megtárgyalta, és a </w:t>
      </w:r>
      <w:r>
        <w:rPr>
          <w:rFonts w:cs="Arial"/>
          <w:bCs/>
          <w:sz w:val="24"/>
        </w:rPr>
        <w:t xml:space="preserve">Szombathely, Szent Márton utcai aluljáróban található 87 m2 területű üzlethelyiség </w:t>
      </w:r>
      <w:r>
        <w:rPr>
          <w:rFonts w:cs="Arial"/>
          <w:sz w:val="24"/>
        </w:rPr>
        <w:t xml:space="preserve">SZOVA Zrt általi </w:t>
      </w:r>
      <w:r>
        <w:rPr>
          <w:rFonts w:cs="Arial"/>
          <w:bCs/>
          <w:sz w:val="24"/>
        </w:rPr>
        <w:t xml:space="preserve">ingyenes használatára </w:t>
      </w:r>
      <w:r>
        <w:rPr>
          <w:rFonts w:cs="Arial"/>
          <w:sz w:val="24"/>
        </w:rPr>
        <w:t>vonatkozó II. számú 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4678" w:hanging="2554"/>
        <w:jc w:val="both"/>
        <w:rPr/>
      </w:pPr>
      <w:r>
        <w:rPr>
          <w:rFonts w:cs="Arial"/>
          <w:color w:val="000000"/>
          <w:sz w:val="24"/>
        </w:rPr>
        <w:t>Lakézi Gábor a Városüzemeltetési Osztály  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1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, valamint a Polgármesteri Hivatal Szervezeti és Működési Szabályzatának módosítására </w:t>
      </w:r>
      <w:r>
        <w:rPr>
          <w:rFonts w:cs="Arial"/>
          <w:i/>
          <w:color w:val="2E74B5"/>
          <w:sz w:val="24"/>
        </w:rPr>
        <w:t>(közgyűlési 17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Szakály Szabolcs, a Városfejlesztési és Projekt Kabinet vezetője,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7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Szombathely Megyei Jogú Város Önkormányzata, valamint a Polgármesteri Hivatal Szervezeti és Működési Szabályzatának módosítására” című előterjesztést megtárgyalta, és </w:t>
      </w:r>
      <w:r>
        <w:rPr>
          <w:rFonts w:cs="Arial"/>
          <w:sz w:val="24"/>
        </w:rPr>
        <w:t>Szombathely Megyei Jogú Város Önkormányzatának Szervezeti és Működési Szabályzatáról szóló 34/2014.(XI.3.) önkormányzati rendelet módosítására előtejesztett rendelet tervezetet az alábbi technikai módosításokkal</w:t>
      </w:r>
      <w:r>
        <w:rPr>
          <w:rFonts w:cs="Arial"/>
          <w:color w:val="000000"/>
          <w:sz w:val="24"/>
        </w:rPr>
        <w:t xml:space="preserve"> javasolja a Közgyűlésnek elfogadásra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A 4.§ helyébe az alábbi rendelkezés lép:</w:t>
      </w:r>
    </w:p>
    <w:p>
      <w:pPr>
        <w:pStyle w:val="Normal"/>
        <w:ind w:left="1560" w:hanging="851"/>
        <w:jc w:val="both"/>
        <w:rPr/>
      </w:pPr>
      <w:r>
        <w:rPr>
          <w:rFonts w:cs="Arial"/>
          <w:strike/>
          <w:color w:val="000000"/>
          <w:sz w:val="24"/>
        </w:rPr>
        <w:t xml:space="preserve">(3) </w:t>
      </w:r>
      <w:r>
        <w:rPr>
          <w:rFonts w:cs="Arial"/>
          <w:b/>
          <w:color w:val="000000"/>
          <w:sz w:val="24"/>
        </w:rPr>
        <w:t>(1)</w:t>
      </w:r>
      <w:r>
        <w:rPr>
          <w:rFonts w:cs="Arial"/>
          <w:color w:val="000000"/>
          <w:sz w:val="24"/>
        </w:rPr>
        <w:tab/>
      </w:r>
      <w:r>
        <w:rPr>
          <w:rFonts w:cs="Arial"/>
          <w:strike/>
          <w:color w:val="000000"/>
          <w:sz w:val="24"/>
        </w:rPr>
        <w:t>A Szombathely Megyei Jogú Város Önkormányzatának Szervezeti és Működési Szabályzatáról szóló</w:t>
      </w:r>
      <w:r>
        <w:rPr>
          <w:rFonts w:cs="Arial"/>
          <w:b/>
          <w:bCs/>
          <w:strike/>
          <w:color w:val="000000"/>
          <w:sz w:val="24"/>
        </w:rPr>
        <w:t xml:space="preserve"> </w:t>
      </w:r>
      <w:r>
        <w:rPr>
          <w:rFonts w:cs="Arial"/>
          <w:strike/>
          <w:color w:val="000000"/>
          <w:sz w:val="24"/>
        </w:rPr>
        <w:t>34/2014.(XI.3.) önkormányzati rendele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 xml:space="preserve">A Rendelet </w:t>
      </w:r>
      <w:r>
        <w:rPr>
          <w:rFonts w:cs="Arial"/>
          <w:color w:val="000000"/>
          <w:sz w:val="24"/>
        </w:rPr>
        <w:t xml:space="preserve">55.§ (1) bekezdése helyébe az alábbi rendelkezés lép: 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>(1)</w:t>
        <w:tab/>
        <w:t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írásban a (4) bekezdésben meghatározott feltételeket igazoló okiratok csatolásával a bizottság elnökének – az adott napirendi pont megjelölésével – bejelentették, és a bizottság elnöke, vagy az ülés elnöke hozzájárult.”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851"/>
        <w:jc w:val="both"/>
        <w:rPr>
          <w:rFonts w:cs="Arial"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(4)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(2)</w:t>
      </w:r>
      <w:r>
        <w:rPr>
          <w:rFonts w:cs="Arial"/>
          <w:color w:val="000000"/>
          <w:sz w:val="24"/>
        </w:rPr>
        <w:tab/>
      </w:r>
      <w:r>
        <w:rPr>
          <w:rFonts w:cs="Arial"/>
          <w:strike/>
          <w:color w:val="000000"/>
          <w:sz w:val="24"/>
        </w:rPr>
        <w:t>A Szombathely Megyei Jogú Város Önkormányzatának Szervezeti és Működési Szabályzatáról szóló 34/2014.(XI.3.) önkormányzati rendele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 xml:space="preserve">A Rendelet </w:t>
      </w:r>
      <w:r>
        <w:rPr>
          <w:rFonts w:cs="Arial"/>
          <w:color w:val="000000"/>
          <w:sz w:val="24"/>
        </w:rPr>
        <w:t>55.§ (4) bekezdése helyébe az alábbi rendelkezés lép: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 xml:space="preserve">(4) </w:t>
        <w:tab/>
        <w:t>A kérelem elbírálása során a bizottság elnöke, vagy az ülés elnöke, illetve a bizottság köteles vizsgálni:</w:t>
      </w:r>
    </w:p>
    <w:p>
      <w:pPr>
        <w:pStyle w:val="Normal"/>
        <w:ind w:left="2552" w:hanging="632"/>
        <w:jc w:val="both"/>
        <w:rPr/>
      </w:pPr>
      <w:r>
        <w:rPr>
          <w:rFonts w:cs="Arial"/>
          <w:strike/>
          <w:color w:val="000000"/>
          <w:sz w:val="24"/>
        </w:rPr>
        <w:t>c)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)</w:t>
      </w:r>
      <w:r>
        <w:rPr>
          <w:rFonts w:cs="Arial"/>
          <w:color w:val="000000"/>
          <w:sz w:val="24"/>
        </w:rPr>
        <w:tab/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2552" w:hanging="632"/>
        <w:jc w:val="both"/>
        <w:rPr>
          <w:rFonts w:cs="Arial"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d)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b)</w:t>
      </w:r>
      <w:r>
        <w:rPr>
          <w:rFonts w:cs="Arial"/>
          <w:color w:val="000000"/>
          <w:sz w:val="24"/>
        </w:rPr>
        <w:tab/>
        <w:t>a képviseleti jogosultságot.”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701" w:hanging="283"/>
        <w:jc w:val="both"/>
        <w:rPr/>
      </w:pPr>
      <w:r>
        <w:rPr>
          <w:rFonts w:cs="Arial"/>
          <w:sz w:val="24"/>
        </w:rPr>
        <w:tab/>
        <w:t xml:space="preserve">Nagyné Dr. Gats Andrea, </w:t>
      </w:r>
      <w:r>
        <w:rPr>
          <w:rFonts w:cs="Arial"/>
          <w:bCs/>
          <w:sz w:val="24"/>
        </w:rPr>
        <w:t>a Jogi, Képviselői és Hatósági Osztály vezetője</w:t>
      </w:r>
      <w:r>
        <w:rPr>
          <w:rFonts w:cs="Arial"/>
          <w:sz w:val="24"/>
        </w:rPr>
        <w:t>)</w:t>
      </w:r>
    </w:p>
    <w:p>
      <w:pPr>
        <w:pStyle w:val="Normal"/>
        <w:ind w:left="1418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8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Szombathely Megyei Jogú Város Önkormányzata, valamint a Polgármesteri Hivatal Szervezeti és Működési Szabályzatának módosítására” című előterjesztést megtárgyalta, és a </w:t>
      </w:r>
      <w:r>
        <w:rPr>
          <w:rFonts w:cs="Arial"/>
          <w:sz w:val="24"/>
        </w:rPr>
        <w:t>Szombathely Megyei Jogú Város Polgármesteri Hivatalának Szervezeti és Működési Szabályzatáról szóló 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701" w:hanging="141"/>
        <w:jc w:val="both"/>
        <w:rPr/>
      </w:pPr>
      <w:r>
        <w:rPr>
          <w:rFonts w:cs="Arial"/>
          <w:sz w:val="24"/>
        </w:rPr>
        <w:tab/>
        <w:t xml:space="preserve">Nagyné Dr. Gats Andrea, </w:t>
      </w:r>
      <w:r>
        <w:rPr>
          <w:rFonts w:cs="Arial"/>
          <w:bCs/>
          <w:sz w:val="24"/>
        </w:rPr>
        <w:t>a Jogi, Képviselői és Hatóság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Polgármesteri Hivatal törvényességi és hatósági munkájáról </w:t>
      </w:r>
      <w:r>
        <w:rPr>
          <w:rFonts w:cs="Arial"/>
          <w:i/>
          <w:color w:val="2E74B5"/>
          <w:sz w:val="24"/>
        </w:rPr>
        <w:t>(közgyűlési 20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i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9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Tájékoztató a Polgármesteri Hivatal törvényességi és hatósági munkájáról” című előterjesztést megtárgyalta, és </w:t>
      </w:r>
      <w:r>
        <w:rPr>
          <w:rFonts w:cs="Arial"/>
          <w:sz w:val="24"/>
        </w:rPr>
        <w:t>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Károlyi Ákos,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Vas Megyei Kormányhivatal önkormányzati működést érintő javaslatáró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 aljegyző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20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.</w:t>
        <w:tab/>
        <w:t>A Jogi és Társadalmi Kapcsolatok Bizottsága javasolja a Közgyűlésnek, hogy a Vas Megyei Kormányhivatal VAB/TORV/32-40/2015. számú, önkormányzati működést érintő javaslatát fogadja e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.</w:t>
        <w:tab/>
        <w:t>A Bizottság javasolja a Közgyűlésnek, hogy kérje fel a polgármestert és a jegyzőt, hogy az építési engedélyezési eljárás során szükséges parkolóhely biztosítási kötelezettség elősegítéséről szóló 31/2004.(VI.30.) önkormányzati rendeletet a javaslatban foglaltak szerint vizsgálják felül, és ennek eredményeként a rendelet módosítására vonatkozó előterjesztést terjesszék a Közgyűlés decemberi ülése elé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október 22.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4./</w:t>
        <w:tab/>
        <w:t xml:space="preserve">Javaslat a Szentkirályi Vasúti Emlékhely fenntartására vonatkozó megállapodás jóváhagy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21</w:t>
      </w:r>
      <w:r>
        <w:rPr>
          <w:rFonts w:cs="Arial"/>
          <w:b/>
          <w:bCs/>
          <w:sz w:val="24"/>
          <w:u w:val="single"/>
        </w:rPr>
        <w:t>/2015. (X.20.) JTKB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</w:t>
      </w:r>
      <w:r>
        <w:rPr>
          <w:sz w:val="24"/>
        </w:rPr>
        <w:t>Jogi és Társadalmi Kapcsolatok Bizottsága</w:t>
      </w:r>
      <w:r>
        <w:rPr>
          <w:rFonts w:cs="Arial"/>
          <w:bCs/>
          <w:sz w:val="24"/>
        </w:rPr>
        <w:t xml:space="preserve"> a Szentkirályi Vasúti Emlékhely fenntartására vonatkozó, az előterjesztés mellékletét képező megállapodást jóváhagyja, és felhatalmazza a polgármestert annak aláírásá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oczka Tibor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Lakézi Gábor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 megállapodás aláírására: 2015. november 10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5./</w:t>
        <w:tab/>
        <w:t xml:space="preserve">Javaslat a sport területén 2015. október 14. napjáig benyújtott egyedi kérelmek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22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</w:t>
      </w:r>
      <w:r>
        <w:rPr>
          <w:rFonts w:cs="Arial"/>
          <w:sz w:val="24"/>
        </w:rPr>
        <w:t>tudomásul veszi, hogy a Szombathelyi Dobó SE a IV. Németh Pál Memorial Nemzetközi Utánpótlás Kalapácsvető Versenyt technikai okok miatt nem rendezi meg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Előző pontban foglaltakat figyelembe véve a Bizottság a 152/2015 (IV. 14.) JTKB számú határozat 1. pontjának 4. sorát hatályon kívül helyez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 w:val="24"/>
        </w:rPr>
        <w:t>(A végrehajtás előkészítéséért: Dr. Bencsics Enikő, az Egészségügyi és Közszolgálati Osztály vezetője</w:t>
      </w:r>
      <w:r>
        <w:rPr>
          <w:rFonts w:cs="Arial"/>
          <w:sz w:val="24"/>
        </w:rPr>
        <w:t>.</w:t>
      </w:r>
      <w:r>
        <w:rPr>
          <w:rFonts w:cs="Arial"/>
          <w:bCs/>
          <w:sz w:val="24"/>
        </w:rPr>
        <w:t>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6./</w:t>
        <w:tab/>
        <w:t xml:space="preserve">Javaslat az iskolai sportkörök, diáksport egyesületek alap- és eredményességi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23</w:t>
      </w:r>
      <w:r>
        <w:rPr>
          <w:rFonts w:cs="Arial"/>
          <w:b/>
          <w:bCs/>
          <w:sz w:val="24"/>
          <w:u w:val="single"/>
        </w:rPr>
        <w:t>/2015. (X.20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</w:t>
      </w:r>
      <w:r>
        <w:rPr>
          <w:sz w:val="24"/>
        </w:rPr>
        <w:t>Jogi és Társadalmi Kapcsolatok Bizottsága</w:t>
      </w:r>
      <w:r>
        <w:rPr>
          <w:rFonts w:cs="Arial"/>
          <w:sz w:val="24"/>
        </w:rPr>
        <w:t xml:space="preserve"> Szombathely Megyei Jogú Város Önkormányzatának Szervezeti és Működési Szabályzatáról szóló 34/2014. (XI.3.) önkormányzati rendelet 52. § (3) bekezdés 54. pontja alapján a Köznevelési, Sport és Ifjúság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7. Oladi Általános Iskola Nyitra Utcai Általános</w:t>
            </w:r>
          </w:p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</w:t>
            </w:r>
            <w:r>
              <w:rPr>
                <w:rFonts w:cs="Arial"/>
                <w:bCs/>
                <w:sz w:val="24"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8. Olad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Javas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zombathelyi Műszaki SZC Hefele Menyhért Építő- és</w:t>
            </w:r>
          </w:p>
          <w:p>
            <w:pPr>
              <w:pStyle w:val="Normal"/>
              <w:ind w:left="49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Faipari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Herman Ottó Környezetvédelmi és Mezőgazdasági </w:t>
            </w:r>
          </w:p>
          <w:p>
            <w:pPr>
              <w:pStyle w:val="Normal"/>
              <w:ind w:left="49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ZOSZSZC Horváth Boldizsár Közgazdasági és Informatika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5. Szombathelyi Műszaki SZC</w:t>
            </w:r>
          </w:p>
          <w:p>
            <w:pPr>
              <w:pStyle w:val="Normal"/>
              <w:ind w:left="307" w:hanging="30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</w:t>
            </w:r>
            <w:r>
              <w:rPr>
                <w:rFonts w:cs="Arial"/>
                <w:bCs/>
                <w:sz w:val="24"/>
              </w:rPr>
              <w:t>Gépipari és Informatikai Műszak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7. Szombathelyi Kereskedelmi és Vendéglátói Szakképző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</w:t>
            </w:r>
            <w:r>
              <w:rPr>
                <w:rFonts w:cs="Arial"/>
                <w:bCs/>
                <w:sz w:val="24"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9. Szombathelyi Műszaki SZC Puskás Tivadar Fém- és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</w:t>
            </w:r>
            <w:r>
              <w:rPr>
                <w:rFonts w:cs="Arial"/>
                <w:bCs/>
                <w:sz w:val="24"/>
              </w:rPr>
              <w:t>Villamosipari Szakképző Iskolája és 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 Szombathelyi Műszaki SZC Savaria Szakképző Iskolája és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</w:t>
            </w:r>
            <w:r>
              <w:rPr>
                <w:rFonts w:cs="Arial"/>
                <w:bCs/>
                <w:sz w:val="24"/>
              </w:rPr>
              <w:t>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</w:t>
            </w:r>
            <w:r>
              <w:rPr>
                <w:rFonts w:cs="Arial"/>
                <w:b/>
                <w:bCs/>
                <w:sz w:val="24"/>
              </w:rPr>
              <w:t>5 991 000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A Bizottság felkéri a Köznevelési, Sport és Ifjúsági Irodát, hogy a táblázatban szereplő összegek átutalásához szükséges pénzeszköz átadási megállapodásokat készítse el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Takátsné Dr. Tenki Mária a Jogi és Társadalmi Kapcsolatok</w:t>
      </w:r>
    </w:p>
    <w:p>
      <w:pPr>
        <w:pStyle w:val="Normal"/>
        <w:ind w:left="701" w:firstLine="709"/>
        <w:rPr>
          <w:rFonts w:cs="Arial"/>
          <w:sz w:val="24"/>
        </w:rPr>
      </w:pPr>
      <w:r>
        <w:rPr>
          <w:rFonts w:cs="Arial"/>
          <w:sz w:val="24"/>
        </w:rPr>
        <w:t>Bizottsága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 w:val="24"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)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7./</w:t>
        <w:tab/>
        <w:t xml:space="preserve">Tájékoztató a 2015. évi Sportkarácsony megrendezésének előkészületei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324/2015. (X.20.) JTKB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Jogi és Társadalmi Kapcsolatok Bizottsága a</w:t>
      </w:r>
      <w:r>
        <w:rPr>
          <w:rFonts w:cs="Arial"/>
          <w:sz w:val="24"/>
        </w:rPr>
        <w:t xml:space="preserve"> Szombathelyi Sportközpont és Sportiskola Nonprofit Kft. tájékoztatóját a 2015. évi Sportkarácsony megrendezésével kapcsolatosan megtárgyalta és azt az előterjesztésben foglaltaknak megfelelően </w:t>
      </w:r>
      <w:r>
        <w:rPr>
          <w:rFonts w:cs="Arial"/>
          <w:bCs/>
          <w:sz w:val="24"/>
        </w:rPr>
        <w:t>elfogadja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A Bizottság Szombathely Megyei Jogú Város Önkormányzatának Szervezeti és Működési Szabályzatáról szóló 34/2014. (XI.3.) önkormányzati rendelet 52. § (3) bekezdés 54. pontja alapján a 2015. évi Sport ágazat kiadásai, „Kiemelkedő sporteredmények jutalmazása” (Sportkarácsony) tételsor terhére 2.500.000 Forintot biztosít – céljellegű pénzeszköz átadással – a Szombathelyi Sportközpont és Sportiskola Nonprofit Kft. részére a Sportkarácsonnyal kapcsolatos kiadások fedezetér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kéri az </w:t>
      </w:r>
      <w:r>
        <w:rPr>
          <w:rFonts w:cs="Arial"/>
          <w:bCs/>
          <w:sz w:val="24"/>
        </w:rPr>
        <w:t>Egészségügyi és Közszolgálati, valamint a Közgazdasági és Adó Osztály vezetőit, hogy nevezett összegek átutalásáról gondoskodjana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 w:val="24"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téger Gábor, a Közgazdasági és Adó Osztály vezetője, 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 w:val="24"/>
        </w:rPr>
        <w:t xml:space="preserve">Foki Róbert a </w:t>
      </w:r>
      <w:r>
        <w:rPr>
          <w:rFonts w:cs="Arial"/>
          <w:sz w:val="24"/>
        </w:rPr>
        <w:t>Szombathelyi Sportközpont és Sportiskola Nonprofit Kft. ügyvezetője</w:t>
      </w:r>
      <w:r>
        <w:rPr>
          <w:rFonts w:cs="Arial"/>
          <w:bCs/>
          <w:sz w:val="24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8./</w:t>
        <w:tab/>
        <w:t xml:space="preserve">Tájékoztató a gyermek- és ifjúsági sport (diáksport) 2015/2016. tanév felső félévi kiemelkedő programjairól, eseményei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25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bCs/>
          <w:sz w:val="24"/>
        </w:rPr>
        <w:t>„Tájékoztató a gyermek - és ifjúsági sport (diáksport) 2015/2016. tanév első félévi kiemelkedő programjairól, eseményeiről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című</w:t>
      </w:r>
      <w:r>
        <w:rPr>
          <w:rFonts w:cs="Arial"/>
          <w:sz w:val="24"/>
        </w:rPr>
        <w:t xml:space="preserve"> előterjesztést Szombathely Megyei Jogú Város Önkormányzatának Szervezeti és Működési Szabályzatáról szóló 34/2014. (XI.3.) önkormányzati rendelet 52. § (3) bekezdés 54. pontja alapján megtárgyalta és azt az előterjesztésben foglaltak szerint elfogadja.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Köznevelési, Sport és Ifjúsági Irodát, hogy a diáksport programok megvalósításához szükséges 10.209.000,-Ft azaz tízmillió kettőszáz kilencezer forint átadásáról a pénzeszköz átadási megállapodást készítse el.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Köznevelési, Sport és Ifjúsági Irodát, hogy az 50. Nemzetközi Diákjátékok regisztrációs díjának befizetéséről intézkedje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6" w:hanging="141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rPr/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Kovács Balázs a Köznevelési, Sport és Ifjúsági Iroda vezetője,</w:t>
      </w:r>
    </w:p>
    <w:p>
      <w:pPr>
        <w:pStyle w:val="Normal"/>
        <w:ind w:left="708" w:firstLine="708"/>
        <w:rPr/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ind w:left="1416" w:hanging="0"/>
        <w:rPr>
          <w:rFonts w:cs="Arial"/>
          <w:sz w:val="24"/>
          <w:u w:val="single"/>
        </w:rPr>
      </w:pPr>
      <w:r>
        <w:rPr>
          <w:rFonts w:cs="Arial"/>
          <w:sz w:val="24"/>
        </w:rPr>
        <w:t>Foki Róbert a Szombathelyi Sportközpont és Sportiskola Nonprofit Kft. ügyvezetője)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azonnal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9./</w:t>
        <w:tab/>
        <w:t xml:space="preserve">Javaslat a Szombathelyi Sportközpont és Sportiskola Nonprofit Kft. ügyvezetőjének megválasztására </w:t>
      </w:r>
      <w:r>
        <w:rPr>
          <w:rFonts w:cs="Arial"/>
          <w:i/>
          <w:color w:val="2E74B5"/>
          <w:sz w:val="24"/>
        </w:rPr>
        <w:t>(közgyűlési 15</w:t>
      </w:r>
      <w:r>
        <w:rPr>
          <w:rFonts w:cs="Arial"/>
          <w:b/>
          <w:i/>
          <w:color w:val="2E74B5"/>
          <w:sz w:val="24"/>
        </w:rPr>
        <w:t>.</w:t>
      </w:r>
      <w:r>
        <w:rPr>
          <w:rFonts w:cs="Arial"/>
          <w:color w:val="2E74B5"/>
          <w:sz w:val="24"/>
        </w:rPr>
        <w:t>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26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a Szombathelyi Sportközpont és Sportiskola Nonprofit Kft. ügyvezetőjének megválasztására” című előterjesztést megtárgyalta, és a </w:t>
      </w:r>
      <w:r>
        <w:rPr>
          <w:rFonts w:cs="Arial"/>
          <w:sz w:val="24"/>
        </w:rPr>
        <w:t>határozati javaslatot az előt</w:t>
      </w:r>
      <w:r>
        <w:rPr>
          <w:rFonts w:cs="Arial"/>
          <w:color w:val="000000"/>
          <w:sz w:val="24"/>
        </w:rPr>
        <w:t xml:space="preserve">erjesztésben foglaltak szerint javasolja a Közgyűlésnek elfogadásra azzal, hogy </w:t>
      </w:r>
      <w:r>
        <w:rPr>
          <w:rFonts w:cs="Arial"/>
          <w:b/>
          <w:color w:val="000000"/>
          <w:sz w:val="24"/>
        </w:rPr>
        <w:t>személyi kérdésben a Közgyűlés szóbeli előterjesztés alapján döntsön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0./</w:t>
        <w:tab/>
        <w:t xml:space="preserve">Különfélék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327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e Jogi és Társadalmi Kapcsolatok Bizottsága az önkormányzati forrásátadásról szóló 47/2013. (XII.4.) önkormányzati rendelet 6.§ (8) bekezdése alapján hozzájárul a Schneller István Alapítvány elszámolásának elfogad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9"/>
          <w:tab w:val="left" w:pos="1506" w:leader="none"/>
        </w:tabs>
        <w:ind w:left="1260" w:hanging="1260"/>
        <w:rPr/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9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328/2015. (X.20.) JTKB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Szombathely Megyei Jogú Város Közgyűlése Jogi és Társadalmi Kapcsolatok Bizottsága a Szombathely Város Erkel Kórus Egyesület kérelmét megtárgyalta, és az önkormányzati forrásátadásról szóló 47/2013. (XII.4.) önkormányzati rendelet 6.§ (10) bekezdése alapján hozzájárul ahhoz, hogy a 61425-2/2015. iktatószámú támogatási szerződés 9. pontja szerinti elszámolási határidő 2015. december 31. napjára módosul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 w:val="24"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1:00Z</dcterms:created>
  <dc:creator>Sóskutiné Horváth Marianna</dc:creator>
  <dc:description/>
  <dc:language>en-US</dc:language>
  <cp:lastModifiedBy>Sóskutiné Horváth Marianna</cp:lastModifiedBy>
  <cp:lastPrinted>2015-10-21T15:06:00Z</cp:lastPrinted>
  <dcterms:modified xsi:type="dcterms:W3CDTF">2015-10-21T14:31:00Z</dcterms:modified>
  <cp:revision>2</cp:revision>
  <dc:subject/>
  <dc:title/>
</cp:coreProperties>
</file>