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8/2007. (V. 29.)</w:t>
      </w:r>
      <w:r>
        <w:rPr>
          <w:rFonts w:cs="Arial"/>
          <w:b/>
          <w:bCs/>
          <w:sz w:val="22"/>
          <w:u w:val="single"/>
        </w:rPr>
        <w:t xml:space="preserve"> Sport és Ifj. Biz. határozat </w:t>
      </w:r>
      <w:r>
        <w:rPr>
          <w:rFonts w:cs="Arial"/>
          <w:b/>
          <w:sz w:val="22"/>
          <w:u w:val="single"/>
        </w:rPr>
        <w:t>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 w:val="22"/>
          <w:szCs w:val="22"/>
        </w:rPr>
        <w:t>1.</w:t>
      </w:r>
      <w:r>
        <w:rPr>
          <w:rFonts w:cs="Arial"/>
          <w:sz w:val="22"/>
          <w:szCs w:val="22"/>
        </w:rPr>
        <w:tab/>
        <w:t xml:space="preserve">Szombathely Megyei Jogú Város Közgyűlése </w:t>
      </w:r>
      <w:r>
        <w:rPr>
          <w:rFonts w:cs="Arial"/>
          <w:sz w:val="22"/>
        </w:rPr>
        <w:t>Sport és Ifjúsági Bizottsága</w:t>
      </w:r>
      <w:r>
        <w:rPr>
          <w:rFonts w:cs="Arial"/>
          <w:sz w:val="22"/>
          <w:szCs w:val="22"/>
        </w:rPr>
        <w:t xml:space="preserve"> egyetért azzal, hogy a Szombathelyi Rajczy Imre Sportiskola tevékenysége 2007. szeptember 1-től az alábbi sportágakkal bővüljön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ány röplab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ány kosárlab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ab/>
        <w:t>Egyetért azzal, hogy a Sportiskola keretén belül működő leány kézilabda szakosztály sportolói létszáma 45 főről 70 főre emelkedjék.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 w:val="22"/>
          <w:szCs w:val="22"/>
        </w:rPr>
        <w:t>3.</w:t>
      </w:r>
      <w:r>
        <w:rPr>
          <w:rFonts w:cs="Arial"/>
          <w:sz w:val="22"/>
          <w:szCs w:val="22"/>
        </w:rPr>
        <w:tab/>
        <w:t>Támogatja, hogy a megnövekedett adminisztrációs feladatok miatt a Sportiskola létszáma 2007. szeptember 1-től 0,5 fővel nőjön (6 főről 6,5 főre).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 w:val="22"/>
          <w:szCs w:val="22"/>
        </w:rPr>
        <w:t>4.</w:t>
      </w:r>
      <w:r>
        <w:rPr>
          <w:rFonts w:cs="Arial"/>
          <w:sz w:val="22"/>
          <w:szCs w:val="22"/>
        </w:rPr>
        <w:tab/>
        <w:t>Felkéri a polgármestert és a jegyzőt, hogy a költségvetési rendelet következő módosításakor a Sportiskola sportági bővítésével összefüggő költségvetési fedezet – 2007. évre vonatkozóan összesen 7.661.120,-Ft -biztosításáról gondoskodjon.</w:t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  <w:szCs w:val="22"/>
        </w:rPr>
        <w:tab/>
        <w:t>Az intézmény költségvetését 2008. január 1-től a feladatbővítést figyelembe véve kell megtervezni.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 w:val="22"/>
          <w:szCs w:val="22"/>
        </w:rPr>
        <w:t>5.</w:t>
      </w:r>
      <w:r>
        <w:rPr>
          <w:rFonts w:cs="Arial"/>
          <w:sz w:val="22"/>
          <w:szCs w:val="22"/>
        </w:rPr>
        <w:tab/>
        <w:t>Felkéri a Szombathelyi Rajczy Imre Sportiskola vezetőjét, hogy az intézmény szervezeti és működési szabályzatának módosítását készítse el, és jóváhagyásra nyújtsa be a fenntartónak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ácz Gábor, a Szombathelyi Rajczy Imre Sportiskola igazgatója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 xml:space="preserve">1., 2., 3. pont tekintetében: </w:t>
        <w:tab/>
        <w:t>2007. szeptember 1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4. pont tekintetében: </w:t>
        <w:tab/>
        <w:tab/>
        <w:t>2007. június 14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 xml:space="preserve">5. pont tekintetében: </w:t>
        <w:tab/>
        <w:tab/>
        <w:t>2007. augusztus 15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48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5-30T14:59:00Z</dcterms:modified>
  <cp:revision>8</cp:revision>
  <dc:subject/>
  <dc:title>K I V O N A T</dc:title>
</cp:coreProperties>
</file>