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ülönfélé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ának 2015. október 2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zombathely Megyei Jogú Város Közgyűlése Jogi és Társadalmi Kapcsolatok Bizottsága 2015. márciusában kiírta a Kulturális és Civil Alap pályázatot. A pályázat kiírásakor a pályázati felhívásban szerepelt, hogy a támogatott a támogatás terhére maximum a támogatási összeg 10%-nak megfelelő reprezentációs költséget számolhat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chneller István Alapítvány (a továbbiakban: Alapítvány) a Jogi és Társadalmi Kapcsolatok Bizottsága 144/2015.(IV.14.) JTKB számú határozata valamint a Közgyűlés 260/2015.(VI.18.) Kgy. számú határozata alapján a HÍDÉPÍTŐK 2015. program megvalósítására, amely a Schneller István Alapítvány és a szlovákiai Kersék János Kör által támogatott fiatalok közös tevékenysége 150.000,- forint összegű támogatásban részesült.  2015. szeptemberében az Alapítvány benyújtotta elszámolását, amelyben a támogatási összeg 13,6%-ának megfelelő étkezési számla szerepelt. A pályázati kiírásra hivatkozva kértük az elszámolás hiánypótlás formájában történő módosítását. Az Alapítvány hiánypótlásában arról tájékoztatta az Egészségügyi, Kulturális és Koordinációs Irodát, hogy álláspontjuk szerint a személyi jövedelemadóról szóló 1995. évi CXVII. törvény 1. számú mellékletének 8.22. pontja értelmében a felmerült étkezési költség nem reprezentációnak, hanem nem pénzben kapott juttatásnak minősül. Az Alapítvány azzal a kéréssel fordult a Jogi és Társadalmi Kapcsolatok Bizottságához, hogy fentiekre hivatkozva az elszámolás elfogadásához hozzájáru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ogi és Társadalmi Kapcsolatok Bizottsága 144/2015. (IV.14.) JTKB számú határozatában úgy döntött, hogy a Szombathely Város Erkel Kórus Egyesület által 2015. júniusában megrendezésre kerülő VIII. Nemzetközi Kórusfesztivált 300.000,- forint összeggel támogatja. A támogatási szerződés 2015. májusában került aláírásra és a támogatási szerződés 2015. június 10. napján kiutalásra került. 2015. október 15. napján az Egyesület arról tájékoztatta az Önkormányzatot, hogy a 2015. szeptember 19-i megrendezés erőfeszítéseik ellenére nem valósult meg, Advent időszakában újra megpróbálnák megrendezni a Kórusfesztivált, kérik az elszámolási határidő 2015. december 31. napjáig történő meghosszabbít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és a határozati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bathely, 2015. október „     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: Dr. Bencsics Enikő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X.20.) JT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Jogi és Társadalmi Kapcsolatok Bizottsága hozzájárul a Schneller István Alapítvány elszámolásának elfogad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  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X.20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Közgyűlése Jogi és Társadalmi Kapcsolatok Bizottsága a Szombathely Város Erkel Kórus Egyesület kérelmét megtárgyalta, és hozzájárul ahhoz, hogy a 61425-2/2015. iktatószámú támogatási szerződés 9. pontja szerinti elszámolási határidő 2015. december 31. napjára módosul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Dr. Bencsics Enikő, az Egészségügyi és Közszolgálati Osztály vezetője, Mester Ágnes, az Egészségügyi, Kulturális és Koordinációs Iroda   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3:00Z</dcterms:created>
  <dc:creator>Polgár Katalin</dc:creator>
  <dc:description/>
  <cp:keywords/>
  <dc:language>en-US</dc:language>
  <cp:lastModifiedBy>Tóth Tamásné</cp:lastModifiedBy>
  <cp:lastPrinted>2015-10-15T14:36:00Z</cp:lastPrinted>
  <dcterms:modified xsi:type="dcterms:W3CDTF">2015-10-20T0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