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Szombathelyi Sportközpont és Sportiskola Nonprofit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z 587/2013. (XI.31.) Kgy. számú határozatában a Szombathelyi Sportközpont és Sportiskola Nonprofit Kft. ügyvezetőjének Foki Róbertet választotta meg 2014. január 1. napjától 2018. december 31. napjáig terjedő határozott időtartamra, munkaviszony keretében, havi bruttó 600.000,- Ft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isztelt Közgyűlés a 358/2015. (IX.16.) Kgy. számú határozatában úgy döntött, hogy Foki Róbertnek a határozott idejű munkaviszonyát a Munka Törvénykönyvéről szóló 2012. évi I. törvény 64. § (1) bekezdése a) pontja alapján 2015. október 31. napjával közös megegyezéssel megszünte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határozott továbbá, hogy a társaság új ügyvezetőjével kapcsolatos döntést a 2015. októberi ülésén hozz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ügyvezető személyére és a munkaviszony időtartamára vonatkozó javaslatomat a Közgyűlésen, szóban ismerte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 40/2014. (XII. 23.) önkormányzati rendelet 19. § (1) bekezdésének af) pontja értelmében az önkormányzat kizárólagos tulajdonában álló gazdasági társaság ügyvezetőjének megválasztása, visszahívása és díjazásának megállapítása, az aj) pontja értelmében a társasági szerződés módosítása tárgyában a Közgyűlés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– a személyre, a munkaviszony időtartamára vonatkozó kiegészítéssel -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októ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22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</w:t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ügyvezetőjének 2015. november 1. napjától ………………….. napjáig terjedő határozott időtartamra  ………………………….-t választja meg munkaviszony keretében, havi bruttó 600.000,- Ft díjazás ellenében. Az ügyvezető egyéb juttatásai a Közgyűlés által jóváhagyott mindenkor hatályos Javadalmazási Szabályzat alapján kerül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z 1./ pontban megválasztott ügyvezető munkaszerződésé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 A Közgyűlés felhatalmazz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5. nov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>3. pont: 2015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6:00Z</dcterms:created>
  <dc:creator>Simon Andrea jog</dc:creator>
  <dc:description/>
  <cp:keywords/>
  <dc:language>en-US</dc:language>
  <cp:lastModifiedBy>Tóth Tamásné</cp:lastModifiedBy>
  <cp:lastPrinted>2015-09-24T13:55:00Z</cp:lastPrinted>
  <dcterms:modified xsi:type="dcterms:W3CDTF">2015-10-26T11:36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