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október 20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5. évi Sportkarácsony megrendezésének előkészületeirő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Sportkarácsony ünnepségen köszönti és jutalmazza az adott évben kiemelkedő teljesítményt nyújtó sportolókat, edzőket, testnevelőket, sportvezet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. – mint az ünnepség szervezője és lebonyolítója – elkészítette a 2015. évi Sportkarácsony forgatókönyv - tervezetét, amelyet az előterjesztés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lebonyolításához szükséges pénzeszköz – 2.500.000., Ft. – rendelkezésre áll a 2015. évi Sportkiadások „Kiemelkedő sporteredmények jutalmazása” (Sportkarácsony) tételsoron, amelynek javaslom azonnali – céljelleggel történő - átutalását a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október  „   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Jogi és Társadalmi Kapcsolatok Bizottsága a</w:t>
      </w:r>
      <w:r>
        <w:rPr>
          <w:rFonts w:cs="Arial" w:ascii="Arial" w:hAnsi="Arial"/>
        </w:rPr>
        <w:t xml:space="preserve"> Szombathelyi Sportközpont és Sportiskola Nonprofit Kft. tájékoztatóját a 2015. évi Sportkarácsony megrendezésével kapcsolatosan megtárgyalta és azt az előterjesztésben foglaltaknak megfelelően </w:t>
      </w:r>
      <w:r>
        <w:rPr>
          <w:rFonts w:cs="Arial" w:ascii="Arial" w:hAnsi="Arial"/>
          <w:bCs/>
        </w:rPr>
        <w:t>elfogadja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5. évi Sport ágazat kiadásai, „Kiemelkedő sporteredmények jutalmazása” (Sportkarácsony) tételsor terhére 2.500.000 Forintot biztosít – céljellegű pénzeszköz átadással – a Szombathelyi Sportközpont és Sportiskola Nonprofit Kft. részére a Sportkarácsonnyal kapcsolatos kiadások fedezetér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z </w:t>
      </w:r>
      <w:r>
        <w:rPr>
          <w:rFonts w:cs="Arial" w:ascii="Arial" w:hAnsi="Arial"/>
          <w:bCs/>
        </w:rPr>
        <w:t>Egészségügyi és Közszolgálati, valamint a Közgazdasági és Adó Osztály vezetőit, hogy nevezett összegek átutalásáról gondoskodj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éger Gábor, a Közgazdasági és Adó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Foki Róbert a </w:t>
      </w:r>
      <w:r>
        <w:rPr>
          <w:rFonts w:cs="Arial" w:ascii="Arial" w:hAnsi="Arial"/>
          <w:b/>
        </w:rPr>
        <w:t>Szombathelyi Sportközpont és Sportiskola Nonprofit Kft. ügyvezetője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3:00Z</dcterms:created>
  <dc:creator>Polgár Katalin</dc:creator>
  <dc:description/>
  <cp:keywords/>
  <dc:language>en-US</dc:language>
  <cp:lastModifiedBy>Kovács Frigyes</cp:lastModifiedBy>
  <cp:lastPrinted>2015-10-12T09:22:00Z</cp:lastPrinted>
  <dcterms:modified xsi:type="dcterms:W3CDTF">2015-10-12T07:23:00Z</dcterms:modified>
  <cp:revision>6</cp:revision>
  <dc:subject/>
  <dc:title/>
</cp:coreProperties>
</file>